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33</w:t>
      </w:r>
    </w:p>
    <w:p>
      <w:pPr>
        <w:pStyle w:val="Normal"/>
        <w:spacing w:lineRule="atLeast" w:line="100"/>
        <w:jc w:val="center"/>
        <w:rPr>
          <w:rFonts w:ascii="Verdana" w:hAnsi="Verdana" w:cs="Verdana"/>
          <w:b/>
          <w:b/>
          <w:bCs/>
        </w:rPr>
      </w:pPr>
      <w:r>
        <w:rPr>
          <w:rFonts w:cs="Verdana" w:ascii="Verdana" w:hAnsi="Verdana"/>
          <w:b/>
          <w:bCs/>
        </w:rPr>
        <w:t xml:space="preserve">obrad XXXIII nad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6 marca 2013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Zdzisława Wolskiego.</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rPr/>
      </w:pPr>
      <w:r>
        <w:rPr>
          <w:rFonts w:cs="Arial" w:ascii="Verdana" w:hAnsi="Verdana"/>
        </w:rPr>
        <w:t>Czas trwania obrad: od godz. 13</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9</w:t>
      </w:r>
      <w:r>
        <w:rPr>
          <w:rFonts w:cs="Arial" w:ascii="Verdana" w:hAnsi="Verdana"/>
          <w:szCs w:val="24"/>
          <w:vertAlign w:val="superscript"/>
        </w:rPr>
        <w:t>00</w:t>
      </w:r>
      <w:r>
        <w:rPr>
          <w:rFonts w:cs="Arial" w:ascii="Verdana" w:hAnsi="Verdana"/>
          <w:szCs w:val="24"/>
        </w:rPr>
        <w:t>.</w:t>
      </w:r>
    </w:p>
    <w:p>
      <w:pPr>
        <w:pStyle w:val="Normal"/>
        <w:spacing w:lineRule="atLeast" w:line="100"/>
        <w:rPr>
          <w:rFonts w:ascii="Verdana" w:hAnsi="Verdana" w:cs="Verdana"/>
          <w:szCs w:val="24"/>
        </w:rPr>
      </w:pPr>
      <w:r>
        <w:rPr>
          <w:rFonts w:cs="Verdana" w:ascii="Verdana" w:hAnsi="Verdana"/>
          <w:szCs w:val="24"/>
        </w:rPr>
      </w:r>
    </w:p>
    <w:p>
      <w:pPr>
        <w:pStyle w:val="Normal"/>
        <w:spacing w:lineRule="atLeast" w:line="100"/>
        <w:rPr>
          <w:rFonts w:ascii="Verdana" w:hAnsi="Verdana" w:cs="Verdana"/>
          <w:b/>
          <w:b/>
          <w:bCs/>
          <w:i/>
          <w:i/>
          <w:iCs/>
          <w:u w:val="single"/>
        </w:rPr>
      </w:pPr>
      <w:r>
        <w:rPr>
          <w:rFonts w:cs="Verdana" w:ascii="Verdana" w:hAnsi="Verdana"/>
          <w:b/>
          <w:bCs/>
          <w:i/>
          <w:iCs/>
          <w:u w:val="single"/>
        </w:rPr>
        <w:t>Ad. pkt 1.</w:t>
      </w:r>
    </w:p>
    <w:p>
      <w:pPr>
        <w:pStyle w:val="Normal"/>
        <w:spacing w:lineRule="atLeast" w:line="100"/>
        <w:rPr/>
      </w:pPr>
      <w:r>
        <w:rPr>
          <w:rFonts w:cs="Verdana" w:ascii="Verdana" w:hAnsi="Verdana"/>
          <w:b/>
          <w:bCs/>
        </w:rPr>
        <w:t xml:space="preserve">Przewodniczący Rady Miasta Zdzisław Wolski </w:t>
      </w:r>
      <w:r>
        <w:rPr>
          <w:rFonts w:cs="Verdana" w:ascii="Verdana" w:hAnsi="Verdana"/>
        </w:rPr>
        <w:t xml:space="preserve">dokonał otwarcia XXXIII nadzwyczajnej Sesji Rady Miasta, powitał przybyłych gości, </w:t>
        <w:br/>
        <w:t xml:space="preserve">na podstawie listy obecności stwierdził prawomocność obrad </w:t>
        <w:br/>
        <w:t>i przystąpił do realizacji porządku obrad.</w:t>
      </w:r>
    </w:p>
    <w:p>
      <w:pPr>
        <w:pStyle w:val="Normal"/>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rPr/>
      </w:pPr>
      <w:r>
        <w:rPr>
          <w:rFonts w:cs="Verdana" w:ascii="Verdana" w:hAnsi="Verdana"/>
          <w:bCs/>
          <w:iCs/>
        </w:rPr>
        <w:t xml:space="preserve">Porządek obrad XXXIII Sesji Rady Miasta Częstochowy stanowi </w:t>
      </w:r>
      <w:r>
        <w:rPr>
          <w:rFonts w:cs="Verdana" w:ascii="Verdana" w:hAnsi="Verdana"/>
          <w:bCs/>
          <w:i/>
          <w:iCs/>
          <w:u w:val="single"/>
        </w:rPr>
        <w:t>załącznik nr 2 do protokołu.</w:t>
      </w:r>
    </w:p>
    <w:p>
      <w:pPr>
        <w:pStyle w:val="Normal"/>
        <w:spacing w:lineRule="atLeast" w:line="100"/>
        <w:rPr>
          <w:rFonts w:ascii="Verdana" w:hAnsi="Verdana" w:cs="Verdana"/>
          <w:bCs/>
          <w:i/>
          <w:i/>
          <w:iCs/>
          <w:u w:val="single"/>
        </w:rPr>
      </w:pPr>
      <w:r>
        <w:rPr>
          <w:rFonts w:cs="Verdana" w:ascii="Verdana" w:hAnsi="Verdana"/>
          <w:bCs/>
          <w:i/>
          <w:iCs/>
          <w:u w:val="single"/>
        </w:rPr>
      </w:r>
    </w:p>
    <w:p>
      <w:pPr>
        <w:pStyle w:val="Normal"/>
        <w:spacing w:lineRule="atLeast" w:line="100"/>
        <w:rPr/>
      </w:pPr>
      <w:r>
        <w:rPr>
          <w:rFonts w:cs="Verdana" w:ascii="Verdana" w:hAnsi="Verdana"/>
          <w:b/>
          <w:bCs/>
          <w:iCs/>
        </w:rPr>
        <w:t>Przewodniczący Rady Miasta Zdzisław Wolski</w:t>
      </w:r>
      <w:r>
        <w:rPr>
          <w:rFonts w:cs="Verdana" w:ascii="Verdana" w:hAnsi="Verdana"/>
          <w:bCs/>
          <w:iCs/>
        </w:rPr>
        <w:t xml:space="preserve"> chciałem niestety zacząć sesją smutnym akcentem jako, że wczoraj zmarł Radny II, III, IV i V kadencji Adam Banaszkiewicz piastujący wiele ważnych funkcji w Radzie Miasta, wiele osób zna go osobiście ja również i mogę z całą odpowiedzialnością powiedzieć zawsze go darzyłem dużym szacunkiem, za prawość, twardość charakteru, odwagę w głoszeniu swoich poglądów również w stosunku do ówczesnych władz. Był to wielki człowiek w związku z tym bardzo proszę o uczczenie pamięcią bardzo godnego człowieka minutą ciszy.</w:t>
      </w:r>
    </w:p>
    <w:p>
      <w:pPr>
        <w:pStyle w:val="Normal"/>
        <w:spacing w:lineRule="atLeast" w:line="100"/>
        <w:rPr>
          <w:rFonts w:ascii="Verdana" w:hAnsi="Verdana" w:cs="Verdana"/>
          <w:bCs/>
          <w:iCs/>
        </w:rPr>
      </w:pPr>
      <w:r>
        <w:rPr>
          <w:rFonts w:cs="Verdana" w:ascii="Verdana" w:hAnsi="Verdana"/>
          <w:bCs/>
          <w:iCs/>
        </w:rPr>
      </w:r>
    </w:p>
    <w:p>
      <w:pPr>
        <w:pStyle w:val="Normal"/>
        <w:spacing w:lineRule="atLeast" w:line="100"/>
        <w:rPr>
          <w:rFonts w:ascii="Verdana" w:hAnsi="Verdana" w:cs="Verdana"/>
          <w:bCs/>
          <w:iCs/>
        </w:rPr>
      </w:pPr>
      <w:r>
        <w:rPr>
          <w:rFonts w:cs="Verdana" w:ascii="Verdana" w:hAnsi="Verdana"/>
          <w:bCs/>
          <w:iCs/>
        </w:rPr>
        <w:t>Informuję, że pogrzeb odbędzie się w Kościele Matki Boskiej Zwycięskiej na ulicy Słowackiego w najbliższą sobotę o 12.00. Zamierzam w nim uczestniczyć, nie tylko z pobudek formalnych, ale również z pobudek osobistych. Namawiam koleżanki i kolegów,  z tego co wiem Pan Prezydent Matyjaszczyk chyba nie będzie mógł być osobiście, ale zapewne będzie też i ze strony Prezydenta godna reprezentacja. I bardzo proszę Pan Prezydent chciał klika słów zabrać na temat tego bardzo zasłużonego człowieka. Bardzo proszę.</w:t>
      </w:r>
    </w:p>
    <w:p>
      <w:pPr>
        <w:pStyle w:val="Normal"/>
        <w:spacing w:lineRule="atLeast" w:line="100"/>
        <w:rPr>
          <w:rFonts w:ascii="Verdana" w:hAnsi="Verdana" w:cs="Verdana"/>
          <w:bCs/>
          <w:iCs/>
        </w:rPr>
      </w:pPr>
      <w:r>
        <w:rPr>
          <w:rFonts w:cs="Verdana" w:ascii="Verdana" w:hAnsi="Verdana"/>
          <w:bCs/>
          <w:iCs/>
        </w:rPr>
      </w:r>
    </w:p>
    <w:p>
      <w:pPr>
        <w:pStyle w:val="Normal"/>
        <w:spacing w:lineRule="atLeast" w:line="100"/>
        <w:rPr/>
      </w:pPr>
      <w:r>
        <w:rPr>
          <w:rFonts w:cs="Verdana" w:ascii="Verdana" w:hAnsi="Verdana"/>
          <w:b/>
          <w:bCs/>
          <w:iCs/>
        </w:rPr>
        <w:t>Prezydent Miasta Częstochowy Krzysztof Matyjaszczyk</w:t>
      </w:r>
      <w:r>
        <w:rPr>
          <w:rFonts w:cs="Verdana" w:ascii="Verdana" w:hAnsi="Verdana"/>
          <w:bCs/>
          <w:iCs/>
        </w:rPr>
        <w:t xml:space="preserve"> na tej sali jest bardzo wiele osób, które znały Adama Banaszkiewicza również prywatnie. Chciałbym abyśmy się wspólnie zastanowili nad tym, aby tak zacnego częstochowianina, nauczyciela akademickiego, który zresztą uczył mnie kiedy byłem studentem Politechniki Częstochowskiej, samorządowca uczcić w sposób specjalny. Na naszym Cmentarzu Komunalnym jest Aleja Zasłużonych, proponuję, abyśmy zaproponowali rodzinie rozważenie możliwości, aby Adam Banaszkiewicz spoczął w Alei Zasłużonych na Cmentarzu Komunalnym w Częstochowie. Są do tego oczywiście odpowiednie wnioski, procedury idt. Natomiast dobrze by było gdyby taka inicjatywa wyszła wręcz nawet z naszej strony czy ze strony Rady, czy ze strony Pana Przewodniczącego i taką propozycję dzisiaj składam aby to być może skonsultować. Jeżeli będzie na to zgoda to kto jak kto, ale ten człowiek na pewno na to zasłużył.</w:t>
      </w:r>
    </w:p>
    <w:p>
      <w:pPr>
        <w:pStyle w:val="Normal"/>
        <w:spacing w:lineRule="atLeast" w:line="100"/>
        <w:rPr>
          <w:rFonts w:ascii="Verdana" w:hAnsi="Verdana" w:cs="Verdana"/>
          <w:bCs/>
          <w:iCs/>
        </w:rPr>
      </w:pPr>
      <w:r>
        <w:rPr>
          <w:rFonts w:cs="Verdana" w:ascii="Verdana" w:hAnsi="Verdana"/>
          <w:bCs/>
          <w:iCs/>
        </w:rPr>
      </w:r>
    </w:p>
    <w:p>
      <w:pPr>
        <w:pStyle w:val="Normal"/>
        <w:spacing w:lineRule="atLeast" w:line="100"/>
        <w:rPr/>
      </w:pPr>
      <w:r>
        <w:rPr>
          <w:rFonts w:cs="Verdana" w:ascii="Verdana" w:hAnsi="Verdana"/>
          <w:b/>
          <w:bCs/>
          <w:iCs/>
        </w:rPr>
        <w:t>Przewodniczący Rady Miasta Częstochowy Zdzisław Wolski</w:t>
      </w:r>
      <w:r>
        <w:rPr>
          <w:rFonts w:cs="Verdana" w:ascii="Verdana" w:hAnsi="Verdana"/>
          <w:bCs/>
          <w:iCs/>
        </w:rPr>
        <w:t xml:space="preserve"> przed chwila był Konwent Rady Miasta, tej sprawy nie omawialiśmy natomiast w tej chwili to szybkie konsultacje, ja tak, ale moi zastępcy wszyscy również są za ta inicjatywą. Oczywiście sprawa jest delikatna i tak jak Pan Prezydent powiedział pierwsza rzecz to trzeba porozmawiać z rodziną czy sobie tego życzą, ale jesteśmy wszyscy za. Ja ponawiam zaproszenie, kto może żeby był na pogrzebie w sobotę o 12.00, każdemu się to należy, a Adam jest w tej grupce, któremu może szczególnie.</w:t>
      </w:r>
    </w:p>
    <w:p>
      <w:pPr>
        <w:pStyle w:val="Normal"/>
        <w:spacing w:lineRule="atLeast" w:line="100"/>
        <w:rPr>
          <w:rFonts w:ascii="Verdana" w:hAnsi="Verdana" w:cs="Verdana"/>
          <w:bCs/>
          <w:iCs/>
        </w:rPr>
      </w:pPr>
      <w:r>
        <w:rPr>
          <w:rFonts w:cs="Verdana" w:ascii="Verdana" w:hAnsi="Verdana"/>
          <w:bCs/>
          <w:iCs/>
        </w:rPr>
      </w:r>
    </w:p>
    <w:p>
      <w:pPr>
        <w:pStyle w:val="Normal"/>
        <w:spacing w:lineRule="atLeast" w:line="100"/>
        <w:rPr/>
      </w:pPr>
      <w:r>
        <w:rPr>
          <w:rFonts w:cs="Verdana" w:ascii="Verdana" w:hAnsi="Verdana"/>
          <w:b/>
          <w:bCs/>
          <w:iCs/>
        </w:rPr>
        <w:t>Wiceprzewodniczący Rady Miasta Konrad Głębocki</w:t>
      </w:r>
      <w:r>
        <w:rPr>
          <w:rFonts w:cs="Verdana" w:ascii="Verdana" w:hAnsi="Verdana"/>
          <w:bCs/>
          <w:iCs/>
        </w:rPr>
        <w:t xml:space="preserve"> ja też myślę, że łączymy się w bólu z rodziną po stracie Adama Banaszkiewicza, który był wybitną postacią częstochowskiego samorządu, ale także był człowiekiem niezwykle ciepłem, bardzo rodzinnym i myślę, że tutaj bym wniosek jeżeli rodzina przyjmie, który padł ze strony Prezydenta jest jak najbardziej zasadny. My po prostu jesteśmy wdzięczni za to wszystko co zrobił Adam Banaszkiewicz dla miasta, a także dla Wspólnoty Samorządowej, którego to środowiska był Radnym przez wiele lat.</w:t>
      </w:r>
    </w:p>
    <w:p>
      <w:pPr>
        <w:pStyle w:val="Normal"/>
        <w:spacing w:lineRule="atLeast" w:line="100"/>
        <w:rPr>
          <w:rFonts w:ascii="Verdana" w:hAnsi="Verdana" w:cs="Verdana"/>
          <w:bCs/>
          <w:iCs/>
        </w:rPr>
      </w:pPr>
      <w:r>
        <w:rPr>
          <w:rFonts w:cs="Verdana" w:ascii="Verdana" w:hAnsi="Verdana"/>
          <w:bCs/>
          <w:iCs/>
        </w:rPr>
      </w:r>
    </w:p>
    <w:p>
      <w:pPr>
        <w:pStyle w:val="Normal"/>
        <w:spacing w:lineRule="atLeast" w:line="100"/>
        <w:rPr>
          <w:rFonts w:ascii="Verdana" w:hAnsi="Verdana" w:cs="Verdana"/>
          <w:b/>
          <w:b/>
          <w:bCs/>
          <w:i/>
          <w:i/>
          <w:iCs/>
          <w:u w:val="single"/>
        </w:rPr>
      </w:pPr>
      <w:r>
        <w:rPr>
          <w:rFonts w:cs="Verdana" w:ascii="Verdana" w:hAnsi="Verdana"/>
          <w:b/>
          <w:bCs/>
          <w:i/>
          <w:iCs/>
          <w:u w:val="single"/>
        </w:rPr>
        <w:t>Ad. pkt 2.</w:t>
      </w:r>
    </w:p>
    <w:p>
      <w:pPr>
        <w:pStyle w:val="Normal"/>
        <w:spacing w:lineRule="atLeast" w:line="100"/>
        <w:rPr/>
      </w:pPr>
      <w:r>
        <w:rPr>
          <w:rFonts w:cs="Verdana" w:ascii="Verdana" w:hAnsi="Verdana"/>
          <w:b/>
          <w:bCs/>
        </w:rPr>
        <w:t xml:space="preserve">Przewodniczący Rady Miasta Zdzisław Wolski </w:t>
      </w:r>
      <w:r>
        <w:rPr>
          <w:rFonts w:cs="Verdana" w:ascii="Verdana" w:hAnsi="Verdana"/>
        </w:rPr>
        <w:t xml:space="preserve">powołał </w:t>
        <w:br/>
        <w:t>na Sekretarzy obrad XXXIIII sesji Radych: Dariusza Kapinosa i Beatę Kocik.</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b/>
          <w:b/>
          <w:i/>
          <w:i/>
          <w:u w:val="single"/>
        </w:rPr>
      </w:pPr>
      <w:r>
        <w:rPr>
          <w:rFonts w:cs="Verdana" w:ascii="Verdana" w:hAnsi="Verdana"/>
          <w:b/>
          <w:i/>
          <w:u w:val="single"/>
        </w:rPr>
        <w:t>Ad. pkt 3.</w:t>
      </w:r>
    </w:p>
    <w:p>
      <w:pPr>
        <w:pStyle w:val="Normal"/>
        <w:rPr/>
      </w:pPr>
      <w:r>
        <w:rPr>
          <w:rFonts w:cs="Verdana" w:ascii="Verdana" w:hAnsi="Verdana"/>
          <w:b/>
          <w:bCs/>
          <w:szCs w:val="24"/>
        </w:rPr>
        <w:t xml:space="preserve">Przewodniczący Rady Miasta Zdzisław Wolski </w:t>
      </w:r>
      <w:r>
        <w:rPr>
          <w:rFonts w:cs="Arial" w:ascii="Verdana" w:hAnsi="Verdana"/>
          <w:szCs w:val="24"/>
        </w:rPr>
        <w:t>poprosił o zgłaszanie kandydatur do Komisji Uchwał i Wniosków.</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Radna Elżbieta Kunicka</w:t>
      </w:r>
      <w:r>
        <w:rPr>
          <w:rFonts w:cs="Arial" w:ascii="Verdana" w:hAnsi="Verdana"/>
          <w:szCs w:val="24"/>
        </w:rPr>
        <w:t xml:space="preserve"> w imieniu Klubu SLD zgłosiła kandydaturę Radnego Janusza Danka.</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Radny Artur Gawroński</w:t>
      </w:r>
      <w:r>
        <w:rPr>
          <w:rFonts w:cs="Arial" w:ascii="Verdana" w:hAnsi="Verdana"/>
          <w:szCs w:val="24"/>
        </w:rPr>
        <w:t xml:space="preserve"> w imieniu Klubu Radnych Prawa i Sprawiedliwości zgłosił kandydaturę Radnego Ryszarda Majera.</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Wiceprzewodniczący Rady Miasta Konrad Głębocki</w:t>
      </w:r>
      <w:r>
        <w:rPr>
          <w:rFonts w:cs="Arial" w:ascii="Verdana" w:hAnsi="Verdana"/>
          <w:szCs w:val="24"/>
        </w:rPr>
        <w:t xml:space="preserve"> w imieniu Klubu Radnych Wspólnoty zgłosił kandydaturę Radnego Lecha Małagowskiego.</w:t>
      </w:r>
    </w:p>
    <w:p>
      <w:pPr>
        <w:pStyle w:val="Normal"/>
        <w:rPr>
          <w:rFonts w:ascii="Verdana" w:hAnsi="Verdana" w:cs="Arial"/>
          <w:szCs w:val="24"/>
        </w:rPr>
      </w:pPr>
      <w:r>
        <w:rPr>
          <w:rFonts w:cs="Arial" w:ascii="Verdana" w:hAnsi="Verdana"/>
          <w:szCs w:val="24"/>
        </w:rPr>
      </w:r>
    </w:p>
    <w:p>
      <w:pPr>
        <w:pStyle w:val="Normal"/>
        <w:spacing w:lineRule="atLeast" w:line="10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rPr>
          <w:rFonts w:ascii="Verdana" w:hAnsi="Verdana" w:cs="Verdana"/>
          <w:b/>
          <w:b/>
          <w:bCs/>
          <w:szCs w:val="24"/>
        </w:rPr>
      </w:pPr>
      <w:r>
        <w:rPr>
          <w:rFonts w:cs="Verdana" w:ascii="Verdana" w:hAnsi="Verdana"/>
          <w:b/>
          <w:bCs/>
          <w:szCs w:val="24"/>
        </w:rPr>
      </w:r>
    </w:p>
    <w:p>
      <w:pPr>
        <w:pStyle w:val="Normal"/>
        <w:spacing w:lineRule="atLeast" w:line="100"/>
        <w:rPr/>
      </w:pPr>
      <w:r>
        <w:rPr>
          <w:rFonts w:cs="Verdana" w:ascii="Verdana" w:hAnsi="Verdana"/>
          <w:b/>
          <w:bCs/>
          <w:szCs w:val="24"/>
        </w:rPr>
        <w:t xml:space="preserve">Przewodniczący Rady Miasta Zdzisław Wolski </w:t>
      </w:r>
      <w:r>
        <w:rPr>
          <w:rFonts w:cs="Arial" w:ascii="Verdana" w:hAnsi="Verdana"/>
          <w:szCs w:val="24"/>
        </w:rPr>
        <w:t>poddał pod głosowanie następujący skład Komisji Uchwał i Wniosków: Radny Janusz Danek, Radny Ryszard Majer i Radny Lech Małagowski.</w:t>
      </w:r>
    </w:p>
    <w:p>
      <w:pPr>
        <w:pStyle w:val="Normal"/>
        <w:spacing w:lineRule="atLeast" w:line="100"/>
        <w:rPr>
          <w:rFonts w:ascii="Verdana" w:hAnsi="Verdana" w:cs="Verdana"/>
          <w:szCs w:val="24"/>
        </w:rPr>
      </w:pPr>
      <w:r>
        <w:rPr>
          <w:rFonts w:cs="Verdana" w:ascii="Verdana" w:hAnsi="Verdana"/>
          <w:szCs w:val="24"/>
        </w:rPr>
      </w:r>
    </w:p>
    <w:p>
      <w:pPr>
        <w:pStyle w:val="Normal"/>
        <w:widowControl/>
        <w:tabs>
          <w:tab w:val="clear" w:pos="709"/>
          <w:tab w:val="left" w:pos="851" w:leader="none"/>
          <w:tab w:val="left" w:pos="9072" w:leader="none"/>
        </w:tabs>
        <w:spacing w:lineRule="atLeast" w:line="100"/>
        <w:rPr/>
      </w:pPr>
      <w:r>
        <w:rPr>
          <w:rFonts w:cs="Arial" w:ascii="Verdana" w:hAnsi="Verdana"/>
          <w:i/>
          <w:iCs/>
          <w:szCs w:val="24"/>
          <w:u w:val="single"/>
          <w:shd w:fill="FFFFFF" w:val="clear"/>
        </w:rPr>
        <w:t xml:space="preserve">Rada Miasta Częstochowy przy 24 głosach za, braku głosów przeciwnych i braku głosów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spacing w:lineRule="atLeast" w:line="100"/>
        <w:rPr>
          <w:rFonts w:ascii="Verdana" w:hAnsi="Verdana" w:cs="Verdana"/>
          <w:b/>
          <w:b/>
          <w:i/>
          <w:i/>
          <w:iCs/>
          <w:szCs w:val="24"/>
          <w:u w:val="single"/>
          <w:shd w:fill="FFFFFF" w:val="clear"/>
        </w:rPr>
      </w:pPr>
      <w:r>
        <w:rPr>
          <w:rFonts w:cs="Verdana" w:ascii="Verdana" w:hAnsi="Verdana"/>
          <w:b/>
          <w:i/>
          <w:iCs/>
          <w:szCs w:val="24"/>
          <w:u w:val="single"/>
          <w:shd w:fill="FFFFFF" w:val="clear"/>
        </w:rPr>
      </w:r>
    </w:p>
    <w:p>
      <w:pPr>
        <w:pStyle w:val="Normal"/>
        <w:spacing w:lineRule="atLeast" w:line="100"/>
        <w:rPr>
          <w:rFonts w:ascii="Verdana" w:hAnsi="Verdana" w:cs="Verdana"/>
          <w:b/>
          <w:b/>
          <w:i/>
          <w:i/>
          <w:u w:val="single"/>
        </w:rPr>
      </w:pPr>
      <w:r>
        <w:rPr>
          <w:rFonts w:cs="Verdana" w:ascii="Verdana" w:hAnsi="Verdana"/>
          <w:b/>
          <w:i/>
          <w:u w:val="single"/>
        </w:rPr>
        <w:t>Ad. pkt 4.</w:t>
      </w:r>
    </w:p>
    <w:p>
      <w:pPr>
        <w:pStyle w:val="Normal"/>
        <w:tabs>
          <w:tab w:val="clear" w:pos="709"/>
          <w:tab w:val="left" w:pos="801" w:leader="none"/>
        </w:tabs>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kern w:val="2"/>
          <w:szCs w:val="24"/>
        </w:rPr>
        <w:t>ustalenia metody i stawki opłaty za gospodarowanie odpadami komunalnymi na druku BR.1/XXXIII/13</w:t>
      </w:r>
      <w:r>
        <w:rPr>
          <w:rFonts w:cs="Arial" w:ascii="Arial" w:hAnsi="Arial"/>
          <w:kern w:val="2"/>
          <w:sz w:val="22"/>
          <w:szCs w:val="22"/>
        </w:rPr>
        <w:t xml:space="preserve"> </w:t>
      </w:r>
      <w:r>
        <w:rPr>
          <w:rFonts w:cs="Verdana" w:ascii="Verdana" w:hAnsi="Verdana"/>
          <w:szCs w:val="24"/>
        </w:rPr>
        <w:t xml:space="preserve">- </w:t>
      </w:r>
      <w:r>
        <w:rPr>
          <w:rFonts w:cs="Verdana" w:ascii="Verdana" w:hAnsi="Verdana"/>
          <w:i/>
          <w:szCs w:val="24"/>
          <w:u w:val="single"/>
        </w:rPr>
        <w:t>załącznik nr 3 do protokołu.</w:t>
      </w:r>
      <w:r>
        <w:rPr>
          <w:rFonts w:cs="Verdana" w:ascii="Verdana" w:hAnsi="Verdana"/>
          <w:szCs w:val="24"/>
        </w:rPr>
        <w:t xml:space="preserve"> </w:t>
      </w:r>
    </w:p>
    <w:p>
      <w:pPr>
        <w:pStyle w:val="Normal"/>
        <w:tabs>
          <w:tab w:val="clear" w:pos="709"/>
          <w:tab w:val="left" w:pos="801" w:leader="none"/>
        </w:tabs>
        <w:rPr>
          <w:rFonts w:ascii="Verdana" w:hAnsi="Verdana" w:cs="Verdana"/>
          <w:szCs w:val="24"/>
        </w:rPr>
      </w:pPr>
      <w:r>
        <w:rPr>
          <w:rFonts w:cs="Verdana" w:ascii="Verdana" w:hAnsi="Verdana"/>
          <w:szCs w:val="24"/>
        </w:rPr>
        <w:t xml:space="preserve">Opinia Skarbnika Miasta – </w:t>
      </w:r>
      <w:r>
        <w:rPr>
          <w:rFonts w:cs="Verdana" w:ascii="Verdana" w:hAnsi="Verdana"/>
          <w:i/>
          <w:szCs w:val="24"/>
          <w:u w:val="single"/>
        </w:rPr>
        <w:t>załącznik nr 4 do protokołu.</w:t>
      </w:r>
    </w:p>
    <w:p>
      <w:pPr>
        <w:pStyle w:val="Normal"/>
        <w:widowControl/>
        <w:rPr>
          <w:rFonts w:ascii="Verdana" w:hAnsi="Verdana" w:cs="Verdana"/>
          <w:b/>
          <w:b/>
          <w:bCs/>
          <w:szCs w:val="24"/>
          <w:shd w:fill="FFFFFF" w:val="clear"/>
        </w:rPr>
      </w:pPr>
      <w:r>
        <w:rPr>
          <w:rFonts w:cs="Verdana" w:ascii="Verdana" w:hAnsi="Verdana"/>
          <w:b/>
          <w:bCs/>
          <w:szCs w:val="24"/>
          <w:shd w:fill="FFFFFF" w:val="clear"/>
        </w:rPr>
        <w:tab/>
      </w:r>
    </w:p>
    <w:p>
      <w:pPr>
        <w:pStyle w:val="Normal"/>
        <w:widowControl/>
        <w:tabs>
          <w:tab w:val="clear" w:pos="709"/>
          <w:tab w:val="left" w:pos="13536" w:leader="none"/>
        </w:tabs>
        <w:rPr/>
      </w:pPr>
      <w:r>
        <w:rPr>
          <w:rFonts w:cs="Verdana" w:ascii="Verdana" w:hAnsi="Verdana"/>
          <w:b/>
          <w:bCs/>
          <w:szCs w:val="24"/>
          <w:shd w:fill="FFFFFF" w:val="clear"/>
        </w:rPr>
        <w:t>Przewodniczący Rady Miasta Zdzisław Wolski</w:t>
      </w:r>
      <w:r>
        <w:rPr>
          <w:rFonts w:cs="Verdana" w:ascii="Verdana" w:hAnsi="Verdana"/>
          <w:bCs/>
          <w:szCs w:val="24"/>
          <w:shd w:fill="FFFFFF" w:val="clear"/>
        </w:rPr>
        <w:t xml:space="preserve"> na moje ręce w dniu dzisiejszym wpłynęły dwie propozycje uchwał dotyczące o takim samym tytule, jedna jest autorstwa Radnego Gawrońskiego, przy czym jako Artur Gawroński jest podpisana nie jako Przewodniczący Klubu PiS i druga jest też projekt uchwały autorstwa Konrada Głębockiego również bez odniesienia, że to jest projekt klubowy. To jest autorstwa jednego Radnego Gawrońskiego, drugiego Radnego Głębockiego, stan prawny jest taki, że jest to sesja nadzwyczajna czyli nawet nie możemy głosować nad  wprowadzeniem tych uchwał.</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Wiceprzewodniczący Rady Miasta Konrad Głębock</w:t>
      </w:r>
      <w:r>
        <w:rPr>
          <w:rFonts w:cs="Verdana" w:ascii="Verdana" w:hAnsi="Verdana"/>
          <w:bCs/>
          <w:szCs w:val="24"/>
          <w:shd w:fill="FFFFFF" w:val="clear"/>
        </w:rPr>
        <w:t>i ja bym chciał, żeby słowa, które wypowiada np. Pan Wiceprezydent Soborak podczas publicznych spotkań z udziałem dużej liczby mieszkańców były dotrzymywane. Pan Prezydent powiedział na poniedziałkowym spotkaniu na Wrzosowiaku zresztą świadkiem był też Przewodniczący Artur Gawroński, że oto planuje się zwołać sesję nadzwyczajną i w związku z tym no, że takie projekty jakie będą znajdą się w porządku obrad, a tymczasem bardzo szybko bez żadnych konsultacji, bo Konwent się odbył dzisiaj po prostu Pan Prezydent zgłosił swój projekt uchwały jako jedyny, bo ten Konwent powinien się odbyć de facto tuż po sesji i wtedy byśmy mieli możliwość złożenia tych projektów uchwał. Natomiast dzisiaj rzeczywiście zgoda Pana Prezydenta jest potrzebna, potem ewentualnie głosowanie nad wprowadzeniem do porządku obrad, wtedy wszystko będzie zgodne z prawem jeżeli te dwa kroki nastąpią. Ja bardzo proszę Pana Prezydenta, żeby nie bał się projektu Wspólnoty Samorządowej, żeby wyraził zgodę na wprowadzenie tego projektu do porządku obrad, no bo widać, że już to co już zaproponował Pan Prezydent Marszałek ma się nijak do wcześniejszych propozycji Pana Prezydenta, a Pan Prezydent Marszałek z upoważnienia Prezydenta Matyjaszczyka działał więc ja bym chciał, żeby po prostu wszystko się odbywało w sposób otwarty i z możliwością wyboru dla Radnych, a nie tylko to co w danej chwili Pan Prezydent proponuje zmieniając zdanie radykalnie już w tej chwili.</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Artur Gawroński</w:t>
      </w:r>
      <w:r>
        <w:rPr>
          <w:rFonts w:cs="Verdana" w:ascii="Verdana" w:hAnsi="Verdana"/>
          <w:bCs/>
          <w:szCs w:val="24"/>
          <w:shd w:fill="FFFFFF" w:val="clear"/>
        </w:rPr>
        <w:t xml:space="preserve"> ja powiem w ten sposób Panie Przewodniczący, Pan doskonale wie, że złożony projekt nie jest jakby autorstwa mojego, tylko Klubu Prawa i Sprawiedliwość także złożyłem oczywiście projekt w imieniu Klubu, a jesteśmy przygotowani z chwilą kiedy nasze projekty nie znajdą się w porządku obrad mamy zmiany do projektu zaproponowanego przez Pana Prezydenta  i wtedy zgłosimy zmiany do projektu. Dziękuję.</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Jacek Krawczyk</w:t>
      </w:r>
      <w:r>
        <w:rPr>
          <w:rFonts w:cs="Verdana" w:ascii="Verdana" w:hAnsi="Verdana"/>
          <w:bCs/>
          <w:szCs w:val="24"/>
          <w:shd w:fill="FFFFFF" w:val="clear"/>
        </w:rPr>
        <w:t xml:space="preserve"> w kwestii formalnej nie wiem czy jest Pan Poseł Balt jeżeli nie ma to w każdym bądź razie, myślę że to sobie odczyta z protokołu, mam nadzieję, że Pan Poseł Marek Balt przeprosi Klub Radnych Platformy Obywatelskiej za swoje zachowanie i wypowiedzi na jednym z forów na którym pojawiła się wypowiedź, że nasze zachowania jako Klubu Radnych z ostatniej sesji to pospolite gówniarstwo, a także i tu cyt. To nieodpowiedzialne działanie grupy gówniarzy, którzy biorą publiczne pieniądze i nie chcą ponosić odpowiedzialności za swoje pomysły. Mam nadzieję, że Poseł na Sejm Rzeczypospolitej Polskiej przeprosi nasz Klub i nie będzie się w razie czego zasłaniał immunitetem. Myślę, że takie wypowiedzi nie przystroją parlamentarzyście i próba bawienia się Posła na sesjach Rady Miasta w taki sposób źle świadczy o piastowanym stanowisku przez Pana Marka Balta. Myślę, że do takich sytuacji nie powinno dochodzić i mam nadzieję, że tutaj władze Sojuszu Lewicy Demokratycznej porozmawiają z Panem Posłem Baltem na temat jego ostatnich zachowań i więcej takich sytuacji nie będzie miało miejsca. Uważam, że skandalicznym jest nazywanie grupy Radnych, którzy zostali wybrani przez mieszkańców i reprezentują mieszkańców grupą nieodpowiedzialnych gówniarzy. To po prostu w głowie mi się nie mieści takie wypowiedzi Posła na Sejm Rzeczypospolitej Polskiej, ale jak widać Pan Poseł Marek Balt obrał pewien poziom i się go systematycznie od dłuższego czasu trzyma. Szkoda, że ten poziom nie rośnie tylko coraz bardziej jest zaniżany. Dziękuję.</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Przewodniczący Rady Miasta Zdzisław Wolski</w:t>
      </w:r>
      <w:r>
        <w:rPr>
          <w:rFonts w:cs="Verdana" w:ascii="Verdana" w:hAnsi="Verdana"/>
          <w:bCs/>
          <w:szCs w:val="24"/>
          <w:shd w:fill="FFFFFF" w:val="clear"/>
        </w:rPr>
        <w:t xml:space="preserve"> każdy z nas i Radnych i parlamentarzystów ma prawo wypowiadać swoje poglądy z którymi się  zgadzamy lub nie, natomiast wróćmy do porządku sesji. Jestem przekonany że Pan Poseł zapozna się z tą wypowiedzią, a jak zareaguje to trudno przewidzieć. </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Wiceprzewodniczący Rady Miasta Konrad Głębocki</w:t>
      </w:r>
      <w:r>
        <w:rPr>
          <w:rFonts w:cs="Verdana" w:ascii="Verdana" w:hAnsi="Verdana"/>
          <w:bCs/>
          <w:szCs w:val="24"/>
          <w:shd w:fill="FFFFFF" w:val="clear"/>
        </w:rPr>
        <w:t xml:space="preserve"> ja króciutko tylko chcę Panie Przewodniczący zapytać Pana Prezydenta i pytam czy Pan Prezydent wyraża zgodę, żeby do porządku obrad wprowadzić nasz projekt uchwały. W czym rzecz? My też mamy przygotowaną poprawkę do tego prezydenckiego projektu dzisiejszego natomiast po prostu chodzi o pewną zbieżność treści z podstawą prawną np. ja to osobiście opracowywałem więc jestem pewien, że ta nasza treść pasuje do podstawy prawnej, która w naszym projekcie jest, a z tym prezydenckim nie wiem, nad tym się nie zastawiałem, ale aczkolwiek zakładam, że być może też, ale dajmy możliwość wyboru Radzie Miasta, wprowadźmy do porządku obrad, przeprowadźmy jedną dyskusję, przeprowadźmy głosowania i zakończmy wreszcie ten wstyd, że przez kilka miesięcy tutaj z inicjatywy Pana Prezydenta często gęsto coś się dzieje, zdejmujemy z porządku obrad pod koniec stycznia i paraliż decyzyjny. </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Prezydent Miasta Częstochowy Krzysztof Matyjaszczyk</w:t>
      </w:r>
      <w:r>
        <w:rPr>
          <w:rFonts w:cs="Verdana" w:ascii="Verdana" w:hAnsi="Verdana"/>
          <w:bCs/>
          <w:szCs w:val="24"/>
          <w:shd w:fill="FFFFFF" w:val="clear"/>
        </w:rPr>
        <w:t xml:space="preserve"> szanowni Państwo w związku z tym,  że ta dyskusja rzeczywiście trwa dosyć długo, przerzucamy się różnymi pomysłami, chyba mamy już wiedzę na temat tego który z Klubów, który z Radnych ma co do zaproponowania, jakie ma stanowisko i dosłownie trzy słowa przypomnienia. Wszyscy w mieście wiedzą, że Prezydent i Klub Radnych SLD chcieliby, żeby metod naliczenia opłaty śmieciowej była w jakiś sposób oparta czy weryfikowana wodą, bo wtedy to z różnych względów my uważaliśmy, że to jest najszczęśliwsza z metod. Znamy stanowisko prezentowane na różnych sesjach Klubów Prawa i Sprawiedliwości, Platformy Obywatelskiej i Wspólnoty Samorządowej, że każdy z tych trzech klubów mówił, że wszystko tylko byleby nie woda, a najlepiej gdyby to było liczone od człowieka czyli od głowy. Każdy z tych 3 Klubów prezentował inną formę podejścia do liczenia opłaty śmieciowej od głowy, natomiast były zgodne co do tego, że ma to być w ten sposób liczone. Do Rady Miasta Częstochowy wpłynął jeden dosłownie, jeden projekt uchwały, konkretny literalny projekt uchwały opierający się na metodzie liczenia od głowy i w związku z tym, że zapowiedziałem to na poprzedniej sesji Rady Miasta, że w takim razie skoro nie ma woli Rady Miasta, żeby dyskutować nad projektami związanymi z wodą czy weryfikowanymi wodą, dobrze przedstawiłem projekt jedyny jaki wpłynął do Rady Miasta liczony od głowy, innych projektów nie było dostępnych, nie mogłem ich rozważyć, nie mogłem ich zaproponować. </w:t>
      </w:r>
    </w:p>
    <w:p>
      <w:pPr>
        <w:pStyle w:val="Normal"/>
        <w:widowControl/>
        <w:tabs>
          <w:tab w:val="clear" w:pos="709"/>
          <w:tab w:val="left" w:pos="13536" w:leader="none"/>
        </w:tabs>
        <w:rPr>
          <w:rFonts w:ascii="Verdana" w:hAnsi="Verdana" w:cs="Verdana"/>
          <w:bCs/>
          <w:szCs w:val="24"/>
          <w:shd w:fill="FFFFFF" w:val="clear"/>
        </w:rPr>
      </w:pPr>
      <w:r>
        <w:rPr>
          <w:rFonts w:eastAsia="Verdana" w:cs="Verdana" w:ascii="Verdana" w:hAnsi="Verdana"/>
          <w:bCs/>
          <w:szCs w:val="24"/>
          <w:shd w:fill="FFFFFF" w:val="clear"/>
        </w:rPr>
        <w:t xml:space="preserve">       </w:t>
      </w:r>
      <w:r>
        <w:rPr>
          <w:rFonts w:cs="Verdana" w:ascii="Verdana" w:hAnsi="Verdana"/>
          <w:bCs/>
          <w:szCs w:val="24"/>
          <w:shd w:fill="FFFFFF" w:val="clear"/>
        </w:rPr>
        <w:t>W związku z tym dzisiaj proponuję abyśmy dyskutowali nad tym projektem, bo liczę, że tutaj Kluby nie zmienią zdania i będą konsekwentne w tym co prezentowały dotychczas przez wiele miesięcy w różnych dyskusjach i będą chcieli ewentualnie tak zmienić, poprawić, dostosować ten projekt, który jest zgodny z ich oczekiwaniami, mówię tutaj o wszystkich trzech Klubach, które chciały liczyć opłatę śmieciową od głowy, w taki sposób, żebyśmy wyszli w porozumieniu i żeby wszyscy Radni mogli zagłosować za rozwiązaniem na które jest powszechna akceptacja w Radzie Miasta Częstochowy. Wszystkie wnioski zawarte w zgłaszanych teraz na kolanie pisanych i zgłaszanych do nas projektach są możliwe do zgłoszenia i rozpatrzenia podczas dyskusji nad projektem, który został przedstawiony na dzisiejszą sesję Rady Miasta, Radni mogą się do tych wniosków odnieść pozytywnie lub negatywnie, a więc umieścić albo nie umieścić w projekcie tym, którym będziemy dyskutować niezamykany w ten sposób możliwości wypracowania stanowiska, które byłoby zgłaszane przez każdy z klubów na sesji Rady Miasta natomiast dla porządku i czystości i jasności sytuacji lepiej jest pracować nad jednym projektem do którego będziemy zgłaszać poprawki niż równolegle pracować nad trzema projektami, bo w końcu nie będziemy wiedzieli nad czym my pracujemy. Dlatego pozwólcie, że metodologia pracy będzie opierała się na tym, że nie wyrażam zgody na to, żeby do porządku obrad zgłaszać kolejne projekty uchwał, pracujmy nad projektem który wychodzi naprzeciw oczekiwaniom Radnych zgłaszanych przez ostatnich kilka miesięcy, poprawiajmy go w taki sposób, żebyśmy mogli na koniec sesji zagłosować tak, żeby nie było po prostu tego wstydu, ze znów będziemy musieli rozchodzić się i zastanawiać się co na następnej sesji, kiedy następna sesja i dlaczego na tej następnej znowu będą śmieci. To tyle dziękuję bardzo.</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Zastępca Prezydenta Miasta Mirosław Soborak</w:t>
      </w:r>
      <w:r>
        <w:rPr>
          <w:rFonts w:cs="Verdana" w:ascii="Verdana" w:hAnsi="Verdana"/>
          <w:bCs/>
          <w:szCs w:val="24"/>
          <w:shd w:fill="FFFFFF" w:val="clear"/>
        </w:rPr>
        <w:t xml:space="preserve"> szanowne Panie i szanowni Panowie Radni, Panie Przewodniczący pozwólcie na początek na taką małą osobistą refleksję nie związaną z meritum sprawy, którą się nie bezpośrednio, z którą się zmagamy już od jakiegoś czasu. Dobrze by było, gdyby to brzmiało w sposób taki bezdyskusyjny i jasny. Otóż wszyscy mamy świadomość i ja na pewno taką świadomość mam i Pan Prezydent i moi koledzy z zarządu miasta, że jest to najtrudniejsza społecznie, ale również merytorycznie problematyka z którą się zmierzamy do tej pory w dotychczasowej historii mojej pracy i naszej pracy w Urzędzie Miasta. Stopień skomplikowania, zmiany, które dotyczą ustawy o gospodarce, o utrzymaniu czystości w gminach, nowelizacje, różnice interpretacyjne, czasami zmieniające się w bardzo krótkim odstępie czasu powodują to, że bardzo, bardzo trudno jest pracować nad tak zmienną materią. Jednocześnie uczestnicząc czy to na poziomie konsultacji, które odbyły się w listopadzie czy uczestnicząc w Radach Dzielnic widzimy jak społecznie wrażliwym jak społecznie gorącym tematem jest opłata śmieciowa. Niestety konstrukcja prawna jest taka, że to my z jednej strony organ wykonawcy, ale przede wszystkim Panie i Panowie Radni musimy z tym problemem sobie poradzić. Dyskutowaliśmy nad wieloma różnymi do przyjęcia i zgodnymi z ustawą rozwiązaniami. Byliśmy i jesteśmy głęboko przekonani, że proponowana przez nas metoda liczenia czy naliczania tej opłaty za gospodarowanie odpadów oparta w jakiś sposób o wodę jest metodą najlepszą, najbardziej szczelną dającą największe prawdopodobieństwo, że i my sobie z tym problemem głównie z punktu widzenia i kosztowne, ale również i przychodów z tym związanych. Wielokrotnie czy to na sesjach Rad Miasta czy to w ramach zespołu powołanego zarządzeniem Pana Prezydenta do weryfikacji wstępnych danych, te które przygotowywało Częstochowskie Przedsiębiorstwo Komunalne i Wydział Ochrony Środowiska Urzędu doszliśmy do przekonania, doszliśmy do wniosku, że jest tak duży opór w stosunku do metody od wody, że nie będziemy za tą metodą mówiąc kolokwialnie umierać. </w:t>
      </w:r>
    </w:p>
    <w:p>
      <w:pPr>
        <w:pStyle w:val="Normal"/>
        <w:widowControl/>
        <w:tabs>
          <w:tab w:val="clear" w:pos="709"/>
          <w:tab w:val="left" w:pos="13536" w:leader="none"/>
        </w:tabs>
        <w:rPr/>
      </w:pPr>
      <w:r>
        <w:rPr>
          <w:rFonts w:eastAsia="Verdana" w:cs="Verdana" w:ascii="Verdana" w:hAnsi="Verdana"/>
          <w:bCs/>
          <w:szCs w:val="24"/>
          <w:shd w:fill="FFFFFF" w:val="clear"/>
        </w:rPr>
        <w:t xml:space="preserve">      </w:t>
      </w:r>
      <w:r>
        <w:rPr>
          <w:rFonts w:cs="Verdana" w:ascii="Verdana" w:hAnsi="Verdana"/>
          <w:bCs/>
          <w:szCs w:val="24"/>
          <w:shd w:fill="FFFFFF" w:val="clear"/>
        </w:rPr>
        <w:t>Tak naprawdę podkreślając to co Pan Prezydent powiedział mamy do czynienia z jednym projektem, z jednym projektem, który wpłynął odpowiednio wcześniej choćby tylko z takiego powodu realnym i możliwym do pracy nad nim i weryfikowania, choćby z tego powodu możliwym do weryfikacji z punktu widzenia cenowego, z punktu widzenia ekonomicznego. Te projekty, które wpłynęły datowane, opatrzone stemplem wpływu 6 marca zawierają różnego rodzaju po pierwsze różne wysokości stawek, po drugie różnego rodzaju ulgi, nad którymi nie da się debatować na zasadzie wpłynęło bierzemy albo nie bierzemy. To trzeba po prostu policzyć. To co Pan Prezydent deklarował uznaliśmy, ż</w:t>
      </w:r>
      <w:r>
        <w:rPr>
          <w:rFonts w:cs="Verdana" w:ascii="Verdana" w:hAnsi="Verdana"/>
        </w:rPr>
        <w:t xml:space="preserve">e z punktu widzenia poprawności i punktu widzenia dobra wspólnego optymalnym rozwiązaniem byłoby gdyby przeszedł, gdyby Rada uchwaliła jeden projekt, jedną uchwałę, która będzie zbieżna z intencjami przekazywanymi zarówno przez Panie i Panów Radnych, ale również na spotkaniach Rad Dzielnic. Czyli generalnie rzecz biorąc metoda od głowy, która wydaje się jakby najbardziej społecznie akceptowalną, najbardziej zrozumiałą, o może w ten sposób użyje tego określenia.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 xml:space="preserve">W związku z tym Pan Prezydent prosząc Pana Przewodniczącego o zwołanie sesji nadzwyczajnej, bo naprawdę nie możemy już czekać, zaproponował debatę nad projektem, który spełnia oczekiwania wszystkich Klubów czyli zarówno Klubu Platformy Obywatelskiej, Prawa i Sprawiedliwości, Wspólnoty Samorządowej. Jeśli chodzi o sposób naliczania tej opłaty śmieciowej opartej od głowy. Ten projekt miał to do siebie, że tak jak powiedziałem o nim, on mógł być poddany weryfikacji, mogliśmy nad nim popracować w sensie przyłożenia do tego cyfr i sprawdzenia na ile on odpowiada rzeczywistości ekonomicznej i materialnej. Będziemy dyskutować nad tym projektem, ale również z troską i powagą wsłuchamy się w głosy tych Pań i Panów Radnych, którzy mają inny pogląd na tą sprawę. To co Pan Prezydent podkreślał, nie wykluczamy możliwości pewnej korekty stanowiska, pewnej korekty w projekcie uchwały zaproponowane przez Pana Prezydenta, która będzie wynikiem dyskusji wszystkich Państwa Radnych. Mamy w stosunku do tej uchwały, nad którą debatujemy teraz mamy jedną jakby zasadniczą wątpliwość dotyczącą ulg, ale jednocześnie mamy zaproponowane w tej uchwale, ale mamy również pewne propozycje związane również z rozwiązaniem tego problemu. Otóż użyje takiego określenia z tzw. ostrożności procesowe. Mamy wątpliwości czy te ulgi w takiej formule mogłyby być przyjęte natomiast w tym ferworze znaleźliśmy rozwiązanie, które pozwala na zastosowanie jakby osłon, nie ulgi takiej w klasycznym tego słowa znaczeniu, ale pewnych osłon tak, żeby mieszkańcy Częstochowy w jak najmniejszym stopniu i z jak najmniejszą dolegliwością czuli tą opłatę.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 xml:space="preserve">Zapomnieliśmy wszyscy tak naprawdę o tym, że mamy dodatki mieszkaniowe i tu pragnę Państwu trochę informacji na ten temat przedstawić to są dodatki mieszkaniowe to jest świadczenie pieniężne wypłacane przez gminę mające na celu dofinansowanie do wydatków mieszkaniowych, do których zalicza się czynsz, opłaty należne w tym centralne ogrzewanie, ryczałt, zakup opału, woda, wywóz nieczystości stałych i nieczystości płynnych, ciekłych ponoszonych w związku z zajmowaniem lokalu. Kryteria jakie uprawniają do korzystania z tego dodatku to jest po pierwsze tytuł prawny do lokalu i tutaj formuła jest bardzo szeroka, bo ona pozwala na korzystanie z tego dodatku tym, którzy są najemcami, podnajemcami, a jednocześnie właścicielami lokali mieszkalnych. Drugim kryterium jest dochód, ten dodatek przysługuje osobom jeśli średnio miesięczny dochód na 1 członka gospodarstwa domowego uzyskany w ciągu 3 ostatnich miesięcy nie przekracza 175% kwoty najniższej emerytury w gospodarstwie jednoosobowym i 125% kwoty w gospodarstwie wieloosobowym. Jednocześnie jest trzecie kryterium czyli powierzchnia normatywna mieszkania. Ta możliwość powoduje to, że nie tworzymy i to jest odpowiedź również na pewne wątpliwości części z Państwa Radnych dotyczących kosztów administracyjnych systemu. To już działa, to chodzi, to funkcjonuje od lat i tutaj mamy, że tak powiem aparat urzędniczy gotowy do przyjęcia do obsługi tego. </w:t>
      </w:r>
    </w:p>
    <w:p>
      <w:pPr>
        <w:pStyle w:val="Normal"/>
        <w:widowControl/>
        <w:tabs>
          <w:tab w:val="clear" w:pos="709"/>
          <w:tab w:val="left" w:pos="13536" w:leader="none"/>
        </w:tabs>
        <w:rPr/>
      </w:pPr>
      <w:r>
        <w:rPr>
          <w:rFonts w:eastAsia="Verdana" w:cs="Verdana" w:ascii="Verdana" w:hAnsi="Verdana"/>
        </w:rPr>
        <w:t xml:space="preserve">     </w:t>
      </w:r>
      <w:r>
        <w:rPr>
          <w:rFonts w:cs="Verdana" w:ascii="Verdana" w:hAnsi="Verdana"/>
        </w:rPr>
        <w:t xml:space="preserve">Ze względu na swoją powszechność w zasadzie nie musimy z punktu widzenia kosztowego tworzyć nowych etatów, tworzyć nowego systemu, on jest. On jest i to w sposób wyraźny może pomniejszyć koszty całego systemu. Żeby nie przedłużać pozwolę sobie też na koniec na bardzo taką osobistą odpowiedź Panu Przewodniczącemu Głębockiemu. Może faktycznie trzeba by było nagrywać i zacytuję dokładnie to co powiedziałem, że jeśli będą projekty różnych Klubów zgłoszonych na sesji to te projekty mogą być przedmiotem obrad, ale ich nie było. Po prostu ich nie było. Tak, 6 marca. Panie Przewodniczący czy Pan kwestionuje wiarygodność  stempla Biura Rady Miasta Częstochowy? To tyle, dziękuję bardzo. To tyle na razie.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zewodniczący Rady Miasta Zdzisław Wolski</w:t>
      </w:r>
      <w:r>
        <w:rPr>
          <w:rFonts w:cs="Verdana" w:ascii="Verdana" w:hAnsi="Verdana"/>
        </w:rPr>
        <w:t xml:space="preserve"> tylko w sprawie formalnej, były kiedyś projekty, ale zostały zdjęte i taki był los kiedyś projektów, ponownie się nie pojawiły.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Wiceprzewodniczący Rady Miasta Bartłomiej Sabat</w:t>
      </w:r>
      <w:r>
        <w:rPr>
          <w:rFonts w:cs="Verdana" w:ascii="Verdana" w:hAnsi="Verdana"/>
        </w:rPr>
        <w:t xml:space="preserve"> Panie Przewodniczący, Wysoka Rado, Panie Prezydencie. Cieszę się, że w końcu po tylu miesiącach pomysł liczenia opłaty śmieciowej z zużyciem wskaźnika zużycia wody został definitywnie przez miasto odrzucony i zapomniany. Cieszę się także, że uznał Pan Prezydent, że najlepszym projektem jaki jest proponowany jest projekt Platformy Obywatelskiej, martwi mnie tylko to, że Pan Prezydent ze swoimi służbami wielkim urzędem, zespołami, sztabem ludzi nie mógł przygotować takiego projektu uchwały, który by zadowolił i mieszkańców i wszystkich. Tak jak mówiłem na poprzedniej sesji i na wielu spotkaniach nasz projekt jest pewnym elementem do dyskusji. Ja cieszę się, że my dzisiaj nad nim dyskutujemy, oczywiście nie jest on takim projektem, który w pełni zadowala wszystkie Kluby i także Klub Platformy Obywatelskiej, bo my widzimy, że jak Pan Prezydent jest zdecydowany wnieść na porządek obrad tak naprawdę bliźniaczo podobny wniosek do naszego Klubu oznacza także, że w tym projekcie uchwały Pan Prezydent może zrobić jakieś korekty i o tym Pan Prezydent Soborak wspomniał, my także widzielibyśmy w trakcie dyskusji przedstawimy i widzielibyśmy w naszym projekcie uchwały pewne korekty co do wysokości na pewno stawki.</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Co do ulg to jest to sprawa do dyskusji, tak jak mówię jesteśmy Klubem, który chce dyskutować nad tym projektem i mamy też różne stanowiska, które wypracowujemy w trakcie spotkań z mieszkańcami, a także we własnym gronie. Ten projekt ma ok. miesiąca, który przedstawiliśmy, związany był także  z naszym projektem z podziału miasta na sektory, który w naszym odczuciu, w odczuciu części naszego klubu mógłby ograniczyć te koszty, ale w takim wypadku jeżeli nie mamy podziału miasta na sektory to myślę, że o tym projekcie możemy jeszcze raz ten projekt omówić i przedyskutować i tak jak Pan Prezydent powiedział, ja też mam nadzieję, że dzisiaj uda się wypracować pewien kompromis w tej Radzie i także z Panem Prezydentem, bo myślę,  że to już za długo Rada debatuje nad tym projektem uchwały. Inaczej byłoby pewnie gdyby Pan Prezydent pokazał swój projekt i nad tym Pana Prezydenta projektem byśmy mogli dyskutować i zgłaszać do niego poprawki. Cieszę się także z projektów przedstawionych przez Klub Prawa i Sprawiedliwości i Wspólnoty Samorządowej, bo one pokazują trochę inne światło na ulgi, trochę inne światło na stawki, trochę inne światło na to jak liczyć metody, bo np. metoda zaproponowana przez Prawo i Sprawiedliwość co do liczenia od budynków wielorodzinnych, a także domków jednorodzinnych też jest godna do zastanowienia, więc myślę, że dzisiaj spędzimy tu kilka godzin, ale myślę, że będą to godziny efektywnej i wytężonej pracy zakończone projektem uchwały.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Artur Gawroński</w:t>
      </w:r>
      <w:r>
        <w:rPr>
          <w:rFonts w:cs="Verdana" w:ascii="Verdana" w:hAnsi="Verdana"/>
        </w:rPr>
        <w:t xml:space="preserve"> Panie Prezydencie, Panie Przewodniczący, Wysoka Rado. Na ostatnim naszym spotkaniu kiedy była sesja młody człowiek prosił nas, żebyśmy usiedli do stołu i jakoś porozumieli się w sprawie stawek no i zdziwiło mnie to, że skierował Pan projekt uchwały w ogóle bez jakiegokolwiek dialogu z wszystkimi, przecież można by było te parę minut poświęcić, żebyśmy mogli usiąść i żebyśmy doszli do tego, żeby wypracować wspólne stanowisko jako Rada a nie przyjąć właściwie wariant jednego Klubu. Druga sprawa Pan Wiceprezydent przed chwilą powiedział, że możemy jeszcze nad tym projektem popracować. To ja się pytam ile jeszcze możemy obniżyć z tego projektu, bo jeżeli możemy popracować to ja rozumiem, że mówimy o stawkach w dół, dlatego chciałbym się dowiedzieć ile tak naprawdę jeszcze możemy zejść z tych stawek, które zostały zaproponowane.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 xml:space="preserve">Wiceprzewodniczący Rady Miasta Konrad Głębocki </w:t>
      </w:r>
      <w:r>
        <w:rPr>
          <w:rFonts w:cs="Verdana" w:ascii="Verdana" w:hAnsi="Verdana"/>
        </w:rPr>
        <w:t xml:space="preserve">nasz projekt jest znany już przynajmniej począwszy od sesji styczniowej kiedy zostały zgłoszone przez nas poprawki. Na poprzedniej sesji zgłosiłem pełny projekt uchwały do porządku obrad, więc on również jest znany, od wczoraj są już zmiany ustawowe, które dają możliwość m.in. wprowadzenia ulg i my proponujemy jedną bardzo prostą nad którą naprawdę nie trzeba znowu żeby zespół, który tworzy przez parę miesięcy pochylał się i zastanawiał się nad tą zmianą bardzo długo, proponujemy jedną prostą zmianę jeżeli chodzi o ulgi. No i to wszystko. To tyle jeśli chodzi o wypowiedź Pana Prezydenta.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 xml:space="preserve">To, że od razu na drugi dzień nadzwyczajną sesję zwołuje się bez uwzględniania innych projektów to jest po prostu no pewna decyzja. Natomiast ja jestem dosyć zdziwiony wypowiedzią Pana Prezydenta Soboraka, który mówi, że policzyliśmy w odniesieniu jak sądzę do 15 i 11 zł, policzyliśmy tylko, tak dokładnie nie pamiętam, takie wrażenie miałem, że policzyliśmy i to jest wykonalne. Ja tych wyliczeń nie znam i nie tylko ich nie znam, ale też jest kwestia proszę Państwa tego rodzaju, że ja nie otrzymałem odpowiedzi na ostatniej mówiąc szczegółowo o różnych kwestiach nie otrzymałem odpowiedź na wiele z pytań, które zadawałem m.in. np. o konieczne etaty, bo ja uważam, że tych etatów powinno być np. dawałem tu porównanie z Gdańskiem, powinno być 9 mniej niż w tej propozycji pierwotnej np., ale to są też inne kwestie nad którymi trzeba się pochylić. Także nie wiem za bardzo jak my liczymy, jak wyliczyliśmy te pierwsze propozycje skoro dzisiaj dla Pana Prezydenta jest do przyjęcia 15 i 11, więc ja się zastanawiam co jeszcze dla Pana Prezydenta jest do przyjęcia, bo może się okazać, że dla Pana Prezydenta po dalszych konsultacjach do przyjęcia będzie 8 i 10 zł i wtedy dojdziemy do konsensusu z Panem Prezydentem. Jeżeli już dzisiaj jest do przyjęcia 15 i 11, wiec  jak były wyliczone te pierwsze koszty proszę Państwa? Jak? To Pan Prezydent dzisiaj zarządza setkami urzędników w Urzędzie Miasta, jednostkami miejskimi i Pan Prezydent nie może schować głowy w piasek i tego myślenia robić. Dzisiejszy projekt, który wpłynął jako jedyny jest podpisany przez Prezydenta Miasta i to jest projekt prezydencki. Tak go należy dzisiaj traktować i myślę, że tak jest. Pan Prezydent doszedł do wniosku, że woda to zła metoda, dobrą metoda jest od głowy no i proponuje 15 i 11. Tak to dzisiaj wygląda od strony formalnej.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 xml:space="preserve">Proszę Państwa też jest niezwykle ważne, bo jedna rzecz jest bardzo ważna, że my dzisiaj coś uchwalimy ma nadzieję w końcu to jest jedna kwestia, ale druga kwestia jest ta, że to Prezydent będzie przygotowywał ten system i go realizował i tutaj nie może być mówiąc w sposób dosadny bardziej schrzanione, bo jeżeli będzie to wtedy niestety cały ten system będzie źle funkcjonował, a ta obstrukcja przy podejmowaniu decyzji trwająca już parę dobrych miesięcy niestety daje podstawę do sądzenia, że może cały ten system będzie właśnie przez Pana Prezydenta tak wprowadzony jak  i ustalenie metody i stawki. </w:t>
      </w:r>
    </w:p>
    <w:p>
      <w:pPr>
        <w:pStyle w:val="Normal"/>
        <w:widowControl/>
        <w:tabs>
          <w:tab w:val="clear" w:pos="709"/>
          <w:tab w:val="left" w:pos="13536" w:leader="none"/>
        </w:tabs>
        <w:rPr/>
      </w:pPr>
      <w:r>
        <w:rPr>
          <w:rFonts w:eastAsia="Verdana" w:cs="Verdana" w:ascii="Verdana" w:hAnsi="Verdana"/>
        </w:rPr>
        <w:t xml:space="preserve">       </w:t>
      </w:r>
      <w:r>
        <w:rPr>
          <w:rFonts w:cs="Verdana" w:ascii="Verdana" w:hAnsi="Verdana"/>
        </w:rPr>
        <w:t xml:space="preserve">Proszę Państwa petycję wspólnoty samorządowej z propozycją tych stawek 8 i 10 zł od osoby poparło na stronie </w:t>
      </w:r>
      <w:hyperlink r:id="rId2">
        <w:r>
          <w:rPr>
            <w:rStyle w:val="InternetLink"/>
            <w:rFonts w:cs="Verdana" w:ascii="Verdana" w:hAnsi="Verdana"/>
          </w:rPr>
          <w:t>WWW.petycje.pl</w:t>
        </w:r>
      </w:hyperlink>
      <w:r>
        <w:rPr>
          <w:rFonts w:cs="Verdana" w:ascii="Verdana" w:hAnsi="Verdana"/>
        </w:rPr>
        <w:t xml:space="preserve"> ponad 1700 mieszkańców Częstochowy. Petycja dotyczyła także kwestii wody i bardzo się cieszę, że Pan Prezydent się wycofał od tej absurdalnej całkowicie metody i sądzę, że jest to zasługa zarówno Wspólnoty Samorządowej, ale też Platformy Obywatelskiej, Prawa i Sprawiedliwości, wszystkich tych, którzy mówili, że ta metoda jest zła Panie Prezydencie. Tylko ja zachodzę w głowę, ja zachodzę w głowę jak to Pan Prezydent zrobił te konsultacje, na które wydał kupę pieniędzy i zrobił konsultacje z których mu wyszło, że od wody lepiej, mieszkańcy wolą od wody. To są pieniądze wyrzucone w błoto, stawiam pytanie retoryczne? Poprzez zadanie pytania i sposób przeprowadzenia konsultacji można wpłynąć na ich wynik i myślę,  że, chyba, że chce to ktoś zrobić obiektywnie. Ja nie wiem jaki obiektywizm był przy tych konsultacjach, ale wyszło jak wyszło, a dzisiaj Pan Prezydent mówi, że społecznie to jest nieakceptowane. Ja to wiedziałem bardzo szybko, bez tych konsultacji, które Pan Prezydent prowadził wydając na to publiczne pieniądze. Jako Wspólnota Samorządowa chcemy też wskazać na bardzo ważną kwestię, że nie usłyszeliśmy do tej pory jak służby Prezydencie chcą zrealizować segregowanie odpadów w domach wielorodzinnych. Z tym jest naprawdę bardzo duży problem. Jeżeli my byśmy dzisiaj, dla nas 15 i 11 są nie do przyjęcia w szczególnie ta stawka 15, dlaczego? Dlatego, że jeżeli okaże się, że jeden mieszkaniec z 50 rodzin mieszkających w bloku wrzuci do tych wspólnych koszy niesegregowane, wszyscy zapłacą jako niesegregowane to np. na Rakowie to jest wzrost z 5,70 zł dokładnie od osoby to łatwo wyliczyć ile to będzie do 15. 15 od osoby to jest olbrzymi wzrost. To jest też wzrost całkowicie nieakceptowane społecznie. I ostatnia kwestia, a może to na razie tyle.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Przemysław Wrona</w:t>
      </w:r>
      <w:r>
        <w:rPr>
          <w:rFonts w:cs="Verdana" w:ascii="Verdana" w:hAnsi="Verdana"/>
        </w:rPr>
        <w:t xml:space="preserve"> odnosząc się do słów Panów Prezydentów ja myślę, że każdy z nad zdaje sobie sprawę z ważności powagi tej uchwały, ale zastanawiają mnie słowa Pana Prezydenta Matyjaszczyka o wstydzie, ponieważ Panie Prezydencie mija prawie pół roku odkąd pracujemy nad tą uchwałą, ma Pan armię urzędników, został powołany specjalny zespół przy CzPK, przeprowadzono tak jak powiedziano wcześniej szereg konsultacji i dzisiaj na nadzwyczajnej sesji okazuje się, że nie potrafiliście Państwo wypracować nic poza tym, co my własnym sumptem wypracowaliśmy jako Klub Radnych Platformy Obywatelskiej. Jestem troszeczkę zdziwiony tym, ponieważ patrząc na opinie jaką otrzymaliśmy od Państwa dotycząca projektu uchwały w sprawie ustalenia metody i stawki opłaty za gospodarowanie odpadami komunalnymi ten projekt Państwa jest tak jak mówię jest tożsamy i na drugiej stronie można przeczytać w opinii, że w budżecie miasta na rok 2013 zaplanowano wpływy z tytułu gospodarowania odpadami komunalnymi oraz wydatki związane z tymi zadaniem na poziomie 19 mln, co oznacza ubytek dochodów, a w przypadku 100% windykacji 1 983 406, a przypadku 80% windykacji 5 386 725 zł, wiec zastanawia mnie fakt, iż wydając opinie dotycząca naszego projektu i dając w zasadzie tożsamy no jest to bardzo zastanawiające jak Prezydenci do tego doszli i bardo bym prosił o uzasadnienie. Nie będę się pastwił tak jak się pastwi nad nami Pan Poseł Balt. Druga kwestia jest jeszcze jedna uwaga i to pamiętam jak sami Radni Klubu SLD mówili, że powinniśmy to wypracować wspólnie i niestety Pan Panie Prezydencie przed ustaleniem porządku obrad powinien zwołać spotkanie z Radnymi, a tego niestety zabrakło. Dziękuję bardzo.</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Janusz Danek</w:t>
      </w:r>
      <w:r>
        <w:rPr>
          <w:rFonts w:cs="Verdana" w:ascii="Verdana" w:hAnsi="Verdana"/>
        </w:rPr>
        <w:t xml:space="preserve"> Panie Przewodniczący, Panie Prezydencie Panie i Panowie Radni. Negocjacje to trudne zadanie, które  trzeba umieć prowadzić. Ja myślę, że w wypowiedziach moich szanownych Kolegów są dalece szczególnie Konrada Głębockiego demagogiczne. Można dojść do tego wniosku, że możemy rozważać czemuś nie umarł jak byłeś malutki. No bo można dlaczego, to były projekty, ja proszę Państwa mam na drugie imię negocjator, więc drodzy Państwo system negocjacji polega na tym, żeby iść na kompromisy, na ustępstwa, wybrać lepsze rozwiązania, żeby obydwie strony wyszły zadowolone. Proszę Państwa sukces jest tylko wtedy kiedy obydwie strony są zadowolone. Wszyscy mieszkańcy są zastraszeni ustawą śmieciową. Ja się boję gdy, dobrze gdy np. teraz wprowadzamy tutaj w tej Radzie Miasta tą ustawę, bo gdyby to było za Tadeusza Wrony to ja nie wiem, to byśmy się straszyli jak dzieci czarownicą. Proszę Państwa przede wszystkim Pan Konrad Głębocki szanowny mój Kolega Radny pewnie nigdy nie prowadził przedsiębiorstwa. My przedsiębiorcy co chwilę stajemy przed groźbą bankructwa, a miasto musi się w jakimś sensie bilansować. Dobrze, są dodatki mieszkaniowe, proszę Państwa, ile Panie Prezydencie miasto wydaje na dodatki mieszkaniowe rocznie? Proszę mi powiedzieć.</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ezydent Miasta Częstochowy Krzysztof Matyjaszczyk</w:t>
      </w:r>
      <w:r>
        <w:rPr>
          <w:rFonts w:cs="Verdana" w:ascii="Verdana" w:hAnsi="Verdana"/>
        </w:rPr>
        <w:t xml:space="preserve"> – 11 mln zł.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Janusz Danek</w:t>
      </w:r>
      <w:r>
        <w:rPr>
          <w:rFonts w:cs="Verdana" w:ascii="Verdana" w:hAnsi="Verdana"/>
        </w:rPr>
        <w:t xml:space="preserve"> proszę Państwa 11 mln z pieniędzy, które mogłyby iść na kulturę, na sport na inne rzeczy nie idą, bo trzeba pomagać mieszkańcom. Proszę Państwa my możemy tutaj na tej sali uchwalić złotówkę symboliczną za śmieci, ale wtedy zabierzemy kulturze, zamkniemy teatr, zamkniemy filharmonię. Drodzy Państwo miasto to przedsiębiorstwo, trzeba bilansować, rachunek zysków i strat, nie wiem chyba Panom jest obcy skoro nie wiecie na czym to polega. My w firmie naszej musimy zwolnić kilka osób, bo nam się nie zbilansował rok poprzedni. Proszę Państwa miasto musi nie dopłacać, spółdzielczości mieszkaniowej, w której mam zaszczyt i honor działać od wielu lat.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Drodzy Państwo mieszkańcy z początku nie mieli świadomości mówiąc, że na wodzie to spółdzielnia zarabia. Nie ma prawa. Spółdzielnia nie zarabia nic na wodzie. Spółdzielnia jest tylko pośrednikiem, podobnie jak miasto w przypadku śmieci. Miasto jest tylko wykonawcą. Chcielibyśmy, żeby mieszkańcy mieli jak najłagodniej ustawę, o której można by pisać wiersze, zresztą ustawa, która nie weszła w życie, a już została znowelizowana, to jest proszę Państwa nie do pomyślenia w konstytucyjnym prawie, ale jest, ale u nas jest. Dwóch Polaków i trzy zdania, a w Częstochowie 4. To jest moja firmowa wypowiedź. Pamiętajcie Państwo ile by tutaj nie padło haseł, tyle będzie różnych zdań i każdy będzie miał odrębność. Bardzo dobrze się stało, że debatujemy nad jednym projektem, bo Janusz Danek, bo Artur Gawroński też i Janusz Danek i Tomasz Blukacz, każdy może wymyślić swoje, każdy będzie miał swoją wizję. My nie jesteśmy tu wizjonerami, my jesteśmy po to, żeby to miasto pchać do przodu. No możemy wszystko rozdać. Drodzy Państwo rozsądek i nie ma tutaj projektu Platformy, tu nie ma projektu Platformy, nie mówcie takich rzeczy, to jest przemyślane przez Radnych, którzy są w Platformie Obywatelskiej, ale to są  mieszkańcy Częstochowy, to jest nasz projekt i my uważamy, że ten projekt jest dobry. Przecież tu nie chodzi o to, żeby się przelicytować, my musimy wyjść z zadowoleni wszyscy i spojrzeć  prosto w oczy naszym sąsiadom.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Ryszard Majer</w:t>
      </w:r>
      <w:r>
        <w:rPr>
          <w:rFonts w:cs="Verdana" w:ascii="Verdana" w:hAnsi="Verdana"/>
        </w:rPr>
        <w:t xml:space="preserve"> Panie Prezydencie, Panie Przewodniczący, Wysoka Rado. Pewnie wszyscy zadowoleni to z tej Izby nie wyjdziemy, ale też drodzy Państwo nie jest to jakby bezpośrednio nasza wina, taki mamy akt prawny w postaci ustawy, którą w jakiś tam sposób skonsumować. Jakoś specjalnie czasem, który poświęcamy na ten pakiet uchwał  śmieciowych przerażony nie jestem, bo drodzy Państwo czasami tak jest, żeby uchwalić dobrą uchwałę potrzeba czasu. Tu jak obserwujemy ten czas, który wykorzystujemy on idzie w dobrym kierunku, bo drodzy Państwo zwróćcie uwagę od tych pierwszych uchwał trochę czasu minęło, jednak pojawiła się po stronie administracji Pana Prezydenta refleksja taka, która mam nadzieję, że wyjdzie z korzyścią dla mieszkańców, ważne jest tylko jedno, żebyśmy zdążyli to w takim czasie uchwalić, żeby system, który wchodzi w lipcu no wszedł w takim kształcie, żeby mieszkańcy mieli też czas na wypowiedzenie umów, na te wszystkie rzeczy, żeby nie było momentu, że będziemy podwójnie obciążać naszych mieszkańców za wywóz śmieci. Natomiast drodzy Państwo do tego wątku, o którym Pan Prezydent Soborak mówił chcę się odnieść i zapytać, bo zwykle jest tak, że rozumiem to co Pan Prezydent Soborak mówi, bo mówi w sposób jasny i czytelny, ale tego wątku o dodatkach mieszkaniowych to nie załapałem. Czy ma być tak, że te dodatki chcecie Państwo zwiększyć, czy zmienić kryterium, bo to są jakby ramy ustawowe, więc tu jakby pula możliwości  jest dość mała i Pan Prezydent mówił o tych dodatkach mieszkaniowych w jakimś takim bardzo konkretnym kontekście, bo tego nie zrozumiałem co z tymi dodatkami. Bo jakby one są, liczba mieszkańców uprawnionych jest do tych dodatków także swobodnie ich zwiększać nie możemy i nie możemy tego rekompensować, ale może nie zrozumiałem, bardzo proszę o wyjaśnienie.</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Wiceprezydent Miasta Częstochowy Mirosław Soborak</w:t>
      </w:r>
      <w:r>
        <w:rPr>
          <w:rFonts w:cs="Verdana" w:ascii="Verdana" w:hAnsi="Verdana"/>
        </w:rPr>
        <w:t xml:space="preserve"> bardzo dziękuję Panu Radnemu za to pytanie, bo ono jest ważne. Otóż faktycznie kryteria jeśli chodzi o dodatki mieszkaniowe definiowane są ustawą natomiast wysokość środków, które przeznaczają gminy na to zależy od gminy. Konstrukcja tego dodatku mieszkaniowego, te trzy kryteria czyli tytuł prawny do lokalu, powierzchnia lokalu i dochód dają szansę w już istniejącym systemie czyli nie trzeba niczego dodatkowego tworzyć, nie trzeba całej tej biurokracji uruchamiać co jednocześnie mamy nadzieję i jesteśmy co do tego przekonani, że zmniejszy koszty administracyjne systemu czyli tą część, o którą żebyśmy się dość istotnie spierali. Natomiast konstrukcja tego dodatku jest na tyle szeroka, że ona daje możliwość w zasadzie każdemu skorzystania, wystąpienia o ten dodatek jeśli tylko spełni kryteria wynikające z tej ustawy to taki dodatek będzie.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Ryszard Majer</w:t>
      </w:r>
      <w:r>
        <w:rPr>
          <w:rFonts w:cs="Verdana" w:ascii="Verdana" w:hAnsi="Verdana"/>
        </w:rPr>
        <w:t xml:space="preserve"> ulgi nie zmieniamy?</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Zastępca Prezydenta Miasta Częstochowy Mirosław Soborak</w:t>
      </w:r>
      <w:r>
        <w:rPr>
          <w:rFonts w:cs="Verdana" w:ascii="Verdana" w:hAnsi="Verdana"/>
        </w:rPr>
        <w:t xml:space="preserve"> oczywiście jeżeli będzie taka konieczność. No tak, no bo inaczej nie byłoby sensu.</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 xml:space="preserve">Radny Maciej Wawrzkiewicz </w:t>
      </w:r>
      <w:r>
        <w:rPr>
          <w:rFonts w:cs="Verdana" w:ascii="Verdana" w:hAnsi="Verdana"/>
        </w:rPr>
        <w:t>ja Panie Prezydencie chciałem się odnieść do tego sytemu ulg. Naszą ideą, tak jak myśmy złożyli swój projekt, ten projekt nad którym debatujemy dziś w tej chwili to naszą ideą było to, żebyśmy objęli systemem ulg  dość dużą ilość mieszkańców. Według, to co dostaliśmy od Państwa, to jest 26 tys. gospodarstw w Częstochowie, z tego wynika. To jest ok. 30% mieszkańców Częstochowy. Panie Prezydencie to co dostaliśmy, to uzasadnienie Pani Skarbnik z tego wynika, że dodatków mieszkaniowych jest wypłaconych 13 tys. Dodatki mieszkaniowe są owszem ma Pan rację można poprzez dodatki mieszkaniowe, ale chciałem zaznaczyć, że dodatki mieszkaniowe są bardzo rygorystyczne i np. jeśli ktoś w gospodarstwie domowym posiada samochód osobowy nie ma już prawa do dodatku mieszkaniowego, nie dostanie takiego dodatku, tak to jest. One są bardzo rygorystycznie przydzielane. Naszą intencją jest to, żeby systemem ulg objąć szeroką gamę mieszkańców, mieszkańców gospodarstw domowych, które mają powyżej 5 członków rodziny i wszystkie gospodarstwa domowe, które mają niższy dochód w rodzinie. Dlatego ja uważam, że to co Pan zaproponował, żeby system ulg realizować tylko poprzez dodatek mieszkaniowe, w naszej intencji będzie to trudne do przyjęcia.</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ezydent Miasta Częstochowy Krzysztof Matyjaszczyk</w:t>
      </w:r>
      <w:r>
        <w:rPr>
          <w:rFonts w:cs="Verdana" w:ascii="Verdana" w:hAnsi="Verdana"/>
        </w:rPr>
        <w:t xml:space="preserve"> za chwilkę poproszę Panią Bożenę Herbuś żeby powiedział jeszcze raz więcej na temat dodatków komu się należy, nie należy. Natomiast jeszcze raz, żebyśmy rozumieli o co chodzi w tym wniosku, który został przedstawiony. Możemy budować nowy system ulg związanych z ustawą śmieciową i wdrożeniem tej ustawy śmieciowej, ale wtedy będziemy musieli ponieść dodatkowe koszty. Trzeba będzie przy CzPK zatrudnić kolejnych ludzi, którzy będą weryfikować wnioski i sprawdzać czy komu się należy i nie należy, będziemy być może musieli kupić sprzęt i ponieść kolejne koszty związane z funkcjonowaniem nowego systemu ulg związanego z ustawą śmieciową. Propozycja przedstawiona tutaj dzisiaj mówi o tym, po co wydawać ileś pieniędzy na administrację i na budowę systemu to dołóżmy pieniędzy do systemu już funkcjonującego, po to, żeby 100% tych dołożonych pieniędzy poszło na pomoc dla ludzi, a nie na budowę kolejnej administracji, która jest związana z jakimś nowym zadaniem, a tutaj nowym zadaniem mogą być ulgi. Dlatego stąd ta propozycja, bo wtedy rzeczywiście wykorzystanie tych środków będzie pełniejsze. Komu się należy, a komu się nie należy za chwilkę Pani Naczelnik powie, natomiast jeżeli będzie sytuacja, że te opłaty śmieciowe będą stanowiły wydatek w budżecie domowym częstochowian i oni dojdą do wniosku, że oni nie są w stanie sobie z tym poradzić albo chcą po prostu skorzystać z możliwości ulg czy z możliwości dopłat dodatków mieszkaniowych, bo mogą to będą mogli z tego skorzystać. Natomiast 100% tych pieniędzy, które tam dołożymy pójdzie na mieszkańców, a nie na budowanie systemu, nowego systemu i na mieszkańców i oto nam głównie chodzi przy tej propozycji. Proszę bardzo Pani Naczelnik.</w:t>
      </w:r>
    </w:p>
    <w:p>
      <w:pPr>
        <w:pStyle w:val="Normal"/>
        <w:widowControl/>
        <w:tabs>
          <w:tab w:val="clear" w:pos="709"/>
          <w:tab w:val="left" w:pos="13536" w:leader="none"/>
        </w:tabs>
        <w:rPr>
          <w:rFonts w:ascii="Verdana" w:hAnsi="Verdana" w:cs="Verdana"/>
          <w:b/>
          <w:b/>
          <w:bCs/>
        </w:rPr>
      </w:pPr>
      <w:r>
        <w:rPr>
          <w:rFonts w:cs="Verdana" w:ascii="Verdana" w:hAnsi="Verdana"/>
          <w:b/>
          <w:bCs/>
        </w:rPr>
      </w:r>
    </w:p>
    <w:p>
      <w:pPr>
        <w:pStyle w:val="Normal"/>
        <w:widowControl/>
        <w:tabs>
          <w:tab w:val="clear" w:pos="709"/>
          <w:tab w:val="left" w:pos="13536" w:leader="none"/>
        </w:tabs>
        <w:rPr/>
      </w:pPr>
      <w:r>
        <w:rPr>
          <w:rFonts w:cs="Verdana" w:ascii="Verdana" w:hAnsi="Verdana"/>
          <w:b/>
          <w:bCs/>
        </w:rPr>
        <w:t>Radny Maciej Wawrzkiewicz</w:t>
      </w:r>
      <w:r>
        <w:rPr>
          <w:rFonts w:cs="Verdana" w:ascii="Verdana" w:hAnsi="Verdana"/>
        </w:rPr>
        <w:t xml:space="preserve"> Panie Przewodniczący jeszcze ad vocem. Panie Prezydencie to po co w projektach firmowanych przez Pana jest system ulg skoro Pan dzisiaj w tej chwili twierdzi, że ten system ulg jest niepotrzebny, będziemy realizowali poprzez system dopłat.</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Naczelnik Wydziału Komunalnego Bożena Herbuś</w:t>
      </w:r>
      <w:r>
        <w:rPr>
          <w:rFonts w:cs="Verdana" w:ascii="Verdana" w:hAnsi="Verdana"/>
        </w:rPr>
        <w:t xml:space="preserve"> szanowna Rado, Szanowny Panie Prezydencie. Faktycznie dodatki mieszkaniowe są przyznawane osobom najuboższym tak jak mówił Pan Prezydent Soborak obejmują szeroki wachlarz świadczeń czyli czynsz oraz komplety opłat niezależnych, do których należą opłaty za wywóz nieczystości stałych tzn. śmieci. Ustawa jednocześnie narzuca na organ administracji publicznej, na organ gminy obowiązek badania czyli przeprowadzenia wywiadu środowiskowego, który ma na celu wyeliminowanie rażącej dysproporcji pomiędzy niskimi dochodami wskazanymi w deklaracji, o której mowa w ustawie w ust.1 ustawy tzn. w zakresie zadeklarowanych środków, a stanem faktycznym majątkowym wnioskodawcy wskazującym, iż jest on w stanie uiszczać wydatki związane z zajmowanym lokalem mieszkalnym lub domem. I faktycznie Urząd Miasta przeprowadza wywiady środowiskowe, które w niektórych wypadkach eliminują wypłacanie dodatku mieszkaniowego. W zakresie samochodu, bo o tym, żeście Państwo mówili i o to, żeście Państwo pytali jeżeli jest duży koszt udokumentowany utrzymania samochodu, a samochód nie służy wnioskodawcy osobie niepełnosprawnej lub nie służy dojazdowi do pracy zdarza się odmowa dodatku mieszkaniowego przy czym ona zawsze musi być udokumentowana. W takiej odmowie w decyzji administracyjnej musi być udokumentowana rażąca dysproporcja między dochodami, a wskazanymi dochodami, a sytuacją majątkową wnioskodawcy. I muszę Państwu powiedzieć, że w takim wypadku Urząd Miasta wydaje kilkadziesiąt odmownych decyzji, które są badane również przez Samorządowe Kolegium Odwoławcze i bardzo rzadko w indywidualnych przypadkach zdarza się, że decyzja jest kierowana do ponownego rozpatrzenia. Prawie w 95 przypadkach te decyzje są podtrzymywane. Dziękuję bardzo.</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Jacek Krawczyk</w:t>
      </w:r>
      <w:r>
        <w:rPr>
          <w:rFonts w:cs="Verdana" w:ascii="Verdana" w:hAnsi="Verdana"/>
        </w:rPr>
        <w:t xml:space="preserve"> oczywiście ten projekt uchwały, który jest w tej chwili przedstawiony przez Prezydenta, i wcześniej go też prezentował nasz Klub no to było zapowiedziane przez Przewodniczącego, że oczywiście on podlega różnym dyskusjom również między Klubami, a ja myślę, że według mnie kolejną podstawą do dyskusji i do wprowadzenia korekt choćby właśnie w zakresie cen jest fakt, że projekt uchwały, który również złożyliśmy na poprzedniej sesji nie został przyjęty, a dokładnie nie podzielono miasta na sektory, to dawało według nas większą możliwość konkurencji, według mnie w tej chwili przy obsłudze przez jedną firmę całego miasta może spowodować, że te ceny mogą być nie tak korzystne jak mogły by być i wydaje mi się, że w związku z tym trzeba będzie korygować tą wysokość cen, która jest teraz w projekcie, by dać szansę ustalenia jakiegoś poziomu akceptowalnego i przez mieszkańców i możliwość zbilansowania systemu, a także wysłania sygnału do firm, które będą się starały, że pewne ograniczone są możliwości finansowe tutaj w tym zakresie miasta, bo łatwiej jest wystawić niższą kwotę i potem starać się w przetargu uzyskać korzystną ceną niż od razu wystawić wysoką stawkę, bo później już niżej możemy nie zejść w tym momencie. Taka jest moja opinia przynajmniej. Ponadto chciałbym tutaj podzielić zdanie Pana Przewodniczącego Głębockiego  odnośnie wyboru metody od wody i przejścia teraz na system liczenia od osoby. Ja też już na samym początku jak zobaczyłem wyniki tej ankiety to miałem spore wątpliwości jak to się zadziało, ze po prostu takie zapadło rozstrzygnięcie, chociaż tak jak mówię ja nie znałem osób, które byłby za tą wodą. Okazało się też po protestach, ze mieszkańcy są przeciwni i w końcu sam Pan Prezydent uległ uznając, że wzbudza zbyt dużo kontrowersji natomiast z ankiety wynikało, że ponad 50% osób chce rozliczenia z wody, ale tak jak mówię ja nie znam żadnych osób, które chciałby rozliczenia od wody i ja nie wiem czy ta ankieta była rzetelnie przeprowadzona ja tu mam spore wątpliwości co do tego.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Krzysztof Świerczyński</w:t>
      </w:r>
      <w:r>
        <w:rPr>
          <w:rFonts w:cs="Verdana" w:ascii="Verdana" w:hAnsi="Verdana"/>
        </w:rPr>
        <w:t xml:space="preserve"> ja co prawda nie mam na drugie imię negocjator, natomiast chciałbym się odnieść do kwestii negocjacji, ponieważ mówi się o kompromisie. Tylko pytanie o jakim kompromisie? Bo są kompromisy, gdzie na zasadzie wzajemnych ustępstw prawda, dochodzi się do jakiegoś rozwiązania kompromisowego, ale tak naprawdę tym rozwiązaniem nikt nie wygrywa czyli nie tak jak Pan Radny powiedział, obie strony wygrywają tylko wszystkie przegrywają i ponoszą konsekwencje takiego rozwiązania. Natomiast to co się stało dzisiaj podczas dzisiejszej sesji pokazuje tak naprawdę, że o negocjacjach nie może być mowy, ponieważ Pan Prezydent nie wyraził zgody na wprowadzenie dzisiaj do porządku obrad projektów alternatywnych względem tego, który mamy do porządku obrad czyli tak naprawdę jedna strona negocjacji nie pozwoliła na przedstawienie swojego stanowiska negocjacyjnego innym stronom i to jest fakt i to się dzisiaj stało i ja bym ten fakt naprawdę na niego trzeba zwrócić uwagę, że Pan Prezydent nie wyraził zgody na wprowadzenie naszego projektu do porządku obrad. Natomiast Pan Prezydent wspomniał o tym, że po co dyskutować o 3 projektach, dyskutujmy o jednym i wprowadzajmy zmiany, ale przecież na poprzednich sesjach były takie sytuacje, że Pan Prezydent sam wprowadzał kilka projektów uchwał na jedną sesję dotyczących tej samej sprawy czyli stawki i wysokości opłat. Natomiast kwestia padła tutaj jeszcze taka, że nasz projekt był pisany na kolanie, a co w takim razie można powiedzieć o tym projekcie uchwały, a dokładnie o jego uzasadnieniu, bo projekt uchwały my dobrze wiemy skąd się wziął i przez kogo został napisany, natomiast kiedy pojawił się w Biuletynie Informacji Publicznej uzasadnienie do tego projektu to ono było pełne błędów i absurdalnych stwierdzeń, co potem zostało  skorygowane i zmienione, natomiast świadczy to m.in. o tym, że ten projekt był przygotowywany właśnie na kolanie.</w:t>
      </w:r>
    </w:p>
    <w:p>
      <w:pPr>
        <w:pStyle w:val="Normal"/>
        <w:widowControl/>
        <w:tabs>
          <w:tab w:val="clear" w:pos="709"/>
          <w:tab w:val="left" w:pos="13536" w:leader="none"/>
        </w:tabs>
        <w:rPr/>
      </w:pPr>
      <w:r>
        <w:rPr>
          <w:rFonts w:eastAsia="Verdana" w:cs="Verdana" w:ascii="Verdana" w:hAnsi="Verdana"/>
        </w:rPr>
        <w:t xml:space="preserve">     </w:t>
      </w:r>
      <w:r>
        <w:rPr>
          <w:rFonts w:cs="Verdana" w:ascii="Verdana" w:hAnsi="Verdana"/>
        </w:rPr>
        <w:t xml:space="preserve">Natomiast odnosząc się do kwestii ulg i powiązania tego z dodatkiem mieszkaniowym. Jak wiemy dodatki mieszkaniowe funkcjonują już od jakiegoś czasu i wpływ na wysokość tego dodatku w jednostkowych przypadkach ma m.in. koszty utrzymania mieszkania czyli czynsz i te media, które Pan Prezydent Soborak wymieniał, także pośrednio ma wpływ powierzchnia mieszkania na ten dodatek, jeżeli przekracza pewne normy ma wpływ sytuacja materialna czyli głownie dochód tej danej osoby i od tego wszystkiego jest uzależniona wysokość dodatku mieszkaniowego, która jest realizowana co pół roku jeżeli ktoś ponawia swoje wnioski. W tym momencie jeżeli jedna  z tych zmiennych czyli w tym przypadku kosztu wywozu odpadów wzrosną to powiem tak kolokwialnie Panowie Prezydencie nie robicie żadnej łaski, że te dodatki mieszkaniowe wzrosną, bo one wzrosną i my jako Rada Miasta razem z Panem Prezydentem też nie zrobimy nikomu łaski, że zwiększymy ilość pieniędzy na dodatki mieszkaniowe dlatego, że my po prostu będziemy musieli to zrobić, bo jeżeli koszty utrzymania mieszkania wzrosną to dodatki mieszkaniowe automatycznie wzrosną, a jeżeli jest jakaś propozycja powiązana z dodatkiem mieszkaniowym to ja pytam jak konkretnie ona brzmi i jak ona będzie się przedkładać literalnie na zapis w naszej uchwale jeżeli to ma być dodatkowa ulga dla mieszkańców, a  nie tylko to co i tak w obecnej sytuacji się tym mieszkańcom należy. Ja kiedyś korzystałem z dodatku mieszkaniowego, więc szczegółowo wiem jak wygląda sprawa jego przyznawania natomiast tutaj była taka chwilowa można powiedzieć dyskusja o tym, że my 11 mln zł wypłacamy dodatku mieszkaniowego. Ja się nie dziwię, że wypłacamy 11 mln i że te kwoty rosną, bo jeżeli Pan Prezydent Matyjaszczyk zarządzeniem w październiku ubiegłego roku podniósł czynsze w mieszkaniach komunalnych o 30% jedną swoją decyzją, to ja się nie dziwię, że płacimy 11 mln dodatku, bo czynsze w mieszkaniach komunalnych w mieście są w tym momencie wyższe niż w Warszawie w porównywalnych mieszkaniach.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 xml:space="preserve">Natomiast zakończę pytaniem i prosiłbym o odpowiedź, ponieważ kiedy Pan Prezydent przedstawił swoja pierwszą propozycję od osoby czyli 14,45 i 18 w zależności od czy odpady są segregowane czy nie to Pan Prezydent wspominał wtedy i były dołączone do tego wyliczenia, do odpowiedzi na interpelację i Pan Prezydent wraz z osobami, które to wyliczenie tworzyły mieliśmy sytuację taką, że mieliśmy jakby cały czas przedstawione  w ten sposób, że z tych kosztów zejść się nie da, że te koszty i te założenia są poprawne, które były w tym, więc ja  w tym momencie się pytam skoro teraz zeszliśmy z 14,45 i 18 na 11 i 15 to rozumiem, że Pan Prezydent w tym momencie potwierdza to, że założenia przyjęte w tym wyliczeniu były błędne i niepoprawne i da się to zrobić po prostu taniej, więc ja pytam się szczegółowo na czym, które założenia były złe, błędne, na których kosztach Pan Prezydent w tym momencie zaoszczędził. Dziękuję.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zewodniczący Rady Miasta Zdzisław Wolski</w:t>
      </w:r>
      <w:r>
        <w:rPr>
          <w:rFonts w:cs="Verdana" w:ascii="Verdana" w:hAnsi="Verdana"/>
        </w:rPr>
        <w:t xml:space="preserve"> zanim  udzielę głosu trzem przewodniczącym klubu drugi raz to tylko pytanie Pana Radnego Świerczyńskiego jest w części do mnie kierowane. W czwartek była sesja, w piątek Pan Prezydent podjął decyzję o sesji nadzwyczajnej i to był mój wpływ na Pana Prezydenta, żeby z szacunku dla Radnych, żeby  jeszcze w piątek powiadomienie do Państwa Radnych poszło, że jest sesja w środę wraz z opracowanym przez Pana Prezydenta kompletem dokumentów. Poza tym wiem, że jeżeli jest sesja nadzwyczajna to ja mógłbym ją nawet w dniu wczorajszym zwołać i nie złamałbym prawa natomiast chodzi o dobre obyczaje i wzajemny szacunek. To tyle.</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Artur Gawroński</w:t>
      </w:r>
      <w:r>
        <w:rPr>
          <w:rFonts w:cs="Verdana" w:ascii="Verdana" w:hAnsi="Verdana"/>
        </w:rPr>
        <w:t xml:space="preserve"> ja  już wcześniej chciałem zabrać głos kiedy tutaj wypowiadali się Radni Platformy, ja bym chciał gorąco zaprotestować, żebyście Państwo nie mówili, że w tym projekcie są jakieś ulgi. Bo jakie są ulgi w projekcie kiedy dajemy 100% cen podwyżki, a potem mówimy, że damy wam 1,50 zł taniej. Przecież to nie są żadne ulgi tylko to jest pozoracja swoich działań, bo również dobrze możemy podnieść do 30 zł i powiedzieć, że dajemy wam 50% i dalej mamy 15. Kwestia stwierdzenia, że dajmy tu jakiekolwiek ulgi, nie powinna, w ogóle nie powinna być tutaj poruszana, bo to nie są żadne ulgi w tym projekcie uchwały. Chciałbym się też jeszcze odnieść do wypowiedzi Radnego Janusza Danka. No tak, na następnej sesji będziemy uchwalać stawki dla firm i rzeczywiście firmy częstochowskie zaczną się rejestrować w okolicy, bo po co będą płacić znowu 100% za odpady, których nie wytwarzają. Dziękuję.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Wiceprzewodniczący Rady Miasta Konrad Głębocki</w:t>
      </w:r>
      <w:r>
        <w:rPr>
          <w:rFonts w:cs="Verdana" w:ascii="Verdana" w:hAnsi="Verdana"/>
        </w:rPr>
        <w:t xml:space="preserve"> ja chciałem proszę Państwa powiedzieć, że my wychodzimy z takiego założenia, że proponując ulgę, o której za chwilę powiem, że rodzina o niskich dochodach, w których są dzieci nie można obciążać tak dużymi kosztami i my proponujemy od dziecka, na który pobierany jest zasiłek rodzinny, a za chwilę powiem dlaczego to jest takie ważne. Zasiłek rodzinny ustalić opłatę za gospodarowanie odpadami w wysokości 10% podstawowej stawki opłaty i to jest po prostu bardzo prosta ulga dotycząca najbiedniejszych i dzieci konkretnie w najbiedniejszych rodzinach i proszę Państwa to jest bardzo proste od strony administracyjnej, bo ja się dziwię Panu Prezydentowi, który teraz mówi, że ulgi to będą właśnie związane z jakąś dodatkową administracją, kosztami itd. No w tej propozycji, którą Pan Prezydent przedstawił na dzisiejszą sesję to rzeczywiście byłaby prawda Panie Prezydencie. Rzeczywiście to co Pan zaproponował dzisiaj moim zdaniem powoduje znaczący wzrost kosztów administracyjnych wyliczanie w ten sposób, że ustalamy np. 500 zł, a potem to potwierdzamy nie wiem jakimi dokumentami itd. My proponujemy po prostu prostą zniżkę dla dzieci na który jest pobierany zasiłek rodzinny i tu wystarczy decyzja w tej sprawie, okazanie tej decyzji i sprawa jest załatwiona, ale te służby związane  nowym systemem, one by już nie musiały liczyć albo sprawdzać, weryfikować dziesiątek dokumentów. Jest 500 zł na rodzinę, nie ma, może PITami, może czym innym.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 xml:space="preserve">Proszę Państw trzeba się tutaj posłużyć jakimś punktem odniesienia, który będzie bardzo łatwo weryfikowalny i rzeczywiście nie będzie podnosił kosztów administracyjnych, ale ja się akurat dziwię, że Pan Prezydent Matyjaszczyk o tym mówi, skoro na dzisiejszą sesje podał akurat propozycję, która moim zdaniem te koszty radykalnie jeszcze podwyższają. Moim zdaniem skomplikowane w realizacji propozycji niewielkich zniżek od bardzo wysokich opłat spowodują właśnie te dużo wyższe koszty. I ja to już mówiłem tak samo na poprzedniej sesji i powtarzam to jeszcze raz, że jeżeli ustalimy stawki na tym poziomie i bardzo proste zniżki dołożymy no to proszę Państwa wtedy jest szansa, że także firmy, które będą składały oferty  do tego dostosują.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Proszę Państwa chciałem jeszcze jedno, tak się składa, że na poprzedniej sesji mówiłem bardzo szczegółowo o wielu kwestiach, nie otrzymałem odpowiedzi właściwie na zdecydowaną większość tego o czym mówiłem. Natomiast spotykam się nieustannie z atakami personalnymi względem mojej osoby. No naprawdę Panie Radny, mówię tutaj do Pana Janusza Danka. Po pierwsze wchodząc na sesję trzeba coś wziąć na uspokojenie to jest pierwsza rzecz. A druga sprawa jest taka, żeby Pan wreszcie zaczął się odnosić się merytorycznie np. do liczby etatów itd. Porównań z innym miastami, które ja wykonałem i innych kwestii, ażeby Pan przestał mówić, że Pan z samej zasady, ponieważ Pan jest przedsiębiorcą więc, ja znam przedsiębiorców, którzy niestety no nie radzą sobie i potem muszą zmienić zatrudnienie i być pracownikami najemnymi. Natomiast jeżeli Pan mnie odpytuje z moich zdolności w zakresie zarządzania to ja Panu powtarzam, że ja kierowałem kilkoma dużymi zespołami, które pozyskiwały miliony zł z środków unijnych. Ja wprost takimi zespołami kierowałem. Więc Pana idol Pan Prezydent Matyjaszczyk takiego dosje nie miał zaczynając zarządzać tak olbrzymim mechanizmem jakim jest miasto i mam nadzieję, że na tym zakończymy tą dyskusję. I bardzo bym prosił, żeby się Pan więcej nie odnosił personalnie. Dobrze? Do argumentów.</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Zastępca Prezydenta Miasta Częstochowy Mirosław Soborak</w:t>
      </w:r>
      <w:r>
        <w:rPr>
          <w:rFonts w:cs="Verdana" w:ascii="Verdana" w:hAnsi="Verdana"/>
        </w:rPr>
        <w:t xml:space="preserve"> informacja wyłącznie o charakterze merytorycznym jedna część, a druga część nie merytoryczna. Pierwsza część merytoryczna, poddaje pod rozwagę Paniom i Panom Radnym, że każda złotówka ulgi, ulga wyrażająca się 1 zł oznacza to jest oczywiście liczenie bardzo zgrubne, to nie jest liczenie precyzyjne, jeśli mamy 232 tys. mieszkańców to oznacza 232 tys. zł miesięcznie mniej do systemu, pod rozwagę. Natomiast ja też czasami się czuję i ja nie jestem, że tak powiem wybitnym fighterem raczej uznaję się za człowieka łagodnego tylko czasami jest mi trudno zrozumieć postępowanie niektórych  z Pań i Panów Radnych, którzy spędzają kilkanaście minut na jednym z najważniejszych posiedzeń Rady, którymi, nie Rady jako takiej, ale zespołu Radnych, których informujemy o nowych metodach, po czym wychodzą i odpalają kampanię antyprezydencką pt. Matyjaszczyk złupi miasto, czemu tak drogo. Zapominają przy tym niektórzy, że tak naprawdę decyzję i to jest także kwestia uczciwości, decyzję dotycząca jak będzie to opłata. Zgodnie z ustawą podejmie Rada Miasta. Dziękuję.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Wiceprzewodniczący Rady Miasta Bartłomiej Sabat</w:t>
      </w:r>
      <w:r>
        <w:rPr>
          <w:rFonts w:cs="Verdana" w:ascii="Verdana" w:hAnsi="Verdana"/>
        </w:rPr>
        <w:t xml:space="preserve"> Wysoka Rado, Panie Przewodniczący, Panie Prezydencie przysłuchując się dyskusji zauważyłem jedną rzecz, tak jakbyśmy powoli dochodzi do sedna sprawy. Ja przypomnę, że projekt ustawy dotyczący segregowania i gospodarowania odpadami komunalnymi, którą przegłosował nam Sejm Rzeczypospolitej Polskiej, pragnę przypomnieć większością głosów i wszystkich klubów poselskich, chyba tylko jeden klub poselski się wstrzymał. Tak to trudno mówić, że jeden klub czy jeden rząd bierze odziedziczalność za projekty tej ustawy, bo wszyscy za nią ponoszą odpowiedzialność z naszego parlamentu. Chciałem zwrócić uwagę, że pochylając się nad tą ustawą, a także pochylając się nad naszą uchwałą próbujemy doprowadzić do tego, by w Częstochowie w parkach, skwerach i w innych miejscach nie było wysypisk śmieci. Ja chciałem przypomnieć drodzy Państwo, to, że w tej chwili w mieście Częstochowa średnia opłata za wywóz nieczystości wynosi ok. 8 – 9 zł, więc w blokowiskach w dzielnicy Północ, bo takie zrobiłem rozeznanie więc myślę, że należy się zastanowić nad tym jak doprowadzić do tego, by  wprowadzenie tej ustawy, do której obliguje nas Unia Europejska, a także prawodawstwo nasze krajowe zrobić tak, by najubożsi mieszkańcy naszego miasta nie odczuli tej zmiany dotkliwie.</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Ja chciałbym i taki był zamysł naszego projektu uchwały, by najbiedniejsi częstochowianie nie powiesili dodatkowych opłat związanych z wprowadzeniem tej ustawy. My chcieliśmy zaproponować takie stawki i takie ulgi, by mieszkańcy płacili praktycznie te same kwoty. To, że te kwoty są zwiększone dla mieszkańców, których stać na to i którzy produkują więcej śmieci no to jest w pewnym sensie konsekwencja wprowadzenia ustawy, bo w tej chwili wszyscy będą musieli płacić za śmieci, a nie jak jest teraz 70%, więc to, że zwiększa się koszty wywozu, koszty składowania, a także koszty segregowania to jesteśmy do tego zobligowani i tutaj Rada Miasta powinna mieć to na uwadze. Ja nie chciałbym, żebyśmy my dzisiaj przepychali się kto da mniej i żeby nagle okazało się, że w Częstochowie jest taniej niż przed wprowadzeniem ustawy, bo takiego czegoś nie może być. Ta ustawa jest kosztowna, ta ustawa likwiduje dzikie wysypiska, opodatkuje 100% mieszkańców , a nie jak w tej chwili 70%, więc ja chciałbym, żebyśmy merytorycznie podyskutowali o tej stawce, o metodach ulg i doszli do jakiegoś konsensusu, bo tak naprawdę musimy, niedużo czasu nam zostało, od lipca ma to funkcjonować, a my zastanawiamy się, wyprzedzamy się pomysłami. Jest pewna propozycja, oczekuję propozycji Pana Prezydenta realnej z wyliczeniami, co z tymi stawkami 11 i 15 się da zrobić, oczekuję tego także od innych klubów, od Klubu Wspólnoty, od Klubu Platformy, od Klubu Prawa i Sprawiedliwości. My uważamy, myślę, że te stawki można jeszcze minimalnie obniżyć, choć też się przy tym nie upieramy proszę Państwa. Czas nadszedł, by podjąć decyzję. Pamiętajmy tylko o jednym, by najbiedniejsi częstochowianie, rodziny biedne i wielodzietne nie odczuły tej podwyżki, by płaciły taką samą stawkę jak płacą teraz, a że inni zapłacą wyższą stawkę, tak jak mówię, to nas obliguje i do tego jesteśmy zmuszeni. W tej chwili wszyscy mają płacić za śmieci, a nie tylko ci, którzy się zgłoszą, a nie tylko ci, którzy potrafią wywozić, wyrzucać gdzieś odpady.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Łukasz Kot</w:t>
      </w:r>
      <w:r>
        <w:rPr>
          <w:rFonts w:cs="Verdana" w:ascii="Verdana" w:hAnsi="Verdana"/>
        </w:rPr>
        <w:t xml:space="preserve"> szanowni Państwo miałem zabrać inaczej, w inną stronę głos, ale chciałem pochwalić bardzo i podziękować za bardzo merytoryczny głos Panu Przewodniczącemu Sabatowi, który nakłania nas i myślę, że to jest dobry kierunek, żeby iść w stronę stawek i jednak tym się zająć, a z drugiej strony, nawiązując do poprzedniej wypowiedzi Pana Przewodniczącego, którego imienia nie wolno wymawiać, myślę, że wiemy, o kim mówię, bo prosił, żeby nie było to personalnie, więc pomijam to nazwisko, Panie Przewodniczący Wolski prosiłbym o wprowadzenie, bo Pan Przewodniczący, którego imienia nie wolno wymawiać twierdzi, że nie dostał wyliczeń od Pani Skarbnik, więc albo jest przez nas prześladowany albo nie wie co czyta, więc prosiłbym o wprowadzenie tego. Dziękuję bardzo.</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Przemysław Wrona</w:t>
      </w:r>
      <w:r>
        <w:rPr>
          <w:rFonts w:cs="Verdana" w:ascii="Verdana" w:hAnsi="Verdana"/>
        </w:rPr>
        <w:t xml:space="preserve"> ja bym chciał przypomnieć Panie Prezydencie ze względu na to, że miały być odpowiedzi na bieżąco zadawane pytania i bardzo chciałbym usłyszeć konkretną odpowiedź. Powtórzę je jeszcze raz, bo już pewnie zostało zapomniane: dlaczego nie wypracowaliście Państwo nic poza tym co przedstawił nasz projekt. Po słowach Państwa Radnego odnośnie bilansowania, domykania się budżetu, dalej pytam dlaczego Państwo podjęliście taki projekt uchwały skoro mając opinię waszych władz odnośnie  projektu uchwały taka decyzja została podjęta.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Następnie pytanie skoro padła kwestia dalej z ust, że przeprowadzono szereg negocjacji, ponawiam pytanie dlaczego nie zwołał Pan spotkania z Radnymi przed ustaleniem porządku obrad i na koniec chciałem do Pana Radnego skoro tak, do Pana Radnego Danka, skoro tak sobie fajnie żarty robicie z innych kolegów Radnych jest Pan tak elokwentny, tak przedsiębiorczy, więc mógłby Pan sam wyjść z propozycją i myślę, że ona chyba byłaby najlepszym rozwiązaniem, bo jest Pan wszechwiedzący, wszech istniejący, wszech nie będę. Jeżeli Pan Panie Przewodniczący pozwala innym na takie docinki personalne ja również. Bardzo poproszę o równe traktowanie. Bardzo bym prosił potem ewentualnie o odpowiedź. Dziękuję bardzo.</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Tomasz Blukacz</w:t>
      </w:r>
      <w:r>
        <w:rPr>
          <w:rFonts w:cs="Verdana" w:ascii="Verdana" w:hAnsi="Verdana"/>
        </w:rPr>
        <w:t xml:space="preserve"> Panie Prezydencie, Wysoka Rado ja tu będę skłonny jednakże wymienić nazwisko Radnego czyli Pana Głębockiego i chciałbym zadać mu pytanie. Zasugerował Pan wcześniej, że Pan Radny Danek coś bierze, ja chciałbym się zapytać Pana co Pan bierze, żeby uprzedzić innych Radnych, żeby tego nie brali co Pan bierze.</w:t>
      </w:r>
    </w:p>
    <w:p>
      <w:pPr>
        <w:pStyle w:val="Normal"/>
        <w:widowControl/>
        <w:tabs>
          <w:tab w:val="clear" w:pos="709"/>
          <w:tab w:val="left" w:pos="13536" w:leader="none"/>
        </w:tabs>
        <w:rPr>
          <w:rFonts w:ascii="Verdana" w:hAnsi="Verdana" w:cs="Verdana"/>
          <w:b/>
          <w:b/>
          <w:bCs/>
        </w:rPr>
      </w:pPr>
      <w:r>
        <w:rPr>
          <w:rFonts w:cs="Verdana" w:ascii="Verdana" w:hAnsi="Verdana"/>
          <w:b/>
          <w:bCs/>
        </w:rPr>
      </w:r>
    </w:p>
    <w:p>
      <w:pPr>
        <w:pStyle w:val="Normal"/>
        <w:widowControl/>
        <w:tabs>
          <w:tab w:val="clear" w:pos="709"/>
          <w:tab w:val="left" w:pos="13536" w:leader="none"/>
        </w:tabs>
        <w:rPr/>
      </w:pPr>
      <w:r>
        <w:rPr>
          <w:rFonts w:cs="Verdana" w:ascii="Verdana" w:hAnsi="Verdana"/>
          <w:b/>
          <w:bCs/>
        </w:rPr>
        <w:t>Radny Przemysław Wrona</w:t>
      </w:r>
      <w:r>
        <w:rPr>
          <w:rFonts w:cs="Verdana" w:ascii="Verdana" w:hAnsi="Verdana"/>
        </w:rPr>
        <w:t xml:space="preserve"> czy moja wcześniejsza wypowiedź Panie Przewodniczący nie wymaga...</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Tomasz Blukacz</w:t>
      </w:r>
      <w:r>
        <w:rPr>
          <w:rFonts w:cs="Verdana" w:ascii="Verdana" w:hAnsi="Verdana"/>
        </w:rPr>
        <w:t xml:space="preserve"> druga sprawa, jeżeli chodzi jeszcze o wypowiedź Wiceprzewodniczącego Głębockiego, powiedział Pan, że od stycznia znany jest wasz projekt uchwały, to czemu od początku odkąd pracowaliśmy nie proponowaliście nic? Jak można z wami dojść do kompromisu jak Pan wszystko neguje? Mówię o Panu jako szefie Wspólnoty Samorządowej. Jak można z Panem dojść do kompromisu jak na większości komisjach na których ja jestem Pan w ogóle nie głosuje, nie bierze Pan udziału, nie podnosi ręki, nawet nie wstrzymuje się Pan od głosu. No jak można rozmawiać z szefem Wspólnoty Samorządowej? Panie Radny Głębocki, druga sprawa. Także jeszcze sprawa, na tej uchwale, Pan kapitału nie zbije. Ulotki, które Pan rozdaje po mieście, na tym kapitału politycznego na pewno Pan nie zbije.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Chciałbym podziękować tutaj Panu Przewodniczącemu Klubu Platformy Obywatelskiej, zgadzam się tutaj z jego wypowiedzią, musimy dzisiaj wypracować jakiś wspólny kompromis, żeby ta uchwała weszła w życie i żeby mieszkańcy byli zadowoli z tego. Będzie ciężko na pewno, ale musimy dojść do konsensusu.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ezydent Miasta Częstochowy Krzysztof Matyjaszczyk</w:t>
      </w:r>
      <w:r>
        <w:rPr>
          <w:rFonts w:cs="Verdana" w:ascii="Verdana" w:hAnsi="Verdana"/>
        </w:rPr>
        <w:t xml:space="preserve"> nie chciałbym, żeby Pan Radny Wrona za długo czekał na swoją odpowiedź w związku z tym odpowiem. Szanowni Państwo właśnie jesteśmy tu i teraz na sali, na której są wszyscy Radni, na której są też naczelnicy poszczególnych wydziałów i jeżeli będziemy potrzebować, zasięgnąć opinii na być może jakiś temat związany z pomocą społeczną, z komunalką, ze śmieciami, wszyscy są na sali. To jest tu i teraz miejsce na to, żeby wypracować wspólne rozwiązanie. I jeżeli mówimy o tym, żeby to wspólne rozwiązanie powstało, no to krok, który został uczyniony zwołując tą sesję nadzwyczajną, proponując sesję nadzwyczajną rozwiązanie co do którego mają przekonanie trzy kluby Radnych, bo i Prawo i Sprawiedliwość, i Platforma Obywatelska i Wspólnota, że należy liczyć podatek śmieciowy od głowy został zaproponowany i teraz poprawiajmy ten projekt, do czego ja też serdecznie namawiam, bo sam wręcz zgłosiłem już jakby deklarację pewnych poprawek, że można byłoby wycofać z tak zaproponowanych ulg, a dzięki temu zwiększając dodatki mieszkaniowe jeszcze w pełniejszy sposób pomóc tym najbardziej oczywiście potrzebującym. Być może jeszcze będą jakieś propozycje, które będziecie chcieli zgłosić. Każde z rozwiązań, które były w dwóch projektach zgłoszonych dzisiaj na tę sesję jest możliwość te same rozwiązania również zaproponować tutaj do Komisji Uchwał i Wniosków. Liczę, że ta dyskusja będzie merytoryczna i taka, która będzie zmierzała do porozumienia i do przegłosowania do jakiegoś rozwiązania, byśmy znów nie rozstali się na tym, że jeden do drugiego zrobi jakieś wycieczki personale, a sprawa nie będzie załatwiona. No chyba na to już pozwolić sobie nie możemy.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zewodniczący Rady Miasta Zdzisław Wolski</w:t>
      </w:r>
      <w:r>
        <w:rPr>
          <w:rFonts w:cs="Verdana" w:ascii="Verdana" w:hAnsi="Verdana"/>
        </w:rPr>
        <w:t xml:space="preserve"> załącznikiem do uchwały są myślę dość precyzyjne wyliczenia bardzo kompetentnej Panie Skarbnik, która się odnosi do tych również stawek, wylicza, przypomina, szacuje przewidywane miliony zł, których do systemu braknie, które będziemy musieli dopłacać, oczywiście ta ilość milionów zależy od wielu rzeczy, a najbardziej od tego co uchwalimy.</w:t>
      </w:r>
    </w:p>
    <w:p>
      <w:pPr>
        <w:pStyle w:val="Normal"/>
        <w:widowControl/>
        <w:tabs>
          <w:tab w:val="clear" w:pos="709"/>
          <w:tab w:val="left" w:pos="13536" w:leader="none"/>
        </w:tabs>
        <w:rPr>
          <w:rFonts w:ascii="Verdana" w:hAnsi="Verdana" w:cs="Verdana"/>
          <w:b/>
          <w:b/>
          <w:bCs/>
        </w:rPr>
      </w:pPr>
      <w:r>
        <w:rPr>
          <w:rFonts w:cs="Verdana" w:ascii="Verdana" w:hAnsi="Verdana"/>
          <w:b/>
          <w:bCs/>
        </w:rPr>
      </w:r>
    </w:p>
    <w:p>
      <w:pPr>
        <w:pStyle w:val="Normal"/>
        <w:widowControl/>
        <w:tabs>
          <w:tab w:val="clear" w:pos="709"/>
          <w:tab w:val="left" w:pos="13536" w:leader="none"/>
        </w:tabs>
        <w:rPr/>
      </w:pPr>
      <w:r>
        <w:rPr>
          <w:rFonts w:cs="Verdana" w:ascii="Verdana" w:hAnsi="Verdana"/>
          <w:b/>
          <w:bCs/>
        </w:rPr>
        <w:t>Radny Marcin Biernat</w:t>
      </w:r>
      <w:r>
        <w:rPr>
          <w:rFonts w:cs="Verdana" w:ascii="Verdana" w:hAnsi="Verdana"/>
        </w:rPr>
        <w:t xml:space="preserve"> szanowni Państwo, Panie Prezydencie przysłuchuję się tej dyskusji od pewnego czasu i mam wrażenie, że podeszliśmy od tematu nie od tej strony. Jako Rada myślę, że powinniśmy wypracować też jakiś kalkulacje dostać dotyczące kosztów systemu, bo to jest podstawa do wyjścia przy wyliczaniu stawki. Bez względu na to jaką metodę przyjmie i w jaki sposób będziemy na ten temat dyskutować to najważniejsze są te koszty systemu. Nam w styczniu czy w grudniu, na przełomie grudnia i stycznia z kolegą  Jerzy Zającem udało się jeszcze raz przeliczyć tylko jeden element składowy czyli koszty administracyjne, gdzie znaleźliśmy sporo oszczędności i gdyby policzyć jeszcze koszty utylizacji, to są akurat stałe, ale koszty transportu i przewozu to myślę, że mielibyśmy jakiś punkt wyjścia do tego, żeby dyskutować o stawkach, bo też nie mamy żadnych założeń i kalkulacji ile propozycja kolegów ze Wspólnoty Samorządowej czy też z Pisu jaką kwotą dysponujemy ostatecznie i ile będziemy musieli do tego systemu dokładać. Owszem ja jestem w stanie to przeliczyć dosyć szybko natomiast myślę, że to nie ma sensu.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 xml:space="preserve">Druga sprawa, że mieliśmy kiedyś jakiś czas temu ostatnie spotkanie zespołu, zwołane na prośbę Pana Przewodniczącego Zdzisława Wolskiego, gdzie siedzieliśmy tutaj, gdzie okazało się, że koszty administracyjne już zmalały i dało się w jakiś sposób je oszczędzić i dało się jakieś oszczędności poczynić. Na tym spotkaniu zespól Pana Prezydenta proponował różne metody m.in. metodę od gospodarstwa, ja się dziwię, że jej tutaj nie ma, bo to był dobry kierunek i Pan Prezydent szedł w dobrą stronę tylko cholernie żałuję, że się zatrzymał w połowie drogi. Dziękuję.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a Beata Kocik</w:t>
      </w:r>
      <w:r>
        <w:rPr>
          <w:rFonts w:cs="Verdana" w:ascii="Verdana" w:hAnsi="Verdana"/>
        </w:rPr>
        <w:t xml:space="preserve">  Szanowny Panie Prezydencie, szanowni Państwo. Mam pytanie, dlaczego w tej uchwale nie wzięliście Państwo pod uwagę możliwości zróżnicowania stawki jeśli chodzi o rodzaj zabudowy, dlaczego nie pochylicie się nad tym pomysłem? Dziękuję bardzo. </w:t>
      </w:r>
    </w:p>
    <w:p>
      <w:pPr>
        <w:pStyle w:val="Normal"/>
        <w:widowControl/>
        <w:tabs>
          <w:tab w:val="clear" w:pos="709"/>
          <w:tab w:val="left" w:pos="13536" w:leader="none"/>
        </w:tabs>
        <w:rPr>
          <w:rFonts w:ascii="Verdana" w:hAnsi="Verdana" w:cs="Verdana"/>
          <w:b/>
          <w:b/>
          <w:bCs/>
        </w:rPr>
      </w:pPr>
      <w:r>
        <w:rPr>
          <w:rFonts w:cs="Verdana" w:ascii="Verdana" w:hAnsi="Verdana"/>
          <w:b/>
          <w:bCs/>
        </w:rPr>
      </w:r>
    </w:p>
    <w:p>
      <w:pPr>
        <w:pStyle w:val="Normal"/>
        <w:widowControl/>
        <w:tabs>
          <w:tab w:val="clear" w:pos="709"/>
          <w:tab w:val="left" w:pos="13536" w:leader="none"/>
        </w:tabs>
        <w:rPr/>
      </w:pPr>
      <w:r>
        <w:rPr>
          <w:rFonts w:cs="Verdana" w:ascii="Verdana" w:hAnsi="Verdana"/>
          <w:b/>
          <w:bCs/>
        </w:rPr>
        <w:t>Wiceprzewodniczący Rady Miasta Konrad Głębocki</w:t>
      </w:r>
      <w:r>
        <w:rPr>
          <w:rFonts w:cs="Verdana" w:ascii="Verdana" w:hAnsi="Verdana"/>
        </w:rPr>
        <w:t xml:space="preserve"> tak Panie Prezydencie wycofanie się z tej absurdalnej metody od wody to jest już jakiś krok naprzód w tym co tutaj się dzieje dzisiaj na sali, ale można powiedzieć, że w tym momencie najważniejsza jest stawa, a stawka ma powiązanie ścisłe z kosztami systemu. To co powiedział Pan Przewodniczący Marcin Biernat. I jeżeli ja coś mówię o kosztach, a Państwo mówią, że coś dostaliśmy do półki to ja tak na szybko przejrzałem to co dostaliśmy, no ja tu nie widzę do odniesienia do wielu składników kosztów, o których rozmawialiśmy na tym spotkaniu, na którym tam nie wiem o jakim Radnym Pan Prezydent mówił, bo byłem o ile dobrze pamiętam z godzinę na tym spotkaniu i my nie mam szczegółowego nowego wyliczenia kosztów systemu tylko wiemy ile będą kosztowały to co zaproponowała Platforma jeśli chodzi o zniżki itd., ale mnie interesują koszty systemu. Ile w końcu chcecie etatów utworzyć, bo słyszałem, że  z 3, potem chyba z 6 się wycofujecie. Ja to porównywałem z Gdańskiem, bo wiem, że 9 jest za dużo. Jak chcecie, jeżeli stworzycie te nowe etaty, czy chcecie, bo taka jest możliwość zawsze przy zarządzaniu zasobami ludzkimi, że niekoniecznie trzeba nowych ludzi zatrudniać, można się zastanawiać czy w ramach zasobów ludzkich posiadanych, nie można przesunąć kogoś wtedy, nie trzeba brać nowych ludzi i także ja na te pytania nie słyszę odpowiedzi. A to jest sprawa kluczowa. Koszty systemu są tutaj kluczowe po prostu.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Artur Gawroński</w:t>
      </w:r>
      <w:r>
        <w:rPr>
          <w:rFonts w:cs="Verdana" w:ascii="Verdana" w:hAnsi="Verdana"/>
        </w:rPr>
        <w:t xml:space="preserve"> Panie Prezydencie, Pan Przewodniczący rozpoczynając dzisiejsze obrady być może nie on bezpośrednio, ale ktoś tutaj z Przewodniczących powiedział, że zorganizujemy przerwę po dyskusji. Ja chciałbym się dowiedzieć, ponieważ w Rzeczpospolitej już zostały podane stawki dla Częstochowy, czy ta przerwa da nam jeszcze jakąś możliwość negocjacji, żebyśmy te ceny zbili. Ja bym się chciał dowiedzieć czy możemy w tym momencie liczyć ze strony Pana Prezydenta, że będziemy mogli z tymi stawkami coś ewentualnie zrobić, bo jeżeli media już podały jaka jest stawka w Częstochowie to może głosujmy i nie róbmy żadnej przerwy.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 xml:space="preserve">Przewodniczący Rady Miasta Zdzisław Wolski </w:t>
      </w:r>
      <w:r>
        <w:rPr>
          <w:rFonts w:cs="Verdana" w:ascii="Verdana" w:hAnsi="Verdana"/>
        </w:rPr>
        <w:t>zapewniam, że z Lewicy żadne przecieki do Rzeczpospolitej nie poszły. My nie współpracujemy, będziemy szukali po prawej strony kto ma takie kontakty.</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Zastępca Prezydenta Miasta Mirosław Soborak</w:t>
      </w:r>
      <w:r>
        <w:rPr>
          <w:rFonts w:cs="Verdana" w:ascii="Verdana" w:hAnsi="Verdana"/>
        </w:rPr>
        <w:t xml:space="preserve"> żeby trochę jakby rozluźnić tą atmosferę Panie Radny odpowiem dykteryjką. Od razu jednocześnie przepraszam reprezentantów mediów papierowych; wie Pan jak się dzielą wiadomości w gazetach na pewne, prawdopodobne i inne. Pewne to nekrologi, prawdopodobne sport, a reszta to inne.</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ezydent Miasta Częstochowy Krzysztof Matyjaszczyk</w:t>
      </w:r>
      <w:r>
        <w:rPr>
          <w:rFonts w:cs="Verdana" w:ascii="Verdana" w:hAnsi="Verdana"/>
        </w:rPr>
        <w:t xml:space="preserve"> szanowni Państwo ja bym chciał, żeby przed przerwą jeżeli kluby będą chciały zgłosić jakieś propozycje do Komisji Uchwał i Wniosków poprawiających ta uchwałę to, żeby przed przerwa te propozycje wpłynęły, abyśmy mogli je na przerwie przedyskutować.</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Krzysztof Świerczyński</w:t>
      </w:r>
      <w:r>
        <w:rPr>
          <w:rFonts w:cs="Verdana" w:ascii="Verdana" w:hAnsi="Verdana"/>
        </w:rPr>
        <w:t xml:space="preserve"> ja jeszcze w kwestii formalnej chciałbym zabrać głos. Bo ja bym też chciał prosić, żeby Pan Prezydent swoje autopoprawki przedstawił, bo taka była mowa, żebyśmy mogli się nad nimi pochylić.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 xml:space="preserve">Wiceprzewodniczący Rady Miasta Konrad Głębocki </w:t>
      </w:r>
      <w:r>
        <w:rPr>
          <w:rFonts w:cs="Verdana" w:ascii="Verdana" w:hAnsi="Verdana"/>
        </w:rPr>
        <w:t xml:space="preserve">Panie Prezydencie te poprawki od razu na samym początku wpłynęły do Komisji Uchwał.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W imieniu Komisji Uchwał i Wniosków Radny Ryszard Majer</w:t>
      </w:r>
      <w:r>
        <w:rPr>
          <w:rFonts w:cs="Verdana" w:ascii="Verdana" w:hAnsi="Verdana"/>
        </w:rPr>
        <w:t xml:space="preserve"> do Komisji ponieważ drodzy Państwo do Komisji wpłynęły dwa wnioski i one są dość obszerne, ponieważ jest przerwa przewidywana pół godziny to może poprosimy Biuro Rady, żeby to skopiowało tak, żeby każdy miał to przed sobą jak będziemy głosować poprawki.</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 xml:space="preserve">Przewodniczący Rady Dzielnicy Śródmieście Marcin Baryczyński – </w:t>
      </w:r>
      <w:r>
        <w:rPr>
          <w:rFonts w:cs="Verdana" w:ascii="Verdana" w:hAnsi="Verdana"/>
          <w:bCs/>
          <w:i/>
          <w:u w:val="single"/>
        </w:rPr>
        <w:t>(wniosek o zabranie głosu stanowi załącznik nr 5 do protokołu)</w:t>
      </w:r>
      <w:r>
        <w:rPr>
          <w:rFonts w:cs="Verdana" w:ascii="Verdana" w:hAnsi="Verdana"/>
          <w:b/>
          <w:bCs/>
        </w:rPr>
        <w:t xml:space="preserve"> </w:t>
      </w:r>
      <w:r>
        <w:rPr>
          <w:rFonts w:cs="Verdana" w:ascii="Verdana" w:hAnsi="Verdana"/>
        </w:rPr>
        <w:t xml:space="preserve"> Wysoka Rado, Panie Prezydencie tak tutaj się przysłuchuję, po raz kolejny się przysłuchuję tej debacie jeżeli chodzi o uchwalę śmieciową w naszym mieście i tak słyszę Klub Radnych jeden, mówi to, Klub Radnych tamto, za chwilę jeden Radny wypowiada się w innym kontekście, a  gdzie tu jest głos mieszkańców, ja nie wiem, bo osobiście w tym wszystkim widzę i  zauważam, że głos mieszkańców jest tutaj pomijany. Nie wiem co do tej pory było ze wszystkimi stanowiskami, które w jakikolwiek sposób wpływały do magistratu czy to bezpośrednio do Prezydenta czy do Radnych czy do wiadomości Radnych nie wiem czy te stanowiska od razu lądowały w Sobuczynie na miejscu dla makulatury, nie wiem. Do  tej pory żadnych odniesień co do głosu mieszkańców, ja osobiście nie słyszałem. Dlatego jakby kulminacją tego, podejrzewam, że będą jeszcze następne kroki, ale kulminacją do tej pory były na poprzedniej sesji był protest mieszkańców Częstochowy właśnie sprzeciwiającym się tym tutaj propozycjom. My wypracowaliśmy takie stanowisko, które również też wpłynęło do magistratu. Pozwolę sobie je odczytać gdyż do kilku elementów jest istotnych: W związku z planowanymi zmianami w systemie gospodarowania odpadami na terenie miasta Częstochowy zwracamy się z następującym apelem do władz miasta. Domagamy się ustalenia realnych i rozsądnych stawek za wywóz odpadów na terenie miasta w warunkach rynkowych obecnie stawka wynosi ok. 6 – 8 zł/os, a propozycja władz miasta podnosi tą stawkę kilkukrotnie mimo iż koszty powinny spaść. Z uwagi na większa szczelność systemu, większy stopień odzyskiwania surowców wtórnych oraz korzyści podatkowych wynikających ze zwolnienia od podatku od towarów i usług realizowanych przez miasto. Domagamy się również podziału miasta na sektory dla których będą rozpisane osobne przetargi dzięki podziałowi miasta na sektory umożliwi się dostęp mniejszych firm do rynku co pobudzi konkurencję i umożliwi obniżenie kosztów odbioru odpadów. Tak jakby nie słyszę żadnego kontaktu ze strony władz miasta z mieszkańcami czy opinii na ten temat, tak się dowiaduję, że z lokalnymi przedsiębiorcami się ten dialog pozostawia wiele do życzenia np. w kontekście uchwał dotyczącej nieruchomości niezamieszkałej ustawy dopuszcza wyłączenie firm z tej ustawy i Katowice je wyłączyły, w Częstochowie te są jakby w to włączone i w grudniu miasto zaproponowało 300% podwyżki również dla firm, nie tylko dla mieszkańców, ale również dla firm. np. pojemnik PA1100 to jest pojemnik na 4 kółkach kosztuje ok. 40 zł, propozycja tutaj władz jest 127 zł, także, gdzie jest zielone światło dla przedsiębiorców, bezrobocie na pewno w związku z tym wzrośnie, przedsiębiorcy będą mieli znacząco większe koszty. Domagamy się również jasnego określenia zasad sortowania śmieci w zabudowie wielorodzinnej. Obecne przepisy doprowadzają do sytuacji, w której mieszkańcy deklarować mogą sortowanie śmieci, ale nie będzie można tego zweryfikować co oczywiście spowoduje, że mieszkańcy w blokach będą płacić za śmieci niesegregowane, także też ewentualnie bym prosił w jakichkolwiek opiniach radnych informować wprost mieszkańców, że mieszkańcy bloków będą płacić tą stawkę większa i nie mydlić, ani nie łudzić mieszkańców tym, że będą płacić stawkę niższą, bo to jest w zasadzie nie do ustalenia.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Jeżeli chodzi o domaganie się metody mieszkania opłat tutaj miasto czy Państwo Radni doszli do wniosku jakby usłyszeli głos mieszkańców, bo to się stało po ostatniej pikiecie, że jest to metoda od mieszkańca, bądź gospodarstwa domowego, metoda od wody pomijam ją milczeniem i na końcu zaniepokojeni pogłoskami jakoby Częstochowskie Przedsiębiorstwo Komunalne, które miałoby odbierać odpady po wejściu w  życie ustawy odzyskuje na wysypisku w Sobuczynie surowce wtórne na poziomie kilku procent domagamy się dopuszczenia audytu społecznego dokonanego przez specjalistów i studentów Politechniki Częstochowskiej, którego celem będzie wypracowanie korzystniejszych rozwiązań dotyczących gospodarowania odpadami, które przełożą się na oszczędności zwiększenie zaufania społecznego poprzez nadzór oraz promocji tutejszej uczelni w przypadku studentów i osób związanych z Politechniką. Niestety sprawę trzeba postawić jasno i klarownie jeśli chodzi o mieszkańców i powiem tak, jeżeli Państwo swoimi działaniami, dzisiejszym głosowaniem ewentualnie przyszłymi powiedzą nie tym punktom na pewno dołożymy wszelkich starań, aby również i mieszkańcy odpowiedzieli nie Państwu, kiedy będą Państwo przychodzić do nas po głosy w trakcie następnych wyborów.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zewodniczący Rady Miasta Zdzisław Wolski</w:t>
      </w:r>
      <w:r>
        <w:rPr>
          <w:rFonts w:cs="Verdana" w:ascii="Verdana" w:hAnsi="Verdana"/>
        </w:rPr>
        <w:t xml:space="preserve"> dziękuję Panu natomiast brzmi to jak zawoalowana groźba. Panie Przewodniczący zapewniam Pana, że będę ostatnim, który zezwoli na to, żeby to mieszkańcy ustalali ceny benzyny, leków, chleba itd., bo chyba też Pan mimo młodego wieku wyobrazi sobie do czego by mieszkańcy doszli w wyniku tych działań, decyzja jest bardzo trudna do podjęcia dla nas i wymaga oczywiście uwzględnienia interesów mieszkańców. Zapewniam Pana, że liczne podpisy składane w tych sprawach są do dyspozycji Pana Prezydenta, Radnych i tu od tej strony myślę nikt z nas nie ma sobie nic do zarzucenia. Natomiast  mam nadzieję, mówię za siebie nikt się nie podda dyktatowi kogokolwiek. Decyzja ma być korzystna dla ogółu, a nie dla określonej grupy. </w:t>
      </w:r>
    </w:p>
    <w:p>
      <w:pPr>
        <w:pStyle w:val="Normal"/>
        <w:widowControl/>
        <w:tabs>
          <w:tab w:val="clear" w:pos="709"/>
          <w:tab w:val="left" w:pos="13536" w:leader="none"/>
        </w:tabs>
        <w:rPr>
          <w:rFonts w:ascii="Verdana" w:hAnsi="Verdana" w:cs="Verdana"/>
          <w:b/>
          <w:b/>
          <w:bCs/>
        </w:rPr>
      </w:pPr>
      <w:r>
        <w:rPr>
          <w:rFonts w:cs="Verdana" w:ascii="Verdana" w:hAnsi="Verdana"/>
          <w:b/>
          <w:bCs/>
        </w:rPr>
      </w:r>
    </w:p>
    <w:p>
      <w:pPr>
        <w:pStyle w:val="Normal"/>
        <w:widowControl/>
        <w:tabs>
          <w:tab w:val="clear" w:pos="709"/>
          <w:tab w:val="left" w:pos="13536" w:leader="none"/>
        </w:tabs>
        <w:rPr/>
      </w:pPr>
      <w:r>
        <w:rPr>
          <w:rFonts w:cs="Verdana" w:ascii="Verdana" w:hAnsi="Verdana"/>
          <w:b/>
          <w:bCs/>
        </w:rPr>
        <w:t>Pan Ł. R.</w:t>
      </w:r>
      <w:r>
        <w:rPr>
          <w:rFonts w:cs="Verdana" w:ascii="Verdana" w:hAnsi="Verdana"/>
        </w:rPr>
        <w:t xml:space="preserve"> </w:t>
      </w:r>
      <w:r>
        <w:rPr>
          <w:rFonts w:cs="Verdana" w:ascii="Verdana" w:hAnsi="Verdana"/>
          <w:bCs/>
          <w:i/>
          <w:u w:val="single"/>
        </w:rPr>
        <w:t>(wniosek o zabranie głosu stanowi załącznik nr 6 do protokołu)</w:t>
      </w:r>
      <w:r>
        <w:rPr>
          <w:rFonts w:cs="Verdana" w:ascii="Verdana" w:hAnsi="Verdana"/>
          <w:b/>
          <w:bCs/>
        </w:rPr>
        <w:t xml:space="preserve"> </w:t>
      </w:r>
      <w:r>
        <w:rPr>
          <w:rFonts w:cs="Verdana" w:ascii="Verdana" w:hAnsi="Verdana"/>
        </w:rPr>
        <w:t xml:space="preserve">dziękuje bardzo za udzielenie mi głosu. Chciałbym zwrócić uwagę, że mieszkańcy wychodzą do Państwa coraz częściej co bardzo mnie cieszy jednak jest mi troszeczkę przykro z tego względu, że część ze zgromadzanych tutaj jakby umknęło wypowiedź kolegi, który się przed chwilą wypowiadał – szkoda. Punkt ostatni, o którym mówił kolega jest bardzo istotny i uważam, że może przynieść troszeczkę pomocy i rozwiązania dla tych, którym to umknęło proponował kolega, żeby zaangażować Politechnikę Częstochowską, studentów, wykładowców w sprawy śmieci. Są to ludzie młodzi, którzy mają dostęp do najnowszych technologii i rozwiązań. Jeżelibyśmy Politechnikę Częstochowską zaangażowali w rozwiązanie tego problemu przyniosłoby to korzyść raz dla miasta jako takiego, bo a nuż może im się uda wprowadzić jakieś rozwiązania, a dodatkowo patrząc z punktu całego miasta jest to korzystne z tego względu, że studenci, którzy biorą udział w takich audytach i pomagają w zwiększeniu wydajności takich spółek na rynku pracy są bardzo poszukiwani, co skutkuje tym, że Politechnika Częstochowska też staje interesująca dla potencjalnych studentów, co wpływa ogólnie na rozwój miasta. Pytanie jest takie czy możemy takie coś zorganizować i kto by mógł się tego podjąć, bo podejrzewam, że studenci bardzo chętnie by podjęli taką współpracę.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an A. Ł.</w:t>
      </w:r>
      <w:r>
        <w:rPr>
          <w:rFonts w:cs="Verdana" w:ascii="Verdana" w:hAnsi="Verdana"/>
        </w:rPr>
        <w:t xml:space="preserve"> </w:t>
      </w:r>
      <w:r>
        <w:rPr>
          <w:rFonts w:cs="Verdana" w:ascii="Verdana" w:hAnsi="Verdana"/>
          <w:bCs/>
          <w:i/>
          <w:u w:val="single"/>
        </w:rPr>
        <w:t>(wniosek o zabranie głosu stanowi załącznik nr 7 do protokołu)</w:t>
      </w:r>
      <w:r>
        <w:rPr>
          <w:rFonts w:cs="Verdana" w:ascii="Verdana" w:hAnsi="Verdana"/>
          <w:b/>
          <w:bCs/>
        </w:rPr>
        <w:t xml:space="preserve"> </w:t>
      </w:r>
      <w:r>
        <w:rPr>
          <w:rFonts w:cs="Verdana" w:ascii="Verdana" w:hAnsi="Verdana"/>
        </w:rPr>
        <w:t xml:space="preserve">szanowni Państwo, Wysoka Izbo, szanowny Panie Prezydencie, szanowni Państwo. W pełnym zakresie, powiedziałbym nawet w 100% popieram Pana Przewodniczącego Rady Dzielnicy, to co powiedział, dlatego nie chce się w tym zakresie wypowiadać dodatkowo, żeby nie zabierać czasu cennego Państwa tylko bardzo mnie zaniepokoiła ostatnia teraz wypowiedź Pana Przewodniczącego, że być może ktoś stosuje jakiś dyktat. Nie. Proszę szanowni Państwo, Panie Prezydencie, szanowny Panie Przewodniczący, szanowni Państwo. Zadajemy sobie pytanie kto Państwa wybrał? My jako mieszkańcy Państwa wybraliśmy, po to, żeby nie przyszło tutaj 200 tys. osób, tylko, żebyście Państwo nas reprezentowali. Były wydrukowane deklaracje w bardzo minimalnej ilości, proszę sobie wyobrazić w Kłobucku osobiście, w powiecie kłobuckim osobiście każdy mieszkaniec dostał do ręki do domu deklarację, przy podatku składał deklarację później, oddał wypełnioną. Jaka jest olbrzymia powierzchnia, przestrzeń rozrzucona powiatu kłobuckiego, a jaka Częstochowy. Jaki trud musieli sobie zadać. I czym się różni powiat kłobucki od Częstochowy, że tam było propozycja 10 zł, teraz jest 8 i to się jeszcze ludzie buntują, niezadowoleni są, a nie mają  własnego wysypiska, muszą korzystać.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 xml:space="preserve">Proszę Państwa ja proponuję, nie będę się tutaj rozwodził, że jeżeli Państwo chcecie nas słuchać i chcecie naszych głosów i chcecie nas reprezentować to proszę posłuchać mieszkańców i proszę zapytać czy to w drodze kolejnej referendum czy deklaracji co sądzą mieszkańcy o tym, nie 2 tys. deklaracji co zostało prawdopodobnie złożone tylko zapytać wszystkich mieszkańców i wziąć pod uwagę te nasze głosy, bo to Państwo jesteście naszymi pracownikami, a nie pracodawcami. My po prostu Państwa wybraliśmy. No niestety ja tu nie będę prowadzał, bo znowuż Pan Przewodniczący powie, że ja znowu jakiś dyktat prowadzę. Nie, powiem szczerze, ja to co myślę to mówię i podpisuję się pod tym. Jeżeli Państwo, bo tu nie chodzi tylko o śmieci, bo możemy 50 zł od osoby zapłacić, tylko pozwólmy się rozwijać. Ja wróciłem wczoraj z kliniki z Katowic, poprzez Dąbrowę zahaczyłem o znajomych pewną sprawę załatwić, Dąbrowa się dużo lepiej się rozwija niż Częstochowa. Tu nie chce powiedzieć co myślę, o tej Częstochowie.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Szanowni Państwo jeżeli tak będzie to co jest napisane proszę Państwa na filarze, to są glosy niektórych mieszkańców, a może nawet będą większości. Jeżeli Państwo nie będę chcieć naszych uwag słuchać propozycji, będziemy zmuszeni ogłosić referendum jako mieszkańcy. Po prostu niech się ludzie wypowiedzą, trudno. Z przykrością to stwierdzam, bo nie mam tutaj za złe nikomu, bo sam głosowałem przyznaję się na Pana Prezydenta, sam oddałem głos, ale niestety obudzić energię Częstochowy zrozumiałem inaczej. Szanowni Państwo obudźmy tą energię Częstochowy, ale naprawdę obudźmy swoją może i słuchajmy mieszkańców, bo desperacja rośnie, bo my po prostu konamy z głodu i braku leczenia, a widocznie tutaj ktoś nie widzi. Dziękuję za uwag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zewodniczący Rady Dzielnicy Kiedrzyn Dariusz Jadczyk</w:t>
      </w:r>
      <w:r>
        <w:rPr>
          <w:rFonts w:cs="Verdana" w:ascii="Verdana" w:hAnsi="Verdana"/>
        </w:rPr>
        <w:t xml:space="preserve"> </w:t>
      </w:r>
      <w:r>
        <w:rPr>
          <w:rFonts w:cs="Verdana" w:ascii="Verdana" w:hAnsi="Verdana"/>
          <w:bCs/>
          <w:i/>
          <w:u w:val="single"/>
        </w:rPr>
        <w:t>(wniosek o zabranie głosu stanowi załącznik nr 8 do protokołu)</w:t>
      </w:r>
      <w:r>
        <w:rPr>
          <w:rFonts w:cs="Verdana" w:ascii="Verdana" w:hAnsi="Verdana"/>
          <w:b/>
          <w:bCs/>
        </w:rPr>
        <w:t xml:space="preserve"> </w:t>
      </w:r>
      <w:r>
        <w:rPr>
          <w:rFonts w:cs="Verdana" w:ascii="Verdana" w:hAnsi="Verdana"/>
        </w:rPr>
        <w:t xml:space="preserve">Panie Przewodniczący, szanowni Państwo, Panie Prezydencie. Dobrze się stało, że Pan Prezydent odszedł od pomysłu naliczania opłaty od wody. Ja jako reprezentant mieszkańców dzielnicy Kiedrzyn chcę przekazać opinii mieszkańców, że to był zły pomysł naliczanie opłaty za wodę na wejściu do posesji. Jeśli chodzi o wdrożenie nowego systemu i związane z tym opłaty. Tak się składa, że ja funkcjonowanie CzPK znam dość dobrze, myślę, że znakomicie lepiej od Państwa na tej sali. Ja wiem jak jest urządzona sortownia, jak funkcjonuje firma i wiem, że jeśli  nie znamy podstawowego parametru czyli kosztu odbioru i dostarczenia odpadu na wysypisko trudno jest mówić o precyzyjnym wyliczeniu opłaty. Ostatnio na jednym z  portali internetowych ukazał się artykuł podpisany przez Prezesa CzPK Roberta Kalinowskiego. Ja żałuję, że ten artykuł ukazał się tak późno i również żałuję z tego faktu, że podpisał się pod nim Prezes CzPK, bo właściwą osobą pod tym artykułem akurat byłby podpis Prezydenta Miasta Częstochowy. Czego mi brakuje w zachowaniu Pana Prezydenta i jego ekipy. Brakuje mi rozmowy z mieszkańcy, uczciwego postawienia sprawy. W tej ustawie jest mnóstwo niewiadomych i w tej chwili trochę to wygląda jak wróżenie z fusów. Żadna opłata czy żadna kwota nie będzie właściwą, a przynajmniej nie będziemy mogli powiedzieć, że to jest uczciwa opłata, bo my zbyt mało wiemy, ale mamy jako mieszkańcy prawo oczekiwać uczciwości od swojej władzy, od rządzących żeby nam to uczciwie powiedzieli, że my też nie wiemy. Zaufajcie nam na pół roku, na rok, na 1,5. My musimy wprowadzić ten system, bo ustawa nas do tego obliguje, ale my też nie wiemy, w związku z tym dajmy sobie czas żebyśmy zobaczyli jak to będzie funkcjonować. Jeśli zapłacimy i będzie nadpłata to my ją rozliczymy w następnym okresie. Myślę, że to byłoby uczciwe.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I sprawa następna proszę Państwa. Państwo pozwolą. Patrząc z perspektywy interesu mieszkańców dzielnicy Kiedrzyn korzystne dla nas jest żeby nie dzielić miasta na sektory, ale w związku z  tym, że jestem również pełniącym inne obowiązki czy funkcje jak to powiedział ładnie Pan Przewodniczący mam prośbę do Państwa nie używajcie argumentów biznesowych przy mówieniu, że nie będziemy dzielić miasta na sektory i na końcu Panie Prezydencie jest druga połowa Pańskiej kadencji, najwyższa pora przejść od deklaracji do czynów i moja prośba jest taka: dobrym momentem będzie ustalenie opłat dla przedsiębiorców – pracodawców jeśli chodzi o odpady, bo one są w naszym przekonaniu zdecydowanie, ale to zdecydowanie za wysokie. Dziękuję  bardzo.</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zewodniczący Rady Miasta Zdzisław Wolski</w:t>
      </w:r>
      <w:r>
        <w:rPr>
          <w:rFonts w:cs="Verdana" w:ascii="Verdana" w:hAnsi="Verdana"/>
        </w:rPr>
        <w:t xml:space="preserve"> ogłosił przerwę od godz. 15.30 do godz. 18.30.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zewodniczący Rady Miasta Zdzisław Wolski</w:t>
      </w:r>
      <w:r>
        <w:rPr>
          <w:rFonts w:cs="Verdana" w:ascii="Verdana" w:hAnsi="Verdana"/>
        </w:rPr>
        <w:t xml:space="preserve"> wznowił obrady sesji rady Miasta, a następnie przekazał prowadzenie posiedzenia Wiceprzewodniczącemu Jerzemu Nowakowskiemu.</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Zastępca Prezydenta Miasta Mirosław Soborak</w:t>
      </w:r>
      <w:r>
        <w:rPr>
          <w:rFonts w:cs="Verdana" w:ascii="Verdana" w:hAnsi="Verdana"/>
        </w:rPr>
        <w:t xml:space="preserve"> powaga chwili wymaga zajęcia miejsca na tej stronie, a nie przy stole. Analizując wszystkie propozycje, które zostały złożone wcześniej, na dzisiejszej sesji uwzględniając wszystkie dyskusje, które były prowadzone w tym zakresie i mając przede wszystkim na względzie troskę o to, żebyśmy wreszcie, żeby Rada Miasta wreszcie to trudną uchwałę podjęła. Pan Prezydent proponuje uchwałę o następującej treści – </w:t>
      </w:r>
      <w:r>
        <w:rPr>
          <w:rFonts w:cs="Verdana" w:ascii="Verdana" w:hAnsi="Verdana"/>
          <w:i/>
          <w:iCs/>
          <w:u w:val="single"/>
        </w:rPr>
        <w:t>załącznik nr 9 do protokołu.</w:t>
      </w:r>
      <w:r>
        <w:rPr>
          <w:rFonts w:cs="Verdana" w:ascii="Verdana" w:hAnsi="Verdana"/>
        </w:rPr>
        <w:t xml:space="preserve"> Jeśli ktoś z Państwa Radnych miałby jakieś uwagi to jesteśmy oczywiście jeszcze gotowi do wysłuchania ich zdania.</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Wiceprzewodniczący Rady Miasta Bartłomiej Sabat</w:t>
      </w:r>
      <w:r>
        <w:rPr>
          <w:rFonts w:cs="Verdana" w:ascii="Verdana" w:hAnsi="Verdana"/>
        </w:rPr>
        <w:t xml:space="preserve"> Wysoka Rado, Panie Przewodniczący, Panie Prezydencie. Nie da się ukryć, że spędziliśmy przed chwilą 3 godziny na intensywnej dyskusji, rozmów, prób, kompromisów. Zaproponował Pan Prezydent projekty uchwał, myślę, że nie odpowiada większości w  Radzie. Problem polega na tym, że mamy ulgę, która jest ulgą wypracowaną przez nas wspólnie przez wszystkie Kluby, jest to ulga, którą proponował Klub Prawa i Sprawiedliwości. To są trudne decyzje należące do Rady Miasta, którymi obarczamy mieszkańców jako Rada Miasta kwotami podatku, opłatami za gospodarowanie odpadami komunalnymi, ale ja chciałbym zaapelować do Radnych, żebyśmy w końcu podjęli decyzje, żebyśmy wzięli odpowiedzialność, bo takie polityczne przepychanki, siłowanie się, udowadnianie komuś, że ja muszę mieć 8 zł, ja muszę mieć 7, ja muszę mieć 5 do niczego dobrego nie prowadzą. </w:t>
      </w:r>
    </w:p>
    <w:p>
      <w:pPr>
        <w:pStyle w:val="Normal"/>
        <w:widowControl/>
        <w:tabs>
          <w:tab w:val="clear" w:pos="709"/>
          <w:tab w:val="left" w:pos="13536" w:leader="none"/>
        </w:tabs>
        <w:rPr/>
      </w:pPr>
      <w:r>
        <w:rPr>
          <w:rFonts w:eastAsia="Verdana" w:cs="Verdana" w:ascii="Verdana" w:hAnsi="Verdana"/>
        </w:rPr>
        <w:t xml:space="preserve">    </w:t>
      </w:r>
      <w:r>
        <w:rPr>
          <w:rFonts w:cs="Verdana" w:ascii="Verdana" w:hAnsi="Verdana"/>
        </w:rPr>
        <w:t>Panie Prezydencie w imieniu Klubu Radnych Platformy Obywatelskiej mam prośbę i składam wniosek i chciałbym, żeby ten wniosek został zaakceptowany nie tylko przez Pana Prezydenta, ale także przez Klub Prawa i Sprawiedliwości, przez Klub Wspólnoty, przez Klub Sojuszu Lewicy Demokratycznej, aby stawki zaproponowane w uchwale w §2 pkt 1 wyniosła 10,50, a pkt 2 §2 12,50. Jest to obniżenie o symboliczne 50 gr, ale w porównaniu do stawek, o których rozmawialiśmy na początku naszej długiej drogi czyli w listopadzie 14,50 i 18 jest to diametralna różnica. Zeszliśmy o 50% z proponowanych wcześniej wyliczeń. I tak jak już powtarzałem apeluję do wszystkich Radnych, byśmy umieli wziąć odpowiedzialność, byśmy umieli wytłumaczyć mieszkańcom dlaczego te stawki są takie, a nie inne, mamy pewną ulgę, byliśmy blisko zawarcia kompromisu, nie udało się tego kompromisu na górze zawrzeć, ale mam nadzieję, że tutaj teraz w ostatniej chwili uda nam się podnieść rękę i wspólnie zagłosować za projektem, którego my chcemy jeszcze trochę poprawić. Ja myślę, że chciałbym potem na spotkaniu z mieszkańcami, wyborcami mogli powiedzieć, że to Rada Miasta uchwaliła takie stawki i taką metodę. Dlatego w imieniu Klubu Platformy Obywatelskiej, Platforma Obywatelska proponuje tak jak mówiłem 10,50 i 12,50, jeżeli takie wnioski, jeżeli taka autopoprawka wpłynie to my taki projekt poprzemy.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Wiceprzewodniczący Rady Miasta Konrad Głębocki</w:t>
      </w:r>
      <w:r>
        <w:rPr>
          <w:rFonts w:cs="Verdana" w:ascii="Verdana" w:hAnsi="Verdana"/>
        </w:rPr>
        <w:t xml:space="preserve"> proszę Państwa niewątpliwie mamy do czynienia z jedną z najważniejszych spraw na pewno w tej kadencji najważniejsza, może w ciągu kilku kadencji. Problem tutaj, jeden z takich najważniejszych, nierozwiązanych problemów dotyczy bloków i tej opłaty za odpady niesegregowane. Dlatego, że no naszym zdaniem tak się to skończy, że zdecydowana większość mieszkańców zapłaci wyższa opłatę jak za opłaty niesegregowane. W tej sytuacji nawet stawka 13 zł oznacza, chciałbym przypomnieć wzrost w przypadku mieszkańców wielu bloku o 150% i to jest bardzo dużo i z naszego punktu widzenia jest to nie do przyjęcia. Myślę, że warto byłoby przyjąć zasadę wzrost w porównaniu do tego co w tej chwili mieszkańcy płacą, są minimalne i tak powinniśmy wokół tego toczyć ewentualne negocjacje. Także muszę z przykrością powiedzieć, że nie doszliśmy do konsensusu, my będziemy popierać naszą propozycję, propozycje, które naszym zdaniem są po prostu najbardziej rozsądne, które też zakładają niewielkie wzrosty, ale one są do przyjęcia, nasza akcja konsultacji społecznych z prawdziwego zdarzenia, uważamy, że odpowiedziała na kilka pytań m.in. na tą kwestię. Dziękuję bardzo.</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Radny Artur Gawroński</w:t>
      </w:r>
      <w:r>
        <w:rPr>
          <w:rFonts w:cs="Verdana" w:ascii="Verdana" w:hAnsi="Verdana"/>
        </w:rPr>
        <w:t xml:space="preserve"> musimy tutaj podziękować m.in. Platformie Obywatelskiej za to, że w tym projekcie, który jest znowelizowany znalazła się choć część takiej poprawki, którą chcielibyśmy przyjąć, a kwestia dotyczyła zniżki na trzecie dziecko i każde kolejne w rodzinie. Jednak dzieci nie wnoszą do budżetu domowego środków finansowych i rodziny wielodzietne w tym momencie musiałby dokonywać przy tego typu podwyżce no dodatkowe środki by musiały jednak w rodzinach wielodzietnych się znaleźć. Z drugiej strony stawki zaproponowane przez Pana Prezydenta jednak nie odnoszą się do naszego pierwotnego projektu czyli od razy zabudowy, bo tu moglibyśmy mówić o tym, że jednak ze względu na zabudowę mieszkaniową moglibyśmy uszczegółowić tą opłatę. Dzięki temu wiedząc doskonale, bo ja sam rozmawiałem z kilkoma prezesami spółdzielni, wiemy, że w blokowiskach czyli w zabudowie wielorodzinnej jednak najprawdopodobniej będzie jednak ta opłata od stawki za śmieci niesegregowane. Przy zróżnicowaniu od rodzaju zabudowy moglibyśmy to wtedy dokładnie to określić. PiS oczywiście  ma swój projekt, nie wycofuje się i będzie głosował za swoim projektem. Dziękuję.</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Przewodniczący Rady Miasta Zdzisław Wolski</w:t>
      </w:r>
      <w:r>
        <w:rPr>
          <w:rFonts w:cs="Verdana" w:ascii="Verdana" w:hAnsi="Verdana"/>
        </w:rPr>
        <w:t xml:space="preserve"> w charakterze Przewodniczącego Klubu SLD no chciałem już na tym etapie podziękować koleżankom i kolegom z wszystkich klubów za mnóstwo chyba setek godzin, nie dziesiątek, które spędziliśmy na wspólnych dyskusjach nad sprawą niesłychanie trudną, bolesną, gdzie są różne racje przed podjęciem tej decyzji i racja czysto ekonomiczne, przypominam, że CzPK jest w 100% nasza firmą i kondycja finansowa CzPK jest również problemem naszym jako reprezentantów wyborców, a więc każdego mieszkańca Częstochowy. Teraz chodziło o wypracowanie kompromisu, teraz te ostatnie pół godziny też byliśmy  blisko pełnego konsensusu, no ale jednak się nie udało. Mam nadzieję, że uchwalimy wreszcie te uchwały śmieciowe, które tak jak powtarzam, będą kompromisem między racjami ekonomicznymi, a politycznymi, uwzględniającymi z jednej strony bezpieczeństwo funkcjonowania firmy, przypominam, że przy tak znacznej obniżce tych stawek, o których mówił Pan Przewodniczący Sabat w stosunku do tych pierwotnie proponowanych będzie miało duże trudności CzPK, żeby zamknąć, żeby system sam się sfinansował, ale mamy furtkę po nowelizacji, która dwa dni temu zaczęła obowiązywać, że możemy stanąć i mamy tą świadomość przed trudną decyzją jaka ma Rada Miasta, że będziemy musieli być może dorzucić naszych pieniędzy z prawej kieszeni czyli z  budżetu miasta do tej lewej kieszeni, którą jest CzPK, po to, żeby się to domknęło. Miejmy nadzieję, że zarząd i kierownictwo CzPK, również wiele osób dziś tutaj siedzących, myślę, że wykazało dużą kompetencję w dotychczasowych pracach i mam nadzieję, że będzie sprawnie zarządzało również w wymiarze finansowym tym system. </w:t>
      </w:r>
    </w:p>
    <w:p>
      <w:pPr>
        <w:pStyle w:val="Normal"/>
        <w:widowControl/>
        <w:tabs>
          <w:tab w:val="clear" w:pos="709"/>
          <w:tab w:val="left" w:pos="13536" w:leader="none"/>
        </w:tabs>
        <w:rPr>
          <w:rFonts w:ascii="Verdana" w:hAnsi="Verdana" w:cs="Verdana"/>
        </w:rPr>
      </w:pPr>
      <w:r>
        <w:rPr>
          <w:rFonts w:eastAsia="Verdana" w:cs="Verdana" w:ascii="Verdana" w:hAnsi="Verdana"/>
        </w:rPr>
        <w:t xml:space="preserve">    </w:t>
      </w:r>
      <w:r>
        <w:rPr>
          <w:rFonts w:cs="Verdana" w:ascii="Verdana" w:hAnsi="Verdana"/>
        </w:rPr>
        <w:t>Miejmy nadzieję również wybiegając do przodu, że nie będzie konieczności podwyższania na przyszły rok tych stawek, bo to jest duży eksperyment. Doskonale wiemy wszyscy Radni, w tej tonacji się wypowiadali, możemy szacować, bez względu na to ile byśmy liczyli te koszty systemu przede wszystkim z jednej strony, a jeszcze bardziej ile byśmy nie liczyli przewidywane wpływy za właśnie wdrożenie nowej ustawy, zawsze jest duży margines niepewności, dopiero doświadczania i własne i oczywiście obserwacja tego co się dzieje w innych porównywalnych z Częstochową miastach, wiele nas nauczy, na pewno będziemy mądrzejsi już jeżeli przy wdrażaniu, wprowadzaniu  stawek na rok 2014, a pewnie tak naprawdę mądrzy na rok 2015. Myślę, że propozycja Platformy, właściwie z jednej strony nieduża, ale z drugiej strony 50 gr dla wielu naszych tej części uboższej mieszkańców znacznie oczywiście pomnożą, bo to jest jednostkowa te 50 gr, pomnożone przez ilość rodzin itd., mieszkańców w rodzinie i też prosiłbym Pana Prezydenta również z powodu tego, żebyśmy mieli za sobą tą uchwałę trybową, żeby prosić o autopoprawkę Pana Prezydenta, również jeszcze po to, żeby brakujące uchwały do tego tzw. pakietu śmieciowego, może nam się uda na najbliższej sesji jeszcze przyjąć czyli to oprzyrządowanie prawne byśmy wreszcie przyjęli po tylu miesiącach, po tylu sesjach, gdzie się nad tym tematem pochylamy i również, bo to już marzec, zanim będzie kolejna sesja, bo to będzie już końcówka marca, żeby CzPK mogło ten temat przygotowawczy ciągle tyle miesięcy trwający mogło zmienić na tryb już wykonawczy czyli kolejne ważne elementy, by zacząć to realizować. Miejmy nadzieję, że większość mieszkańców to obserwuje i rozumie i nas rozgrzeszy, bo pewnie większość będzie niezadowolona, a wręcz przy bliższym przyjrzeniu się złożoności tematu, zawiłości, bo ja tylko, nie chcę tu już przewlekać, nie można w prosty sposób jak Pan Przewodniczący Głębocki porównuje dotychczasowe ceny z przyszłymi. Przecież ustawa na dobre i złe, również na dobre nowa ustawa. Nowe zadania na nas narzuca ta ustawa, te zadania kosztują i ceny śmieci muszą zdrożeć. Ja tylko przypominam, że zaczęło się od pewnych takich sondaży naszej pracy jeszcze w grudniu, że szacowaliśmy czy o 100% czy o 50% nawet zdrożeje ten system, to co każdy mieszkaniec powinien wiedzieć okazuje się, że nie aż tak bardzo. Jeszcze raz dziękuję wszystkim Radnym bez względu jak te głosowania się potoczą, które za chwilę będą miejmy nadzieję, że wreszcie nasze miasto i nasi mieszkańcy będą mieli i oczywiście my również będą mieli to za sobą.</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Zastępca Prezydenta Miasta Mirosław Soborak</w:t>
      </w:r>
      <w:r>
        <w:rPr>
          <w:rFonts w:cs="Verdana" w:ascii="Verdana" w:hAnsi="Verdana"/>
        </w:rPr>
        <w:t xml:space="preserve"> takie fajne kiedyś słowa padały, że z dumą mogę powiedzieć, kolega mi tu podpowiada paremię, którą warto przytoczyć: nikt nie ma monopolu na mądrość, chyba, że zespół mądrych ludzi. Ja jestem głęboko przekonany, że na tej sali siedzą mądrzy ludzie, a z drugiej strony jest też takie powiedzenie, że lepszy zły kompromis niż dobra wojna, bo wtedy oszczędzamy ofiar. Z upoważnienia Pana Prezydenta z dumą mogę powiedzieć i potwierdzić, że obejmuje Pan Prezydent swoją autopoprawką zgłoszony  przez Klub Platformy Obywatelskiej wniosek o obniżenie tej opłaty  11 na 10,50 w przypadku odpadów segregowanych i z 13 na 12,50 w przypadku niesegregowanych. Będziemy uprzejmie prosić Państwa Radnych o przegłosowanie i przyjęcie tej uchwały, wszystkich Państwa Radnych o przyjecie tej uchwały w zaproponowanej formie uwzględniających autopoprawkę dotyczącą wysokości opłat.</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pPr>
      <w:r>
        <w:rPr>
          <w:rFonts w:cs="Verdana" w:ascii="Verdana" w:hAnsi="Verdana"/>
          <w:b/>
          <w:bCs/>
        </w:rPr>
        <w:t>Wiceprzewodniczący Rady Miasta Jerzy Nowakowski</w:t>
      </w:r>
      <w:r>
        <w:rPr>
          <w:rFonts w:cs="Verdana" w:ascii="Verdana" w:hAnsi="Verdana"/>
        </w:rPr>
        <w:t xml:space="preserve"> zadał pytanie wnioskodawcom czy podtrzymują swoje wnioski.</w:t>
      </w:r>
    </w:p>
    <w:p>
      <w:pPr>
        <w:pStyle w:val="Normal"/>
        <w:widowControl/>
        <w:tabs>
          <w:tab w:val="clear" w:pos="709"/>
          <w:tab w:val="left" w:pos="13536" w:leader="none"/>
        </w:tabs>
        <w:rPr>
          <w:rFonts w:ascii="Verdana" w:hAnsi="Verdana" w:cs="Verdana"/>
          <w:b/>
          <w:b/>
          <w:bCs/>
        </w:rPr>
      </w:pPr>
      <w:r>
        <w:rPr>
          <w:rFonts w:cs="Verdana" w:ascii="Verdana" w:hAnsi="Verdana"/>
          <w:b/>
          <w:bCs/>
        </w:rPr>
      </w:r>
    </w:p>
    <w:p>
      <w:pPr>
        <w:pStyle w:val="Normal"/>
        <w:widowControl/>
        <w:tabs>
          <w:tab w:val="clear" w:pos="709"/>
          <w:tab w:val="left" w:pos="13536" w:leader="none"/>
        </w:tabs>
        <w:rPr/>
      </w:pPr>
      <w:r>
        <w:rPr>
          <w:rFonts w:cs="Verdana" w:ascii="Verdana" w:hAnsi="Verdana"/>
          <w:b/>
          <w:bCs/>
        </w:rPr>
        <w:t>Radny Artur Gawroński</w:t>
      </w:r>
      <w:r>
        <w:rPr>
          <w:rFonts w:cs="Verdana" w:ascii="Verdana" w:hAnsi="Verdana"/>
        </w:rPr>
        <w:t xml:space="preserve"> wyraziłem opinię kiedy zabierałem głos – oczywiście mamy projekt i prosimy, żeby był głosowany.</w:t>
      </w:r>
    </w:p>
    <w:p>
      <w:pPr>
        <w:pStyle w:val="Normal"/>
        <w:widowControl/>
        <w:tabs>
          <w:tab w:val="clear" w:pos="709"/>
          <w:tab w:val="left" w:pos="13536" w:leader="none"/>
        </w:tabs>
        <w:rPr>
          <w:rFonts w:ascii="Verdana" w:hAnsi="Verdana" w:cs="Verdana"/>
          <w:b/>
          <w:b/>
          <w:bCs/>
        </w:rPr>
      </w:pPr>
      <w:r>
        <w:rPr>
          <w:rFonts w:cs="Verdana" w:ascii="Verdana" w:hAnsi="Verdana"/>
          <w:b/>
          <w:bCs/>
        </w:rPr>
      </w:r>
    </w:p>
    <w:p>
      <w:pPr>
        <w:pStyle w:val="Normal"/>
        <w:widowControl/>
        <w:tabs>
          <w:tab w:val="clear" w:pos="709"/>
          <w:tab w:val="left" w:pos="13536" w:leader="none"/>
        </w:tabs>
        <w:rPr/>
      </w:pPr>
      <w:r>
        <w:rPr>
          <w:rFonts w:cs="Verdana" w:ascii="Verdana" w:hAnsi="Verdana"/>
          <w:b/>
          <w:bCs/>
        </w:rPr>
        <w:t>Wiceprzewodniczący Rady Miasta Konrad Głębocki</w:t>
      </w:r>
      <w:r>
        <w:rPr>
          <w:rFonts w:cs="Verdana" w:ascii="Verdana" w:hAnsi="Verdana"/>
        </w:rPr>
        <w:t xml:space="preserve"> ja też mówiłem, ze stawki nadal są szczególnie jeśli chodzi o bloki bardzo wysokie. Podtrzymujemy swoje propozycje.   </w:t>
      </w:r>
    </w:p>
    <w:p>
      <w:pPr>
        <w:pStyle w:val="Normal"/>
        <w:widowControl/>
        <w:tabs>
          <w:tab w:val="clear" w:pos="709"/>
          <w:tab w:val="left" w:pos="13536" w:leader="none"/>
        </w:tabs>
        <w:rPr>
          <w:rFonts w:ascii="Verdana" w:hAnsi="Verdana" w:cs="Verdana"/>
        </w:rPr>
      </w:pPr>
      <w:r>
        <w:rPr>
          <w:rFonts w:cs="Verdana" w:ascii="Verdana" w:hAnsi="Verdana"/>
        </w:rPr>
      </w:r>
    </w:p>
    <w:p>
      <w:pPr>
        <w:pStyle w:val="Normal"/>
        <w:widowControl/>
        <w:tabs>
          <w:tab w:val="clear" w:pos="709"/>
          <w:tab w:val="left" w:pos="13536" w:leader="none"/>
        </w:tabs>
        <w:rPr>
          <w:rFonts w:ascii="Verdana" w:hAnsi="Verdana" w:cs="Verdana"/>
          <w:bCs/>
          <w:i/>
          <w:i/>
          <w:szCs w:val="24"/>
          <w:u w:val="single"/>
          <w:shd w:fill="FFFFFF" w:val="clear"/>
        </w:rPr>
      </w:pPr>
      <w:r>
        <w:rPr>
          <w:rFonts w:cs="Verdana" w:ascii="Verdana" w:hAnsi="Verdana"/>
          <w:b/>
          <w:bCs/>
          <w:szCs w:val="24"/>
          <w:shd w:fill="FFFFFF" w:val="clear"/>
        </w:rPr>
        <w:t>W imieniu Komisji Uchwał i Wniosków Radny Ryszard Majer</w:t>
      </w:r>
      <w:r>
        <w:rPr>
          <w:rFonts w:cs="Verdana" w:ascii="Verdana" w:hAnsi="Verdana"/>
          <w:bCs/>
          <w:szCs w:val="24"/>
          <w:shd w:fill="FFFFFF" w:val="clear"/>
        </w:rPr>
        <w:t xml:space="preserve"> przedstawił wniosek Klubu Radnych Wspólnoty Samorządowej – </w:t>
      </w:r>
      <w:r>
        <w:rPr>
          <w:rFonts w:cs="Verdana" w:ascii="Verdana" w:hAnsi="Verdana"/>
          <w:bCs/>
          <w:i/>
          <w:szCs w:val="24"/>
          <w:u w:val="single"/>
          <w:shd w:fill="FFFFFF" w:val="clear"/>
        </w:rPr>
        <w:t>załącznik nr 10 do protokołu</w:t>
      </w:r>
    </w:p>
    <w:p>
      <w:pPr>
        <w:pStyle w:val="Normal"/>
        <w:widowControl/>
        <w:tabs>
          <w:tab w:val="clear" w:pos="709"/>
          <w:tab w:val="left" w:pos="13536" w:leader="none"/>
        </w:tabs>
        <w:rPr>
          <w:rFonts w:ascii="Verdana" w:hAnsi="Verdana" w:cs="Verdana"/>
          <w:bCs/>
          <w:i/>
          <w:i/>
          <w:szCs w:val="24"/>
          <w:u w:val="single"/>
          <w:shd w:fill="FFFFFF" w:val="clear"/>
        </w:rPr>
      </w:pPr>
      <w:r>
        <w:rPr>
          <w:rFonts w:cs="Verdana" w:ascii="Verdana" w:hAnsi="Verdana"/>
          <w:bCs/>
          <w:i/>
          <w:szCs w:val="24"/>
          <w:u w:val="single"/>
          <w:shd w:fill="FFFFFF" w:val="clear"/>
        </w:rPr>
      </w:r>
    </w:p>
    <w:p>
      <w:pPr>
        <w:pStyle w:val="Normal"/>
        <w:widowControl/>
        <w:tabs>
          <w:tab w:val="clear" w:pos="709"/>
          <w:tab w:val="left" w:pos="13536" w:leader="none"/>
        </w:tabs>
        <w:rPr/>
      </w:pPr>
      <w:r>
        <w:rPr>
          <w:rFonts w:cs="Arial" w:ascii="Verdana" w:hAnsi="Verdana"/>
          <w:i/>
          <w:iCs/>
          <w:szCs w:val="24"/>
          <w:u w:val="single"/>
          <w:shd w:fill="FFFFFF" w:val="clear"/>
        </w:rPr>
        <w:t xml:space="preserve">Rada Miasta Częstochowy przy 8 głosach za, 15 głosach przeciwnych i 1 głosie wstrzymujących się </w:t>
      </w:r>
      <w:r>
        <w:rPr>
          <w:rFonts w:cs="Arial" w:ascii="Verdana" w:hAnsi="Verdana"/>
          <w:b/>
          <w:bCs/>
          <w:i/>
          <w:iCs/>
          <w:szCs w:val="24"/>
          <w:u w:val="single"/>
          <w:shd w:fill="FFFFFF" w:val="clear"/>
        </w:rPr>
        <w:t>nie przyjęła</w:t>
      </w:r>
      <w:r>
        <w:rPr>
          <w:rFonts w:cs="Arial" w:ascii="Verdana" w:hAnsi="Verdana"/>
          <w:i/>
          <w:iCs/>
          <w:szCs w:val="24"/>
          <w:u w:val="single"/>
          <w:shd w:fill="FFFFFF" w:val="clear"/>
        </w:rPr>
        <w:t xml:space="preserve"> ww. wniosku. </w:t>
      </w:r>
    </w:p>
    <w:p>
      <w:pPr>
        <w:pStyle w:val="Normal"/>
        <w:widowControl/>
        <w:tabs>
          <w:tab w:val="clear" w:pos="709"/>
          <w:tab w:val="left" w:pos="13536" w:leader="none"/>
        </w:tabs>
        <w:rPr>
          <w:rFonts w:ascii="Verdana" w:hAnsi="Verdana" w:cs="Arial"/>
          <w:i/>
          <w:i/>
          <w:iCs/>
          <w:szCs w:val="24"/>
          <w:u w:val="single"/>
          <w:shd w:fill="FFFFFF" w:val="clear"/>
        </w:rPr>
      </w:pPr>
      <w:r>
        <w:rPr>
          <w:rFonts w:cs="Arial" w:ascii="Verdana" w:hAnsi="Verdana"/>
          <w:i/>
          <w:iCs/>
          <w:szCs w:val="24"/>
          <w:u w:val="single"/>
          <w:shd w:fill="FFFFFF" w:val="clear"/>
        </w:rPr>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
          <w:bCs/>
          <w:szCs w:val="24"/>
          <w:shd w:fill="FFFFFF" w:val="clear"/>
        </w:rPr>
        <w:t>W imieniu Komisji Uchwał i Wniosków Radny Ryszard Majer</w:t>
      </w:r>
      <w:r>
        <w:rPr>
          <w:rFonts w:cs="Verdana" w:ascii="Verdana" w:hAnsi="Verdana"/>
          <w:bCs/>
          <w:szCs w:val="24"/>
          <w:shd w:fill="FFFFFF" w:val="clear"/>
        </w:rPr>
        <w:t xml:space="preserve"> przedstawił wniosek Klubu Radnych Prawa i Sprawiedliwości – </w:t>
      </w:r>
      <w:r>
        <w:rPr>
          <w:rFonts w:cs="Verdana" w:ascii="Verdana" w:hAnsi="Verdana"/>
          <w:bCs/>
          <w:i/>
          <w:szCs w:val="24"/>
          <w:u w:val="single"/>
          <w:shd w:fill="FFFFFF" w:val="clear"/>
        </w:rPr>
        <w:t>załącznik nr 11 do protokołu</w:t>
      </w:r>
    </w:p>
    <w:p>
      <w:pPr>
        <w:pStyle w:val="Normal"/>
        <w:widowControl/>
        <w:tabs>
          <w:tab w:val="clear" w:pos="709"/>
          <w:tab w:val="left" w:pos="13536" w:leader="none"/>
        </w:tabs>
        <w:rPr/>
      </w:pPr>
      <w:r>
        <w:rPr>
          <w:rFonts w:eastAsia="Verdana" w:cs="Verdana" w:ascii="Verdana" w:hAnsi="Verdana"/>
          <w:bCs/>
          <w:szCs w:val="24"/>
          <w:shd w:fill="FFFFFF" w:val="clear"/>
        </w:rPr>
        <w:t xml:space="preserve">   </w:t>
      </w:r>
      <w:r>
        <w:rPr>
          <w:rFonts w:eastAsia="Verdana" w:cs="Verdana" w:ascii="Verdana" w:hAnsi="Verdana"/>
          <w:b/>
          <w:bCs/>
          <w:szCs w:val="24"/>
          <w:shd w:fill="FFFFFF" w:val="clear"/>
        </w:rPr>
        <w:t xml:space="preserve"> </w:t>
      </w:r>
    </w:p>
    <w:p>
      <w:pPr>
        <w:pStyle w:val="Normal"/>
        <w:widowControl/>
        <w:tabs>
          <w:tab w:val="clear" w:pos="709"/>
          <w:tab w:val="left" w:pos="13536" w:leader="none"/>
        </w:tabs>
        <w:rPr/>
      </w:pPr>
      <w:r>
        <w:rPr>
          <w:rFonts w:cs="Arial" w:ascii="Verdana" w:hAnsi="Verdana"/>
          <w:iCs/>
          <w:szCs w:val="24"/>
          <w:shd w:fill="FFFFFF" w:val="clear"/>
        </w:rPr>
        <w:t xml:space="preserve">Następnie </w:t>
      </w:r>
      <w:r>
        <w:rPr>
          <w:rFonts w:cs="Arial" w:ascii="Verdana" w:hAnsi="Verdana"/>
          <w:b/>
          <w:bCs/>
          <w:iCs/>
          <w:szCs w:val="24"/>
          <w:shd w:fill="FFFFFF" w:val="clear"/>
        </w:rPr>
        <w:t>Wicep</w:t>
      </w:r>
      <w:r>
        <w:rPr>
          <w:rFonts w:cs="Arial" w:ascii="Verdana" w:hAnsi="Verdana"/>
          <w:b/>
          <w:iCs/>
          <w:szCs w:val="24"/>
          <w:shd w:fill="FFFFFF" w:val="clear"/>
        </w:rPr>
        <w:t xml:space="preserve">rzewodniczący Rady Miasta Jerzy Nowakowski </w:t>
      </w:r>
      <w:r>
        <w:rPr>
          <w:rFonts w:cs="Arial" w:ascii="Verdana" w:hAnsi="Verdana"/>
          <w:iCs/>
          <w:szCs w:val="24"/>
          <w:shd w:fill="FFFFFF" w:val="clear"/>
        </w:rPr>
        <w:t xml:space="preserve"> poddał pod głosowanie wniosek </w:t>
      </w:r>
      <w:r>
        <w:rPr>
          <w:rFonts w:cs="Arial" w:ascii="Verdana" w:hAnsi="Verdana"/>
          <w:bCs/>
          <w:iCs/>
          <w:szCs w:val="24"/>
          <w:shd w:fill="FFFFFF" w:val="clear"/>
        </w:rPr>
        <w:t>Klubu Radnych Prawa i Sprawiedliwości.</w:t>
      </w:r>
    </w:p>
    <w:p>
      <w:pPr>
        <w:pStyle w:val="Normal"/>
        <w:widowControl/>
        <w:tabs>
          <w:tab w:val="clear" w:pos="709"/>
          <w:tab w:val="left" w:pos="13536" w:leader="none"/>
        </w:tabs>
        <w:rPr>
          <w:rFonts w:ascii="Verdana" w:hAnsi="Verdana" w:cs="Arial"/>
          <w:bCs/>
          <w:i/>
          <w:i/>
          <w:iCs/>
          <w:szCs w:val="24"/>
          <w:u w:val="single"/>
          <w:shd w:fill="FFFFFF" w:val="clear"/>
        </w:rPr>
      </w:pPr>
      <w:r>
        <w:rPr>
          <w:rFonts w:cs="Arial" w:ascii="Verdana" w:hAnsi="Verdana"/>
          <w:bCs/>
          <w:i/>
          <w:iCs/>
          <w:szCs w:val="24"/>
          <w:u w:val="single"/>
          <w:shd w:fill="FFFFFF" w:val="clear"/>
        </w:rPr>
      </w:r>
    </w:p>
    <w:p>
      <w:pPr>
        <w:pStyle w:val="Normal"/>
        <w:widowControl/>
        <w:tabs>
          <w:tab w:val="clear" w:pos="709"/>
          <w:tab w:val="left" w:pos="13536" w:leader="none"/>
        </w:tabs>
        <w:rPr/>
      </w:pPr>
      <w:r>
        <w:rPr>
          <w:rFonts w:cs="Arial" w:ascii="Verdana" w:hAnsi="Verdana"/>
          <w:i/>
          <w:iCs/>
          <w:szCs w:val="24"/>
          <w:u w:val="single"/>
          <w:shd w:fill="FFFFFF" w:val="clear"/>
        </w:rPr>
        <w:t xml:space="preserve">Rada Miasta Częstochowy przy 8 głosach za, 14 głosach przeciwnych i 1 głosie wstrzymujących się </w:t>
      </w:r>
      <w:r>
        <w:rPr>
          <w:rFonts w:cs="Arial" w:ascii="Verdana" w:hAnsi="Verdana"/>
          <w:b/>
          <w:bCs/>
          <w:i/>
          <w:iCs/>
          <w:szCs w:val="24"/>
          <w:u w:val="single"/>
          <w:shd w:fill="FFFFFF" w:val="clear"/>
        </w:rPr>
        <w:t>nie przyjęła</w:t>
      </w:r>
      <w:r>
        <w:rPr>
          <w:rFonts w:cs="Arial" w:ascii="Verdana" w:hAnsi="Verdana"/>
          <w:i/>
          <w:iCs/>
          <w:szCs w:val="24"/>
          <w:u w:val="single"/>
          <w:shd w:fill="FFFFFF" w:val="clear"/>
        </w:rPr>
        <w:t xml:space="preserve"> ww. wniosku. </w:t>
      </w:r>
    </w:p>
    <w:p>
      <w:pPr>
        <w:pStyle w:val="Normal"/>
        <w:widowControl/>
        <w:tabs>
          <w:tab w:val="clear" w:pos="709"/>
          <w:tab w:val="left" w:pos="13536" w:leader="none"/>
        </w:tabs>
        <w:rPr>
          <w:rFonts w:ascii="Verdana" w:hAnsi="Verdana" w:cs="Verdana"/>
          <w:bCs/>
          <w:i/>
          <w:i/>
          <w:iCs/>
          <w:szCs w:val="24"/>
          <w:u w:val="single"/>
          <w:shd w:fill="FFFFFF" w:val="clear"/>
        </w:rPr>
      </w:pPr>
      <w:r>
        <w:rPr>
          <w:rFonts w:cs="Verdana" w:ascii="Verdana" w:hAnsi="Verdana"/>
          <w:bCs/>
          <w:i/>
          <w:iCs/>
          <w:szCs w:val="24"/>
          <w:u w:val="single"/>
          <w:shd w:fill="FFFFFF" w:val="clear"/>
        </w:rPr>
      </w:r>
    </w:p>
    <w:p>
      <w:pPr>
        <w:pStyle w:val="Normal"/>
        <w:widowControl/>
        <w:tabs>
          <w:tab w:val="clear" w:pos="709"/>
          <w:tab w:val="left" w:pos="13536" w:leader="none"/>
        </w:tabs>
        <w:rPr/>
      </w:pPr>
      <w:r>
        <w:rPr>
          <w:rFonts w:cs="Arial" w:ascii="Verdana" w:hAnsi="Verdana"/>
          <w:iCs/>
          <w:szCs w:val="24"/>
          <w:shd w:fill="FFFFFF" w:val="clear"/>
        </w:rPr>
        <w:t xml:space="preserve">Następnie </w:t>
      </w:r>
      <w:r>
        <w:rPr>
          <w:rFonts w:cs="Arial" w:ascii="Verdana" w:hAnsi="Verdana"/>
          <w:b/>
          <w:bCs/>
          <w:iCs/>
          <w:szCs w:val="24"/>
          <w:shd w:fill="FFFFFF" w:val="clear"/>
        </w:rPr>
        <w:t>Wicep</w:t>
      </w:r>
      <w:r>
        <w:rPr>
          <w:rFonts w:cs="Arial" w:ascii="Verdana" w:hAnsi="Verdana"/>
          <w:b/>
          <w:iCs/>
          <w:szCs w:val="24"/>
          <w:shd w:fill="FFFFFF" w:val="clear"/>
        </w:rPr>
        <w:t xml:space="preserve">rzewodniczący Rady Miasta Jerzy Nowakowski </w:t>
      </w:r>
      <w:r>
        <w:rPr>
          <w:rFonts w:cs="Arial" w:ascii="Verdana" w:hAnsi="Verdana"/>
          <w:iCs/>
          <w:szCs w:val="24"/>
          <w:shd w:fill="FFFFFF" w:val="clear"/>
        </w:rPr>
        <w:t xml:space="preserve"> poddał pod głosowanie projekt</w:t>
      </w:r>
      <w:r>
        <w:rPr>
          <w:rFonts w:cs="Arial" w:ascii="Verdana" w:hAnsi="Verdana"/>
          <w:bCs/>
          <w:iCs/>
          <w:szCs w:val="24"/>
          <w:shd w:fill="FFFFFF" w:val="clear"/>
        </w:rPr>
        <w:t xml:space="preserve"> uchwały wraz z autopoprawką.</w:t>
      </w:r>
    </w:p>
    <w:p>
      <w:pPr>
        <w:pStyle w:val="Normal"/>
        <w:widowControl/>
        <w:tabs>
          <w:tab w:val="clear" w:pos="709"/>
          <w:tab w:val="left" w:pos="13536" w:leader="none"/>
        </w:tabs>
        <w:rPr>
          <w:rFonts w:ascii="Verdana" w:hAnsi="Verdana" w:cs="Arial"/>
          <w:bCs/>
          <w:i/>
          <w:i/>
          <w:iCs/>
          <w:szCs w:val="24"/>
          <w:u w:val="single"/>
          <w:shd w:fill="FFFFFF" w:val="clear"/>
        </w:rPr>
      </w:pPr>
      <w:r>
        <w:rPr>
          <w:rFonts w:cs="Arial" w:ascii="Verdana" w:hAnsi="Verdana"/>
          <w:bCs/>
          <w:i/>
          <w:iCs/>
          <w:szCs w:val="24"/>
          <w:u w:val="single"/>
          <w:shd w:fill="FFFFFF" w:val="clear"/>
        </w:rPr>
      </w:r>
    </w:p>
    <w:p>
      <w:pPr>
        <w:pStyle w:val="Normal"/>
        <w:widowControl/>
        <w:tabs>
          <w:tab w:val="clear" w:pos="709"/>
          <w:tab w:val="left" w:pos="13536" w:leader="none"/>
        </w:tabs>
        <w:rPr/>
      </w:pPr>
      <w:r>
        <w:rPr>
          <w:rFonts w:cs="Arial" w:ascii="Verdana" w:hAnsi="Verdana"/>
          <w:bCs/>
          <w:i/>
          <w:iCs/>
          <w:szCs w:val="24"/>
          <w:u w:val="single"/>
          <w:shd w:fill="FFFFFF" w:val="clear"/>
        </w:rPr>
        <w:t xml:space="preserve">Rada Miasta Częstochowy przy 16 głosach za, 8 głosach przeciwnych i braku głosów wstrzymujących się </w:t>
      </w:r>
      <w:r>
        <w:rPr>
          <w:rFonts w:cs="Arial" w:ascii="Verdana" w:hAnsi="Verdana"/>
          <w:b/>
          <w:bCs/>
          <w:i/>
          <w:iCs/>
          <w:szCs w:val="24"/>
          <w:u w:val="single"/>
          <w:shd w:fill="FFFFFF" w:val="clear"/>
        </w:rPr>
        <w:t>podjęła</w:t>
      </w:r>
      <w:r>
        <w:rPr>
          <w:rFonts w:cs="Arial" w:ascii="Verdana" w:hAnsi="Verdana"/>
          <w:bCs/>
          <w:i/>
          <w:iCs/>
          <w:szCs w:val="24"/>
          <w:u w:val="single"/>
          <w:shd w:fill="FFFFFF" w:val="clear"/>
        </w:rPr>
        <w:t xml:space="preserve"> ww. projekt uchwały.</w:t>
      </w:r>
    </w:p>
    <w:p>
      <w:pPr>
        <w:pStyle w:val="Normal"/>
        <w:widowControl/>
        <w:tabs>
          <w:tab w:val="clear" w:pos="709"/>
          <w:tab w:val="left" w:pos="13536" w:leader="none"/>
        </w:tabs>
        <w:rPr>
          <w:rFonts w:ascii="Verdana" w:hAnsi="Verdana" w:cs="Verdana"/>
          <w:bCs/>
          <w:i/>
          <w:i/>
          <w:iCs/>
          <w:szCs w:val="24"/>
          <w:u w:val="single"/>
          <w:shd w:fill="FFFFFF" w:val="clear"/>
        </w:rPr>
      </w:pPr>
      <w:r>
        <w:rPr>
          <w:rFonts w:cs="Verdana" w:ascii="Verdana" w:hAnsi="Verdana"/>
          <w:bCs/>
          <w:i/>
          <w:iCs/>
          <w:szCs w:val="24"/>
          <w:u w:val="single"/>
          <w:shd w:fill="FFFFFF" w:val="clear"/>
        </w:rPr>
      </w:r>
    </w:p>
    <w:p>
      <w:pPr>
        <w:pStyle w:val="Normal"/>
        <w:widowControl/>
        <w:tabs>
          <w:tab w:val="clear" w:pos="709"/>
          <w:tab w:val="left" w:pos="13536" w:leader="none"/>
        </w:tabs>
        <w:rPr/>
      </w:pPr>
      <w:r>
        <w:rPr>
          <w:rFonts w:cs="Arial" w:ascii="Verdana" w:hAnsi="Verdana"/>
          <w:b/>
          <w:bCs/>
          <w:szCs w:val="24"/>
          <w:shd w:fill="FFFFFF" w:val="clear"/>
        </w:rPr>
        <w:t>Wiceprzewodniczący Rady Miasta Jerzy Nowakowski</w:t>
      </w:r>
      <w:r>
        <w:rPr>
          <w:rFonts w:cs="Arial" w:ascii="Verdana" w:hAnsi="Verdana"/>
          <w:bCs/>
          <w:szCs w:val="24"/>
          <w:shd w:fill="FFFFFF" w:val="clear"/>
        </w:rPr>
        <w:t xml:space="preserve"> przekazał prowadzenie obrad Przewodniczącemu Rady Miasta Zdzisławowi Wolskiemu.</w:t>
      </w:r>
    </w:p>
    <w:p>
      <w:pPr>
        <w:pStyle w:val="Normal"/>
        <w:widowControl/>
        <w:tabs>
          <w:tab w:val="clear" w:pos="709"/>
          <w:tab w:val="left" w:pos="13536" w:leader="none"/>
        </w:tabs>
        <w:rPr>
          <w:rFonts w:ascii="Verdana" w:hAnsi="Verdana" w:cs="Arial"/>
          <w:bCs/>
          <w:szCs w:val="24"/>
          <w:shd w:fill="FFFFFF" w:val="clear"/>
        </w:rPr>
      </w:pPr>
      <w:r>
        <w:rPr>
          <w:rFonts w:cs="Arial" w:ascii="Verdana" w:hAnsi="Verdana"/>
          <w:bCs/>
          <w:szCs w:val="24"/>
          <w:shd w:fill="FFFFFF" w:val="clear"/>
        </w:rPr>
      </w:r>
    </w:p>
    <w:p>
      <w:pPr>
        <w:pStyle w:val="Normal"/>
        <w:widowControl/>
        <w:tabs>
          <w:tab w:val="clear" w:pos="709"/>
          <w:tab w:val="left" w:pos="13536" w:leader="none"/>
        </w:tabs>
        <w:rPr/>
      </w:pPr>
      <w:r>
        <w:rPr>
          <w:rFonts w:cs="Arial" w:ascii="Verdana" w:hAnsi="Verdana"/>
          <w:b/>
          <w:bCs/>
          <w:szCs w:val="24"/>
          <w:shd w:fill="FFFFFF" w:val="clear"/>
        </w:rPr>
        <w:t>Przewodniczący Rady Miasta Zdzisław Wolski</w:t>
      </w:r>
      <w:r>
        <w:rPr>
          <w:rFonts w:cs="Arial" w:ascii="Verdana" w:hAnsi="Verdana"/>
          <w:bCs/>
          <w:szCs w:val="24"/>
          <w:shd w:fill="FFFFFF" w:val="clear"/>
        </w:rPr>
        <w:t xml:space="preserve"> jest to sesja nadzwyczajna w związku z tym już kolejnych punktów nie mamy. Już dziękowałem, ale teraz dziękuję jako Przewodniczący Rady, że udało nam się ta decyzję, że de facto innego wyjścia nie mieliśmy,  w moim przekonaniu podjęliśmy optymalną inaczej najmniej zła. Chciałem tylko poinformować, że przewidywana najbliższa sesja to będzie 21 marca. Z uwagi, że następny tydzień to jest przedświąteczny i również nie wiem, czy Biuro Rady, ale na Konwencie dokonaliśmy ustaleń i mamy plan przewidywanych sesji do końca tego roku. Bardzo proszę jest lub będzie wywieszone na tablic ogłoszeń. Jeszcze raz dziękuję.</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5.</w:t>
      </w:r>
    </w:p>
    <w:p>
      <w:pPr>
        <w:pStyle w:val="Normal"/>
        <w:tabs>
          <w:tab w:val="clear" w:pos="709"/>
          <w:tab w:val="left" w:pos="0" w:leader="none"/>
        </w:tabs>
        <w:suppressAutoHyphens w:val="false"/>
        <w:spacing w:lineRule="atLeast" w:line="100"/>
        <w:rPr/>
      </w:pPr>
      <w:r>
        <w:rPr>
          <w:rFonts w:cs="Tahoma" w:ascii="Verdana" w:hAnsi="Verdana"/>
          <w:szCs w:val="24"/>
        </w:rPr>
        <w:t xml:space="preserve">W związku z wyczerpaniem porządku obrad </w:t>
      </w:r>
      <w:r>
        <w:rPr>
          <w:rFonts w:cs="Tahoma" w:ascii="Verdana" w:hAnsi="Verdana"/>
          <w:b/>
          <w:szCs w:val="24"/>
        </w:rPr>
        <w:t xml:space="preserve">Przewodniczący Rady Miasta Zdzisław Wolski </w:t>
      </w:r>
      <w:r>
        <w:rPr>
          <w:rFonts w:cs="Tahoma" w:ascii="Verdana" w:hAnsi="Verdana"/>
          <w:szCs w:val="24"/>
        </w:rPr>
        <w:t>zamknął obrady XXXIII nadzwyczajnej sesji Rady Miasta.</w:t>
      </w:r>
    </w:p>
    <w:p>
      <w:pPr>
        <w:pStyle w:val="Normal"/>
        <w:tabs>
          <w:tab w:val="clear" w:pos="709"/>
          <w:tab w:val="left" w:pos="0" w:leader="none"/>
        </w:tabs>
        <w:suppressAutoHyphens w:val="false"/>
        <w:spacing w:lineRule="atLeast" w:line="100"/>
        <w:rPr>
          <w:rFonts w:ascii="Verdana" w:hAnsi="Verdana" w:cs="Tahoma"/>
          <w:szCs w:val="24"/>
        </w:rPr>
      </w:pPr>
      <w:r>
        <w:rPr>
          <w:rFonts w:cs="Tahoma" w:ascii="Verdana" w:hAnsi="Verdana"/>
          <w:szCs w:val="24"/>
        </w:rPr>
      </w:r>
    </w:p>
    <w:p>
      <w:pPr>
        <w:pStyle w:val="Normal"/>
        <w:tabs>
          <w:tab w:val="clear" w:pos="709"/>
          <w:tab w:val="left" w:pos="0" w:leader="none"/>
        </w:tabs>
        <w:suppressAutoHyphens w:val="false"/>
        <w:spacing w:lineRule="atLeast" w:line="100"/>
        <w:rPr>
          <w:rFonts w:ascii="Verdana" w:hAnsi="Verdana" w:cs="Tahoma"/>
          <w:szCs w:val="24"/>
        </w:rPr>
      </w:pPr>
      <w:r>
        <w:rPr>
          <w:rFonts w:cs="Tahoma" w:ascii="Verdana" w:hAnsi="Verdana"/>
          <w:szCs w:val="24"/>
        </w:rPr>
      </w:r>
    </w:p>
    <w:p>
      <w:pPr>
        <w:pStyle w:val="Normal"/>
        <w:tabs>
          <w:tab w:val="clear" w:pos="709"/>
          <w:tab w:val="left" w:pos="0" w:leader="none"/>
        </w:tabs>
        <w:suppressAutoHyphens w:val="false"/>
        <w:spacing w:lineRule="atLeast" w:line="100"/>
        <w:rPr>
          <w:rFonts w:ascii="Verdana" w:hAnsi="Verdana" w:cs="Tahoma"/>
          <w:szCs w:val="24"/>
        </w:rPr>
      </w:pPr>
      <w:r>
        <w:rPr>
          <w:rFonts w:cs="Tahoma" w:ascii="Verdana" w:hAnsi="Verdana"/>
          <w:szCs w:val="24"/>
        </w:rPr>
      </w:r>
    </w:p>
    <w:p>
      <w:pPr>
        <w:pStyle w:val="Normal"/>
        <w:tabs>
          <w:tab w:val="clear" w:pos="709"/>
          <w:tab w:val="left" w:pos="0" w:leader="none"/>
        </w:tabs>
        <w:suppressAutoHyphens w:val="false"/>
        <w:spacing w:lineRule="atLeast" w:line="100"/>
        <w:rPr>
          <w:rFonts w:ascii="Verdana" w:hAnsi="Verdana" w:cs="Tahoma"/>
          <w:szCs w:val="24"/>
        </w:rPr>
      </w:pPr>
      <w:r>
        <w:rPr>
          <w:rFonts w:cs="Tahoma" w:ascii="Verdana" w:hAnsi="Verdana"/>
          <w:szCs w:val="24"/>
        </w:rPr>
      </w:r>
    </w:p>
    <w:p>
      <w:pPr>
        <w:pStyle w:val="Normal"/>
        <w:spacing w:lineRule="atLeast" w:line="100"/>
        <w:ind w:left="4215" w:hanging="0"/>
        <w:jc w:val="center"/>
        <w:rPr>
          <w:rFonts w:ascii="Verdana" w:hAnsi="Verdana" w:cs="Tahoma"/>
          <w:b/>
          <w:b/>
          <w:bCs/>
          <w:i/>
          <w:i/>
          <w:iCs/>
        </w:rPr>
      </w:pPr>
      <w:r>
        <w:rPr>
          <w:rFonts w:cs="Tahoma" w:ascii="Verdana" w:hAnsi="Verdana"/>
          <w:b/>
          <w:bCs/>
          <w:i/>
          <w:iCs/>
        </w:rPr>
        <w:t>Przewodniczący</w:t>
      </w:r>
    </w:p>
    <w:p>
      <w:pPr>
        <w:pStyle w:val="Normal"/>
        <w:spacing w:lineRule="atLeast" w:line="100"/>
        <w:ind w:left="4215" w:hanging="0"/>
        <w:jc w:val="center"/>
        <w:rPr>
          <w:rFonts w:ascii="Verdana" w:hAnsi="Verdana" w:cs="Tahoma"/>
          <w:b/>
          <w:b/>
          <w:bCs/>
          <w:i/>
          <w:i/>
          <w:iCs/>
        </w:rPr>
      </w:pPr>
      <w:r>
        <w:rPr>
          <w:rFonts w:cs="Tahoma" w:ascii="Verdana" w:hAnsi="Verdana"/>
          <w:b/>
          <w:bCs/>
          <w:i/>
          <w:iCs/>
        </w:rPr>
        <w:t>Rady Miasta Częstochowy</w:t>
      </w:r>
    </w:p>
    <w:p>
      <w:pPr>
        <w:pStyle w:val="Normal"/>
        <w:spacing w:lineRule="atLeast" w:line="100"/>
        <w:ind w:left="4215" w:hanging="0"/>
        <w:jc w:val="center"/>
        <w:rPr>
          <w:rFonts w:ascii="Verdana" w:hAnsi="Verdana" w:cs="Tahoma"/>
          <w:b/>
          <w:b/>
          <w:bCs/>
          <w:i/>
          <w:i/>
          <w:iCs/>
        </w:rPr>
      </w:pPr>
      <w:r>
        <w:rPr>
          <w:rFonts w:cs="Tahoma" w:ascii="Verdana" w:hAnsi="Verdana"/>
          <w:b/>
          <w:bCs/>
          <w:i/>
          <w:iCs/>
        </w:rPr>
        <w:t>(-) Zdzisław Wolski</w:t>
      </w:r>
    </w:p>
    <w:p>
      <w:pPr>
        <w:pStyle w:val="Normal"/>
        <w:spacing w:lineRule="atLeast" w:line="100"/>
        <w:rPr>
          <w:rFonts w:ascii="Verdana" w:hAnsi="Verdana" w:cs="Tahoma"/>
          <w:b/>
          <w:b/>
          <w:bCs/>
          <w:i/>
          <w:i/>
          <w:iCs/>
          <w:sz w:val="22"/>
          <w:szCs w:val="22"/>
        </w:rPr>
      </w:pPr>
      <w:r>
        <w:rPr>
          <w:rFonts w:cs="Tahoma" w:ascii="Verdana" w:hAnsi="Verdana"/>
          <w:b/>
          <w:bCs/>
          <w:i/>
          <w:iCs/>
          <w:sz w:val="22"/>
          <w:szCs w:val="22"/>
        </w:rPr>
      </w:r>
    </w:p>
    <w:p>
      <w:pPr>
        <w:pStyle w:val="Normal"/>
        <w:spacing w:lineRule="atLeast" w:line="100"/>
        <w:rPr>
          <w:rFonts w:ascii="Verdana" w:hAnsi="Verdana"/>
          <w:b/>
          <w:b/>
          <w:bCs/>
          <w:i/>
          <w:i/>
          <w:iCs/>
          <w:sz w:val="22"/>
          <w:szCs w:val="22"/>
        </w:rPr>
      </w:pPr>
      <w:r>
        <w:rPr>
          <w:rFonts w:eastAsia="Verdana" w:cs="Verdana" w:ascii="Verdana" w:hAnsi="Verdana"/>
          <w:b/>
          <w:bCs/>
          <w:i/>
          <w:iCs/>
          <w:sz w:val="22"/>
          <w:szCs w:val="22"/>
        </w:rPr>
        <w:t xml:space="preserve">       </w:t>
      </w:r>
      <w:r>
        <w:rPr>
          <w:rFonts w:cs="Tahoma" w:ascii="Verdana" w:hAnsi="Verdana"/>
          <w:b/>
          <w:bCs/>
          <w:i/>
          <w:iCs/>
          <w:sz w:val="22"/>
          <w:szCs w:val="22"/>
        </w:rPr>
        <w:t>Protokołowała</w:t>
      </w:r>
    </w:p>
    <w:p>
      <w:pPr>
        <w:pStyle w:val="Normal"/>
        <w:tabs>
          <w:tab w:val="clear" w:pos="709"/>
          <w:tab w:val="left" w:pos="3100" w:leader="none"/>
        </w:tabs>
        <w:spacing w:lineRule="atLeast" w:line="100"/>
        <w:rPr>
          <w:rFonts w:ascii="Verdana" w:hAnsi="Verdana" w:cs="Verdana"/>
          <w:b/>
          <w:b/>
          <w:sz w:val="22"/>
          <w:szCs w:val="22"/>
        </w:rPr>
      </w:pPr>
      <w:r>
        <w:rPr>
          <w:rFonts w:cs="Verdana" w:ascii="Verdana" w:hAnsi="Verdana"/>
          <w:b/>
          <w:sz w:val="22"/>
          <w:szCs w:val="22"/>
        </w:rPr>
        <w:t>(-) Joanna Rekwirewicz</w:t>
      </w:r>
    </w:p>
    <w:p>
      <w:pPr>
        <w:pStyle w:val="Normal"/>
        <w:spacing w:lineRule="atLeast" w:line="100"/>
        <w:rPr>
          <w:rFonts w:ascii="Verdana" w:hAnsi="Verdana" w:cs="Tahoma"/>
          <w:b/>
          <w:b/>
          <w:bCs/>
          <w:i/>
          <w:i/>
          <w:iCs/>
          <w:sz w:val="22"/>
          <w:szCs w:val="22"/>
        </w:rPr>
      </w:pPr>
      <w:r>
        <w:rPr>
          <w:rFonts w:cs="Tahoma" w:ascii="Verdana" w:hAnsi="Verdana"/>
          <w:b/>
          <w:bCs/>
          <w:i/>
          <w:iCs/>
          <w:sz w:val="22"/>
          <w:szCs w:val="22"/>
        </w:rPr>
      </w:r>
    </w:p>
    <w:p>
      <w:pPr>
        <w:pStyle w:val="Normal"/>
        <w:tabs>
          <w:tab w:val="clear" w:pos="709"/>
          <w:tab w:val="left" w:pos="0" w:leader="none"/>
        </w:tabs>
        <w:suppressAutoHyphens w:val="false"/>
        <w:spacing w:lineRule="atLeast" w:line="100"/>
        <w:rPr>
          <w:rFonts w:ascii="Verdana" w:hAnsi="Verdana" w:cs="Tahoma"/>
          <w:b/>
          <w:b/>
          <w:bCs/>
          <w:i/>
          <w:i/>
          <w:iCs/>
          <w:sz w:val="22"/>
          <w:szCs w:val="24"/>
        </w:rPr>
      </w:pPr>
      <w:r>
        <w:rPr>
          <w:rFonts w:cs="Tahoma" w:ascii="Verdana" w:hAnsi="Verdana"/>
          <w:b/>
          <w:bCs/>
          <w:i/>
          <w:iCs/>
          <w:sz w:val="22"/>
          <w:szCs w:val="24"/>
        </w:rPr>
      </w:r>
    </w:p>
    <w:p>
      <w:pPr>
        <w:pStyle w:val="Normal"/>
        <w:spacing w:lineRule="atLeast" w:line="100"/>
        <w:ind w:left="4215" w:hanging="0"/>
        <w:jc w:val="center"/>
        <w:rPr>
          <w:rFonts w:ascii="Verdana" w:hAnsi="Verdana" w:cs="Tahoma"/>
          <w:b/>
          <w:b/>
          <w:bCs/>
          <w:i/>
          <w:i/>
          <w:iCs/>
          <w:sz w:val="20"/>
          <w:szCs w:val="24"/>
        </w:rPr>
      </w:pPr>
      <w:r>
        <w:rPr>
          <w:rFonts w:cs="Tahoma" w:ascii="Verdana" w:hAnsi="Verdana"/>
          <w:b/>
          <w:bCs/>
          <w:i/>
          <w:iCs/>
          <w:sz w:val="20"/>
          <w:szCs w:val="24"/>
        </w:rPr>
      </w:r>
    </w:p>
    <w:p>
      <w:pPr>
        <w:pStyle w:val="Normal"/>
        <w:spacing w:lineRule="atLeast" w:line="100"/>
        <w:rPr>
          <w:rFonts w:ascii="Verdana" w:hAnsi="Verdana" w:cs="Tahoma"/>
          <w:b/>
          <w:b/>
          <w:bCs/>
          <w:i/>
          <w:i/>
          <w:iCs/>
          <w:sz w:val="20"/>
        </w:rPr>
      </w:pPr>
      <w:r>
        <w:rPr>
          <w:rFonts w:cs="Tahoma" w:ascii="Verdana" w:hAnsi="Verdana"/>
          <w:b/>
          <w:bCs/>
          <w:i/>
          <w:iCs/>
          <w:sz w:val="20"/>
        </w:rPr>
      </w:r>
    </w:p>
    <w:sectPr>
      <w:footerReference w:type="default" r:id="rId3"/>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XIII nadzwyczajnej Sesji Rady Miasta Częstochowy odbytej dnia 6 marca 2013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4">
    <w:name w:val="Domyślna czcionka akapitu34"/>
    <w:qFormat/>
    <w:rPr/>
  </w:style>
  <w:style w:type="character" w:styleId="WWAbsatzStandardschriftart11111111">
    <w:name w:val="WW-Absatz-Standardschriftart11111111"/>
    <w:qFormat/>
    <w:rPr/>
  </w:style>
  <w:style w:type="character" w:styleId="WW8Num2z0">
    <w:name w:val="WW8Num2z0"/>
    <w:qFormat/>
    <w:rPr>
      <w:rFonts w:ascii="Symbol" w:hAnsi="Symbol" w:cs="Times New Roman"/>
    </w:rPr>
  </w:style>
  <w:style w:type="character" w:styleId="Domylnaczcionkaakapitu33">
    <w:name w:val="Domyślna czcionka akapitu3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val="false"/>
    </w:rPr>
  </w:style>
  <w:style w:type="character" w:styleId="Domylnaczcionkaakapitu28">
    <w:name w:val="Domyślna czcionka akapitu28"/>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27">
    <w:name w:val="Domyślna czcionka akapitu2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eastAsia="Lucida Sans Unicode"/>
      <w:sz w:val="24"/>
    </w:rPr>
  </w:style>
  <w:style w:type="character" w:styleId="Odwoanieprzypisukocowego13">
    <w:name w:val="Odwołanie przypisu końcowego13"/>
    <w:qFormat/>
    <w:rPr>
      <w:vertAlign w:val="superscript"/>
    </w:rPr>
  </w:style>
  <w:style w:type="character" w:styleId="Ft">
    <w:name w:val="ft"/>
    <w:basedOn w:val="Domylnaczcionkaakapitu33"/>
    <w:qFormat/>
    <w:rPr/>
  </w:style>
  <w:style w:type="character" w:styleId="Odwoaniedokomentarza5">
    <w:name w:val="Odwołanie do komentarza5"/>
    <w:qFormat/>
    <w:rPr>
      <w:sz w:val="16"/>
      <w:szCs w:val="16"/>
    </w:rPr>
  </w:style>
  <w:style w:type="character" w:styleId="TekstkomentarzaZnak1">
    <w:name w:val="Tekst komentarza Znak1"/>
    <w:qFormat/>
    <w:rPr>
      <w:rFonts w:eastAsia="Lucida Sans Unicode"/>
    </w:rPr>
  </w:style>
  <w:style w:type="character" w:styleId="Odwoanieprzypisukocowego14">
    <w:name w:val="Odwołanie przypisu końcowego14"/>
    <w:qFormat/>
    <w:rPr>
      <w:vertAlign w:val="superscript"/>
    </w:rPr>
  </w:style>
  <w:style w:type="character" w:styleId="Odwoaniedokomentarza6">
    <w:name w:val="Odwołanie do komentarza6"/>
    <w:qFormat/>
    <w:rPr>
      <w:sz w:val="16"/>
      <w:szCs w:val="16"/>
    </w:rPr>
  </w:style>
  <w:style w:type="character" w:styleId="TekstkomentarzaZnak2">
    <w:name w:val="Tekst komentarza Znak2"/>
    <w:qFormat/>
    <w:rPr>
      <w:rFonts w:eastAsia="Lucida Sans Unicode"/>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5">
    <w:name w:val="Nagłówek35"/>
    <w:basedOn w:val="Normal"/>
    <w:next w:val="TextBody"/>
    <w:qFormat/>
    <w:pPr>
      <w:keepNext w:val="true"/>
      <w:spacing w:before="240" w:after="120"/>
    </w:pPr>
    <w:rPr>
      <w:rFonts w:ascii="Arial" w:hAnsi="Arial" w:eastAsia="Microsoft YaHei" w:cs="Mangal"/>
      <w:sz w:val="28"/>
      <w:szCs w:val="28"/>
    </w:rPr>
  </w:style>
  <w:style w:type="paragraph" w:styleId="Podpis35">
    <w:name w:val="Podpis3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4">
    <w:name w:val="Nagłówek34"/>
    <w:basedOn w:val="Normal"/>
    <w:next w:val="TextBody"/>
    <w:qFormat/>
    <w:pPr>
      <w:keepNext w:val="true"/>
      <w:spacing w:before="240" w:after="120"/>
    </w:pPr>
    <w:rPr>
      <w:rFonts w:ascii="Arial" w:hAnsi="Arial" w:eastAsia="Microsoft YaHei" w:cs="Mangal"/>
      <w:sz w:val="28"/>
      <w:szCs w:val="28"/>
    </w:rPr>
  </w:style>
  <w:style w:type="paragraph" w:styleId="Podpis34">
    <w:name w:val="Podpis34"/>
    <w:basedOn w:val="Normal"/>
    <w:qFormat/>
    <w:pPr>
      <w:suppressLineNumbers/>
      <w:spacing w:before="120" w:after="120"/>
    </w:pPr>
    <w:rPr>
      <w:rFonts w:cs="Mangal"/>
      <w:i/>
      <w:iCs/>
      <w:sz w:val="24"/>
      <w:szCs w:val="24"/>
    </w:rPr>
  </w:style>
  <w:style w:type="paragraph" w:styleId="Nagwek33">
    <w:name w:val="Nagłówek33"/>
    <w:basedOn w:val="Normal"/>
    <w:next w:val="TextBody"/>
    <w:qFormat/>
    <w:pPr>
      <w:keepNext w:val="true"/>
      <w:spacing w:before="240" w:after="120"/>
    </w:pPr>
    <w:rPr>
      <w:rFonts w:ascii="Arial" w:hAnsi="Arial" w:cs="Tahoma"/>
      <w:sz w:val="28"/>
      <w:szCs w:val="28"/>
    </w:rPr>
  </w:style>
  <w:style w:type="paragraph" w:styleId="Podpis33">
    <w:name w:val="Podpis33"/>
    <w:basedOn w:val="Normal"/>
    <w:qFormat/>
    <w:pPr>
      <w:suppressLineNumbers/>
      <w:spacing w:before="120" w:after="120"/>
    </w:pPr>
    <w:rPr>
      <w:rFonts w:cs="Tahoma"/>
      <w:i/>
      <w:iCs/>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Cs w:val="24"/>
    </w:rPr>
  </w:style>
  <w:style w:type="paragraph" w:styleId="Nagwek31">
    <w:name w:val="Nagłówek31"/>
    <w:basedOn w:val="Normal"/>
    <w:next w:val="TextBody"/>
    <w:qFormat/>
    <w:pPr>
      <w:keepNext w:val="true"/>
      <w:spacing w:before="240" w:after="120"/>
    </w:pPr>
    <w:rPr>
      <w:rFonts w:ascii="Arial" w:hAnsi="Arial" w:cs="Tahoma"/>
      <w:sz w:val="28"/>
      <w:szCs w:val="28"/>
    </w:rPr>
  </w:style>
  <w:style w:type="paragraph" w:styleId="Podpis31">
    <w:name w:val="Podpis31"/>
    <w:basedOn w:val="Normal"/>
    <w:qFormat/>
    <w:pPr>
      <w:suppressLineNumbers/>
      <w:spacing w:before="120" w:after="120"/>
    </w:pPr>
    <w:rPr>
      <w:rFonts w:cs="Tahoma"/>
      <w:i/>
      <w:iCs/>
      <w:szCs w:val="24"/>
    </w:rPr>
  </w:style>
  <w:style w:type="paragraph" w:styleId="Nagwek30">
    <w:name w:val="Nagłówek30"/>
    <w:basedOn w:val="Normal"/>
    <w:next w:val="TextBody"/>
    <w:qFormat/>
    <w:pPr>
      <w:keepNext w:val="true"/>
      <w:spacing w:before="240" w:after="120"/>
    </w:pPr>
    <w:rPr>
      <w:rFonts w:ascii="Arial" w:hAnsi="Arial" w:cs="Tahoma"/>
      <w:sz w:val="28"/>
      <w:szCs w:val="28"/>
    </w:rPr>
  </w:style>
  <w:style w:type="paragraph" w:styleId="Podpis30">
    <w:name w:val="Podpis30"/>
    <w:basedOn w:val="Normal"/>
    <w:qFormat/>
    <w:pPr>
      <w:suppressLineNumbers/>
      <w:spacing w:before="120" w:after="120"/>
    </w:pPr>
    <w:rPr>
      <w:rFonts w:cs="Tahoma"/>
      <w:i/>
      <w:iCs/>
      <w:szCs w:val="24"/>
    </w:rPr>
  </w:style>
  <w:style w:type="paragraph" w:styleId="Nagwek29">
    <w:name w:val="Nagłówek29"/>
    <w:basedOn w:val="Normal"/>
    <w:next w:val="TextBody"/>
    <w:qFormat/>
    <w:pPr>
      <w:keepNext w:val="true"/>
      <w:spacing w:before="240" w:after="120"/>
    </w:pPr>
    <w:rPr>
      <w:rFonts w:ascii="Arial" w:hAnsi="Arial" w:cs="Tahoma"/>
      <w:sz w:val="28"/>
      <w:szCs w:val="28"/>
    </w:rPr>
  </w:style>
  <w:style w:type="paragraph" w:styleId="Podpis29">
    <w:name w:val="Podpis29"/>
    <w:basedOn w:val="Normal"/>
    <w:qFormat/>
    <w:pPr>
      <w:suppressLineNumbers/>
      <w:spacing w:before="120" w:after="120"/>
    </w:pPr>
    <w:rPr>
      <w:rFonts w:cs="Tahoma"/>
      <w:i/>
      <w:iCs/>
      <w:szCs w:val="24"/>
    </w:rPr>
  </w:style>
  <w:style w:type="paragraph" w:styleId="Nagwek28">
    <w:name w:val="Nagłówek28"/>
    <w:basedOn w:val="Normal"/>
    <w:next w:val="TextBody"/>
    <w:qFormat/>
    <w:pPr>
      <w:keepNext w:val="true"/>
      <w:spacing w:before="240" w:after="120"/>
    </w:pPr>
    <w:rPr>
      <w:rFonts w:ascii="Arial" w:hAnsi="Arial" w:cs="Tahoma"/>
      <w:sz w:val="28"/>
      <w:szCs w:val="28"/>
    </w:rPr>
  </w:style>
  <w:style w:type="paragraph" w:styleId="Podpis28">
    <w:name w:val="Podpis28"/>
    <w:basedOn w:val="Normal"/>
    <w:qFormat/>
    <w:pPr>
      <w:suppressLineNumbers/>
      <w:spacing w:before="120" w:after="120"/>
    </w:pPr>
    <w:rPr>
      <w:rFonts w:cs="Tahoma"/>
      <w:i/>
      <w:iCs/>
      <w:szCs w:val="24"/>
    </w:rPr>
  </w:style>
  <w:style w:type="paragraph" w:styleId="Nagwek27">
    <w:name w:val="Nagłówek27"/>
    <w:basedOn w:val="Normal"/>
    <w:next w:val="TextBody"/>
    <w:qFormat/>
    <w:pPr>
      <w:keepNext w:val="true"/>
      <w:spacing w:before="240" w:after="120"/>
    </w:pPr>
    <w:rPr>
      <w:rFonts w:ascii="Arial" w:hAnsi="Arial" w:cs="Tahoma"/>
      <w:sz w:val="28"/>
      <w:szCs w:val="28"/>
    </w:rPr>
  </w:style>
  <w:style w:type="paragraph" w:styleId="Podpis27">
    <w:name w:val="Podpis27"/>
    <w:basedOn w:val="Normal"/>
    <w:qFormat/>
    <w:pPr>
      <w:suppressLineNumbers/>
      <w:spacing w:before="120" w:after="120"/>
    </w:pPr>
    <w:rPr>
      <w:rFonts w:cs="Tahoma"/>
      <w:i/>
      <w:iCs/>
      <w:szCs w:val="24"/>
    </w:rPr>
  </w:style>
  <w:style w:type="paragraph" w:styleId="Nagwek26">
    <w:name w:val="Nagłówek26"/>
    <w:basedOn w:val="Normal"/>
    <w:next w:val="TextBody"/>
    <w:qFormat/>
    <w:pPr>
      <w:keepNext w:val="true"/>
      <w:spacing w:before="240" w:after="120"/>
    </w:pPr>
    <w:rPr>
      <w:rFonts w:ascii="Arial" w:hAnsi="Arial" w:cs="Tahoma"/>
      <w:sz w:val="28"/>
      <w:szCs w:val="28"/>
    </w:rPr>
  </w:style>
  <w:style w:type="paragraph" w:styleId="Podpis26">
    <w:name w:val="Podpis26"/>
    <w:basedOn w:val="Normal"/>
    <w:qFormat/>
    <w:pPr>
      <w:suppressLineNumbers/>
      <w:spacing w:before="120" w:after="120"/>
    </w:pPr>
    <w:rPr>
      <w:rFonts w:cs="Tahoma"/>
      <w:i/>
      <w:iCs/>
      <w:szCs w:val="24"/>
    </w:rPr>
  </w:style>
  <w:style w:type="paragraph" w:styleId="Nagwek25">
    <w:name w:val="Nagłówek25"/>
    <w:basedOn w:val="Normal"/>
    <w:next w:val="TextBody"/>
    <w:qFormat/>
    <w:pPr>
      <w:keepNext w:val="true"/>
      <w:spacing w:before="240" w:after="120"/>
    </w:pPr>
    <w:rPr>
      <w:rFonts w:ascii="Arial" w:hAnsi="Arial" w:cs="Tahoma"/>
      <w:sz w:val="28"/>
      <w:szCs w:val="28"/>
    </w:rPr>
  </w:style>
  <w:style w:type="paragraph" w:styleId="Podpis25">
    <w:name w:val="Podpis25"/>
    <w:basedOn w:val="Normal"/>
    <w:qFormat/>
    <w:pPr>
      <w:suppressLineNumbers/>
      <w:spacing w:before="120" w:after="120"/>
    </w:pPr>
    <w:rPr>
      <w:rFonts w:cs="Tahoma"/>
      <w:i/>
      <w:iCs/>
      <w:szCs w:val="24"/>
    </w:rPr>
  </w:style>
  <w:style w:type="paragraph" w:styleId="Nagwek24">
    <w:name w:val="Nagłówek24"/>
    <w:basedOn w:val="Normal"/>
    <w:next w:val="TextBody"/>
    <w:qFormat/>
    <w:pPr>
      <w:keepNext w:val="true"/>
      <w:spacing w:before="240" w:after="120"/>
    </w:pPr>
    <w:rPr>
      <w:rFonts w:ascii="Arial" w:hAnsi="Arial" w:cs="Tahoma"/>
      <w:sz w:val="28"/>
      <w:szCs w:val="28"/>
    </w:rPr>
  </w:style>
  <w:style w:type="paragraph" w:styleId="Podpis24">
    <w:name w:val="Podpis24"/>
    <w:basedOn w:val="Normal"/>
    <w:qFormat/>
    <w:pPr>
      <w:suppressLineNumbers/>
      <w:spacing w:before="120" w:after="120"/>
    </w:pPr>
    <w:rPr>
      <w:rFonts w:cs="Tahoma"/>
      <w:i/>
      <w:iCs/>
      <w:szCs w:val="24"/>
    </w:rPr>
  </w:style>
  <w:style w:type="paragraph" w:styleId="Nagwek23">
    <w:name w:val="Nagłówek23"/>
    <w:basedOn w:val="Normal"/>
    <w:next w:val="TextBody"/>
    <w:qFormat/>
    <w:pPr>
      <w:keepNext w:val="true"/>
      <w:spacing w:before="240" w:after="120"/>
    </w:pPr>
    <w:rPr>
      <w:rFonts w:ascii="Arial" w:hAnsi="Arial" w:cs="Tahoma"/>
      <w:sz w:val="28"/>
      <w:szCs w:val="28"/>
    </w:rPr>
  </w:style>
  <w:style w:type="paragraph" w:styleId="Podpis23">
    <w:name w:val="Podpis23"/>
    <w:basedOn w:val="Normal"/>
    <w:qFormat/>
    <w:pPr>
      <w:suppressLineNumbers/>
      <w:spacing w:before="120" w:after="120"/>
    </w:pPr>
    <w:rPr>
      <w:rFonts w:cs="Tahoma"/>
      <w:i/>
      <w:iCs/>
      <w:szCs w:val="24"/>
    </w:rPr>
  </w:style>
  <w:style w:type="paragraph" w:styleId="Nagwek22">
    <w:name w:val="Nagłówek22"/>
    <w:basedOn w:val="Normal"/>
    <w:next w:val="TextBody"/>
    <w:qFormat/>
    <w:pPr>
      <w:keepNext w:val="true"/>
      <w:spacing w:before="240" w:after="120"/>
    </w:pPr>
    <w:rPr>
      <w:rFonts w:ascii="Arial" w:hAnsi="Arial" w:cs="Tahoma"/>
      <w:sz w:val="28"/>
      <w:szCs w:val="28"/>
    </w:rPr>
  </w:style>
  <w:style w:type="paragraph" w:styleId="Podpis22">
    <w:name w:val="Podpis22"/>
    <w:basedOn w:val="Normal"/>
    <w:qFormat/>
    <w:pPr>
      <w:suppressLineNumbers/>
      <w:spacing w:before="120" w:after="120"/>
    </w:pPr>
    <w:rPr>
      <w:rFonts w:cs="Tahoma"/>
      <w:i/>
      <w:iCs/>
      <w:szCs w:val="24"/>
    </w:rPr>
  </w:style>
  <w:style w:type="paragraph" w:styleId="Nagwek21">
    <w:name w:val="Nagłówek21"/>
    <w:basedOn w:val="Normal"/>
    <w:next w:val="TextBody"/>
    <w:qFormat/>
    <w:pPr>
      <w:keepNext w:val="true"/>
      <w:spacing w:before="240" w:after="120"/>
    </w:pPr>
    <w:rPr>
      <w:rFonts w:ascii="Arial" w:hAnsi="Arial" w:cs="Tahoma"/>
      <w:sz w:val="28"/>
      <w:szCs w:val="28"/>
    </w:rPr>
  </w:style>
  <w:style w:type="paragraph" w:styleId="Podpis21">
    <w:name w:val="Podpis21"/>
    <w:basedOn w:val="Normal"/>
    <w:qFormat/>
    <w:pPr>
      <w:suppressLineNumbers/>
      <w:spacing w:before="120" w:after="120"/>
    </w:pPr>
    <w:rPr>
      <w:rFonts w:cs="Tahoma"/>
      <w:i/>
      <w:iCs/>
      <w:szCs w:val="24"/>
    </w:rPr>
  </w:style>
  <w:style w:type="paragraph" w:styleId="Nagwek20">
    <w:name w:val="Nagłówek20"/>
    <w:basedOn w:val="Normal"/>
    <w:next w:val="TextBody"/>
    <w:qFormat/>
    <w:pPr>
      <w:keepNext w:val="true"/>
      <w:spacing w:before="240" w:after="120"/>
    </w:pPr>
    <w:rPr>
      <w:rFonts w:ascii="Arial" w:hAnsi="Arial" w:cs="Tahoma"/>
      <w:sz w:val="28"/>
      <w:szCs w:val="28"/>
    </w:rPr>
  </w:style>
  <w:style w:type="paragraph" w:styleId="Podpis20">
    <w:name w:val="Podpis20"/>
    <w:basedOn w:val="Normal"/>
    <w:qFormat/>
    <w:pPr>
      <w:suppressLineNumbers/>
      <w:spacing w:before="120" w:after="120"/>
    </w:pPr>
    <w:rPr>
      <w:rFonts w:cs="Tahoma"/>
      <w:i/>
      <w:iCs/>
      <w:szCs w:val="24"/>
    </w:rPr>
  </w:style>
  <w:style w:type="paragraph" w:styleId="Nagwek19">
    <w:name w:val="Nagłówek19"/>
    <w:basedOn w:val="Normal"/>
    <w:next w:val="TextBody"/>
    <w:qFormat/>
    <w:pPr>
      <w:keepNext w:val="true"/>
      <w:spacing w:before="240" w:after="120"/>
    </w:pPr>
    <w:rPr>
      <w:rFonts w:ascii="Arial" w:hAnsi="Arial" w:cs="Tahoma"/>
      <w:sz w:val="28"/>
      <w:szCs w:val="28"/>
    </w:rPr>
  </w:style>
  <w:style w:type="paragraph" w:styleId="Podpis19">
    <w:name w:val="Podpis19"/>
    <w:basedOn w:val="Normal"/>
    <w:qFormat/>
    <w:pPr>
      <w:suppressLineNumbers/>
      <w:spacing w:before="120" w:after="120"/>
    </w:pPr>
    <w:rPr>
      <w:rFonts w:cs="Tahoma"/>
      <w:i/>
      <w:iCs/>
      <w:szCs w:val="24"/>
    </w:rPr>
  </w:style>
  <w:style w:type="paragraph" w:styleId="Nagwek18">
    <w:name w:val="Nagłówek18"/>
    <w:basedOn w:val="Normal"/>
    <w:next w:val="TextBody"/>
    <w:qFormat/>
    <w:pPr>
      <w:keepNext w:val="true"/>
      <w:spacing w:before="240" w:after="120"/>
    </w:pPr>
    <w:rPr>
      <w:rFonts w:ascii="Arial" w:hAnsi="Arial" w:cs="Tahoma"/>
      <w:sz w:val="28"/>
      <w:szCs w:val="28"/>
    </w:rPr>
  </w:style>
  <w:style w:type="paragraph" w:styleId="Podpis18">
    <w:name w:val="Podpis18"/>
    <w:basedOn w:val="Normal"/>
    <w:qFormat/>
    <w:pPr>
      <w:suppressLineNumbers/>
      <w:spacing w:before="120" w:after="120"/>
    </w:pPr>
    <w:rPr>
      <w:rFonts w:cs="Tahoma"/>
      <w:i/>
      <w:iCs/>
      <w:szCs w:val="24"/>
    </w:rPr>
  </w:style>
  <w:style w:type="paragraph" w:styleId="Nagwek17">
    <w:name w:val="Nagłówek17"/>
    <w:basedOn w:val="Normal"/>
    <w:next w:val="TextBody"/>
    <w:qFormat/>
    <w:pPr>
      <w:keepNext w:val="true"/>
      <w:spacing w:before="240" w:after="120"/>
    </w:pPr>
    <w:rPr>
      <w:rFonts w:ascii="Arial" w:hAnsi="Arial" w:cs="Tahoma"/>
      <w:sz w:val="28"/>
      <w:szCs w:val="28"/>
    </w:rPr>
  </w:style>
  <w:style w:type="paragraph" w:styleId="Podpis17">
    <w:name w:val="Podpis17"/>
    <w:basedOn w:val="Normal"/>
    <w:qFormat/>
    <w:pPr>
      <w:suppressLineNumbers/>
      <w:spacing w:before="120" w:after="120"/>
    </w:pPr>
    <w:rPr>
      <w:rFonts w:cs="Tahoma"/>
      <w:i/>
      <w:iCs/>
      <w:szCs w:val="24"/>
    </w:rPr>
  </w:style>
  <w:style w:type="paragraph" w:styleId="Nagwek16">
    <w:name w:val="Nagłówek16"/>
    <w:basedOn w:val="Normal"/>
    <w:next w:val="TextBody"/>
    <w:qFormat/>
    <w:pPr>
      <w:keepNext w:val="true"/>
      <w:spacing w:before="240" w:after="120"/>
    </w:pPr>
    <w:rPr>
      <w:rFonts w:ascii="Arial" w:hAnsi="Arial" w:cs="Tahoma"/>
      <w:sz w:val="28"/>
      <w:szCs w:val="28"/>
    </w:rPr>
  </w:style>
  <w:style w:type="paragraph" w:styleId="Podpis16">
    <w:name w:val="Podpis16"/>
    <w:basedOn w:val="Normal"/>
    <w:qFormat/>
    <w:pPr>
      <w:suppressLineNumbers/>
      <w:spacing w:before="120" w:after="120"/>
    </w:pPr>
    <w:rPr>
      <w:rFonts w:cs="Tahoma"/>
      <w:i/>
      <w:iCs/>
      <w:szCs w:val="24"/>
    </w:rPr>
  </w:style>
  <w:style w:type="paragraph" w:styleId="Nagwek15">
    <w:name w:val="Nagłówek15"/>
    <w:basedOn w:val="Normal"/>
    <w:next w:val="TextBody"/>
    <w:qFormat/>
    <w:pPr>
      <w:keepNext w:val="true"/>
      <w:spacing w:before="240" w:after="120"/>
    </w:pPr>
    <w:rPr>
      <w:rFonts w:ascii="Arial" w:hAnsi="Arial" w:cs="Tahoma"/>
      <w:sz w:val="28"/>
      <w:szCs w:val="28"/>
    </w:rPr>
  </w:style>
  <w:style w:type="paragraph" w:styleId="Podpis15">
    <w:name w:val="Podpis15"/>
    <w:basedOn w:val="Normal"/>
    <w:qFormat/>
    <w:pPr>
      <w:suppressLineNumbers/>
      <w:spacing w:before="120" w:after="120"/>
    </w:pPr>
    <w:rPr>
      <w:rFonts w:cs="Tahoma"/>
      <w:i/>
      <w:iCs/>
      <w:szCs w:val="24"/>
    </w:rPr>
  </w:style>
  <w:style w:type="paragraph" w:styleId="Nagwek14">
    <w:name w:val="Nagłówek14"/>
    <w:basedOn w:val="Normal"/>
    <w:next w:val="TextBody"/>
    <w:qFormat/>
    <w:pPr>
      <w:keepNext w:val="true"/>
      <w:spacing w:before="240" w:after="120"/>
    </w:pPr>
    <w:rPr>
      <w:rFonts w:ascii="Arial" w:hAnsi="Arial" w:cs="Tahoma"/>
      <w:sz w:val="28"/>
      <w:szCs w:val="28"/>
    </w:rPr>
  </w:style>
  <w:style w:type="paragraph" w:styleId="Podpis14">
    <w:name w:val="Podpis14"/>
    <w:basedOn w:val="Normal"/>
    <w:qFormat/>
    <w:pPr>
      <w:suppressLineNumbers/>
      <w:spacing w:before="120" w:after="120"/>
    </w:pPr>
    <w:rPr>
      <w:rFonts w:cs="Tahoma"/>
      <w:i/>
      <w:iCs/>
      <w:szCs w:val="24"/>
    </w:rPr>
  </w:style>
  <w:style w:type="paragraph" w:styleId="Nagwek13">
    <w:name w:val="Nagłówek13"/>
    <w:basedOn w:val="Normal"/>
    <w:next w:val="TextBody"/>
    <w:qFormat/>
    <w:pPr>
      <w:keepNext w:val="true"/>
      <w:spacing w:before="240" w:after="120"/>
    </w:pPr>
    <w:rPr>
      <w:rFonts w:ascii="Arial" w:hAnsi="Arial" w:cs="Tahoma"/>
      <w:sz w:val="28"/>
      <w:szCs w:val="28"/>
    </w:rPr>
  </w:style>
  <w:style w:type="paragraph" w:styleId="Podpis13">
    <w:name w:val="Podpis13"/>
    <w:basedOn w:val="Normal"/>
    <w:qFormat/>
    <w:pPr>
      <w:suppressLineNumbers/>
      <w:spacing w:before="120" w:after="120"/>
    </w:pPr>
    <w:rPr>
      <w:rFonts w:cs="Tahoma"/>
      <w:i/>
      <w:iCs/>
      <w:szCs w:val="24"/>
    </w:rPr>
  </w:style>
  <w:style w:type="paragraph" w:styleId="Nagwek12">
    <w:name w:val="Nagłówek12"/>
    <w:basedOn w:val="Normal"/>
    <w:next w:val="TextBody"/>
    <w:qFormat/>
    <w:pPr>
      <w:keepNext w:val="true"/>
      <w:spacing w:before="240" w:after="120"/>
    </w:pPr>
    <w:rPr>
      <w:rFonts w:ascii="Arial" w:hAnsi="Arial" w:cs="Tahoma"/>
      <w:sz w:val="28"/>
      <w:szCs w:val="28"/>
    </w:rPr>
  </w:style>
  <w:style w:type="paragraph" w:styleId="Podpis12">
    <w:name w:val="Podpis12"/>
    <w:basedOn w:val="Normal"/>
    <w:qFormat/>
    <w:pPr>
      <w:suppressLineNumbers/>
      <w:spacing w:before="120" w:after="120"/>
    </w:pPr>
    <w:rPr>
      <w:rFonts w:cs="Tahoma"/>
      <w:i/>
      <w:iCs/>
      <w:szCs w:val="24"/>
    </w:rPr>
  </w:style>
  <w:style w:type="paragraph" w:styleId="Nagwek11">
    <w:name w:val="Nagłówek11"/>
    <w:basedOn w:val="Normal"/>
    <w:next w:val="TextBody"/>
    <w:qFormat/>
    <w:pPr>
      <w:keepNext w:val="true"/>
      <w:spacing w:before="240" w:after="120"/>
    </w:pPr>
    <w:rPr>
      <w:rFonts w:ascii="Arial" w:hAnsi="Arial" w:cs="Tahoma"/>
      <w:sz w:val="28"/>
      <w:szCs w:val="28"/>
    </w:rPr>
  </w:style>
  <w:style w:type="paragraph" w:styleId="Podpis11">
    <w:name w:val="Podpis11"/>
    <w:basedOn w:val="Normal"/>
    <w:qFormat/>
    <w:pPr>
      <w:suppressLineNumbers/>
      <w:spacing w:before="120" w:after="120"/>
    </w:pPr>
    <w:rPr>
      <w:rFonts w:cs="Tahoma"/>
      <w:i/>
      <w:iCs/>
      <w:szCs w:val="24"/>
    </w:rPr>
  </w:style>
  <w:style w:type="paragraph" w:styleId="Nagwek10">
    <w:name w:val="Nagłówek10"/>
    <w:basedOn w:val="Normal"/>
    <w:next w:val="TextBody"/>
    <w:qFormat/>
    <w:pPr>
      <w:keepNext w:val="true"/>
      <w:spacing w:before="240" w:after="120"/>
    </w:pPr>
    <w:rPr>
      <w:rFonts w:ascii="Arial" w:hAnsi="Arial" w:cs="Tahoma"/>
      <w:sz w:val="28"/>
      <w:szCs w:val="28"/>
    </w:rPr>
  </w:style>
  <w:style w:type="paragraph" w:styleId="Podpis10">
    <w:name w:val="Podpis10"/>
    <w:basedOn w:val="Normal"/>
    <w:qFormat/>
    <w:pPr>
      <w:suppressLineNumbers/>
      <w:spacing w:before="120" w:after="120"/>
    </w:pPr>
    <w:rPr>
      <w:rFonts w:cs="Tahoma"/>
      <w:i/>
      <w:iCs/>
      <w:szCs w:val="24"/>
    </w:rPr>
  </w:style>
  <w:style w:type="paragraph" w:styleId="Nagwek9">
    <w:name w:val="Nagłówek9"/>
    <w:basedOn w:val="Normal"/>
    <w:next w:val="TextBody"/>
    <w:qFormat/>
    <w:pPr>
      <w:keepNext w:val="true"/>
      <w:spacing w:before="240" w:after="120"/>
    </w:pPr>
    <w:rPr>
      <w:rFonts w:ascii="Arial" w:hAnsi="Arial"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cs="Tahoma"/>
      <w:sz w:val="28"/>
      <w:szCs w:val="28"/>
    </w:rPr>
  </w:style>
  <w:style w:type="paragraph" w:styleId="Podpis8">
    <w:name w:val="Podpis8"/>
    <w:basedOn w:val="Normal"/>
    <w:qFormat/>
    <w:pPr>
      <w:suppressLineNumbers/>
      <w:spacing w:before="120" w:after="120"/>
    </w:pPr>
    <w:rPr>
      <w:rFonts w:cs="Tahoma"/>
      <w:i/>
      <w:iCs/>
      <w:szCs w:val="24"/>
    </w:rPr>
  </w:style>
  <w:style w:type="paragraph" w:styleId="Nagwek7">
    <w:name w:val="Nagłówek7"/>
    <w:basedOn w:val="Normal"/>
    <w:next w:val="TextBody"/>
    <w:qFormat/>
    <w:pPr/>
    <w:rPr/>
  </w:style>
  <w:style w:type="paragraph" w:styleId="Podpis7">
    <w:name w:val="Podpis7"/>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cs="Tahoma"/>
      <w:sz w:val="28"/>
      <w:szCs w:val="28"/>
    </w:rPr>
  </w:style>
  <w:style w:type="paragraph" w:styleId="Podpis6">
    <w:name w:val="Podpis6"/>
    <w:basedOn w:val="Normal"/>
    <w:qFormat/>
    <w:pPr>
      <w:suppressLineNumbers/>
      <w:spacing w:before="120" w:after="120"/>
    </w:pPr>
    <w:rPr>
      <w:rFonts w:cs="Tahoma"/>
      <w:i/>
      <w:iCs/>
      <w:szCs w:val="24"/>
    </w:rPr>
  </w:style>
  <w:style w:type="paragraph" w:styleId="Nagwek5">
    <w:name w:val="Nagłówek5"/>
    <w:basedOn w:val="Normal"/>
    <w:next w:val="TextBody"/>
    <w:qFormat/>
    <w:pPr>
      <w:keepNext w:val="true"/>
      <w:spacing w:before="240" w:after="120"/>
    </w:pPr>
    <w:rPr>
      <w:rFonts w:ascii="Arial" w:hAnsi="Arial" w:cs="Tahoma"/>
      <w:sz w:val="28"/>
      <w:szCs w:val="28"/>
    </w:rPr>
  </w:style>
  <w:style w:type="paragraph" w:styleId="Podpis5">
    <w:name w:val="Podpis5"/>
    <w:basedOn w:val="Normal"/>
    <w:qFormat/>
    <w:pPr>
      <w:suppressLineNumbers/>
      <w:spacing w:before="120" w:after="120"/>
    </w:pPr>
    <w:rPr>
      <w:rFonts w:cs="Tahoma"/>
      <w:i/>
      <w:iCs/>
      <w:szCs w:val="24"/>
    </w:rPr>
  </w:style>
  <w:style w:type="paragraph" w:styleId="Nagwek4">
    <w:name w:val="Nagłówek4"/>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szCs w:val="24"/>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Cs w:val="24"/>
    </w:rPr>
  </w:style>
  <w:style w:type="paragraph" w:styleId="Footer">
    <w:name w:val="Footer"/>
    <w:basedOn w:val="Normal"/>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both"/>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pPr>
    <w:rPr>
      <w:rFonts w:eastAsia="Times New Roman"/>
      <w:szCs w:val="24"/>
    </w:rPr>
  </w:style>
  <w:style w:type="paragraph" w:styleId="Domylnie1">
    <w:name w:val="Domy[lnie"/>
    <w:qFormat/>
    <w:pPr>
      <w:widowControl/>
      <w:suppressAutoHyphens w:val="true"/>
      <w:autoSpaceDE w:val="false"/>
      <w:bidi w:val="0"/>
      <w:jc w:val="both"/>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jc w:val="both"/>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jc w:val="both"/>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rPr>
      <w:rFonts w:ascii="Verdana" w:hAnsi="Verdana" w:cs="Verdana"/>
      <w:i/>
      <w:iCs/>
      <w:u w:val="single"/>
    </w:rPr>
  </w:style>
  <w:style w:type="paragraph" w:styleId="Stopka1">
    <w:name w:val="Stopka1"/>
    <w:basedOn w:val="Normal"/>
    <w:qFormat/>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spacing w:lineRule="auto" w:line="360"/>
      <w:ind w:left="1134" w:right="0" w:hanging="0"/>
    </w:pPr>
    <w:rPr>
      <w:rFonts w:ascii="Arial" w:hAnsi="Arial" w:cs="Arial"/>
      <w:sz w:val="20"/>
    </w:rPr>
  </w:style>
  <w:style w:type="paragraph" w:styleId="DomylnieLTUntertitel">
    <w:name w:val="Domy?lnie~LT~Untertitel"/>
    <w:qFormat/>
    <w:pPr>
      <w:widowControl w:val="false"/>
      <w:suppressAutoHyphens w:val="true"/>
      <w:autoSpaceDE w:val="false"/>
      <w:bidi w:val="0"/>
      <w:jc w:val="both"/>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rPr>
      <w:rFonts w:ascii="Arial" w:hAnsi="Arial" w:cs="Arial"/>
      <w:b/>
      <w:bCs/>
    </w:rPr>
  </w:style>
  <w:style w:type="paragraph" w:styleId="Tekstpodstawowy210">
    <w:name w:val="Tekst podstawowy 210"/>
    <w:basedOn w:val="Normal"/>
    <w:qFormat/>
    <w:pPr>
      <w:spacing w:lineRule="auto" w:line="480" w:before="0" w:after="120"/>
    </w:pPr>
    <w:rPr/>
  </w:style>
  <w:style w:type="paragraph" w:styleId="Tekstkomentarza5">
    <w:name w:val="Tekst komentarza5"/>
    <w:basedOn w:val="Normal"/>
    <w:qFormat/>
    <w:pPr/>
    <w:rPr>
      <w:sz w:val="20"/>
    </w:rPr>
  </w:style>
  <w:style w:type="paragraph" w:styleId="Tekstkomentarza6">
    <w:name w:val="Tekst komentarza6"/>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ycj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0:00Z</dcterms:created>
  <dc:creator>Turlej_D</dc:creator>
  <dc:description/>
  <cp:keywords/>
  <dc:language>en-US</dc:language>
  <cp:lastModifiedBy>jrekwirewicz</cp:lastModifiedBy>
  <cp:lastPrinted>2013-04-22T12:16:00Z</cp:lastPrinted>
  <dcterms:modified xsi:type="dcterms:W3CDTF">2020-02-11T13:40:00Z</dcterms:modified>
  <cp:revision>3</cp:revision>
  <dc:subject/>
  <dc:title>PROTOKÓŁ Nr 23</dc:title>
</cp:coreProperties>
</file>