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szCs w:val="24"/>
        </w:rPr>
      </w:pPr>
      <w:r>
        <w:rPr>
          <w:rFonts w:cs="Verdana" w:ascii="Verdana" w:hAnsi="Verdana"/>
          <w:b/>
          <w:bCs/>
          <w:szCs w:val="24"/>
        </w:rPr>
        <w:t>PROTOKÓŁ Nr 40</w:t>
      </w:r>
    </w:p>
    <w:p>
      <w:pPr>
        <w:pStyle w:val="Normal"/>
        <w:spacing w:lineRule="atLeast" w:line="100"/>
        <w:jc w:val="center"/>
        <w:rPr>
          <w:rFonts w:ascii="Verdana" w:hAnsi="Verdana" w:cs="Verdana"/>
          <w:b/>
          <w:b/>
          <w:bCs/>
          <w:szCs w:val="24"/>
        </w:rPr>
      </w:pPr>
      <w:r>
        <w:rPr>
          <w:rFonts w:cs="Verdana" w:ascii="Verdana" w:hAnsi="Verdana"/>
          <w:b/>
          <w:bCs/>
          <w:szCs w:val="24"/>
        </w:rPr>
        <w:t xml:space="preserve">obrad XL zwyczajnej Sesji Rady Miasta Częstochowy </w:t>
      </w:r>
    </w:p>
    <w:p>
      <w:pPr>
        <w:pStyle w:val="Normal"/>
        <w:spacing w:lineRule="atLeast" w:line="100"/>
        <w:jc w:val="center"/>
        <w:rPr>
          <w:rFonts w:ascii="Verdana" w:hAnsi="Verdana" w:cs="Verdana"/>
          <w:b/>
          <w:b/>
          <w:bCs/>
          <w:szCs w:val="24"/>
        </w:rPr>
      </w:pPr>
      <w:r>
        <w:rPr>
          <w:rFonts w:cs="Verdana" w:ascii="Verdana" w:hAnsi="Verdana"/>
          <w:b/>
          <w:bCs/>
          <w:szCs w:val="24"/>
        </w:rPr>
        <w:t xml:space="preserve">odbytej dnia 11 lipca 2013 roku </w:t>
      </w:r>
    </w:p>
    <w:p>
      <w:pPr>
        <w:pStyle w:val="Normal"/>
        <w:spacing w:lineRule="atLeast" w:line="100"/>
        <w:jc w:val="center"/>
        <w:rPr>
          <w:rFonts w:ascii="Verdana" w:hAnsi="Verdana" w:cs="Verdana"/>
          <w:b/>
          <w:b/>
          <w:bCs/>
          <w:szCs w:val="24"/>
        </w:rPr>
      </w:pPr>
      <w:r>
        <w:rPr>
          <w:rFonts w:cs="Verdana" w:ascii="Verdana" w:hAnsi="Verdana"/>
          <w:b/>
          <w:bCs/>
          <w:szCs w:val="24"/>
        </w:rPr>
        <w:t>w sali sesyjnej Urzędu Miasta Częstochowy,</w:t>
      </w:r>
    </w:p>
    <w:p>
      <w:pPr>
        <w:pStyle w:val="Normal"/>
        <w:spacing w:lineRule="atLeast" w:line="100"/>
        <w:jc w:val="center"/>
        <w:rPr>
          <w:rFonts w:ascii="Verdana" w:hAnsi="Verdana" w:cs="Verdana"/>
          <w:b/>
          <w:b/>
          <w:bCs/>
          <w:szCs w:val="24"/>
        </w:rPr>
      </w:pPr>
      <w:r>
        <w:rPr>
          <w:rFonts w:cs="Verdana" w:ascii="Verdana" w:hAnsi="Verdana"/>
          <w:b/>
          <w:bCs/>
          <w:szCs w:val="24"/>
        </w:rPr>
        <w:t>przy ul. Śląskiej 11/13</w:t>
      </w:r>
    </w:p>
    <w:p>
      <w:pPr>
        <w:pStyle w:val="Normal"/>
        <w:spacing w:lineRule="atLeast" w:line="100"/>
        <w:jc w:val="center"/>
        <w:rPr>
          <w:rFonts w:ascii="Verdana" w:hAnsi="Verdana" w:cs="Verdana"/>
          <w:b/>
          <w:b/>
          <w:bCs/>
          <w:szCs w:val="24"/>
        </w:rPr>
      </w:pPr>
      <w:r>
        <w:rPr>
          <w:rFonts w:cs="Verdana" w:ascii="Verdana" w:hAnsi="Verdana"/>
          <w:b/>
          <w:bCs/>
          <w:szCs w:val="24"/>
        </w:rPr>
        <w:t>pod przewodnictwem Przewodniczącego</w:t>
      </w:r>
    </w:p>
    <w:p>
      <w:pPr>
        <w:pStyle w:val="Normal"/>
        <w:spacing w:lineRule="atLeast" w:line="100"/>
        <w:jc w:val="center"/>
        <w:rPr>
          <w:rFonts w:ascii="Verdana" w:hAnsi="Verdana" w:cs="Verdana"/>
          <w:b/>
          <w:b/>
          <w:bCs/>
          <w:szCs w:val="24"/>
        </w:rPr>
      </w:pPr>
      <w:r>
        <w:rPr>
          <w:rFonts w:cs="Verdana" w:ascii="Verdana" w:hAnsi="Verdana"/>
          <w:b/>
          <w:bCs/>
          <w:szCs w:val="24"/>
        </w:rPr>
        <w:t>Rady Miasta Częstochowy Zdzisława Wolskiego.</w:t>
      </w:r>
    </w:p>
    <w:p>
      <w:pPr>
        <w:pStyle w:val="Normal"/>
        <w:spacing w:lineRule="atLeast" w:line="100"/>
        <w:jc w:val="center"/>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szCs w:val="24"/>
        </w:rPr>
        <w:t>Czas trwania obrad: od godz. 12</w:t>
      </w:r>
      <w:r>
        <w:rPr>
          <w:rFonts w:cs="Verdana" w:ascii="Verdana" w:hAnsi="Verdana"/>
          <w:szCs w:val="24"/>
          <w:vertAlign w:val="superscript"/>
        </w:rPr>
        <w:t>10</w:t>
      </w:r>
      <w:r>
        <w:rPr>
          <w:rFonts w:cs="Verdana" w:ascii="Verdana" w:hAnsi="Verdana"/>
          <w:szCs w:val="24"/>
        </w:rPr>
        <w:t xml:space="preserve"> do godz. 20</w:t>
      </w:r>
      <w:r>
        <w:rPr>
          <w:rFonts w:cs="Verdana" w:ascii="Verdana" w:hAnsi="Verdana"/>
          <w:szCs w:val="24"/>
          <w:vertAlign w:val="superscript"/>
        </w:rPr>
        <w:t>30</w:t>
      </w:r>
      <w:r>
        <w:rPr>
          <w:rFonts w:cs="Verdana"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szCs w:val="24"/>
          <w:u w:val="single"/>
        </w:rPr>
      </w:pPr>
      <w:r>
        <w:rPr>
          <w:rFonts w:cs="Verdana" w:ascii="Verdana" w:hAnsi="Verdana"/>
          <w:b/>
          <w:bCs/>
          <w:i/>
          <w:iCs/>
          <w:szCs w:val="24"/>
          <w:u w:val="single"/>
        </w:rPr>
        <w:t>Ad. pkt 1.</w:t>
      </w:r>
    </w:p>
    <w:p>
      <w:pPr>
        <w:pStyle w:val="Normal"/>
        <w:rPr/>
      </w:pPr>
      <w:r>
        <w:rPr>
          <w:rFonts w:cs="Verdana" w:ascii="Verdana" w:hAnsi="Verdana"/>
          <w:b/>
          <w:bCs/>
          <w:szCs w:val="24"/>
        </w:rPr>
        <w:t xml:space="preserve">Przewodniczący Rady Miasta Zdzisław Wolski </w:t>
      </w:r>
      <w:r>
        <w:rPr>
          <w:rFonts w:cs="Verdana" w:ascii="Verdana" w:hAnsi="Verdana"/>
          <w:szCs w:val="24"/>
        </w:rPr>
        <w:t xml:space="preserve">dokonał otwarcia XL 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rPr/>
      </w:pPr>
      <w:r>
        <w:rPr>
          <w:rFonts w:cs="Verdana" w:ascii="Verdana" w:hAnsi="Verdana"/>
          <w:bCs/>
          <w:iCs/>
          <w:szCs w:val="24"/>
        </w:rPr>
        <w:t xml:space="preserve">Porządek obrad XL Sesji Rady Miasta Częstochowy stanowi </w:t>
      </w:r>
      <w:r>
        <w:rPr>
          <w:rFonts w:cs="Verdana" w:ascii="Verdana" w:hAnsi="Verdana"/>
          <w:bCs/>
          <w:i/>
          <w:iCs/>
          <w:szCs w:val="24"/>
          <w:u w:val="single"/>
        </w:rPr>
        <w:t>załącznik nr 2 do protokołu.</w:t>
      </w:r>
    </w:p>
    <w:p>
      <w:pPr>
        <w:pStyle w:val="Normal"/>
        <w:rPr>
          <w:rFonts w:ascii="Verdana" w:hAnsi="Verdana" w:cs="Verdana"/>
          <w:bCs/>
          <w:i/>
          <w:i/>
          <w:iCs/>
          <w:szCs w:val="24"/>
          <w:u w:val="single"/>
        </w:rPr>
      </w:pPr>
      <w:r>
        <w:rPr>
          <w:rFonts w:cs="Verdana" w:ascii="Verdana" w:hAnsi="Verdana"/>
          <w:bCs/>
          <w:i/>
          <w:iCs/>
          <w:szCs w:val="24"/>
          <w:u w:val="single"/>
        </w:rPr>
      </w:r>
    </w:p>
    <w:p>
      <w:pPr>
        <w:pStyle w:val="Normal"/>
        <w:rPr>
          <w:rFonts w:ascii="Verdana" w:hAnsi="Verdana" w:cs="Verdana"/>
          <w:b/>
          <w:b/>
          <w:bCs/>
          <w:i/>
          <w:i/>
          <w:iCs/>
          <w:szCs w:val="24"/>
          <w:u w:val="single"/>
        </w:rPr>
      </w:pPr>
      <w:r>
        <w:rPr>
          <w:rFonts w:cs="Verdana" w:ascii="Verdana" w:hAnsi="Verdana"/>
          <w:b/>
          <w:bCs/>
          <w:i/>
          <w:iCs/>
          <w:szCs w:val="24"/>
          <w:u w:val="single"/>
        </w:rPr>
        <w:t>Ad. pkt 2.</w:t>
      </w:r>
    </w:p>
    <w:p>
      <w:pPr>
        <w:pStyle w:val="Normal"/>
        <w:rPr/>
      </w:pPr>
      <w:r>
        <w:rPr>
          <w:rFonts w:cs="Verdana" w:ascii="Verdana" w:hAnsi="Verdana"/>
          <w:b/>
          <w:bCs/>
          <w:szCs w:val="24"/>
        </w:rPr>
        <w:t xml:space="preserve">Przewodniczący Rady Miasta Zdzisław Wolski </w:t>
      </w:r>
      <w:r>
        <w:rPr>
          <w:rFonts w:cs="Verdana" w:ascii="Verdana" w:hAnsi="Verdana"/>
          <w:szCs w:val="24"/>
        </w:rPr>
        <w:t xml:space="preserve">powołał </w:t>
        <w:br/>
        <w:t>na Sekretarzy obrad XL sesji Radnych: Beatę Kocik i Krzysztofa Świerczyńskie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Wiceprzewodniczący Rady Miasta Maciej Wawrzkiewicz</w:t>
      </w:r>
      <w:r>
        <w:rPr>
          <w:rFonts w:cs="Verdana" w:ascii="Verdana" w:hAnsi="Verdana"/>
          <w:szCs w:val="24"/>
        </w:rPr>
        <w:t xml:space="preserve"> Panie Prezydencie, Wysoka Rado, Szanowni mieszkańcy Częstochowy. Na początku czerwca wraz z Kolegami Radnymi z Panem Krzysztofem Świerczyńskim i Tomaszem Blukaczem udaliśmy się do Berdyczowa na obchody XIV Dni Kultury Polskiej w  Berdyczowie. Berdyczów proszę Państwa jest małe 80 – tysięczne miasto w środkowej Ukrainie. Jest to miasto i okręg, w którym jest największe skupisko Polaków. W tamtym okręgu mieszka największa ilość Polaków. Te Dni Kultury jest to największa impreza polonijna poza granicami Rzeczypospolitej i władze miasta Berdyczów bardzo chętnie nas zapraszają do udziału w tych dniach i na dowód wdzięczności przekazały nam mieszkańcom Częstochowy taki skromny obraz, jest to obraz przedstawiający kościół pod wezwaniem Św. Barbary. Kościół, w którym ślub brał Balzak. Oprócz tego przywieźliśmy ze spotkań z Polakami tamtejszymi przywieźliśmy taką pieśń ułożoną przez mieszkańców tamtej ziemi i bardzo bym prosił Państwa wysłuchanie tej króciutkiej pieśń odda charakter po co my tam jeździmy, w jakim celu tam jeździmy i w jakim celu utrzymujemy te kontakty właśnie z miastem Berdyczów i z Polakami tam mieszkającymi, a ten obraz przekazuję na ręce Pana Prezydent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Tomasz Blukacz</w:t>
      </w:r>
      <w:r>
        <w:rPr>
          <w:rFonts w:cs="Verdana" w:ascii="Verdana" w:hAnsi="Verdana"/>
          <w:szCs w:val="24"/>
        </w:rPr>
        <w:t xml:space="preserve"> chciałem przekazać pozdrowienia od mera i sekretarza miasta dla naszych władz, w szczególności dla Prezydenta i Przewodniczącego Rady Miasta i a propos tej pieśni, oczywiście dla całej Rady Miasta i dla mieszkańców naszego miasta, ale a propos tej pieśni, ona tutaj entuzjazmu nie wzbudziła, ale chciałem nadmienić, że na tych spotkaniach, które mieliśmy z Polakami były łzy, także trzeba tam być, żeby poczuć, że ci ludzie są naprawdę Polakami mieszkając tam, Białoruś, Ukraina, to oni stworzyli właśnie tą pieśń.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zewodniczący Rady Miasta Zdzisław Wolski</w:t>
      </w:r>
      <w:r>
        <w:rPr>
          <w:rFonts w:cs="Verdana" w:ascii="Verdana" w:hAnsi="Verdana"/>
          <w:szCs w:val="24"/>
        </w:rPr>
        <w:t xml:space="preserve"> dziękuję bardzo, ale trzymajmy się porządku obrad. Nie zauważyłem, żeby komuś nie podobała się pieśń.</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ezydent Miasta Częstochowy Krzysztof Matyjaszczyk</w:t>
      </w:r>
      <w:r>
        <w:rPr>
          <w:rFonts w:cs="Verdana" w:ascii="Verdana" w:hAnsi="Verdana"/>
          <w:szCs w:val="24"/>
        </w:rPr>
        <w:t xml:space="preserve"> Szanowni Państwo, zapraszam Panie Krzysztofie. Szanowni Państwo chciałem tylko przypomnieć, że miasto Częstochowa uhonorowało naszego przedsiębiorcę właściciela również muzeum monet i medali z podobizną Jana Pawła II, tytułem Mecenas Kultury i chciałem poinformować, że również Minister Kultury i Dziedzictwa Narodowego Bogdan Zdrojewski dostrzegł działalność naszego tutaj mieszkańca Pana Krzysztofa Witkowskiego i Pan Krzysztof Witkowski otrzymuje odznakę honorową zasłużony dla Kultury Polskiej od Pana Ministra Kultury i Dziedzictwa Narodowego Bogdana Zdrojewskiego, którą mam teraz zaszczyt i przyjemność wręczyć. Obyśmy takich częstochowian mieli więcej. Dziękujemy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an Krzysztof Witkowski</w:t>
      </w:r>
      <w:r>
        <w:rPr>
          <w:rFonts w:cs="Verdana" w:ascii="Verdana" w:hAnsi="Verdana"/>
          <w:szCs w:val="24"/>
        </w:rPr>
        <w:t xml:space="preserve"> dziękuję Państwu  bardzo, dziękuję za zaproszenie na sesję Rady Miasta Częstochowy. Jak pamiętacie byłem kilka lat temu Przewodniczącym Rady Dzielnicy Podjasnogórskiej także jest mi znana też taka działalność społeczna. Proszę Państwa mam tym razem największe na świecie muzeum monet i medali z wizerunkiem Jana Pawła II, pozwoliłem sobie zostawić tutaj 30 zaproszeń dla Radnych, dla Państwa, którzy chcieli przyjść. Takie spotkania z Janem Pawłem II ku przyszłości odbywają się co miesiąc, będzie ich 99, do tej pory było 16, do roku 2020, co miesiąc zapraszamy osoby, które pracowały z Janem Pawłem II i w ten sposób chwalimy mieszkańców Częstochowy, chwalimy to miasto, że warto tutaj przyjeżdżać. Mieliśmy również gości z zagranicznych łącznie z Panem A. M. i wielu, wielu przedsiębiorców, którzy to muzeum odwiedzają. Bardzo dziękuję jeszcze raz za zaufanie i mam nadzieję, że Państwo zobaczycie moje muzeum fizycznie. Dziękuję. </w:t>
      </w:r>
    </w:p>
    <w:p>
      <w:pPr>
        <w:pStyle w:val="Normal"/>
        <w:rPr>
          <w:rFonts w:ascii="Verdana" w:hAnsi="Verdana" w:cs="Verdana"/>
          <w:szCs w:val="24"/>
        </w:rPr>
      </w:pPr>
      <w:r>
        <w:rPr>
          <w:rFonts w:cs="Verdana" w:ascii="Verdana" w:hAnsi="Verdana"/>
          <w:szCs w:val="24"/>
        </w:rPr>
      </w:r>
    </w:p>
    <w:p>
      <w:pPr>
        <w:pStyle w:val="Normal"/>
        <w:rPr>
          <w:rFonts w:ascii="Verdana" w:hAnsi="Verdana" w:cs="Verdana"/>
          <w:b/>
          <w:b/>
          <w:i/>
          <w:i/>
          <w:szCs w:val="24"/>
          <w:u w:val="single"/>
        </w:rPr>
      </w:pPr>
      <w:r>
        <w:rPr>
          <w:rFonts w:cs="Verdana" w:ascii="Verdana" w:hAnsi="Verdana"/>
          <w:b/>
          <w:i/>
          <w:szCs w:val="24"/>
          <w:u w:val="single"/>
        </w:rPr>
        <w:t>Ad. pkt 3.</w:t>
      </w:r>
    </w:p>
    <w:p>
      <w:pPr>
        <w:pStyle w:val="Normal"/>
        <w:rPr/>
      </w:pPr>
      <w:r>
        <w:rPr>
          <w:rFonts w:cs="Verdana" w:ascii="Verdana" w:hAnsi="Verdana"/>
          <w:b/>
          <w:bCs/>
          <w:szCs w:val="24"/>
        </w:rPr>
        <w:t>Przewodniczący Rady Miasta Zdzisław Wolski</w:t>
      </w:r>
      <w:r>
        <w:rPr>
          <w:rFonts w:cs="Verdana" w:ascii="Verdana" w:hAnsi="Verdana"/>
          <w:szCs w:val="24"/>
        </w:rPr>
        <w:t xml:space="preserve"> dostaliście Państwo propozycje Pana Prezydenta o wprowadzenie do programu naszego projektu uchwały na druku BR.26  - </w:t>
      </w:r>
      <w:r>
        <w:rPr>
          <w:rFonts w:cs="Verdana" w:ascii="Verdana" w:hAnsi="Verdana"/>
          <w:i/>
          <w:iCs/>
          <w:szCs w:val="24"/>
          <w:u w:val="single"/>
        </w:rPr>
        <w:t>załącznik nr 3 do protokołu</w:t>
      </w:r>
      <w:r>
        <w:rPr>
          <w:rFonts w:cs="Verdana" w:ascii="Verdana" w:hAnsi="Verdana"/>
          <w:szCs w:val="24"/>
        </w:rPr>
        <w:t xml:space="preserve"> Żeby to był nowy punkt 29 oraz autopoprawka w sprawie nazwy placówki opiekuńczo – wychowawczej – </w:t>
      </w:r>
      <w:r>
        <w:rPr>
          <w:rFonts w:cs="Verdana" w:ascii="Verdana" w:hAnsi="Verdana"/>
          <w:i/>
          <w:szCs w:val="24"/>
          <w:u w:val="single"/>
        </w:rPr>
        <w:t xml:space="preserve">załącznik nr 4 do protokołu, </w:t>
      </w:r>
      <w:r>
        <w:rPr>
          <w:rFonts w:cs="Verdana" w:ascii="Verdana" w:hAnsi="Verdana"/>
          <w:szCs w:val="24"/>
        </w:rPr>
        <w:t>na druku BR.21.</w:t>
      </w:r>
    </w:p>
    <w:p>
      <w:pPr>
        <w:pStyle w:val="Normal"/>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Przemysław Wrona</w:t>
      </w:r>
      <w:r>
        <w:rPr>
          <w:rFonts w:cs="Verdana" w:ascii="Verdana" w:hAnsi="Verdana"/>
          <w:szCs w:val="24"/>
        </w:rPr>
        <w:t xml:space="preserve"> chciałbym prosić o zmianę w porządku obrad dotyczącą – EBI BR. 24 – </w:t>
      </w:r>
      <w:r>
        <w:rPr>
          <w:rFonts w:cs="Verdana" w:ascii="Verdana" w:hAnsi="Verdana"/>
          <w:i/>
          <w:iCs/>
          <w:szCs w:val="24"/>
          <w:u w:val="single"/>
        </w:rPr>
        <w:t>załącznika nr 5 do protokołu</w:t>
      </w:r>
      <w:r>
        <w:rPr>
          <w:rFonts w:cs="Verdana" w:ascii="Verdana" w:hAnsi="Verdana"/>
          <w:szCs w:val="24"/>
        </w:rPr>
        <w:t xml:space="preserve"> chciałbym prosić o zmianę na pierwsze czytanie. Panie Prezydencie myślę, że ta uchwała jest oprócz ustawy śmieciowej jedną z najważniejszych uchwał, którą podejmujemy w tej kadencji i stąd chciałbym, aby była ona spokojnie wydyskutowana przez Kluby, aby dać nam czas, abyśmy mogli również złożyć swoje wnioski dotyczące czy inwestycji, no z których, tych późniejszych środków czyli zaciągnięcia tego kredytu można by było zrealizować. Podejrzewam, że pewnie rozgorzeje za chwilę dyskusja na ten temat, chciałem tylko sytuację, bo już nie raz byliśmy świadkami i obserwatorami niekonsekwencji – rok 2009 25 maja, to była sesja Rady Miasta, mieliśmy podobną sytuację odnośnie podjęcia w ówczesnym czasie kredytu również dotyczyło to EBI. Chciałbym tylko przypomnieć jedną wypowiedź obecnego Pana Posła wówczas Radnego Marka Balta, ja Państwu zacytuje „Pan Prezydent składa wniosek o zaciągnięcie kredytu na kilkadziesiąt lat, to jest prawie na 5 najbliższych kadencji Rady Miasta. A co, jeśli następne Rady Miasta nie będą chciały zaciągać kredytu albo zwiększą dochody gminy i nie będzie potrzeby kredytowania miasta? Chciałem się też zapytać, ile wyniosą odsetki od tego kredytu, jaka będzie kwota spłaconych odsetek od tego kredytu? To na pewno będzie olbrzymia ilość pieniędzy, za które można by było – gdyby nie trzeba było spłacać odsetek – realizować inwestycje. Czy my jako Rada Miasta jesteśmy upoważnieni do tego, by decydować o tym, co za 15 lat będą podejmowały inne Rady Miasta? Nam w tej kadencji został już tylko praktycznie rok i według mnie nie powinniśmy posuwać się aż tak daleko, by zabierać możliwość decydowania o mieście kolejnym składom Rady Miasta i kolejnym Prezydentom. Wydaje mi się, że my powinniśmy podejmować decyzje, które są i będą realizowane w czasie naszej kadencji”. </w:t>
        <w:tab/>
        <w:t>Moje przytoczenie jest stąd, bo wiem tak jak wcześniej powiedziałem różne są na ten temat zdania. Jest to bardzo poważna sprawa Panie Prezydencie i chciałbym, żebyśmy potraktowali ją bardzo poważnie i stąd  moja prośba o pierwsze czytanie. Dziękuję.</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Prezydent Miasta Częstochowy Krzysztof Matyjaszczyk</w:t>
      </w:r>
      <w:r>
        <w:rPr>
          <w:rFonts w:cs="Verdana" w:ascii="Verdana" w:hAnsi="Verdana"/>
          <w:szCs w:val="24"/>
        </w:rPr>
        <w:t xml:space="preserve"> Szanowni Państwo o tym, że w roku 2013 w bieżącym roku zaciągniemy zobowiązanie w kwocie 37 mln zł Radni Miasta Częstochowy postanowili przyjmując budżet na rok 2013 czyli wiemy, że będzie potrzeba, aby zrealizować zadania inwestycyjne zaplanowane do realizacji w tym roku, zaciągnąć kredyt na kwotę 37 mln zł i teraz tak. Służby finansowe miasta dokonały analizy, z której wynikałoby jak to zrobić, żeby to było najkorzystniejsze, żeby oprocentowanie było najniższe, żeby te warunki, na których miasto Częstochowa spełniając wolę Radnych zawartą w budżecie pozyskało te środki na inwestycje co będzie najlepsze - czy kredyt komercyjny czy emisja obligacji czy kredyt EBI czy inne firmy, które rozważaliśmy. Okazało się, że najkorzystniejszym rozwiązaniem, najtańszym dla miasta jest zaciągniecie kredytu z EBI  - Europejskiego Banku Inwestycyjnego, żeby z tych pieniędzy sfinansować inwestycje w mieście, te które Państwo już jakby przyjęliście do swojej wiadomości poparliście przyjmując budżet miasta Częstochowy. Kredyt EBI ma tylko jedną wadę, mówi o długoletniej prognozie, mówi o sfinansowaniu nie jednorocznych zadań, ale całego programu inwestycyjnego dla miasta Częstochowy, dlatego został przedstawiony na dzisiejszą sesję Rady Miasta Częstochowy i wcześniejsze Komisje, które już na ten temat dyskutowały.</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tab/>
        <w:t xml:space="preserve"> Propozycja jakich to zadań na kwotę, która wychodzi na 150 mln zł, bo to jest najniższa kwota jaka jest do pozyskania właśnie Z EBI na cykl zadań inwestycyjnych możemy się spodziewać. To co dotyczy roku 2013 w tym zakresie jest pewne. Mamy to w budżecie będziemy mieć pod to uchwałę, żeby również pozyskać kredyt z EBI, natomiast to co dotyczy lat następnych będzie każdorazowo uchwalane przez Państwa Radnych, wtedy kiedy będziemy dyskutować nad budżetem roku 20143, 2015, 2016 i za każdym razem będzie możliwość dokonać niezbędnych zmian w takich, które będą akurat aktualne wtedy kiedy będziemy podejmować decyzje o tym jakie zadania inwestycyjne mają znaleźć się w budżetach tych poszczególnych lat. Dzisiaj to my potrzebujemy tylko i wyłącznie uzasadnienia tego, żeby zwrócić się do EBI, żeby móc pozyskać od nich środki i pokazania planowanych, prognozowanych zadań. Natomiast jakie to będą zadania będziemy dyskutować każdorocznie przy podejmowaniu każdego budżetu. </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tab/>
        <w:t>Przeciąganie tej sprawy pierwszym czytaniem i wszelkie inne formy są nie wskazane, bo pamiętajcie, że my dalej nie mamy środków inwestycyjnych na sfinansowanie tego co zostało zaplanowane i postawione już dawno na początku roku przy przyjęciu budżetu. Nam dzisiaj brakuje tych 37 mln zł na 2013 r., które albo dzisiaj po decyzji Państwa Radnych będą i inwestycje tegoroczne będą mogły być realizowane albo nie. Jeżeli nie no to musimy wiedzieć z czym się to wiąże. No z tym np., że drogi znów będą robione w listopadzie, wtedy kiedy będą opady i jakość tych robót będzie niestety na pewno nieciekawa. W związku z tym prosiłbym bardzo aby przedyskutować dzisiaj na sesji jeszcze raz jeżeli komuś na Komisjach było za mało, być może zgłosić jakieś wnioski i poprawki jeżeli będą takowe potrzebne, ale przypominam raz jeszcze. Konkrety w tych sprawach poza rokiem 2013, bo to już zapadło przy podejmowaniu budżetu na rok 2013 będą podejmowane i przyjmowane przy przyjmowaniu każdego budżetu, w każdym z poszczególnych lat. To co jest załącznikiem do kredytu EBI do uchwały jest tylko prognozą, która może nam się jeszcze w trakcie realizacji zmienić, którą sami Państwo Radni zmienią podczas przyjmowania w każdym roku budżetu. Dziękuję.</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Wiceprzewodniczący Rady Miasta Konrad Głębocki</w:t>
      </w:r>
      <w:r>
        <w:rPr>
          <w:rFonts w:cs="Verdana" w:ascii="Verdana" w:hAnsi="Verdana"/>
          <w:szCs w:val="24"/>
        </w:rPr>
        <w:t xml:space="preserve"> chcę tylko bardzo krótko, bo rzeczywiście nie jest punkt do dyskusji, tylko chcę powiedzieć, że my się wstrzymamy od głosu, ponieważ uważamy, że dzisiaj ta uchwała powinna zostać w porządku obrad i powinna zostać odrzucona dlatego, że w sezonie urlopowym, w lipcu nagle z kapelusza pojawia się uchwała dotycząca gigantycznego zadłużenia miasta na 150 mln zł bez wizji rozwoju konkretnej, ale o szczegółach to myślę, że w tym punkcie.</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Przemysław Wrona</w:t>
      </w:r>
      <w:r>
        <w:rPr>
          <w:rFonts w:cs="Verdana" w:ascii="Verdana" w:hAnsi="Verdana"/>
          <w:szCs w:val="24"/>
        </w:rPr>
        <w:t xml:space="preserve">  Panie Prezydencie moja prośba odnośnie pierwszego czytania nie dotyczyła przeciągania tego być może na rok następny, ale po to byśmy w Klubach mogli jeszcze raz na spokojnie przedyskutować. Mówi Pan o Komisjach, ja chciałbym przypomnieć, że Komisje również opiniowały ten projekt uchwały negatywnie, więc myślę, że danie nam troszeczkę czasu to co powiedział przed chwilą Przewodniczący Głębocki wcale nie oznacza, że będziemy go przeciągać być może, ja oczywiście nie przesądzam jak to będzie wyglądało dalej, ale jednak ten czas myślę, że czas Klubom jest bardzo istotny właśnie ze względu chociażby na to jakie zapisać inwestycje, a to jest myślę kluczowe. Przyszły rok myślę, że gdyby to jest już niestety troszeczkę za późno, ponieważ no jest to koniec kadencji. Dziękuję bardzo.</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Łukasz Kot</w:t>
      </w:r>
      <w:r>
        <w:rPr>
          <w:rFonts w:cs="Verdana" w:ascii="Verdana" w:hAnsi="Verdana"/>
          <w:szCs w:val="24"/>
        </w:rPr>
        <w:t xml:space="preserve"> Szanowni Państwo prosiłbym o ściągniecie z porządku obrad punktu nr 23 czyli podjęcie uchwały w sprawie dróg rowerowych  miasta Częstochowy – </w:t>
      </w:r>
      <w:r>
        <w:rPr>
          <w:rFonts w:cs="Verdana" w:ascii="Verdana" w:hAnsi="Verdana"/>
          <w:i/>
          <w:szCs w:val="24"/>
          <w:u w:val="single"/>
        </w:rPr>
        <w:t>załącznik nr 6 do protokołu</w:t>
      </w:r>
      <w:r>
        <w:rPr>
          <w:rFonts w:cs="Verdana" w:ascii="Verdana" w:hAnsi="Verdana"/>
          <w:szCs w:val="24"/>
        </w:rPr>
        <w:t>. Intencja jest taka, że Pan Prezydent przyjmie to drogą zarządzenia i jest jakby sprawniejsze i powinno być efektywniejsze na przyszłość.</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Artur Gawroński</w:t>
      </w:r>
      <w:r>
        <w:rPr>
          <w:rFonts w:cs="Verdana" w:ascii="Verdana" w:hAnsi="Verdana"/>
          <w:szCs w:val="24"/>
        </w:rPr>
        <w:t xml:space="preserve"> nie uważam, żebyśmy w tej chwili podejmowali decyzję zdjęcia, mamy przedstawiony projekt, Komisja Infrastruktury pracowała też nad tym projektem. Zdjęcie tego projektu, który w jakiś sposób został już zaakceptowany przez przynajmniej część Radnych powinien zostać poddany pod głosowanie. Mieliśmy pierwsze czytanie, jest drugie czytanie, myślę, że wypowiemy się jedynie odrzuceniem w formie ewentualnie głosowania przeciwko tym zapisom, które są w uchwale. Jeżeli komuś te zapisy, które są w uchwale w któryś momencie nie odpowiadają głosuje przeciw, ale zdjęcie tego z porządku obrad uważam, że nie powinno być. </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Jacek Krawczyk</w:t>
      </w:r>
      <w:r>
        <w:rPr>
          <w:rFonts w:cs="Verdana" w:ascii="Verdana" w:hAnsi="Verdana"/>
          <w:szCs w:val="24"/>
        </w:rPr>
        <w:t xml:space="preserve"> zgadzam się z wnioskiem o zdjęcie  z porządku obrad i wprowadzeniem tych zapisów zarządzeniem Pana Prezydenta. Jest na to zgoda, Komisja debatowała podczas ostatniego posiedzenia, wprowadzała też pewne poprawki co do wymogów technicznych budowy dróg rowerowych i mamy nadzieję, ż to wszystko zostanie uwzględnione, a będzie to po prostu bardziej sprawne niż przygotowanie tego w formie projektu uchwały. Tak więc, Komisja rekomendowała to jako zarządzenie Prezydenta Miasta Częstochowy.</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Radny Marcin Maranda</w:t>
      </w:r>
      <w:r>
        <w:rPr>
          <w:rFonts w:cs="Verdana" w:ascii="Verdana" w:hAnsi="Verdana"/>
          <w:szCs w:val="24"/>
        </w:rPr>
        <w:t xml:space="preserve"> Panie Prezydencie to kiedy można się spodziewać takiego zarządzenia. Dziękuję.</w:t>
      </w:r>
    </w:p>
    <w:p>
      <w:pPr>
        <w:pStyle w:val="Zawartotabeli"/>
        <w:tabs>
          <w:tab w:val="clear" w:pos="709"/>
          <w:tab w:val="left" w:pos="0" w:leader="none"/>
        </w:tabs>
        <w:suppressAutoHyphens w:val="false"/>
        <w:rPr>
          <w:rFonts w:ascii="Verdana" w:hAnsi="Verdana" w:cs="Verdana"/>
          <w:szCs w:val="24"/>
        </w:rPr>
      </w:pPr>
      <w:r>
        <w:rPr>
          <w:rFonts w:cs="Verdana" w:ascii="Verdana" w:hAnsi="Verdana"/>
          <w:szCs w:val="24"/>
        </w:rPr>
      </w:r>
    </w:p>
    <w:p>
      <w:pPr>
        <w:pStyle w:val="Zawartotabeli"/>
        <w:tabs>
          <w:tab w:val="clear" w:pos="709"/>
          <w:tab w:val="left" w:pos="0" w:leader="none"/>
        </w:tabs>
        <w:suppressAutoHyphens w:val="false"/>
        <w:rPr/>
      </w:pPr>
      <w:r>
        <w:rPr>
          <w:rFonts w:cs="Verdana" w:ascii="Verdana" w:hAnsi="Verdana"/>
          <w:b/>
          <w:bCs/>
          <w:szCs w:val="24"/>
        </w:rPr>
        <w:t>Prezydent Miasta Częstochowy Krzysztof Matyjaszczyk</w:t>
      </w:r>
      <w:r>
        <w:rPr>
          <w:rFonts w:cs="Verdana" w:ascii="Verdana" w:hAnsi="Verdana"/>
          <w:szCs w:val="24"/>
        </w:rPr>
        <w:t xml:space="preserve"> jeżeli ja mam się podpisać pod zarządzeniem to muszę być przekonany co do tego, że wszystkie środowiska zostały wysłuchane i wszystkie głosy zostały rozpoznane, rozpatrzone i albo znajdują się albo nie znajdują się w tym zarządzeniu. Jeżeli Państwo Radni chcielibyście to przyjąć to już wy decydujecie o tym czy to już wam się teraz podoba czy chcecie ewentualnie coś poprawiać, ja dowiaduję się, że są sugestie Komisji, do tych sugestii Komisji chciałbym się odnieść. Dopiero wtedy kiedy będę miał jednoznaczne stanowisko co do wszystkich swoich służb mogę podjąć taką decyzję, a nie jestem w stanie teraz powiedzieć czy to będzie jaki to będzie czas zanim zostanie wydane takie zarządzenie, ale na pewno niezwłocznie, bo środowisko rowerowe zasługuje na to, żeby mieć, potrzeby środowiska rowerowego powinny jak najszybciej mieć odzwierciedlenie w projektach i w wykonawstwie ulic, ścieżek rowerowych w Częstochowi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zewodniczący Rady Miasta Zdzisław Wolski</w:t>
      </w:r>
      <w:r>
        <w:rPr>
          <w:rFonts w:cs="Verdana" w:ascii="Verdana" w:hAnsi="Verdana"/>
          <w:szCs w:val="24"/>
        </w:rPr>
        <w:t xml:space="preserve"> zarządził głosowanie testowe w celu sprawdzenia urządzeń.</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26/XL/13.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26 głosach za, braku głosów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rPr>
          <w:rFonts w:ascii="Verdana" w:hAnsi="Verdana" w:cs="Verdana"/>
          <w:bCs/>
          <w:szCs w:val="24"/>
          <w:u w:val="single"/>
        </w:rPr>
      </w:pPr>
      <w:r>
        <w:rPr>
          <w:rFonts w:cs="Verdana" w:ascii="Verdana" w:hAnsi="Verdana"/>
          <w:bCs/>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radnego Przemysław Wrony dot. pierwszego czytania projektu uchwały na druku BR.24/XL/13.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8 głosach za, 11 głosach przeciwnych i 7 głosach wstrzymujących się </w:t>
      </w:r>
      <w:r>
        <w:rPr>
          <w:rFonts w:cs="Verdana" w:ascii="Verdana" w:hAnsi="Verdana"/>
          <w:b/>
          <w:szCs w:val="24"/>
          <w:u w:val="single"/>
        </w:rPr>
        <w:t>nie</w:t>
      </w:r>
      <w:r>
        <w:rPr>
          <w:rFonts w:cs="Verdana" w:ascii="Verdana" w:hAnsi="Verdana"/>
          <w:szCs w:val="24"/>
          <w:u w:val="single"/>
        </w:rPr>
        <w:t xml:space="preserve">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rPr>
          <w:rFonts w:ascii="Verdana" w:hAnsi="Verdana" w:cs="Verdana"/>
          <w:bCs/>
          <w:szCs w:val="24"/>
          <w:u w:val="single"/>
        </w:rPr>
      </w:pPr>
      <w:r>
        <w:rPr>
          <w:rFonts w:cs="Verdana" w:ascii="Verdana" w:hAnsi="Verdana"/>
          <w:bCs/>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radnego Łukasza Kota dot. zdjęcia projektu uchwały na druku BR.14/XXXVIII/13.</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19 głosach za, 5 głosów przeciwnych i 2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rPr>
          <w:rFonts w:ascii="Verdana" w:hAnsi="Verdana" w:eastAsia="Times New Roman" w:cs="Verdana"/>
          <w:bCs/>
          <w:color w:val="000000"/>
          <w:szCs w:val="24"/>
          <w:u w:val="single"/>
        </w:rPr>
      </w:pPr>
      <w:r>
        <w:rPr>
          <w:rFonts w:eastAsia="Times New Roman" w:cs="Verdana" w:ascii="Verdana" w:hAnsi="Verdana"/>
          <w:bCs/>
          <w:color w:val="000000"/>
          <w:szCs w:val="24"/>
          <w:u w:val="single"/>
        </w:rPr>
      </w:r>
    </w:p>
    <w:p>
      <w:pPr>
        <w:pStyle w:val="Normal"/>
        <w:ind w:right="-286" w:hanging="0"/>
        <w:rPr>
          <w:rFonts w:ascii="Verdana" w:hAnsi="Verdana" w:cs="Verdana"/>
          <w:szCs w:val="24"/>
        </w:rPr>
      </w:pPr>
      <w:r>
        <w:rPr>
          <w:rFonts w:cs="Verdana" w:ascii="Verdana" w:hAnsi="Verdana"/>
          <w:szCs w:val="24"/>
        </w:rPr>
        <w:t xml:space="preserve">Rada Miasta przyjęła następujący porządek obrad XL sesji: </w:t>
      </w:r>
    </w:p>
    <w:p>
      <w:pPr>
        <w:pStyle w:val="TextBody"/>
        <w:ind w:left="567" w:right="-286" w:hanging="0"/>
        <w:rPr/>
      </w:pPr>
      <w:r>
        <w:rPr>
          <w:rFonts w:cs="Verdana" w:ascii="Verdana" w:hAnsi="Verdana"/>
          <w:szCs w:val="24"/>
        </w:rPr>
        <w:t>1. Otwarcie Sesji i stwierdzenie jej prawomocności.</w:t>
      </w:r>
    </w:p>
    <w:p>
      <w:pPr>
        <w:pStyle w:val="TextBody"/>
        <w:ind w:left="567" w:hanging="0"/>
        <w:rPr>
          <w:rFonts w:ascii="Verdana" w:hAnsi="Verdana" w:cs="Verdana"/>
          <w:szCs w:val="24"/>
        </w:rPr>
      </w:pPr>
      <w:r>
        <w:rPr>
          <w:rFonts w:cs="Verdana" w:ascii="Verdana" w:hAnsi="Verdana"/>
          <w:szCs w:val="24"/>
        </w:rPr>
        <w:t>2. Powołanie sekretarzy obrad.</w:t>
      </w:r>
    </w:p>
    <w:p>
      <w:pPr>
        <w:pStyle w:val="TextBody"/>
        <w:ind w:left="567" w:hanging="0"/>
        <w:rPr/>
      </w:pPr>
      <w:r>
        <w:rPr>
          <w:rFonts w:cs="Verdana" w:ascii="Verdana" w:hAnsi="Verdana"/>
          <w:szCs w:val="24"/>
        </w:rPr>
        <w:t xml:space="preserve">3. </w:t>
      </w:r>
      <w:r>
        <w:rPr>
          <w:rFonts w:cs="Verdana" w:ascii="Verdana" w:hAnsi="Verdana"/>
          <w:szCs w:val="24"/>
          <w:shd w:fill="FFFFFF" w:val="clear"/>
        </w:rPr>
        <w:t>Zmiany w porządku obrad.</w:t>
      </w:r>
    </w:p>
    <w:p>
      <w:pPr>
        <w:pStyle w:val="TextBody"/>
        <w:ind w:left="567" w:hanging="0"/>
        <w:rPr/>
      </w:pPr>
      <w:r>
        <w:rPr>
          <w:rFonts w:cs="Verdana" w:ascii="Verdana" w:hAnsi="Verdana"/>
          <w:szCs w:val="24"/>
        </w:rPr>
        <w:t xml:space="preserve">4. </w:t>
      </w:r>
      <w:r>
        <w:rPr>
          <w:rFonts w:cs="Verdana" w:ascii="Verdana" w:hAnsi="Verdana"/>
          <w:szCs w:val="24"/>
          <w:shd w:fill="FFFFFF" w:val="clear"/>
        </w:rPr>
        <w:t>Przyjęcie protokołu z obrad XXXVIII Sesji Rady Miasta Częstochowy.</w:t>
      </w:r>
    </w:p>
    <w:p>
      <w:pPr>
        <w:pStyle w:val="TextBody"/>
        <w:ind w:left="567" w:hanging="0"/>
        <w:rPr/>
      </w:pPr>
      <w:r>
        <w:rPr>
          <w:rFonts w:cs="Verdana" w:ascii="Verdana" w:hAnsi="Verdana"/>
          <w:color w:val="000000"/>
          <w:szCs w:val="24"/>
        </w:rPr>
        <w:t xml:space="preserve">5. </w:t>
      </w:r>
      <w:r>
        <w:rPr>
          <w:rFonts w:cs="Verdana" w:ascii="Verdana" w:hAnsi="Verdana"/>
          <w:szCs w:val="24"/>
          <w:shd w:fill="FFFFFF" w:val="clear"/>
        </w:rPr>
        <w:t>Informacja bieżąca Prezydenta Miasta Częstochowy.</w:t>
      </w:r>
    </w:p>
    <w:p>
      <w:pPr>
        <w:pStyle w:val="TextBody"/>
        <w:ind w:left="567" w:hanging="0"/>
        <w:rPr/>
      </w:pPr>
      <w:r>
        <w:rPr>
          <w:rFonts w:cs="Verdana" w:ascii="Verdana" w:hAnsi="Verdana"/>
          <w:color w:val="000000"/>
          <w:szCs w:val="24"/>
        </w:rPr>
        <w:t>6. I</w:t>
      </w:r>
      <w:r>
        <w:rPr>
          <w:rFonts w:cs="Verdana" w:ascii="Verdana" w:hAnsi="Verdana"/>
          <w:color w:val="000000"/>
          <w:szCs w:val="24"/>
          <w:shd w:fill="FFFFFF" w:val="clear"/>
        </w:rPr>
        <w:t>nformacja bieżąca Przewodniczącego Rady Miasta Częstochowy.</w:t>
      </w:r>
    </w:p>
    <w:p>
      <w:pPr>
        <w:pStyle w:val="TextBody"/>
        <w:ind w:left="567" w:hanging="0"/>
        <w:rPr/>
      </w:pPr>
      <w:r>
        <w:rPr>
          <w:rFonts w:cs="Verdana" w:ascii="Verdana" w:hAnsi="Verdana"/>
          <w:szCs w:val="24"/>
        </w:rPr>
        <w:t xml:space="preserve">7. </w:t>
      </w:r>
      <w:r>
        <w:rPr>
          <w:rFonts w:cs="Verdana" w:ascii="Verdana" w:hAnsi="Verdana"/>
          <w:color w:val="000000"/>
          <w:szCs w:val="24"/>
          <w:shd w:fill="FFFFFF" w:val="clear"/>
        </w:rPr>
        <w:t>Pytania radnych.</w:t>
      </w:r>
    </w:p>
    <w:p>
      <w:pPr>
        <w:pStyle w:val="TextBody"/>
        <w:ind w:left="567" w:hanging="0"/>
        <w:rPr/>
      </w:pPr>
      <w:r>
        <w:rPr>
          <w:rFonts w:cs="Verdana" w:ascii="Verdana" w:hAnsi="Verdana"/>
          <w:szCs w:val="24"/>
        </w:rPr>
        <w:t xml:space="preserve">8. </w:t>
      </w:r>
      <w:r>
        <w:rPr>
          <w:rFonts w:cs="Verdana" w:ascii="Verdana" w:hAnsi="Verdana"/>
          <w:szCs w:val="24"/>
          <w:shd w:fill="FFFFFF" w:val="clear"/>
        </w:rPr>
        <w:t>Wystąpienia zaproszonych gości.</w:t>
      </w:r>
    </w:p>
    <w:p>
      <w:pPr>
        <w:pStyle w:val="TextBody"/>
        <w:ind w:left="567" w:hanging="0"/>
        <w:rPr/>
      </w:pPr>
      <w:r>
        <w:rPr>
          <w:rFonts w:cs="Verdana" w:ascii="Verdana" w:hAnsi="Verdana"/>
          <w:szCs w:val="24"/>
        </w:rPr>
        <w:t xml:space="preserve">9. </w:t>
      </w:r>
      <w:r>
        <w:rPr>
          <w:rFonts w:cs="Verdana" w:ascii="Verdana" w:hAnsi="Verdana"/>
          <w:szCs w:val="24"/>
          <w:shd w:fill="FFFFFF" w:val="clear"/>
        </w:rPr>
        <w:t>Wybór Komisji Uchwał i Wniosków.</w:t>
      </w:r>
    </w:p>
    <w:p>
      <w:pPr>
        <w:pStyle w:val="TextBody"/>
        <w:ind w:left="567" w:hanging="0"/>
        <w:rPr/>
      </w:pPr>
      <w:r>
        <w:rPr>
          <w:rFonts w:cs="Verdana" w:ascii="Verdana" w:hAnsi="Verdana"/>
          <w:color w:val="000000"/>
          <w:szCs w:val="24"/>
        </w:rPr>
        <w:t xml:space="preserve">10. </w:t>
      </w:r>
      <w:r>
        <w:rPr>
          <w:rFonts w:cs="Verdana" w:ascii="Verdana" w:hAnsi="Verdana"/>
          <w:szCs w:val="24"/>
        </w:rPr>
        <w:t xml:space="preserve">Podjęcie uchwały w sprawie zmian w Wieloletniej Prognozie Finansowej Miasta Częstochowy na lata 2013-2031. </w:t>
      </w:r>
      <w:r>
        <w:rPr>
          <w:rFonts w:cs="Verdana" w:ascii="Verdana" w:hAnsi="Verdana"/>
          <w:b/>
          <w:color w:val="000000"/>
          <w:szCs w:val="24"/>
        </w:rPr>
        <w:t>(BR.10/XL/13)</w:t>
      </w:r>
    </w:p>
    <w:p>
      <w:pPr>
        <w:pStyle w:val="TextBody"/>
        <w:ind w:left="644" w:hanging="77"/>
        <w:rPr/>
      </w:pPr>
      <w:r>
        <w:rPr>
          <w:rFonts w:cs="Verdana" w:ascii="Verdana" w:hAnsi="Verdana"/>
          <w:color w:val="000000"/>
          <w:szCs w:val="24"/>
        </w:rPr>
        <w:t xml:space="preserve">11.   </w:t>
      </w:r>
      <w:r>
        <w:rPr>
          <w:rFonts w:cs="Verdana" w:ascii="Verdana" w:hAnsi="Verdana"/>
          <w:szCs w:val="24"/>
        </w:rPr>
        <w:t xml:space="preserve">Podjęcie uchwały w sprawie </w:t>
      </w:r>
      <w:r>
        <w:rPr>
          <w:rFonts w:cs="Verdana" w:ascii="Verdana" w:hAnsi="Verdana"/>
          <w:color w:val="000000"/>
          <w:szCs w:val="24"/>
        </w:rPr>
        <w:t xml:space="preserve">zmian w budżecie miasta Częstochowy na rok 2013. </w:t>
      </w:r>
      <w:r>
        <w:rPr>
          <w:rFonts w:cs="Verdana" w:ascii="Verdana" w:hAnsi="Verdana"/>
          <w:b/>
          <w:color w:val="000000"/>
          <w:szCs w:val="24"/>
        </w:rPr>
        <w:t>(BR.11/XL/13)</w:t>
      </w:r>
    </w:p>
    <w:p>
      <w:pPr>
        <w:pStyle w:val="TextBody"/>
        <w:ind w:left="644" w:hanging="77"/>
        <w:rPr/>
      </w:pPr>
      <w:r>
        <w:rPr>
          <w:rFonts w:cs="Verdana" w:ascii="Verdana" w:hAnsi="Verdana"/>
          <w:color w:val="000000"/>
          <w:szCs w:val="24"/>
        </w:rPr>
        <w:t xml:space="preserve">12.   Podjęcie uchwały </w:t>
      </w:r>
      <w:r>
        <w:rPr>
          <w:rFonts w:cs="Verdana" w:ascii="Verdana" w:hAnsi="Verdana"/>
          <w:szCs w:val="24"/>
        </w:rPr>
        <w:t xml:space="preserve">w sprawie zaciągnięcia kredytu w Europejskim Banku Inwestycyjnym. </w:t>
      </w:r>
      <w:r>
        <w:rPr>
          <w:rFonts w:cs="Verdana" w:ascii="Verdana" w:hAnsi="Verdana"/>
          <w:b/>
          <w:color w:val="000000"/>
          <w:szCs w:val="24"/>
        </w:rPr>
        <w:t>(BR.24/XL/13)</w:t>
      </w:r>
    </w:p>
    <w:p>
      <w:pPr>
        <w:pStyle w:val="TextBody"/>
        <w:ind w:left="644" w:hanging="77"/>
        <w:rPr/>
      </w:pPr>
      <w:r>
        <w:rPr>
          <w:rFonts w:cs="Verdana" w:ascii="Verdana" w:hAnsi="Verdana"/>
          <w:color w:val="000000"/>
          <w:szCs w:val="24"/>
        </w:rPr>
        <w:t xml:space="preserve">13.   Podjęcie uchwały </w:t>
      </w:r>
      <w:r>
        <w:rPr>
          <w:rFonts w:cs="Verdana" w:ascii="Verdana" w:hAnsi="Verdana"/>
          <w:szCs w:val="24"/>
        </w:rPr>
        <w:t>w sprawie zabezpieczenia środków w budżecie miasta Częstochowy na rok 2014 na realizację projektu pn. „Częstochowski Festiwal Kultury Alternatywnej – FRYTKA OFF” współfinansowanego ze środków Mechanizmu Finansowego Europejskiego Obszaru Gospodarczego.</w:t>
      </w:r>
      <w:r>
        <w:rPr>
          <w:rFonts w:cs="Verdana" w:ascii="Verdana" w:hAnsi="Verdana"/>
          <w:color w:val="000000"/>
          <w:szCs w:val="24"/>
        </w:rPr>
        <w:t xml:space="preserve"> </w:t>
      </w:r>
      <w:r>
        <w:rPr>
          <w:rFonts w:cs="Verdana" w:ascii="Verdana" w:hAnsi="Verdana"/>
          <w:b/>
          <w:color w:val="000000"/>
          <w:szCs w:val="24"/>
        </w:rPr>
        <w:t>(BR.17/XL/13)</w:t>
      </w:r>
    </w:p>
    <w:p>
      <w:pPr>
        <w:pStyle w:val="TextBody"/>
        <w:ind w:left="644" w:hanging="77"/>
        <w:rPr/>
      </w:pPr>
      <w:r>
        <w:rPr>
          <w:rFonts w:cs="Verdana" w:ascii="Verdana" w:hAnsi="Verdana"/>
          <w:color w:val="000000"/>
          <w:szCs w:val="24"/>
        </w:rPr>
        <w:t xml:space="preserve">14.   </w:t>
      </w:r>
      <w:r>
        <w:rPr>
          <w:rFonts w:cs="Verdana" w:ascii="Verdana" w:hAnsi="Verdana"/>
          <w:szCs w:val="24"/>
        </w:rPr>
        <w:t>Podjęcie uchwały w sprawie zmiany uchwały nr 604/LII/2009 Rady Miasta Częstochowy z dnia 10 grudnia 2009 r.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w:t>
      </w:r>
      <w:r>
        <w:rPr>
          <w:rFonts w:cs="Verdana" w:ascii="Verdana" w:hAnsi="Verdana"/>
          <w:color w:val="000000"/>
          <w:szCs w:val="24"/>
        </w:rPr>
        <w:t xml:space="preserve"> </w:t>
      </w:r>
      <w:r>
        <w:rPr>
          <w:rFonts w:cs="Verdana" w:ascii="Verdana" w:hAnsi="Verdana"/>
          <w:b/>
          <w:color w:val="000000"/>
          <w:szCs w:val="24"/>
        </w:rPr>
        <w:t>(BR.19/XL/13)</w:t>
      </w:r>
    </w:p>
    <w:p>
      <w:pPr>
        <w:pStyle w:val="TextBody"/>
        <w:ind w:left="644" w:hanging="77"/>
        <w:rPr/>
      </w:pPr>
      <w:r>
        <w:rPr>
          <w:rFonts w:cs="Verdana" w:ascii="Verdana" w:hAnsi="Verdana"/>
          <w:color w:val="000000"/>
          <w:szCs w:val="24"/>
        </w:rPr>
        <w:t xml:space="preserve">15.   Podjęcie uchwały </w:t>
      </w:r>
      <w:r>
        <w:rPr>
          <w:rFonts w:cs="Verdana" w:ascii="Verdana" w:hAnsi="Verdana"/>
          <w:szCs w:val="24"/>
        </w:rPr>
        <w:t xml:space="preserve">w sprawie </w:t>
      </w:r>
      <w:r>
        <w:rPr>
          <w:rFonts w:cs="Verdana" w:ascii="Verdana" w:hAnsi="Verdana"/>
          <w:color w:val="000000"/>
          <w:szCs w:val="24"/>
        </w:rPr>
        <w:t xml:space="preserve">upoważnienia Prezydenta Miasta Częstochowy do przystąpienia do realizacji projektu pn.: ,,Klucz do kariery” </w:t>
      </w:r>
      <w:r>
        <w:rPr>
          <w:rFonts w:cs="Verdana" w:ascii="Verdana" w:hAnsi="Verdana"/>
          <w:szCs w:val="24"/>
        </w:rPr>
        <w:t>w ramach Działania 9.2. Podniesienie atrakcyjności i jakości szkolnictwa zawodowego Programu Operacyjnego Kapitał Ludzki współfinansowanego ze środków Europejskiego Funduszu Społecznego oraz Budżetu Państwa.</w:t>
      </w:r>
      <w:r>
        <w:rPr>
          <w:rFonts w:cs="Verdana" w:ascii="Verdana" w:hAnsi="Verdana"/>
          <w:color w:val="000000"/>
          <w:szCs w:val="24"/>
        </w:rPr>
        <w:t xml:space="preserve"> </w:t>
      </w:r>
      <w:r>
        <w:rPr>
          <w:rFonts w:cs="Verdana" w:ascii="Verdana" w:hAnsi="Verdana"/>
          <w:b/>
          <w:color w:val="000000"/>
          <w:szCs w:val="24"/>
        </w:rPr>
        <w:t>(BR.12/XL/13)</w:t>
      </w:r>
    </w:p>
    <w:p>
      <w:pPr>
        <w:pStyle w:val="TextBody"/>
        <w:ind w:left="644" w:hanging="77"/>
        <w:rPr/>
      </w:pPr>
      <w:r>
        <w:rPr>
          <w:rFonts w:cs="Verdana" w:ascii="Verdana" w:hAnsi="Verdana"/>
          <w:color w:val="000000"/>
          <w:szCs w:val="24"/>
        </w:rPr>
        <w:t xml:space="preserve">16.   </w:t>
      </w:r>
      <w:r>
        <w:rPr>
          <w:rFonts w:cs="Verdana" w:ascii="Verdana" w:hAnsi="Verdana"/>
          <w:szCs w:val="24"/>
          <w:shd w:fill="FFFFFF" w:val="clear"/>
        </w:rPr>
        <w:t xml:space="preserve">Podjęcie uchwały </w:t>
      </w:r>
      <w:r>
        <w:rPr>
          <w:rFonts w:cs="Verdana" w:ascii="Verdana" w:hAnsi="Verdana"/>
          <w:szCs w:val="24"/>
        </w:rPr>
        <w:t xml:space="preserve">w sprawie </w:t>
      </w:r>
      <w:r>
        <w:rPr>
          <w:rFonts w:cs="Verdana" w:ascii="Verdana" w:hAnsi="Verdana"/>
          <w:color w:val="000000"/>
          <w:szCs w:val="24"/>
        </w:rPr>
        <w:t xml:space="preserve">upoważnienia Prezydenta Miasta Częstochowy do przystąpienia do realizacji projektu pn.: „Wspomaganie na piątkę” </w:t>
      </w:r>
      <w:r>
        <w:rPr>
          <w:rFonts w:cs="Verdana" w:ascii="Verdana" w:hAnsi="Verdana"/>
          <w:szCs w:val="24"/>
        </w:rPr>
        <w:t>w ramach Działania 3.5. Kompleksowe wspomaganie rozwoju szkół Programu Operacyjnego Kapitał Ludzki współfinansowanego ze środków Europejskiego Funduszu Społecznego oraz Budżetu Państwa.</w:t>
      </w:r>
      <w:r>
        <w:rPr>
          <w:rFonts w:cs="Verdana" w:ascii="Verdana" w:hAnsi="Verdana"/>
          <w:color w:val="000000"/>
          <w:szCs w:val="24"/>
        </w:rPr>
        <w:t xml:space="preserve"> </w:t>
      </w:r>
      <w:r>
        <w:rPr>
          <w:rFonts w:cs="Verdana" w:ascii="Verdana" w:hAnsi="Verdana"/>
          <w:b/>
          <w:color w:val="000000"/>
          <w:szCs w:val="24"/>
        </w:rPr>
        <w:t>(BR.13/XL/13)</w:t>
      </w:r>
    </w:p>
    <w:p>
      <w:pPr>
        <w:pStyle w:val="TextBody"/>
        <w:ind w:left="644" w:hanging="77"/>
        <w:rPr/>
      </w:pPr>
      <w:r>
        <w:rPr>
          <w:rFonts w:cs="Verdana" w:ascii="Verdana" w:hAnsi="Verdana"/>
          <w:color w:val="000000"/>
          <w:szCs w:val="24"/>
        </w:rPr>
        <w:t xml:space="preserve">17.   </w:t>
      </w:r>
      <w:r>
        <w:rPr>
          <w:rFonts w:cs="Verdana" w:ascii="Verdana" w:hAnsi="Verdana"/>
          <w:szCs w:val="24"/>
        </w:rPr>
        <w:t>Podjęcie uchwały w sprawie upoważnienia Prezydenta Miasta Częstochowy do przystąpienia do realizacji projektu pn.: ,,Praktyka czyni mistrza” w ramach Działania 9.2. Podniesienie atrakcyjności i jakości szkolnictwa zawodowego  Programu Operacyjnego Kapitał Ludzki współfinansowanego ze środków Europejskiego Funduszu Społecznego oraz Budżetu Państwa.</w:t>
      </w:r>
      <w:r>
        <w:rPr>
          <w:rFonts w:cs="Verdana" w:ascii="Verdana" w:hAnsi="Verdana"/>
          <w:color w:val="000000"/>
          <w:szCs w:val="24"/>
        </w:rPr>
        <w:t xml:space="preserve"> </w:t>
      </w:r>
      <w:r>
        <w:rPr>
          <w:rFonts w:cs="Verdana" w:ascii="Verdana" w:hAnsi="Verdana"/>
          <w:b/>
          <w:color w:val="000000"/>
          <w:szCs w:val="24"/>
        </w:rPr>
        <w:t>(BR.14/XL/13)</w:t>
      </w:r>
    </w:p>
    <w:p>
      <w:pPr>
        <w:pStyle w:val="TextBody"/>
        <w:spacing w:before="0" w:after="0"/>
        <w:ind w:left="644" w:hanging="0"/>
        <w:rPr/>
      </w:pPr>
      <w:r>
        <w:rPr>
          <w:rFonts w:cs="Verdana" w:ascii="Verdana" w:hAnsi="Verdana"/>
          <w:color w:val="000000"/>
          <w:szCs w:val="24"/>
        </w:rPr>
        <w:t xml:space="preserve">18.   Podjęcie uchwały </w:t>
      </w:r>
      <w:r>
        <w:rPr>
          <w:rFonts w:cs="Verdana" w:ascii="Verdana" w:hAnsi="Verdana"/>
          <w:szCs w:val="24"/>
        </w:rPr>
        <w:t>w sprawie upoważnienia Prezydenta Miasta Częstochowy do przystąpienia do realizacji projektu pn.: ,,Akademia młodego zawodowca” w ramach Działania 9.2. Podniesienie atrakcyjności i jakości szkolnictwa zawodowego  Programu Operacyjnego Kapitał Ludzki współfinansowanego ze środków Europejskiego Funduszu Społecznego oraz Budżetu Państwa.</w:t>
      </w:r>
      <w:r>
        <w:rPr>
          <w:rFonts w:cs="Verdana" w:ascii="Verdana" w:hAnsi="Verdana"/>
          <w:color w:val="000000"/>
          <w:szCs w:val="24"/>
        </w:rPr>
        <w:t xml:space="preserve"> </w:t>
      </w:r>
      <w:r>
        <w:rPr>
          <w:rFonts w:cs="Verdana" w:ascii="Verdana" w:hAnsi="Verdana"/>
          <w:b/>
          <w:color w:val="000000"/>
          <w:szCs w:val="24"/>
        </w:rPr>
        <w:t>(BR.15/XL/13)</w:t>
      </w:r>
    </w:p>
    <w:p>
      <w:pPr>
        <w:pStyle w:val="TextBody"/>
        <w:spacing w:before="0" w:after="0"/>
        <w:ind w:left="644" w:hanging="0"/>
        <w:rPr/>
      </w:pPr>
      <w:r>
        <w:rPr>
          <w:rFonts w:cs="Verdana" w:ascii="Verdana" w:hAnsi="Verdana"/>
          <w:color w:val="000000"/>
          <w:szCs w:val="24"/>
        </w:rPr>
        <w:t xml:space="preserve">19.   Podjęcie uchwały </w:t>
      </w:r>
      <w:r>
        <w:rPr>
          <w:rFonts w:cs="Verdana" w:ascii="Verdana" w:hAnsi="Verdana"/>
          <w:szCs w:val="24"/>
        </w:rPr>
        <w:t xml:space="preserve">przystąpienia Gminy Miasta Częstochowy do projektu pt. </w:t>
      </w:r>
      <w:r>
        <w:rPr>
          <w:rFonts w:cs="Verdana" w:ascii="Verdana" w:hAnsi="Verdana"/>
          <w:szCs w:val="24"/>
          <w:lang w:val="en-US"/>
        </w:rPr>
        <w:t xml:space="preserve">European Professional Incoming Circulation for Germany “INTERPROF” w ramach programu IQ-Netzwerk (Integration durch Qualifizierung in Deutschland). </w:t>
      </w:r>
      <w:r>
        <w:rPr>
          <w:rFonts w:cs="Verdana" w:ascii="Verdana" w:hAnsi="Verdana"/>
          <w:b/>
          <w:color w:val="000000"/>
          <w:szCs w:val="24"/>
        </w:rPr>
        <w:t>(BR.4/XL/13)</w:t>
      </w:r>
    </w:p>
    <w:p>
      <w:pPr>
        <w:pStyle w:val="TextBody"/>
        <w:spacing w:before="0" w:after="0"/>
        <w:ind w:left="644" w:hanging="0"/>
        <w:rPr/>
      </w:pPr>
      <w:r>
        <w:rPr>
          <w:rFonts w:cs="Verdana" w:ascii="Verdana" w:hAnsi="Verdana"/>
          <w:color w:val="000000"/>
          <w:szCs w:val="24"/>
        </w:rPr>
        <w:t xml:space="preserve">20.   </w:t>
      </w:r>
      <w:r>
        <w:rPr>
          <w:rStyle w:val="StrongEmphasis"/>
          <w:rFonts w:cs="Verdana" w:ascii="Verdana" w:hAnsi="Verdana"/>
          <w:color w:val="000000"/>
          <w:szCs w:val="24"/>
        </w:rPr>
        <w:t xml:space="preserve">Podjęcie uchwały w sprawie </w:t>
      </w:r>
      <w:r>
        <w:rPr>
          <w:rFonts w:cs="Verdana" w:ascii="Verdana" w:hAnsi="Verdana"/>
          <w:szCs w:val="24"/>
        </w:rPr>
        <w:t xml:space="preserve">przystąpienia do sporządzenia miejscowego planu zagospodarowania przestrzennego obszaru położonego w Częstochowie, w dzielnicach Dźbów i Błeszno, w rejonie ulic: Malowniczej, Powstańców Warszawy i Żyznej oraz granicy administracyjnej miasta. </w:t>
      </w:r>
      <w:r>
        <w:rPr>
          <w:rFonts w:cs="Verdana" w:ascii="Verdana" w:hAnsi="Verdana"/>
          <w:b/>
          <w:color w:val="000000"/>
          <w:szCs w:val="24"/>
        </w:rPr>
        <w:t>(BR.2/XL/13)</w:t>
      </w:r>
    </w:p>
    <w:p>
      <w:pPr>
        <w:pStyle w:val="TextBody"/>
        <w:spacing w:before="0" w:after="0"/>
        <w:ind w:left="644" w:hanging="0"/>
        <w:rPr/>
      </w:pPr>
      <w:r>
        <w:rPr>
          <w:rFonts w:cs="Verdana" w:ascii="Verdana" w:hAnsi="Verdana"/>
          <w:color w:val="000000"/>
          <w:szCs w:val="24"/>
        </w:rPr>
        <w:t xml:space="preserve">21.   Podjęcie uchwały </w:t>
      </w:r>
      <w:r>
        <w:rPr>
          <w:rFonts w:cs="Verdana" w:ascii="Verdana" w:hAnsi="Verdana"/>
          <w:szCs w:val="24"/>
        </w:rPr>
        <w:t>w sprawie miejscowego planu zagospodarowania przestrzennego terenu położonego w Częstochowie w dzielnicy Mirów w rejonie ulic: Mstowskiej, Turystycznej, Bursztynowej i granicy miasta.</w:t>
      </w:r>
      <w:r>
        <w:rPr>
          <w:rFonts w:cs="Verdana" w:ascii="Verdana" w:hAnsi="Verdana"/>
          <w:color w:val="000000"/>
          <w:szCs w:val="24"/>
        </w:rPr>
        <w:t xml:space="preserve"> </w:t>
      </w:r>
      <w:r>
        <w:rPr>
          <w:rFonts w:cs="Verdana" w:ascii="Verdana" w:hAnsi="Verdana"/>
          <w:b/>
          <w:color w:val="000000"/>
          <w:szCs w:val="24"/>
        </w:rPr>
        <w:t>(BR.3/XL/13)</w:t>
      </w:r>
    </w:p>
    <w:p>
      <w:pPr>
        <w:pStyle w:val="TextBody"/>
        <w:spacing w:before="0" w:after="0"/>
        <w:ind w:left="644" w:hanging="0"/>
        <w:rPr/>
      </w:pPr>
      <w:r>
        <w:rPr>
          <w:rFonts w:cs="Verdana" w:ascii="Verdana" w:hAnsi="Verdana"/>
          <w:color w:val="000000"/>
          <w:szCs w:val="24"/>
        </w:rPr>
        <w:t xml:space="preserve">22.   Podjęcie uchwały w sprawie </w:t>
      </w:r>
      <w:r>
        <w:rPr>
          <w:rFonts w:cs="Verdana" w:ascii="Verdana" w:hAnsi="Verdana"/>
          <w:szCs w:val="24"/>
        </w:rPr>
        <w:t xml:space="preserve">zmiany Studium uwarunkowań i kierunków zagospodarowania przestrzennego  miasta Częstochowy. </w:t>
      </w:r>
      <w:r>
        <w:rPr>
          <w:rFonts w:cs="Verdana" w:ascii="Verdana" w:hAnsi="Verdana"/>
          <w:b/>
          <w:color w:val="000000"/>
          <w:szCs w:val="24"/>
        </w:rPr>
        <w:t>(BR.16/XL/13)</w:t>
      </w:r>
    </w:p>
    <w:p>
      <w:pPr>
        <w:pStyle w:val="TextBody"/>
        <w:spacing w:before="0" w:after="0"/>
        <w:ind w:left="644" w:hanging="0"/>
        <w:rPr/>
      </w:pPr>
      <w:r>
        <w:rPr>
          <w:rFonts w:cs="Verdana" w:ascii="Verdana" w:hAnsi="Verdana"/>
          <w:color w:val="000000"/>
          <w:szCs w:val="24"/>
        </w:rPr>
        <w:t xml:space="preserve">24.   Podjęcie uchwały w sprawie </w:t>
      </w:r>
      <w:r>
        <w:rPr>
          <w:rFonts w:cs="Verdana" w:ascii="Verdana" w:hAnsi="Verdana"/>
          <w:szCs w:val="24"/>
        </w:rPr>
        <w:t xml:space="preserve">programu wspierania przedsiębiorczości w Gminie Częstochowa w zakresie stawek czynszu lokali użytkowych będących własnością Gminy. </w:t>
      </w:r>
      <w:r>
        <w:rPr>
          <w:rFonts w:cs="Verdana" w:ascii="Verdana" w:hAnsi="Verdana"/>
          <w:b/>
          <w:color w:val="000000"/>
          <w:szCs w:val="24"/>
        </w:rPr>
        <w:t>(BR.22/XL/13)</w:t>
      </w:r>
    </w:p>
    <w:p>
      <w:pPr>
        <w:pStyle w:val="TextBody"/>
        <w:spacing w:before="0" w:after="0"/>
        <w:ind w:left="644" w:hanging="0"/>
        <w:rPr/>
      </w:pPr>
      <w:r>
        <w:rPr>
          <w:rFonts w:cs="Verdana" w:ascii="Verdana" w:hAnsi="Verdana"/>
          <w:color w:val="000000"/>
          <w:szCs w:val="24"/>
        </w:rPr>
        <w:t xml:space="preserve">25.   Podjęcie uchwały </w:t>
      </w:r>
      <w:r>
        <w:rPr>
          <w:rFonts w:cs="Verdana" w:ascii="Verdana" w:hAnsi="Verdana"/>
          <w:szCs w:val="24"/>
        </w:rPr>
        <w:t>w sprawie wyrażenia zgody na oddanie w dzierżawę nieruchomości zabudowanej położonej w Częstochowie przy ul. Kiedrzyńskiej 134.</w:t>
      </w:r>
      <w:r>
        <w:rPr>
          <w:rFonts w:cs="Verdana" w:ascii="Verdana" w:hAnsi="Verdana"/>
          <w:color w:val="000000"/>
          <w:szCs w:val="24"/>
        </w:rPr>
        <w:t xml:space="preserve"> </w:t>
      </w:r>
      <w:r>
        <w:rPr>
          <w:rFonts w:cs="Verdana" w:ascii="Verdana" w:hAnsi="Verdana"/>
          <w:b/>
          <w:color w:val="000000"/>
          <w:szCs w:val="24"/>
        </w:rPr>
        <w:t>(BR.20/XL/13)</w:t>
      </w:r>
    </w:p>
    <w:p>
      <w:pPr>
        <w:pStyle w:val="TextBody"/>
        <w:spacing w:before="0" w:after="0"/>
        <w:ind w:left="644" w:hanging="0"/>
        <w:rPr/>
      </w:pPr>
      <w:r>
        <w:rPr>
          <w:rFonts w:cs="Verdana" w:ascii="Verdana" w:hAnsi="Verdana"/>
          <w:color w:val="000000"/>
          <w:szCs w:val="24"/>
        </w:rPr>
        <w:t xml:space="preserve">26.   Podjęcie uchwały w sprawie </w:t>
      </w:r>
      <w:r>
        <w:rPr>
          <w:rFonts w:cs="Verdana" w:ascii="Verdana" w:hAnsi="Verdana"/>
          <w:szCs w:val="24"/>
        </w:rPr>
        <w:t>zmiany nazwy Placówki Opiekuńczo-Wychowawczej nr 2 z siedzibą w Częstochowie przy ul. Połanieckiej 175.</w:t>
      </w:r>
      <w:r>
        <w:rPr>
          <w:rFonts w:cs="Verdana" w:ascii="Verdana" w:hAnsi="Verdana"/>
          <w:b/>
          <w:color w:val="000000"/>
          <w:szCs w:val="24"/>
        </w:rPr>
        <w:t>(BR.6/XL/13)</w:t>
      </w:r>
    </w:p>
    <w:p>
      <w:pPr>
        <w:pStyle w:val="TextBody"/>
        <w:spacing w:before="0" w:after="0"/>
        <w:ind w:left="644" w:hanging="0"/>
        <w:rPr/>
      </w:pPr>
      <w:r>
        <w:rPr>
          <w:rFonts w:cs="Verdana" w:ascii="Verdana" w:hAnsi="Verdana"/>
          <w:color w:val="000000"/>
          <w:szCs w:val="24"/>
        </w:rPr>
        <w:t xml:space="preserve">27.   Podjęcie uchwały w sprawie </w:t>
      </w:r>
      <w:r>
        <w:rPr>
          <w:rFonts w:cs="Verdana" w:ascii="Verdana" w:hAnsi="Verdana"/>
          <w:szCs w:val="24"/>
        </w:rPr>
        <w:t>zmiany nazwy Placówki Opiekuńczo-Wychowawczej nr 1 z siedzibą w Częstochowie przy ul. Kolorowej 82.</w:t>
      </w:r>
      <w:r>
        <w:rPr>
          <w:rFonts w:cs="Verdana" w:ascii="Verdana" w:hAnsi="Verdana"/>
          <w:color w:val="000000"/>
          <w:szCs w:val="24"/>
        </w:rPr>
        <w:t xml:space="preserve"> </w:t>
      </w:r>
      <w:r>
        <w:rPr>
          <w:rFonts w:cs="Verdana" w:ascii="Verdana" w:hAnsi="Verdana"/>
          <w:b/>
          <w:color w:val="000000"/>
          <w:szCs w:val="24"/>
        </w:rPr>
        <w:t>(BR.9/XL/13)</w:t>
      </w:r>
    </w:p>
    <w:p>
      <w:pPr>
        <w:pStyle w:val="TextBody"/>
        <w:spacing w:before="0" w:after="0"/>
        <w:ind w:left="644" w:hanging="0"/>
        <w:rPr/>
      </w:pPr>
      <w:r>
        <w:rPr>
          <w:rFonts w:cs="Verdana" w:ascii="Verdana" w:hAnsi="Verdana"/>
          <w:color w:val="000000"/>
          <w:szCs w:val="24"/>
        </w:rPr>
        <w:t xml:space="preserve">28.   Podjęcie uchwały </w:t>
      </w:r>
      <w:r>
        <w:rPr>
          <w:rFonts w:cs="Verdana" w:ascii="Verdana" w:hAnsi="Verdana"/>
          <w:szCs w:val="24"/>
        </w:rPr>
        <w:t>w sprawie zmiany uchwały nr 607/XXXII/2013 Rady Miasta Częstochowy z dnia 28.02.2013 r. w sprawie zmiany nazwy Rodzinnego Domu Dziecka Nr 4 i nadania statutu.</w:t>
      </w:r>
      <w:r>
        <w:rPr>
          <w:rFonts w:cs="Verdana" w:ascii="Verdana" w:hAnsi="Verdana"/>
          <w:b/>
          <w:color w:val="000000"/>
          <w:szCs w:val="24"/>
        </w:rPr>
        <w:t>(BR.21/XL/13)</w:t>
      </w:r>
    </w:p>
    <w:p>
      <w:pPr>
        <w:pStyle w:val="TextBody"/>
        <w:spacing w:before="0" w:after="0"/>
        <w:ind w:left="644" w:hanging="0"/>
        <w:rPr/>
      </w:pPr>
      <w:r>
        <w:rPr>
          <w:rFonts w:cs="Verdana" w:ascii="Verdana" w:hAnsi="Verdana"/>
          <w:color w:val="000000"/>
          <w:szCs w:val="24"/>
        </w:rPr>
        <w:t xml:space="preserve">29.   Podjęcie uchwały </w:t>
      </w:r>
      <w:r>
        <w:rPr>
          <w:rFonts w:cs="Verdana" w:ascii="Verdana" w:hAnsi="Verdana"/>
          <w:szCs w:val="24"/>
        </w:rPr>
        <w:t>w sprawie przyjęcia programu zdrowotnego „Poród bez bólu – znieczulenie zewnątrzoponowe porodu dla mieszkanek miasta Częstochowy w latach 2013 – 2015”.</w:t>
      </w:r>
      <w:r>
        <w:rPr>
          <w:rFonts w:cs="Verdana" w:ascii="Verdana" w:hAnsi="Verdana"/>
          <w:b/>
          <w:color w:val="000000"/>
          <w:szCs w:val="24"/>
        </w:rPr>
        <w:t>(BR.8/XL/13)</w:t>
      </w:r>
    </w:p>
    <w:p>
      <w:pPr>
        <w:pStyle w:val="TextBody"/>
        <w:spacing w:before="0" w:after="0"/>
        <w:ind w:left="644" w:hanging="0"/>
        <w:rPr/>
      </w:pPr>
      <w:r>
        <w:rPr>
          <w:rFonts w:cs="Verdana" w:ascii="Verdana" w:hAnsi="Verdana"/>
          <w:color w:val="000000"/>
          <w:szCs w:val="24"/>
        </w:rPr>
        <w:t xml:space="preserve">30.   Podjęcie uchwały </w:t>
      </w:r>
      <w:r>
        <w:rPr>
          <w:rFonts w:cs="Verdana" w:ascii="Verdana" w:hAnsi="Verdana"/>
          <w:szCs w:val="24"/>
        </w:rPr>
        <w:t xml:space="preserve">w sprawie przyjęcia programu zdrowotnego „Program profilaktycznych szczepień dzieci przeciwko pneumokokom zamieszkałych na terenie miasta Częstochowy na lata 2013-2017”. </w:t>
      </w:r>
      <w:r>
        <w:rPr>
          <w:rFonts w:cs="Verdana" w:ascii="Verdana" w:hAnsi="Verdana"/>
          <w:b/>
          <w:color w:val="000000"/>
          <w:szCs w:val="24"/>
        </w:rPr>
        <w:t>(BR.7/XL/13)</w:t>
      </w:r>
    </w:p>
    <w:p>
      <w:pPr>
        <w:pStyle w:val="TextBody"/>
        <w:spacing w:before="0" w:after="0"/>
        <w:ind w:left="644" w:hanging="0"/>
        <w:rPr/>
      </w:pPr>
      <w:r>
        <w:rPr>
          <w:rFonts w:cs="Verdana" w:ascii="Verdana" w:hAnsi="Verdana"/>
          <w:color w:val="000000"/>
          <w:szCs w:val="24"/>
        </w:rPr>
        <w:t xml:space="preserve">31.   Podjęcie uchwały w sprawie </w:t>
      </w:r>
      <w:r>
        <w:rPr>
          <w:rFonts w:cs="Verdana" w:ascii="Verdana" w:hAnsi="Verdana"/>
          <w:szCs w:val="24"/>
        </w:rPr>
        <w:t xml:space="preserve">zmiany uchwały nr 485/XXVI/2012 Rady Miasta Częstochowy z dnia 26 września 2012 r. w sprawie utworzenia samorządowego zakładu budżetowego „Centrum Integracji Społecznej w Częstochowie”. </w:t>
      </w:r>
      <w:r>
        <w:rPr>
          <w:rFonts w:cs="Verdana" w:ascii="Verdana" w:hAnsi="Verdana"/>
          <w:b/>
          <w:szCs w:val="24"/>
        </w:rPr>
        <w:t>(</w:t>
      </w:r>
      <w:r>
        <w:rPr>
          <w:rFonts w:cs="Verdana" w:ascii="Verdana" w:hAnsi="Verdana"/>
          <w:b/>
          <w:color w:val="000000"/>
          <w:szCs w:val="24"/>
        </w:rPr>
        <w:t>BR.25/XL/13)</w:t>
      </w:r>
    </w:p>
    <w:p>
      <w:pPr>
        <w:pStyle w:val="TextBody"/>
        <w:spacing w:before="0" w:after="0"/>
        <w:ind w:left="644" w:hanging="0"/>
        <w:rPr/>
      </w:pPr>
      <w:r>
        <w:rPr>
          <w:rFonts w:cs="Verdana" w:ascii="Verdana" w:hAnsi="Verdana"/>
          <w:color w:val="000000"/>
          <w:szCs w:val="24"/>
        </w:rPr>
        <w:t xml:space="preserve">32.   Podjęcie uchwały </w:t>
      </w:r>
      <w:r>
        <w:rPr>
          <w:rFonts w:cs="Verdana" w:ascii="Verdana" w:hAnsi="Verdana"/>
          <w:szCs w:val="24"/>
        </w:rPr>
        <w:t xml:space="preserve">w sprawie powołania spółdzielni socjalnej. </w:t>
      </w:r>
      <w:r>
        <w:rPr>
          <w:rFonts w:cs="Verdana" w:ascii="Verdana" w:hAnsi="Verdana"/>
          <w:b/>
          <w:szCs w:val="24"/>
        </w:rPr>
        <w:t>(</w:t>
      </w:r>
      <w:r>
        <w:rPr>
          <w:rFonts w:cs="Verdana" w:ascii="Verdana" w:hAnsi="Verdana"/>
          <w:b/>
          <w:color w:val="000000"/>
          <w:szCs w:val="24"/>
        </w:rPr>
        <w:t>BR.5/XL/13)</w:t>
      </w:r>
    </w:p>
    <w:p>
      <w:pPr>
        <w:pStyle w:val="TextBody"/>
        <w:spacing w:before="0" w:after="0"/>
        <w:ind w:left="644" w:hanging="0"/>
        <w:rPr/>
      </w:pPr>
      <w:r>
        <w:rPr>
          <w:rFonts w:cs="Verdana" w:ascii="Verdana" w:hAnsi="Verdana"/>
          <w:color w:val="000000"/>
          <w:szCs w:val="24"/>
        </w:rPr>
        <w:t xml:space="preserve">33.   </w:t>
      </w:r>
      <w:r>
        <w:rPr>
          <w:rFonts w:cs="Verdana" w:ascii="Verdana" w:hAnsi="Verdana"/>
          <w:szCs w:val="24"/>
        </w:rPr>
        <w:t xml:space="preserve">Podjęcie uchwały w sprawie powołania spółdzielni socjalnej pod nazwą "Dialog Design”. </w:t>
      </w:r>
      <w:r>
        <w:rPr>
          <w:rFonts w:cs="Verdana" w:ascii="Verdana" w:hAnsi="Verdana"/>
          <w:b/>
          <w:color w:val="000000"/>
          <w:szCs w:val="24"/>
        </w:rPr>
        <w:t>(BR.18/XL/13)</w:t>
      </w:r>
    </w:p>
    <w:p>
      <w:pPr>
        <w:pStyle w:val="TextBody"/>
        <w:spacing w:before="0" w:after="0"/>
        <w:ind w:left="644" w:hanging="0"/>
        <w:rPr/>
      </w:pPr>
      <w:r>
        <w:rPr>
          <w:rFonts w:cs="Verdana" w:ascii="Verdana" w:hAnsi="Verdana"/>
          <w:color w:val="000000"/>
          <w:szCs w:val="24"/>
        </w:rPr>
        <w:t xml:space="preserve">34.   Podjęcie uchwały </w:t>
      </w:r>
      <w:r>
        <w:rPr>
          <w:rFonts w:cs="Verdana" w:ascii="Verdana" w:hAnsi="Verdana"/>
          <w:szCs w:val="24"/>
        </w:rPr>
        <w:t>w sprawie przyjęcia do realizacji Programu Aktywności Lokalnej dla Mieszkańców Dzielnicy Stare Miasto na lata 2013-2016.</w:t>
      </w:r>
      <w:r>
        <w:rPr>
          <w:rFonts w:cs="Verdana" w:ascii="Verdana" w:hAnsi="Verdana"/>
          <w:b/>
          <w:szCs w:val="24"/>
        </w:rPr>
        <w:t>(</w:t>
      </w:r>
      <w:r>
        <w:rPr>
          <w:rFonts w:cs="Verdana" w:ascii="Verdana" w:hAnsi="Verdana"/>
          <w:b/>
          <w:color w:val="000000"/>
          <w:szCs w:val="24"/>
        </w:rPr>
        <w:t>BR.1/XL/13)</w:t>
      </w:r>
    </w:p>
    <w:p>
      <w:pPr>
        <w:pStyle w:val="TextBody"/>
        <w:spacing w:before="0" w:after="0"/>
        <w:ind w:left="644" w:hanging="0"/>
        <w:rPr/>
      </w:pPr>
      <w:r>
        <w:rPr>
          <w:rFonts w:cs="Verdana" w:ascii="Verdana" w:hAnsi="Verdana"/>
          <w:szCs w:val="24"/>
        </w:rPr>
        <w:t xml:space="preserve">35.   </w:t>
      </w:r>
      <w:r>
        <w:rPr>
          <w:rFonts w:cs="Verdana" w:ascii="Verdana" w:hAnsi="Verdana"/>
          <w:color w:val="000000"/>
          <w:szCs w:val="24"/>
        </w:rPr>
        <w:t xml:space="preserve">Podjęcie uchwały </w:t>
      </w:r>
      <w:r>
        <w:rPr>
          <w:rFonts w:cs="Verdana" w:ascii="Verdana" w:hAnsi="Verdana"/>
          <w:szCs w:val="24"/>
        </w:rPr>
        <w:t xml:space="preserve">w sprawie zmiany Uchwały Nr 7/III/2010 Rady Miasta Częstochowy z dnia 28 grudnia 2010 roku w sprawie określenia składów osobowych oraz zatwierdzenia wyboru przewodniczących i wiceprzewodniczących Komisji Rady Miasta Częstochowy. </w:t>
      </w:r>
      <w:r>
        <w:rPr>
          <w:rFonts w:cs="Verdana" w:ascii="Verdana" w:hAnsi="Verdana"/>
          <w:b/>
          <w:szCs w:val="24"/>
        </w:rPr>
        <w:t>(</w:t>
      </w:r>
      <w:r>
        <w:rPr>
          <w:rFonts w:cs="Verdana" w:ascii="Verdana" w:hAnsi="Verdana"/>
          <w:b/>
          <w:color w:val="000000"/>
          <w:szCs w:val="24"/>
        </w:rPr>
        <w:t>BR.23/XL/13)</w:t>
      </w:r>
    </w:p>
    <w:p>
      <w:pPr>
        <w:pStyle w:val="TextBody"/>
        <w:spacing w:before="0" w:after="0"/>
        <w:ind w:left="644" w:hanging="77"/>
        <w:rPr/>
      </w:pPr>
      <w:r>
        <w:rPr>
          <w:rFonts w:cs="Verdana" w:ascii="Verdana" w:hAnsi="Verdana"/>
          <w:color w:val="000000"/>
          <w:szCs w:val="24"/>
        </w:rPr>
        <w:t>36.</w:t>
      </w:r>
      <w:r>
        <w:rPr>
          <w:rFonts w:cs="Verdana" w:ascii="Verdana" w:hAnsi="Verdana"/>
          <w:szCs w:val="24"/>
          <w:shd w:fill="FFFFFF" w:val="clear"/>
        </w:rPr>
        <w:t>Informacja Prezydenta Miasta Częstochowy w sprawie wprowadzenia reformy śmieciowej w Częstochowie.</w:t>
      </w:r>
    </w:p>
    <w:p>
      <w:pPr>
        <w:pStyle w:val="TextBody"/>
        <w:spacing w:lineRule="atLeast" w:line="200" w:before="0" w:after="0"/>
        <w:ind w:left="644" w:hanging="77"/>
        <w:rPr/>
      </w:pPr>
      <w:r>
        <w:rPr>
          <w:rFonts w:cs="Verdana" w:ascii="Verdana" w:hAnsi="Verdana"/>
          <w:szCs w:val="24"/>
        </w:rPr>
        <w:t xml:space="preserve">37.   </w:t>
      </w:r>
      <w:r>
        <w:rPr>
          <w:rFonts w:cs="Verdana" w:ascii="Verdana" w:hAnsi="Verdana"/>
          <w:color w:val="000000"/>
          <w:szCs w:val="24"/>
        </w:rPr>
        <w:t>Interpelacje radnych.</w:t>
      </w:r>
    </w:p>
    <w:p>
      <w:pPr>
        <w:pStyle w:val="TextBody"/>
        <w:spacing w:before="0" w:after="0"/>
        <w:ind w:left="644" w:hanging="77"/>
        <w:rPr/>
      </w:pPr>
      <w:r>
        <w:rPr>
          <w:rFonts w:cs="Verdana" w:ascii="Verdana" w:hAnsi="Verdana"/>
          <w:szCs w:val="24"/>
        </w:rPr>
        <w:t xml:space="preserve">38.   Wolne wnioski i oświadczenia </w:t>
      </w:r>
      <w:r>
        <w:rPr>
          <w:rFonts w:cs="Verdana" w:ascii="Verdana" w:hAnsi="Verdana"/>
          <w:color w:val="000000"/>
          <w:szCs w:val="24"/>
        </w:rPr>
        <w:t>radnych, Prezydenta i inne zgłoszone do porządku obrad.</w:t>
      </w:r>
    </w:p>
    <w:p>
      <w:pPr>
        <w:pStyle w:val="TextBody"/>
        <w:spacing w:lineRule="atLeast" w:line="200" w:before="0" w:after="0"/>
        <w:ind w:left="644" w:hanging="77"/>
        <w:rPr/>
      </w:pPr>
      <w:r>
        <w:rPr>
          <w:rFonts w:cs="Verdana" w:ascii="Verdana" w:hAnsi="Verdana"/>
          <w:color w:val="000000"/>
          <w:szCs w:val="24"/>
        </w:rPr>
        <w:t xml:space="preserve">39.   </w:t>
      </w:r>
      <w:r>
        <w:rPr>
          <w:rFonts w:cs="Verdana" w:ascii="Verdana" w:hAnsi="Verdana"/>
          <w:szCs w:val="24"/>
        </w:rPr>
        <w:t>Zamknięcie obrad XL Sesji Rady Miasta Częstochowy.</w:t>
      </w:r>
    </w:p>
    <w:p>
      <w:pPr>
        <w:pStyle w:val="Normal"/>
        <w:ind w:right="-286" w:hanging="0"/>
        <w:rPr>
          <w:rFonts w:ascii="Verdana" w:hAnsi="Verdana" w:cs="Verdana"/>
          <w:szCs w:val="24"/>
        </w:rPr>
      </w:pPr>
      <w:r>
        <w:rPr>
          <w:rFonts w:cs="Verdana" w:ascii="Verdana" w:hAnsi="Verdana"/>
          <w:szCs w:val="24"/>
        </w:rPr>
      </w:r>
    </w:p>
    <w:p>
      <w:pPr>
        <w:pStyle w:val="Normal"/>
        <w:rPr>
          <w:rFonts w:ascii="Verdana" w:hAnsi="Verdana" w:eastAsia="Times New Roman" w:cs="Verdana"/>
          <w:color w:val="000000"/>
          <w:szCs w:val="24"/>
          <w:u w:val="single"/>
        </w:rPr>
      </w:pPr>
      <w:r>
        <w:rPr>
          <w:rFonts w:eastAsia="Times New Roman" w:cs="Verdana" w:ascii="Verdana" w:hAnsi="Verdana"/>
          <w:color w:val="000000"/>
          <w:szCs w:val="24"/>
          <w:u w:val="single"/>
        </w:rPr>
      </w:r>
    </w:p>
    <w:p>
      <w:pPr>
        <w:pStyle w:val="Normal"/>
        <w:rPr>
          <w:rFonts w:ascii="Verdana" w:hAnsi="Verdana" w:eastAsia="Times New Roman" w:cs="Verdana"/>
          <w:color w:val="000000"/>
          <w:szCs w:val="24"/>
          <w:u w:val="single"/>
        </w:rPr>
      </w:pPr>
      <w:r>
        <w:rPr>
          <w:rFonts w:eastAsia="Times New Roman" w:cs="Verdana" w:ascii="Verdana" w:hAnsi="Verdana"/>
          <w:color w:val="000000"/>
          <w:szCs w:val="24"/>
          <w:u w:val="single"/>
        </w:rPr>
      </w:r>
    </w:p>
    <w:p>
      <w:pPr>
        <w:pStyle w:val="Normal"/>
        <w:rPr>
          <w:rFonts w:ascii="Verdana" w:hAnsi="Verdana" w:eastAsia="Times New Roman" w:cs="Verdana"/>
          <w:color w:val="000000"/>
          <w:szCs w:val="24"/>
          <w:u w:val="single"/>
        </w:rPr>
      </w:pPr>
      <w:r>
        <w:rPr>
          <w:rFonts w:eastAsia="Times New Roman" w:cs="Verdana" w:ascii="Verdana" w:hAnsi="Verdana"/>
          <w:color w:val="000000"/>
          <w:szCs w:val="24"/>
          <w:u w:val="single"/>
        </w:rPr>
      </w:r>
    </w:p>
    <w:p>
      <w:pPr>
        <w:pStyle w:val="Normal"/>
        <w:rPr>
          <w:rFonts w:ascii="Verdana" w:hAnsi="Verdana" w:cs="Verdana"/>
          <w:b/>
          <w:b/>
          <w:i/>
          <w:i/>
          <w:szCs w:val="24"/>
          <w:u w:val="single"/>
        </w:rPr>
      </w:pPr>
      <w:r>
        <w:rPr>
          <w:rFonts w:cs="Verdana" w:ascii="Verdana" w:hAnsi="Verdana"/>
          <w:b/>
          <w:i/>
          <w:szCs w:val="24"/>
          <w:u w:val="single"/>
        </w:rPr>
        <w:t>Ad. Pkt. 4.</w:t>
      </w:r>
    </w:p>
    <w:p>
      <w:pPr>
        <w:pStyle w:val="Normal"/>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XXVIII.</w:t>
      </w:r>
    </w:p>
    <w:p>
      <w:pPr>
        <w:pStyle w:val="Normal"/>
        <w:rPr/>
      </w:pPr>
      <w:r>
        <w:rPr>
          <w:rFonts w:cs="Verdana" w:ascii="Verdana" w:hAnsi="Verdana"/>
          <w:szCs w:val="24"/>
        </w:rPr>
        <w:t>Uwag do protokołu nie zgłoszono.</w:t>
      </w:r>
      <w:r>
        <w:rPr>
          <w:rFonts w:cs="Verdana" w:ascii="Verdana" w:hAnsi="Verdana"/>
          <w:b/>
          <w:szCs w:val="24"/>
        </w:rPr>
        <w:t xml:space="preserve"> </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XVIII sesji Rady Miast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23 głosach za, braku głosów przeciwnych i 2 głosach wstrzymujących się </w:t>
      </w:r>
      <w:r>
        <w:rPr>
          <w:rFonts w:cs="Verdana" w:ascii="Verdana" w:hAnsi="Verdana"/>
          <w:b/>
          <w:szCs w:val="24"/>
          <w:u w:val="single"/>
        </w:rPr>
        <w:t>przyjęła protokół</w:t>
      </w:r>
      <w:r>
        <w:rPr>
          <w:rFonts w:cs="Verdana" w:ascii="Verdana" w:hAnsi="Verdana"/>
          <w:szCs w:val="24"/>
          <w:u w:val="single"/>
        </w:rPr>
        <w:t xml:space="preserve"> obrad XXXVIII sesji Rady Miasta Częstochowy.</w:t>
      </w:r>
    </w:p>
    <w:p>
      <w:pPr>
        <w:pStyle w:val="Normal"/>
        <w:rPr>
          <w:rFonts w:ascii="Verdana" w:hAnsi="Verdana" w:cs="Verdana"/>
          <w:szCs w:val="24"/>
          <w:u w:val="single"/>
        </w:rPr>
      </w:pPr>
      <w:r>
        <w:rPr>
          <w:rFonts w:cs="Verdana" w:ascii="Verdana" w:hAnsi="Verdana"/>
          <w:szCs w:val="24"/>
          <w:u w:val="single"/>
        </w:rPr>
      </w:r>
    </w:p>
    <w:p>
      <w:pPr>
        <w:pStyle w:val="Normal"/>
        <w:rPr>
          <w:rFonts w:ascii="Verdana" w:hAnsi="Verdana" w:eastAsia="Times New Roman" w:cs="Verdana"/>
          <w:szCs w:val="24"/>
          <w:u w:val="single"/>
        </w:rPr>
      </w:pPr>
      <w:r>
        <w:rPr>
          <w:rFonts w:eastAsia="Times New Roman" w:cs="Verdana" w:ascii="Verdana" w:hAnsi="Verdana"/>
          <w:szCs w:val="24"/>
          <w:u w:val="single"/>
        </w:rPr>
      </w:r>
    </w:p>
    <w:p>
      <w:pPr>
        <w:pStyle w:val="Normal"/>
        <w:widowControl/>
        <w:suppressAutoHyphens w:val="false"/>
        <w:rPr>
          <w:rFonts w:ascii="Verdana" w:hAnsi="Verdana" w:eastAsia="Times New Roman" w:cs="Verdana"/>
          <w:b/>
          <w:b/>
          <w:i/>
          <w:i/>
          <w:szCs w:val="24"/>
          <w:u w:val="single"/>
        </w:rPr>
      </w:pPr>
      <w:r>
        <w:rPr>
          <w:rFonts w:eastAsia="Times New Roman" w:cs="Verdana" w:ascii="Verdana" w:hAnsi="Verdana"/>
          <w:b/>
          <w:i/>
          <w:szCs w:val="24"/>
          <w:u w:val="single"/>
        </w:rPr>
        <w:t xml:space="preserve">Ad. Pkt. 5 </w:t>
      </w:r>
    </w:p>
    <w:p>
      <w:pPr>
        <w:pStyle w:val="TextBody"/>
        <w:spacing w:before="0" w:after="0"/>
        <w:rPr>
          <w:rFonts w:ascii="Verdana" w:hAnsi="Verdana" w:cs="Verdana"/>
          <w:b/>
          <w:b/>
          <w:szCs w:val="24"/>
          <w:shd w:fill="FFFFFF" w:val="clear"/>
        </w:rPr>
      </w:pPr>
      <w:r>
        <w:rPr>
          <w:rFonts w:cs="Verdana" w:ascii="Verdana" w:hAnsi="Verdana"/>
          <w:b/>
          <w:szCs w:val="24"/>
          <w:shd w:fill="FFFFFF" w:val="clear"/>
        </w:rPr>
        <w:t>Sprawozdanie z działalności Prezydenta Miasta Częstochowy</w:t>
      </w:r>
    </w:p>
    <w:p>
      <w:pPr>
        <w:pStyle w:val="TextBody"/>
        <w:spacing w:before="0" w:after="0"/>
        <w:rPr>
          <w:rFonts w:ascii="Verdana" w:hAnsi="Verdana" w:cs="Verdana"/>
          <w:b/>
          <w:b/>
          <w:szCs w:val="24"/>
        </w:rPr>
      </w:pPr>
      <w:r>
        <w:rPr>
          <w:rFonts w:cs="Verdana" w:ascii="Verdana" w:hAnsi="Verdana"/>
          <w:b/>
          <w:szCs w:val="24"/>
        </w:rPr>
        <w:t>za okres od  26 czerwca do 10 lipca 2013 r.</w:t>
      </w:r>
    </w:p>
    <w:p>
      <w:pPr>
        <w:pStyle w:val="TextBody"/>
        <w:spacing w:before="0" w:after="0"/>
        <w:rPr/>
      </w:pPr>
      <w:r>
        <w:rPr>
          <w:rFonts w:cs="Verdana" w:ascii="Verdana" w:hAnsi="Verdana"/>
          <w:b/>
          <w:szCs w:val="24"/>
        </w:rPr>
        <w:br/>
      </w:r>
      <w:r>
        <w:rPr>
          <w:rFonts w:cs="Verdana" w:ascii="Verdana" w:hAnsi="Verdana"/>
          <w:szCs w:val="24"/>
        </w:rPr>
        <w:t>Panie Przewodniczący, Szanowne Panie i Panowie Radni!</w:t>
        <w:br/>
        <w:t>Szanowni Państwo!</w:t>
      </w:r>
    </w:p>
    <w:p>
      <w:pPr>
        <w:pStyle w:val="TextBody"/>
        <w:spacing w:before="0" w:after="0"/>
        <w:rPr/>
      </w:pPr>
      <w:r>
        <w:rPr>
          <w:rFonts w:cs="Verdana" w:ascii="Verdana" w:hAnsi="Verdana"/>
          <w:color w:val="000000"/>
          <w:szCs w:val="24"/>
        </w:rPr>
        <w:t>Na początek przedstawię</w:t>
      </w:r>
      <w:r>
        <w:rPr>
          <w:rFonts w:cs="Verdana" w:ascii="Verdana" w:hAnsi="Verdana"/>
          <w:szCs w:val="24"/>
        </w:rPr>
        <w:t xml:space="preserve"> przedstawię informację  o stanie finansów miasta. </w:t>
      </w:r>
    </w:p>
    <w:p>
      <w:pPr>
        <w:pStyle w:val="TextBody"/>
        <w:spacing w:before="0" w:after="0"/>
        <w:rPr>
          <w:rFonts w:ascii="Verdana" w:hAnsi="Verdana" w:cs="Verdana"/>
          <w:szCs w:val="24"/>
        </w:rPr>
      </w:pPr>
      <w:r>
        <w:rPr>
          <w:rFonts w:cs="Verdana" w:ascii="Verdana" w:hAnsi="Verdana"/>
          <w:szCs w:val="24"/>
        </w:rPr>
        <w:t>W okresie od 1 stycznia do 5 lipca 2013 roku do kasy miasta wpłynęło 479 mln 334 tys. zł. tj. 47,27% planowanych dochodów, z tego:</w:t>
      </w:r>
    </w:p>
    <w:p>
      <w:pPr>
        <w:pStyle w:val="TextBody"/>
        <w:spacing w:before="0" w:after="0"/>
        <w:rPr>
          <w:rFonts w:ascii="Verdana" w:hAnsi="Verdana" w:cs="Verdana"/>
          <w:szCs w:val="24"/>
        </w:rPr>
      </w:pPr>
      <w:r>
        <w:rPr>
          <w:rFonts w:cs="Verdana" w:ascii="Verdana" w:hAnsi="Verdana"/>
          <w:szCs w:val="24"/>
        </w:rPr>
        <w:t>- z tytułu subwencji miasto uzyskało 171 mln 691 tys. zł;</w:t>
      </w:r>
    </w:p>
    <w:p>
      <w:pPr>
        <w:pStyle w:val="TextBody"/>
        <w:spacing w:before="0" w:after="0"/>
        <w:rPr>
          <w:rFonts w:ascii="Verdana" w:hAnsi="Verdana" w:cs="Verdana"/>
          <w:szCs w:val="24"/>
        </w:rPr>
      </w:pPr>
      <w:r>
        <w:rPr>
          <w:rFonts w:cs="Verdana" w:ascii="Verdana" w:hAnsi="Verdana"/>
          <w:szCs w:val="24"/>
        </w:rPr>
        <w:t>- z tytułu dotacji celowych - 96 mln 540 tys. zł;</w:t>
      </w:r>
    </w:p>
    <w:p>
      <w:pPr>
        <w:pStyle w:val="TextBody"/>
        <w:spacing w:before="0" w:after="0"/>
        <w:rPr>
          <w:rFonts w:ascii="Verdana" w:hAnsi="Verdana" w:cs="Verdana"/>
          <w:szCs w:val="24"/>
        </w:rPr>
      </w:pPr>
      <w:r>
        <w:rPr>
          <w:rFonts w:cs="Verdana" w:ascii="Verdana" w:hAnsi="Verdana"/>
          <w:szCs w:val="24"/>
        </w:rPr>
        <w:t>- dochody własne zostały zrealizowane w wysokości 211 mln 103 tys. zł., w tym udziały w podatku dochodowym od osób fizycznych - 77 mln 740 tys. zł. oraz podatek od nieruchomości - 64 mln 998 tys. zł. Ubytek dochodów z tytułu udziałów w podatku dochodowym od osób fizycznych w stosunku do wskaźnika upływu czasu właściwego dla tego okresu wynosi 13 mln 361 tys. zł.</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szCs w:val="24"/>
        </w:rPr>
      </w:pPr>
      <w:r>
        <w:rPr>
          <w:rFonts w:cs="Verdana" w:ascii="Verdana" w:hAnsi="Verdana"/>
          <w:szCs w:val="24"/>
        </w:rPr>
        <w:t>Ustalony w budżecie plan wydatków miasta w kwocie 1 mld 48 mln 564 tys. zł został wykonany w wysokości 464 mln 282 tys. zł, tj. w 44,28%.</w:t>
      </w:r>
    </w:p>
    <w:p>
      <w:pPr>
        <w:pStyle w:val="TextBody"/>
        <w:spacing w:before="0" w:after="0"/>
        <w:rPr>
          <w:rFonts w:ascii="Verdana" w:hAnsi="Verdana" w:cs="Verdana"/>
          <w:szCs w:val="24"/>
        </w:rPr>
      </w:pPr>
      <w:r>
        <w:rPr>
          <w:rFonts w:cs="Verdana" w:ascii="Verdana" w:hAnsi="Verdana"/>
          <w:szCs w:val="24"/>
        </w:rPr>
        <w:t xml:space="preserve">Najwyższe kwotowo wydatki dotyczyły: </w:t>
      </w:r>
    </w:p>
    <w:p>
      <w:pPr>
        <w:pStyle w:val="TextBody"/>
        <w:spacing w:before="0" w:after="0"/>
        <w:rPr>
          <w:rFonts w:ascii="Verdana" w:hAnsi="Verdana" w:cs="Verdana"/>
          <w:szCs w:val="24"/>
        </w:rPr>
      </w:pPr>
      <w:r>
        <w:rPr>
          <w:rFonts w:cs="Verdana" w:ascii="Verdana" w:hAnsi="Verdana"/>
          <w:szCs w:val="24"/>
        </w:rPr>
        <w:t>·                   utrzymania szkół i przedszkoli, na które przeznaczono 193 mln 226 tys. zł,</w:t>
      </w:r>
    </w:p>
    <w:p>
      <w:pPr>
        <w:pStyle w:val="TextBody"/>
        <w:spacing w:before="0" w:after="0"/>
        <w:rPr>
          <w:rFonts w:ascii="Verdana" w:hAnsi="Verdana" w:cs="Verdana"/>
          <w:szCs w:val="24"/>
        </w:rPr>
      </w:pPr>
      <w:r>
        <w:rPr>
          <w:rFonts w:cs="Verdana" w:ascii="Verdana" w:hAnsi="Verdana"/>
          <w:szCs w:val="24"/>
        </w:rPr>
        <w:t>·                   utrzymania dróg - 63 mln 999 tys. zł,</w:t>
      </w:r>
    </w:p>
    <w:p>
      <w:pPr>
        <w:pStyle w:val="TextBody"/>
        <w:spacing w:before="0" w:after="0"/>
        <w:rPr>
          <w:rFonts w:ascii="Verdana" w:hAnsi="Verdana" w:cs="Verdana"/>
          <w:szCs w:val="24"/>
        </w:rPr>
      </w:pPr>
      <w:r>
        <w:rPr>
          <w:rFonts w:cs="Verdana" w:ascii="Verdana" w:hAnsi="Verdana"/>
          <w:szCs w:val="24"/>
        </w:rPr>
        <w:t>·                   utrzymania MOPS-u i placówek opieki społecznej - 60 mln 278 tys. zł</w:t>
      </w:r>
    </w:p>
    <w:p>
      <w:pPr>
        <w:pStyle w:val="TextBody"/>
        <w:spacing w:before="0" w:after="0"/>
        <w:rPr>
          <w:rFonts w:ascii="Verdana" w:hAnsi="Verdana" w:cs="Verdana"/>
          <w:szCs w:val="24"/>
        </w:rPr>
      </w:pPr>
      <w:r>
        <w:rPr>
          <w:rFonts w:cs="Verdana" w:ascii="Verdana" w:hAnsi="Verdana"/>
          <w:szCs w:val="24"/>
        </w:rPr>
        <w:t>·                   Powiatowego Urzędu Pracy - 11 mln 532 tys. zł,</w:t>
      </w:r>
    </w:p>
    <w:p>
      <w:pPr>
        <w:pStyle w:val="TextBody"/>
        <w:spacing w:before="0" w:after="0"/>
        <w:rPr>
          <w:rFonts w:ascii="Verdana" w:hAnsi="Verdana" w:cs="Verdana"/>
          <w:szCs w:val="24"/>
        </w:rPr>
      </w:pPr>
      <w:r>
        <w:rPr>
          <w:rFonts w:cs="Verdana" w:ascii="Verdana" w:hAnsi="Verdana"/>
          <w:szCs w:val="24"/>
        </w:rPr>
        <w:t>·                   Komendy Miejskiej Straży Pożarnej, która otrzymała 9 mln 511 tys. zł,</w:t>
      </w:r>
    </w:p>
    <w:p>
      <w:pPr>
        <w:pStyle w:val="TextBody"/>
        <w:spacing w:before="0" w:after="0"/>
        <w:rPr>
          <w:rFonts w:ascii="Verdana" w:hAnsi="Verdana" w:cs="Verdana"/>
          <w:szCs w:val="24"/>
        </w:rPr>
      </w:pPr>
      <w:r>
        <w:rPr>
          <w:rFonts w:cs="Verdana" w:ascii="Verdana" w:hAnsi="Verdana"/>
          <w:szCs w:val="24"/>
        </w:rPr>
        <w:t xml:space="preserve">·                   realizacji zadań Urzędu Miasta i jego jednostek -  125 mln 736 tys. zł.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szCs w:val="24"/>
        </w:rPr>
      </w:pPr>
      <w:r>
        <w:rPr>
          <w:rFonts w:cs="Verdana" w:ascii="Verdana" w:hAnsi="Verdana"/>
          <w:szCs w:val="24"/>
        </w:rPr>
        <w:t>W okresie od 1 stycznia do 5 lipca z budżetu miasta zostały spłacone zgodnie z terminami płatności kredyty i pożyczki w kwocie 10 mln 214 tys. zł. i odsetki w kwocie 7 mln 720 tys. zł (łącznie 17 mln 934 tys. zł)</w:t>
      </w:r>
    </w:p>
    <w:p>
      <w:pPr>
        <w:pStyle w:val="TextBody"/>
        <w:spacing w:before="0" w:after="0"/>
        <w:rPr>
          <w:rFonts w:ascii="Verdana" w:hAnsi="Verdana" w:cs="Verdana"/>
          <w:color w:val="000000"/>
          <w:szCs w:val="24"/>
        </w:rPr>
      </w:pPr>
      <w:r>
        <w:rPr>
          <w:rFonts w:cs="Verdana" w:ascii="Verdana" w:hAnsi="Verdana"/>
          <w:color w:val="000000"/>
          <w:szCs w:val="24"/>
        </w:rPr>
        <w:t>Wysoka Rado!</w:t>
      </w:r>
    </w:p>
    <w:p>
      <w:pPr>
        <w:pStyle w:val="TextBody"/>
        <w:spacing w:before="0" w:after="0"/>
        <w:rPr>
          <w:rFonts w:ascii="Verdana" w:hAnsi="Verdana" w:cs="Verdana"/>
          <w:color w:val="000000"/>
          <w:szCs w:val="24"/>
        </w:rPr>
      </w:pPr>
      <w:r>
        <w:rPr>
          <w:rFonts w:cs="Verdana" w:ascii="Verdana" w:hAnsi="Verdana"/>
          <w:color w:val="000000"/>
          <w:szCs w:val="24"/>
        </w:rPr>
        <w:t>Przypomnę teraz w porządku chronologicznym najważniejsze wydarzenia ostatniego miesiąca, w których uczestniczyłem.</w:t>
      </w:r>
    </w:p>
    <w:p>
      <w:pPr>
        <w:pStyle w:val="TextBody"/>
        <w:spacing w:before="0" w:after="0"/>
        <w:rPr/>
      </w:pPr>
      <w:r>
        <w:rPr>
          <w:rFonts w:cs="Verdana" w:ascii="Verdana" w:hAnsi="Verdana"/>
          <w:b/>
          <w:szCs w:val="24"/>
        </w:rPr>
        <w:t>28 czerwca</w:t>
      </w:r>
      <w:r>
        <w:rPr>
          <w:rFonts w:cs="Verdana" w:ascii="Verdana" w:hAnsi="Verdana"/>
          <w:szCs w:val="24"/>
        </w:rPr>
        <w:t xml:space="preserve"> wymieniłem z prof. Zygmuntem Bąkiem, Rektorem Akademii im. Jana Długosza listy intencyjne w sprawie przystąpienia - wraz z wyższą szkołą w Mannheim - do realizacji wspólnego projektu: uruchomienia nowej specjalności Case Management/</w:t>
      </w:r>
      <w:r>
        <w:rPr>
          <w:rFonts w:cs="Verdana" w:ascii="Verdana" w:hAnsi="Verdana"/>
          <w:color w:val="000000"/>
          <w:szCs w:val="24"/>
        </w:rPr>
        <w:t xml:space="preserve">Zarządzanie Przypadkiem na kierunku Praca Socjalna. Nowa specjalność - </w:t>
      </w:r>
      <w:r>
        <w:rPr>
          <w:rFonts w:cs="Verdana" w:ascii="Verdana" w:hAnsi="Verdana"/>
          <w:b/>
          <w:color w:val="000000"/>
          <w:szCs w:val="24"/>
        </w:rPr>
        <w:t xml:space="preserve">w systemie dualnego kształcenia - </w:t>
      </w:r>
      <w:r>
        <w:rPr>
          <w:rFonts w:cs="Verdana" w:ascii="Verdana" w:hAnsi="Verdana"/>
          <w:color w:val="000000"/>
          <w:szCs w:val="24"/>
        </w:rPr>
        <w:t xml:space="preserve">da szansę częstochowskim studentom na pracę w czasie studiów oraz podwójny - polski i niemiecki - dyplom. To pierwszy tego typu projekt w Polsce, realizowany wspólnie przez Akademię im. Jana Długosza, Miasto Częstochowę i partnera niemieckiego - Hochschule der Bundesagentur für Arbeit. </w:t>
      </w:r>
    </w:p>
    <w:p>
      <w:pPr>
        <w:pStyle w:val="TextBody"/>
        <w:spacing w:before="0" w:after="0"/>
        <w:ind w:firstLine="709"/>
        <w:rPr>
          <w:rFonts w:ascii="Verdana" w:hAnsi="Verdana" w:cs="Verdana"/>
          <w:color w:val="000000"/>
          <w:szCs w:val="24"/>
        </w:rPr>
      </w:pPr>
      <w:r>
        <w:rPr>
          <w:rFonts w:cs="Verdana" w:ascii="Verdana" w:hAnsi="Verdana"/>
          <w:color w:val="000000"/>
          <w:szCs w:val="24"/>
        </w:rPr>
        <w:t>My ze swej strony zapewnimy pracę studentom w Urzędzie Miasta, w Powiatowym Urzędzie Pracy i Miejskim Ośrodku Pomocy Społecznej.</w:t>
      </w:r>
    </w:p>
    <w:p>
      <w:pPr>
        <w:pStyle w:val="TextBody"/>
        <w:spacing w:before="0" w:after="0"/>
        <w:rPr/>
      </w:pPr>
      <w:r>
        <w:rPr>
          <w:rFonts w:cs="Verdana" w:ascii="Verdana" w:hAnsi="Verdana"/>
          <w:szCs w:val="24"/>
        </w:rPr>
        <w:t xml:space="preserve">Ta inicjatywa dowodzi, że kształcenie zgodne z potrzebami rynku pracy nie musi dotyczyć tylko kierunków technicznych. </w:t>
      </w:r>
      <w:r>
        <w:rPr>
          <w:rFonts w:cs="Verdana" w:ascii="Verdana" w:hAnsi="Verdana"/>
          <w:i/>
          <w:color w:val="000000"/>
          <w:szCs w:val="24"/>
        </w:rPr>
        <w:t xml:space="preserve">Dodam </w:t>
      </w:r>
      <w:r>
        <w:rPr>
          <w:rFonts w:cs="Verdana" w:ascii="Verdana" w:hAnsi="Verdana"/>
          <w:color w:val="000000"/>
          <w:szCs w:val="24"/>
        </w:rPr>
        <w:t xml:space="preserve">jeszcze, że naszym projektem zainteresowane jest Ministerstwo Pracy i Polityki Społecznej. Mamy nadzieję, że będzie mu patronować. </w:t>
      </w:r>
      <w:r>
        <w:rPr>
          <w:rFonts w:cs="Verdana" w:ascii="Verdana" w:hAnsi="Verdana"/>
          <w:szCs w:val="24"/>
        </w:rPr>
        <w:br/>
        <w:t>Trudna sytuacja na rynku pracy wymusza ścisłą współpracę pracodawców i szkolnictwa zawodowego. To ważne narzędzie do zmniejszania bezrobocia wśród młodzieży.</w:t>
      </w:r>
    </w:p>
    <w:p>
      <w:pPr>
        <w:pStyle w:val="TextBody"/>
        <w:spacing w:before="0" w:after="0"/>
        <w:rPr/>
      </w:pPr>
      <w:r>
        <w:rPr>
          <w:rFonts w:cs="Verdana" w:ascii="Verdana" w:hAnsi="Verdana"/>
          <w:b/>
          <w:szCs w:val="24"/>
        </w:rPr>
        <w:t>29 czerwca</w:t>
      </w:r>
      <w:r>
        <w:rPr>
          <w:rFonts w:cs="Verdana" w:ascii="Verdana" w:hAnsi="Verdana"/>
          <w:szCs w:val="24"/>
        </w:rPr>
        <w:t xml:space="preserve"> uczestniczyłem w obchodach </w:t>
      </w:r>
      <w:r>
        <w:rPr>
          <w:rFonts w:cs="Verdana" w:ascii="Verdana" w:hAnsi="Verdana"/>
          <w:b/>
          <w:szCs w:val="24"/>
        </w:rPr>
        <w:t>35-lecia działalności Uczniowskiego Klubu Sportowego Beniaminek.</w:t>
      </w:r>
      <w:r>
        <w:rPr>
          <w:rFonts w:cs="Verdana" w:ascii="Verdana" w:hAnsi="Verdana"/>
          <w:szCs w:val="24"/>
        </w:rPr>
        <w:t xml:space="preserve"> </w:t>
      </w:r>
    </w:p>
    <w:p>
      <w:pPr>
        <w:pStyle w:val="TextBody"/>
        <w:spacing w:before="0" w:after="0"/>
        <w:rPr>
          <w:rFonts w:ascii="Verdana" w:hAnsi="Verdana" w:cs="Verdana"/>
          <w:szCs w:val="24"/>
        </w:rPr>
      </w:pPr>
      <w:r>
        <w:rPr>
          <w:rFonts w:cs="Verdana" w:ascii="Verdana" w:hAnsi="Verdana"/>
          <w:szCs w:val="24"/>
        </w:rPr>
        <w:t>Wieczorem wziąłem udział w atrakcjach 10. jubileuszowej Nocy Kulturalnej, której imprezy cieszyły się wśród częstochowian dużym powodzeniem.</w:t>
      </w:r>
    </w:p>
    <w:p>
      <w:pPr>
        <w:pStyle w:val="TextBody"/>
        <w:spacing w:before="0" w:after="0"/>
        <w:rPr>
          <w:rFonts w:ascii="Verdana" w:hAnsi="Verdana" w:cs="Verdana"/>
          <w:b/>
          <w:b/>
          <w:szCs w:val="24"/>
        </w:rPr>
      </w:pPr>
      <w:r>
        <w:rPr>
          <w:rFonts w:cs="Verdana" w:ascii="Verdana" w:hAnsi="Verdana"/>
          <w:b/>
          <w:szCs w:val="24"/>
        </w:rPr>
        <w:t>Szanowni Państwo!</w:t>
      </w:r>
    </w:p>
    <w:p>
      <w:pPr>
        <w:pStyle w:val="TextBody"/>
        <w:spacing w:before="0" w:after="0"/>
        <w:rPr/>
      </w:pPr>
      <w:r>
        <w:rPr>
          <w:rFonts w:cs="Verdana" w:ascii="Verdana" w:hAnsi="Verdana"/>
          <w:b/>
          <w:szCs w:val="24"/>
        </w:rPr>
        <w:t xml:space="preserve">3 lipca </w:t>
      </w:r>
      <w:r>
        <w:rPr>
          <w:rFonts w:cs="Verdana" w:ascii="Verdana" w:hAnsi="Verdana"/>
          <w:szCs w:val="24"/>
        </w:rPr>
        <w:t xml:space="preserve">wziąłem udział w uroczystym otwarciu </w:t>
      </w:r>
      <w:r>
        <w:rPr>
          <w:rFonts w:cs="Verdana" w:ascii="Verdana" w:hAnsi="Verdana"/>
          <w:b/>
          <w:szCs w:val="24"/>
        </w:rPr>
        <w:t>XXX Międzynarodowych Mistrzostw Polski w sporcie pożarniczym</w:t>
      </w:r>
      <w:r>
        <w:rPr>
          <w:rFonts w:cs="Verdana" w:ascii="Verdana" w:hAnsi="Verdana"/>
          <w:szCs w:val="24"/>
        </w:rPr>
        <w:t xml:space="preserve">, które odbyły się na terenie Centralnej Szkoły Państwowej Straży Pożarnej. </w:t>
      </w:r>
    </w:p>
    <w:p>
      <w:pPr>
        <w:pStyle w:val="TextBody"/>
        <w:spacing w:before="0" w:after="0"/>
        <w:rPr/>
      </w:pPr>
      <w:r>
        <w:rPr>
          <w:rFonts w:cs="Verdana" w:ascii="Verdana" w:hAnsi="Verdana"/>
          <w:b/>
          <w:szCs w:val="24"/>
        </w:rPr>
        <w:t>4 lipca</w:t>
      </w:r>
      <w:r>
        <w:rPr>
          <w:rFonts w:cs="Verdana" w:ascii="Verdana" w:hAnsi="Verdana"/>
          <w:szCs w:val="24"/>
        </w:rPr>
        <w:t xml:space="preserve"> uczestniczyłem w kolejnym spotkaniu z cyklu „Śniadanie z przedsiębiorcami” w Parku Przemysłowo – Technologicznym. Jego tematem były „Anioły Biznesu - sposoby pozyskania kapitału na rozwój”. </w:t>
      </w:r>
    </w:p>
    <w:p>
      <w:pPr>
        <w:pStyle w:val="TextBody"/>
        <w:spacing w:before="0" w:after="0"/>
        <w:rPr/>
      </w:pPr>
      <w:r>
        <w:rPr>
          <w:rFonts w:cs="Verdana" w:ascii="Verdana" w:hAnsi="Verdana"/>
          <w:szCs w:val="24"/>
        </w:rPr>
        <w:t>W tym samym dniu mój zastępca Mirosław Soborak wziął udział w konferencji podsumowującej projekt „</w:t>
      </w:r>
      <w:r>
        <w:rPr>
          <w:rFonts w:cs="Verdana" w:ascii="Verdana" w:hAnsi="Verdana"/>
          <w:b/>
          <w:szCs w:val="24"/>
        </w:rPr>
        <w:t>Dobry fach to szansa pracy”</w:t>
      </w:r>
      <w:r>
        <w:rPr>
          <w:rFonts w:cs="Verdana" w:ascii="Verdana" w:hAnsi="Verdana"/>
          <w:szCs w:val="24"/>
        </w:rPr>
        <w:t xml:space="preserve">, realizowany przez Gminę Miasto Częstochowa i Agencję Rozwoju Regionalnego. jego celem było przede wszystkim zwiększenie zdolności do zatrudnienia uczniów częstochowskich szkół zawodowych oraz podniesienie atrakcyjności i jakości szkolnictwa zawodowego. </w:t>
      </w:r>
    </w:p>
    <w:p>
      <w:pPr>
        <w:pStyle w:val="TextBody"/>
        <w:spacing w:before="0" w:after="0"/>
        <w:rPr>
          <w:rFonts w:ascii="Verdana" w:hAnsi="Verdana" w:cs="Verdana"/>
          <w:szCs w:val="24"/>
        </w:rPr>
      </w:pPr>
      <w:r>
        <w:rPr>
          <w:rFonts w:cs="Verdana" w:ascii="Verdana" w:hAnsi="Verdana"/>
          <w:szCs w:val="24"/>
        </w:rPr>
        <w:t>Wysoka Rado!</w:t>
      </w:r>
    </w:p>
    <w:p>
      <w:pPr>
        <w:pStyle w:val="TextBody"/>
        <w:spacing w:before="0" w:after="0"/>
        <w:rPr/>
      </w:pPr>
      <w:r>
        <w:rPr>
          <w:rFonts w:cs="Verdana" w:ascii="Verdana" w:hAnsi="Verdana"/>
          <w:b/>
          <w:szCs w:val="24"/>
        </w:rPr>
        <w:t>Tylko od początku roku dzięki uchwałom, które zechcieliście podjąć, zwalniającym przedsiębiorców z podatków od nieruchomości powstało w Częstochowie 16 kolejnych miejsc pracy.</w:t>
      </w:r>
      <w:r>
        <w:rPr>
          <w:rFonts w:cs="Verdana" w:ascii="Verdana" w:hAnsi="Verdana"/>
          <w:szCs w:val="24"/>
        </w:rPr>
        <w:t xml:space="preserve"> W pierwszym półroczu 2013 roku trzech przedsiębiorców, prowadzących działalność gospodarczą w zakresie: produkcji opakowań z tworzyw sztucznych, produkcji metalowych elementów i stolarki budowlanej oraz wykonywania instalacji wodno-kanalizacyjnych, cieplnych, gazowych i klimatyzacyjnych, nabyło prawo do zwolnienia z podatku od nieruchomości na podstawie </w:t>
      </w:r>
      <w:r>
        <w:rPr>
          <w:rFonts w:cs="Verdana" w:ascii="Verdana" w:hAnsi="Verdana"/>
          <w:b/>
          <w:szCs w:val="24"/>
        </w:rPr>
        <w:t>Uchwały w sprawie zwolnienia od podatku od nieruchomości w ramach programu pomocy de minimis na tworzenie nowych miejsc pracy.</w:t>
      </w:r>
      <w:r>
        <w:rPr>
          <w:rFonts w:cs="Verdana" w:ascii="Verdana" w:hAnsi="Verdana"/>
          <w:szCs w:val="24"/>
        </w:rPr>
        <w:t xml:space="preserve"> Jeden przedsiębiorca złożył wniosek o zwolnienie z podatku od nieruchomości na podstawie </w:t>
      </w:r>
      <w:r>
        <w:rPr>
          <w:rFonts w:cs="Verdana" w:ascii="Verdana" w:hAnsi="Verdana"/>
          <w:i/>
          <w:szCs w:val="24"/>
        </w:rPr>
        <w:t xml:space="preserve">Uchwały w sprawie zwolnienia od podatku od nieruchomości stanowiącego regionalną pomoc inwestycyjną. </w:t>
      </w:r>
      <w:r>
        <w:rPr>
          <w:rFonts w:cs="Verdana" w:ascii="Verdana" w:hAnsi="Verdana"/>
          <w:szCs w:val="24"/>
        </w:rPr>
        <w:t>Wniosek jest w trakcie rozpatrywania.</w:t>
      </w:r>
    </w:p>
    <w:p>
      <w:pPr>
        <w:pStyle w:val="TextBody"/>
        <w:spacing w:before="0" w:after="0"/>
        <w:rPr/>
      </w:pPr>
      <w:r>
        <w:rPr>
          <w:rFonts w:cs="Verdana" w:ascii="Verdana" w:hAnsi="Verdana"/>
          <w:szCs w:val="24"/>
        </w:rPr>
        <w:t>Staramy się wykorzystywać wszelkie możliwości, które dadzą nowe miejsca pracy. Mamy zdecydowanie lepszy klimat dla przedsiębiorców, inwestorów; przeszkodą niezależną od nas jest utrzymujący się światowy kryzys ekonomiczny. Cieszę się, że są w Częstochowie firmy, które pomimo niekorzystnych zewnętrznych uwarunkowań radzą sobie na rynku znakomicie. Rozmawiam wiele z przedsiębiorcami, z pracownikami, na ich zaproszenie odwiedzam ich w miejscach pracy. W ubiegłym tygodniu spotkałem się z zarządem i pracownikami częstochowskiej spółki Kaszkiet, rodzinnej firmy, która, ciągle się rozwija, zdobywając nowe rynki zbytu na całym świecie. W najbliższym czasie planuje zatrudnienie kolejnych 20 osób.</w:t>
      </w:r>
    </w:p>
    <w:p>
      <w:pPr>
        <w:pStyle w:val="TextBody"/>
        <w:spacing w:before="0" w:after="0"/>
        <w:rPr/>
      </w:pPr>
      <w:r>
        <w:rPr>
          <w:rFonts w:cs="Verdana" w:ascii="Verdana" w:hAnsi="Verdana"/>
          <w:szCs w:val="24"/>
        </w:rPr>
        <w:t xml:space="preserve">Rozwój lokalnej przedsiębiorczości to jeden z naszych priorytetów. To nowe miejsca pracy, które – zwłaszcza w sytuacji światowego kryzysu – są nie do przecenienia. Każda informacja w tym względzie, dotycząca nawet pojedynczych miejsc pracy jest warta odnotowania i docenienia. </w:t>
      </w:r>
    </w:p>
    <w:p>
      <w:pPr>
        <w:pStyle w:val="TextBody"/>
        <w:spacing w:before="0" w:after="0"/>
        <w:rPr>
          <w:rFonts w:ascii="Verdana" w:hAnsi="Verdana" w:cs="Verdana"/>
          <w:b/>
          <w:b/>
          <w:szCs w:val="24"/>
        </w:rPr>
      </w:pPr>
      <w:r>
        <w:rPr>
          <w:rFonts w:cs="Verdana" w:ascii="Verdana" w:hAnsi="Verdana"/>
          <w:b/>
          <w:szCs w:val="24"/>
        </w:rPr>
        <w:t>Wysoka Rado!</w:t>
      </w:r>
    </w:p>
    <w:p>
      <w:pPr>
        <w:pStyle w:val="TextBody"/>
        <w:spacing w:before="0" w:after="0"/>
        <w:rPr/>
      </w:pPr>
      <w:r>
        <w:rPr>
          <w:rFonts w:cs="Verdana" w:ascii="Verdana" w:hAnsi="Verdana"/>
          <w:b/>
          <w:szCs w:val="24"/>
        </w:rPr>
        <w:t>Dziś rano</w:t>
      </w:r>
      <w:r>
        <w:rPr>
          <w:rFonts w:cs="Verdana" w:ascii="Verdana" w:hAnsi="Verdana"/>
          <w:szCs w:val="24"/>
        </w:rPr>
        <w:t xml:space="preserve"> wbiliśmy symboliczną pierwszą łopatę pod inwestycję o nazwie "</w:t>
      </w:r>
      <w:r>
        <w:rPr>
          <w:rFonts w:cs="Verdana" w:ascii="Verdana" w:hAnsi="Verdana"/>
          <w:b/>
          <w:szCs w:val="24"/>
        </w:rPr>
        <w:t>Przebudowa DK-1 w Częstochowie, budowa wiaduktu na skrzyżowaniu z DK-46; połączenie z ul. Srebrną".</w:t>
      </w:r>
      <w:r>
        <w:rPr>
          <w:rFonts w:cs="Verdana" w:ascii="Verdana" w:hAnsi="Verdana"/>
          <w:szCs w:val="24"/>
        </w:rPr>
        <w:t xml:space="preserve"> W ten sposób przekazaliśmy plac budowy wykonawcy (firmie Bilfinger Infrastructure), który rozpoczął prace przy "węźle" na DK-1 i DK-46. Będzie to jedna z największych w ostatnich latach inwestycji drogowych w Częstochowie, niezwykle ważna dla poprawy ruchu drogowego na jednym z najbardziej obciążonych skrzyżowań w Polsce.</w:t>
      </w:r>
    </w:p>
    <w:p>
      <w:pPr>
        <w:pStyle w:val="TextBody"/>
        <w:spacing w:before="0" w:after="0"/>
        <w:rPr>
          <w:rFonts w:ascii="Verdana" w:hAnsi="Verdana" w:cs="Verdana"/>
          <w:szCs w:val="24"/>
        </w:rPr>
      </w:pPr>
      <w:r>
        <w:rPr>
          <w:rFonts w:cs="Verdana" w:ascii="Verdana" w:hAnsi="Verdana"/>
          <w:szCs w:val="24"/>
        </w:rPr>
        <w:t xml:space="preserve">Ta inwestycja nie miałaby szans na realizację bez wsparcia Unii Europejskiej. Całkowity koszt inwestycji to prawie 83 mln zł, dofinansowanie - to blisko  64 mln  zł. Warto przypomnieć też, że udało nam się obronić kwalifikowalność projektu, czyli otrzymaliśmy całość możliwego dofinansowania. </w:t>
      </w:r>
    </w:p>
    <w:p>
      <w:pPr>
        <w:pStyle w:val="TextBody"/>
        <w:spacing w:before="0" w:after="0"/>
        <w:rPr>
          <w:rFonts w:ascii="Verdana" w:hAnsi="Verdana" w:cs="Verdana"/>
          <w:szCs w:val="24"/>
        </w:rPr>
      </w:pPr>
      <w:r>
        <w:rPr>
          <w:rFonts w:cs="Verdana" w:ascii="Verdana" w:hAnsi="Verdana"/>
          <w:szCs w:val="24"/>
        </w:rPr>
        <w:t xml:space="preserve">Ta niezwykle potrzebna inwestycja, ale i  duże wyzwanie zarówno dla wykonawcy, jak i dla służb miejskich. Zrobimy wszystko, by utrudnienia, które siłą rzeczy będą w tym miejscu występować były jak najmniej uciążliwe dla kierowców. Niemniej jednak trzeba się liczyć  z faktem, że kilka najbliższych miesięcy będzie dość trudne dla częstochowskich kierowców. </w:t>
      </w:r>
    </w:p>
    <w:p>
      <w:pPr>
        <w:pStyle w:val="TextBody"/>
        <w:spacing w:before="0" w:after="0"/>
        <w:rPr>
          <w:rFonts w:ascii="Verdana" w:hAnsi="Verdana" w:cs="Verdana"/>
          <w:b/>
          <w:b/>
          <w:szCs w:val="24"/>
        </w:rPr>
      </w:pPr>
      <w:r>
        <w:rPr>
          <w:rFonts w:cs="Verdana" w:ascii="Verdana" w:hAnsi="Verdana"/>
          <w:b/>
          <w:szCs w:val="24"/>
        </w:rPr>
        <w:t>Szanowni Państwo!</w:t>
      </w:r>
    </w:p>
    <w:p>
      <w:pPr>
        <w:pStyle w:val="TextBody"/>
        <w:spacing w:before="0" w:after="0"/>
        <w:rPr/>
      </w:pPr>
      <w:r>
        <w:rPr>
          <w:rFonts w:cs="Verdana" w:ascii="Verdana" w:hAnsi="Verdana"/>
          <w:szCs w:val="24"/>
        </w:rPr>
        <w:t xml:space="preserve">Dziś wziąłem także udział w obchodach </w:t>
      </w:r>
      <w:r>
        <w:rPr>
          <w:rFonts w:cs="Verdana" w:ascii="Verdana" w:hAnsi="Verdana"/>
          <w:b/>
          <w:szCs w:val="24"/>
        </w:rPr>
        <w:t>Święta Policji.</w:t>
      </w:r>
    </w:p>
    <w:p>
      <w:pPr>
        <w:pStyle w:val="TextBody"/>
        <w:spacing w:before="0" w:after="0"/>
        <w:rPr/>
      </w:pPr>
      <w:r>
        <w:rPr>
          <w:rFonts w:cs="Verdana" w:ascii="Verdana" w:hAnsi="Verdana"/>
          <w:b/>
          <w:szCs w:val="24"/>
        </w:rPr>
        <w:t xml:space="preserve">Wysoka Rado! </w:t>
      </w:r>
    </w:p>
    <w:p>
      <w:pPr>
        <w:pStyle w:val="TextBody"/>
        <w:spacing w:before="0" w:after="0"/>
        <w:rPr>
          <w:rFonts w:ascii="Verdana" w:hAnsi="Verdana" w:cs="Verdana"/>
          <w:szCs w:val="24"/>
        </w:rPr>
      </w:pPr>
      <w:r>
        <w:rPr>
          <w:rFonts w:cs="Verdana" w:ascii="Verdana" w:hAnsi="Verdana"/>
          <w:szCs w:val="24"/>
        </w:rPr>
        <w:t xml:space="preserve">A teraz temat może nie największej wagi ale bardzo dokuczliwy dla naszych mieszkańców. </w:t>
      </w:r>
    </w:p>
    <w:p>
      <w:pPr>
        <w:pStyle w:val="TextBody"/>
        <w:spacing w:before="0" w:after="0"/>
        <w:rPr>
          <w:rFonts w:ascii="Verdana" w:hAnsi="Verdana" w:cs="Verdana"/>
          <w:szCs w:val="24"/>
        </w:rPr>
      </w:pPr>
      <w:r>
        <w:rPr>
          <w:rFonts w:cs="Verdana" w:ascii="Verdana" w:hAnsi="Verdana"/>
          <w:szCs w:val="24"/>
        </w:rPr>
        <w:t>Od dnia dzisiejszego są w Częstochowie prowadzone miejscowe opryski, mające zmniejszyć populację i ograniczyć wylęg komarów.</w:t>
      </w:r>
    </w:p>
    <w:p>
      <w:pPr>
        <w:pStyle w:val="TextBody"/>
        <w:spacing w:before="0" w:after="0"/>
        <w:rPr>
          <w:rFonts w:ascii="Verdana" w:hAnsi="Verdana" w:cs="Verdana"/>
          <w:szCs w:val="24"/>
        </w:rPr>
      </w:pPr>
      <w:r>
        <w:rPr>
          <w:rFonts w:cs="Verdana" w:ascii="Verdana" w:hAnsi="Verdana"/>
          <w:szCs w:val="24"/>
        </w:rPr>
        <w:t xml:space="preserve">Decyzję o skierowaniu pewnych środków z rezerwy budżetowej na ten  cel podjąłem w celu zapewnienia mieszkańcom większego komfortu korzystania m.in. z miejskich terenów rekreacyjnych </w:t>
      </w:r>
    </w:p>
    <w:p>
      <w:pPr>
        <w:pStyle w:val="TextBody"/>
        <w:spacing w:before="0" w:after="0"/>
        <w:rPr/>
      </w:pPr>
      <w:r>
        <w:rPr>
          <w:rFonts w:cs="Verdana" w:ascii="Verdana" w:hAnsi="Verdana"/>
          <w:szCs w:val="24"/>
        </w:rPr>
        <w:t>oraz ograniczenia dokuczliwości owadów w pobliżu terenów zalewowych. Akcja potrwa około tygodnia i obejmie teren ok. 100 hektarów.</w:t>
      </w:r>
    </w:p>
    <w:p>
      <w:pPr>
        <w:pStyle w:val="TextBody"/>
        <w:spacing w:before="0" w:after="0"/>
        <w:rPr>
          <w:rFonts w:ascii="Verdana" w:hAnsi="Verdana" w:cs="Verdana"/>
          <w:b/>
          <w:b/>
          <w:szCs w:val="24"/>
        </w:rPr>
      </w:pPr>
      <w:r>
        <w:rPr>
          <w:rFonts w:cs="Verdana" w:ascii="Verdana" w:hAnsi="Verdana"/>
          <w:b/>
          <w:szCs w:val="24"/>
        </w:rPr>
        <w:t>Szanowni Państwo Radni!</w:t>
      </w:r>
    </w:p>
    <w:p>
      <w:pPr>
        <w:pStyle w:val="TextBody"/>
        <w:spacing w:before="0" w:after="0"/>
        <w:rPr/>
      </w:pPr>
      <w:r>
        <w:rPr>
          <w:rFonts w:cs="Verdana" w:ascii="Verdana" w:hAnsi="Verdana"/>
          <w:b/>
          <w:szCs w:val="24"/>
        </w:rPr>
        <w:t>W lipcu</w:t>
      </w:r>
      <w:r>
        <w:rPr>
          <w:rFonts w:cs="Verdana" w:ascii="Verdana" w:hAnsi="Verdana"/>
          <w:szCs w:val="24"/>
        </w:rPr>
        <w:t xml:space="preserve"> rozpoczęliśmy realizację </w:t>
      </w:r>
      <w:r>
        <w:rPr>
          <w:rFonts w:cs="Verdana" w:ascii="Verdana" w:hAnsi="Verdana"/>
          <w:b/>
          <w:szCs w:val="24"/>
        </w:rPr>
        <w:t>programów zdrowotnych</w:t>
      </w:r>
      <w:r>
        <w:rPr>
          <w:rFonts w:cs="Verdana" w:ascii="Verdana" w:hAnsi="Verdana"/>
          <w:szCs w:val="24"/>
        </w:rPr>
        <w:t xml:space="preserve">, do skorzystania z których serdecznie zapraszam mieszkańców. Są to programy profilaktyczne dotyczące chorób nowotworowych, a także </w:t>
      </w:r>
      <w:r>
        <w:rPr>
          <w:rFonts w:cs="Verdana" w:ascii="Verdana" w:hAnsi="Verdana"/>
          <w:color w:val="000000"/>
          <w:szCs w:val="24"/>
        </w:rPr>
        <w:t>wczesnego diagnozowania wad postawy u dzieci w wieku szkolnym i korygowania tych nieprawidłowości.</w:t>
      </w:r>
      <w:r>
        <w:rPr>
          <w:rFonts w:cs="Verdana" w:ascii="Verdana" w:hAnsi="Verdana"/>
          <w:szCs w:val="24"/>
        </w:rPr>
        <w:t xml:space="preserve"> </w:t>
      </w:r>
    </w:p>
    <w:p>
      <w:pPr>
        <w:pStyle w:val="TextBody"/>
        <w:spacing w:before="0" w:after="0"/>
        <w:rPr>
          <w:rFonts w:ascii="Verdana" w:hAnsi="Verdana" w:cs="Verdana"/>
          <w:szCs w:val="24"/>
        </w:rPr>
      </w:pPr>
      <w:r>
        <w:rPr>
          <w:rFonts w:cs="Verdana" w:ascii="Verdana" w:hAnsi="Verdana"/>
          <w:szCs w:val="24"/>
        </w:rPr>
        <w:t>Szczegóły dostępne są między innymi na stronie internetowej miasta, także w placówkach częstochowskiej opieki zdrowotnej,</w:t>
        <w:br/>
        <w:t xml:space="preserve">a zwłaszcza u wykonawców programu. </w:t>
        <w:tab/>
      </w:r>
    </w:p>
    <w:p>
      <w:pPr>
        <w:pStyle w:val="TextBody"/>
        <w:spacing w:before="0" w:after="0"/>
        <w:ind w:firstLine="709"/>
        <w:rPr>
          <w:rFonts w:ascii="Verdana" w:hAnsi="Verdana" w:cs="Verdana"/>
          <w:szCs w:val="24"/>
        </w:rPr>
      </w:pPr>
      <w:r>
        <w:rPr>
          <w:rFonts w:cs="Verdana" w:ascii="Verdana" w:hAnsi="Verdana"/>
          <w:szCs w:val="24"/>
        </w:rPr>
        <w:t>Podczas tej sesji Wysoka Rada zajmie się kolejnymi programami zdrowotnymi postulowanymi przez mieszkańców. To program profilaktycznych szczepień małych dzieci przeciwko pneumokokom oraz znieczulenie zewnątrzoponowe porodu. Wierzę,  że i tu Panie Radne i Panowie Radni wesprą swoją decyzją najmłodszych częstochowian i przyszłe matki - mieszkanki Częstochowy</w:t>
      </w:r>
    </w:p>
    <w:p>
      <w:pPr>
        <w:pStyle w:val="TextBody"/>
        <w:spacing w:before="0" w:after="0"/>
        <w:rPr>
          <w:rFonts w:ascii="Verdana" w:hAnsi="Verdana" w:cs="Verdana"/>
          <w:b/>
          <w:b/>
          <w:szCs w:val="24"/>
        </w:rPr>
      </w:pPr>
      <w:r>
        <w:rPr>
          <w:rFonts w:cs="Verdana" w:ascii="Verdana" w:hAnsi="Verdana"/>
          <w:b/>
          <w:szCs w:val="24"/>
        </w:rPr>
        <w:t>Szanowni Państwo!</w:t>
      </w:r>
    </w:p>
    <w:p>
      <w:pPr>
        <w:pStyle w:val="TextBody"/>
        <w:spacing w:before="0" w:after="0"/>
        <w:rPr>
          <w:rFonts w:ascii="Verdana" w:hAnsi="Verdana" w:cs="Verdana"/>
          <w:szCs w:val="24"/>
        </w:rPr>
      </w:pPr>
      <w:r>
        <w:rPr>
          <w:rFonts w:cs="Verdana" w:ascii="Verdana" w:hAnsi="Verdana"/>
          <w:szCs w:val="24"/>
        </w:rPr>
        <w:t xml:space="preserve">Przed nami duże wydarzenie sportowe – częstochowski półfinał Drużynowego Pucharu Świata w jeździe na żużlu. Czekają nas duże emocje, ja cieszę się, że przed tym żużlowym wydarzeniem roku udało się – sporo przed terminem - zakończyć miejską inwestycję związaną z przebudową i rozbudową parkingów służących SGP Arenie Częstochowa oraz hali Częstochowa. </w:t>
      </w:r>
    </w:p>
    <w:p>
      <w:pPr>
        <w:pStyle w:val="TextBody"/>
        <w:spacing w:before="0" w:after="0"/>
        <w:rPr>
          <w:rFonts w:ascii="Verdana" w:hAnsi="Verdana" w:cs="Verdana"/>
          <w:szCs w:val="24"/>
        </w:rPr>
      </w:pPr>
      <w:r>
        <w:rPr>
          <w:rFonts w:cs="Verdana" w:ascii="Verdana" w:hAnsi="Verdana"/>
          <w:szCs w:val="24"/>
        </w:rPr>
        <w:t>Szanowni Państwo!</w:t>
      </w:r>
    </w:p>
    <w:p>
      <w:pPr>
        <w:pStyle w:val="TextBody"/>
        <w:spacing w:before="0" w:after="0"/>
        <w:rPr>
          <w:rFonts w:ascii="Verdana" w:hAnsi="Verdana" w:cs="Verdana"/>
          <w:szCs w:val="24"/>
        </w:rPr>
      </w:pPr>
      <w:r>
        <w:rPr>
          <w:rFonts w:cs="Verdana" w:ascii="Verdana" w:hAnsi="Verdana"/>
          <w:szCs w:val="24"/>
        </w:rPr>
        <w:t xml:space="preserve">Jest to nasza ostatnia sesja przed rozpoczęciem urlopów i wakacji, miejmy nadzieję, że nie będzie konieczności spotykania się wcześniej niż pod koniec sierpnia. </w:t>
      </w:r>
    </w:p>
    <w:p>
      <w:pPr>
        <w:pStyle w:val="TextBody"/>
        <w:spacing w:before="0" w:after="0"/>
        <w:rPr>
          <w:rFonts w:ascii="Verdana" w:hAnsi="Verdana" w:cs="Verdana"/>
          <w:szCs w:val="24"/>
        </w:rPr>
      </w:pPr>
      <w:r>
        <w:rPr>
          <w:rFonts w:cs="Verdana" w:ascii="Verdana" w:hAnsi="Verdana"/>
          <w:szCs w:val="24"/>
        </w:rPr>
        <w:t xml:space="preserve">Życzę wszystkim udanego wypoczynku! Niech ta przerwa będzie wytchnieniem od obowiązków, po to byśmy mogli za kilka tygodni spotkać się tutaj pełni sił do realizacji tak wielu ważnych zadań, które są wciąż przed nami! </w:t>
      </w:r>
    </w:p>
    <w:p>
      <w:pPr>
        <w:pStyle w:val="TextBody"/>
        <w:spacing w:before="0" w:after="0"/>
        <w:rPr>
          <w:rFonts w:ascii="Verdana" w:hAnsi="Verdana" w:cs="Verdana"/>
          <w:szCs w:val="24"/>
        </w:rPr>
      </w:pPr>
      <w:r>
        <w:rPr>
          <w:rFonts w:cs="Verdana" w:ascii="Verdana" w:hAnsi="Verdana"/>
          <w:szCs w:val="24"/>
        </w:rPr>
        <w:t>Zdrowia i niezapomnianych wrażeń!</w:t>
      </w:r>
    </w:p>
    <w:p>
      <w:pPr>
        <w:pStyle w:val="TextBody"/>
        <w:spacing w:before="0" w:after="0"/>
        <w:rPr>
          <w:rFonts w:ascii="Verdana" w:hAnsi="Verdana" w:cs="Verdana"/>
          <w:szCs w:val="24"/>
        </w:rPr>
      </w:pPr>
      <w:r>
        <w:rPr>
          <w:rFonts w:cs="Verdana" w:ascii="Verdana" w:hAnsi="Verdana"/>
          <w:szCs w:val="24"/>
        </w:rPr>
      </w:r>
    </w:p>
    <w:p>
      <w:pPr>
        <w:pStyle w:val="Normal"/>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chciałbym zadać takie pytanie dotyczące inwestycji, o której mówił Pan Prezydent czyli DK1 i Jana Pawła II dlatego, że mieliśmy tam początkowo ze środków unijnych zagwarantowane nie pamiętam dokładnej kwoty ale chyba ok. 165 mln zł, po czym zrobiliśmy przetarg, ja już nie wnikam w to jak ten przetarg był zrobiony, w każdym bądź razie po przetargu ktoś chciał, jakaś firma chce to zrobić za ok. 80 mln zł, ja słyszałem, mniej więcej tyle. No i teraz pojawia się pytanie, jeżeli te pierwsze koszty nie były przeszacowane no to albo jest jakby powiedział efekt chiński czyli firma po prostu maksymalnie ścięła, a potem będą z tym gigantyczne problemy, albo też został ograniczony zakres robót i moje pytanie dotyczy tego czy zakres inwestycji jest identyczny z tym, który był składany do funduszy unijnych wtedy kiedy mieliśmy taką, jeżeli jest takie potwierdzenie to bym prosił raz o potwierdzenie, a dwa no i informacje w takim razie co się dzieje, czy tam się coś z tą inwestycją dzieje, że jednak ta firma zrobi to za więcej czy też zrobi ten cud i wykona inwestycję olbrzymią za połowę kosztów, które były szacowane.</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Radny Janusz Danek</w:t>
      </w:r>
      <w:r>
        <w:rPr>
          <w:rFonts w:cs="Verdana" w:ascii="Verdana" w:hAnsi="Verdana"/>
          <w:szCs w:val="24"/>
          <w:shd w:fill="FFFFFF" w:val="clear"/>
        </w:rPr>
        <w:t xml:space="preserve"> ja tylko chciałem podziękować w imieniu środowiska sportowego za te wszystkie te inwestycje wokoło tych obiektów sportowych.</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Radny Artur Gawroński</w:t>
      </w:r>
      <w:r>
        <w:rPr>
          <w:rFonts w:cs="Verdana" w:ascii="Verdana" w:hAnsi="Verdana"/>
          <w:szCs w:val="24"/>
          <w:shd w:fill="FFFFFF" w:val="clear"/>
        </w:rPr>
        <w:t xml:space="preserve"> ja mam taką prośbę Panie Prezydencie, bo wspomniał Pan o terenach zalewowych tutaj. W informacji chodzi o komary, w informacji, która jest podana na stronie Urzędu Miasta wymienia się tylko Wartę i tutaj moje pytanie czy możemy też liczyć na opryski w dzielnicy Zawodzie i Mirów czy tam też będziemy realizować ten program walki z komarami.</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Prezydent Miasta Częstochowy Krzysztof Matyjaszczyk</w:t>
      </w:r>
      <w:r>
        <w:rPr>
          <w:rFonts w:cs="Verdana" w:ascii="Verdana" w:hAnsi="Verdana"/>
          <w:szCs w:val="24"/>
          <w:shd w:fill="FFFFFF" w:val="clear"/>
        </w:rPr>
        <w:t xml:space="preserve"> Szanowni Państwo no trudno tutaj jest pytać o prawidłowość funkcjonowania służb miejskich, o prawidłowość nadzoru nad tymi służbami miejskimi, władz miasta Częstochowy jakbym był uszczypliwy to bym powiedział za czasów Prezydenta Tadeusza Wrona został wyceniony ten wiadukt na 180 mln zł, i rynek, bo to nie jedna firma, a rynek, zweryfikował te wyceny, bo właściwe wszystkie oferty przetargowe były na kwoty dużo, dużo niższe niż tamte szacunki czy to świadczy, że tamte służby i tamten Prezydent zbyt lekko podchodzili do publicznych pieniędzy, nie wiem, to już Państwo możecie sobie na to odpowiedzieć natomiast faktem jest, że tam było to mocno przeszacowane, a efekty mamy w przetargu. Bardzo wiele firm, bo tam było bardzo wielu konkurentów, którzy zabiegali o to, żeby wykonać tą inwestycję dali kwoty wielokrotnie niższe niż szacunki, które tam zostały zrobione. Na pewno też trafiliśmy z formą na igrzyska, dzisiaj dużo mniej się wydaje pieniędzy, bo kończą się środki europejskie, bo wiele samorządów ma problemy z inwestowaniem i ich nie stać po prostu i dzisiaj rozpędzone firmy budowlane za dużo niższe kwoty wykonują zadania, które kiedyś wyceniały nieco wyżej. </w:t>
      </w:r>
    </w:p>
    <w:p>
      <w:pPr>
        <w:pStyle w:val="Normal"/>
        <w:rPr>
          <w:rFonts w:ascii="Verdana" w:hAnsi="Verdana" w:cs="Verdana"/>
          <w:szCs w:val="24"/>
          <w:shd w:fill="FFFFFF" w:val="clear"/>
        </w:rPr>
      </w:pPr>
      <w:r>
        <w:rPr>
          <w:rFonts w:cs="Verdana" w:ascii="Verdana" w:hAnsi="Verdana"/>
          <w:szCs w:val="24"/>
          <w:shd w:fill="FFFFFF" w:val="clear"/>
        </w:rPr>
        <w:tab/>
        <w:t>Tu jest pewnie zbieg wielu powodów, dla których udało nam się za dużo, dużo niższe kwoty rozstrzygnąć przetarg. Natomiast firma, która wygrała ten przetarg to nie jest firma, która jest firmą w teczce jednego człowiek, to jest firma, która po pierwsze zmodernizowała drogę pomiędzy Częstochową, a Warszawą, którą już dzisiaj możemy jeździć, która stała się faktem i skoro taka firma podejmuje się realizacji tego zadania za kwotę wielokrotnie niższą niż ta wyceniona kiedyś na 180 mln zł, to znaczy, że wie co mówi, wie co robi i to zrealizuje. Zakres był określony już dawno jest ten sam i wtedy i dzisiaj. Ja trzymam kciuki, że za rok z niedużym haczykiem, bo na jesieni przyszłego roku będziemy mogli już korzystać w pełni z tej inwestycji, że będziemy mogli dobrze, wygodnie, bezpiecznie nie stojąc w korkach przejeżdżać przez to skrzyżowanie. Dopatrywanie się teraz jakiś rzeczy to jak to zwykle bywa, każdy widzi szklankę do połowy pełną albo pustą, szkoda, że są ludzie, którzy zawsze widzą szklankę do połowy pustą, ja zawsze staram się ją widzieć do połowy pełną albo całą pełną. Dziękuję bardzo.</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 xml:space="preserve">Wiceprzewodniczący Rady Miasta Konrad Głębocki </w:t>
      </w:r>
      <w:r>
        <w:rPr>
          <w:rFonts w:cs="Verdana" w:ascii="Verdana" w:hAnsi="Verdana"/>
          <w:szCs w:val="24"/>
          <w:shd w:fill="FFFFFF" w:val="clear"/>
        </w:rPr>
        <w:t xml:space="preserve"> Panie Prezydencie ja zadałem konkretne pytania, a Pan wprowadza elementy polityki a tutaj powinna królować merytoryka i proszę się nie obrażać, jeżeli Radni pytają, bo w ten sposób byśmy zakończyli sprawę pt. demokracja jakby Radni nie mogli pytać dlatego, że Pan Prezydent uważa, że to jest szukanie dziury w całym. Natomiast ja ma jeszcze jedno bardzo konkretne pytanie czy od tej inwestycji my dołożymy więcej niż wkład własny, który był określony wtedy przy gwarantowanych środkach. Bardzo proszę o konkretne pytania, bo ja słyszałem, że jest trochę inaczej, ale bym prosił o deklarację na dzisiaj Pana Prezydenta.</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Radny Janusz Danek</w:t>
      </w:r>
      <w:r>
        <w:rPr>
          <w:rFonts w:cs="Verdana" w:ascii="Verdana" w:hAnsi="Verdana"/>
          <w:szCs w:val="24"/>
          <w:shd w:fill="FFFFFF" w:val="clear"/>
        </w:rPr>
        <w:t xml:space="preserve"> ja się spytam to znaczy, że to źle że Pan Prezydent i służby Pana Prezydenta wynegocjowały dobre warunki, bo z tego wynika, że Pan Przewodniczący Głębocki miał o to jakieś pretensje. Ja się bardzo cieszę, ja dziękuję Panie Prezydencie, że się tak udało.</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Pan Prezydent odpowiedział, że przetarg to rozstrzygnął.  Takiej tonacji odpowiedział Pan Prezydent.</w:t>
      </w:r>
    </w:p>
    <w:p>
      <w:pPr>
        <w:pStyle w:val="Normal"/>
        <w:rPr>
          <w:rFonts w:ascii="Verdana" w:hAnsi="Verdana" w:cs="Verdana"/>
          <w:szCs w:val="24"/>
          <w:shd w:fill="FFFFFF" w:val="clear"/>
        </w:rPr>
      </w:pPr>
      <w:r>
        <w:rPr>
          <w:rFonts w:cs="Verdana" w:ascii="Verdana" w:hAnsi="Verdana"/>
          <w:szCs w:val="24"/>
          <w:shd w:fill="FFFFFF" w:val="clear"/>
        </w:rPr>
      </w:r>
    </w:p>
    <w:p>
      <w:pPr>
        <w:pStyle w:val="Normal"/>
        <w:rPr/>
      </w:pPr>
      <w:r>
        <w:rPr>
          <w:rFonts w:cs="Verdana" w:ascii="Verdana" w:hAnsi="Verdana"/>
          <w:b/>
          <w:bCs/>
          <w:szCs w:val="24"/>
          <w:shd w:fill="FFFFFF" w:val="clear"/>
        </w:rPr>
        <w:t>Prezydent Miasta Częstochowy Krzysztof Matyjaszczyk</w:t>
      </w:r>
      <w:r>
        <w:rPr>
          <w:rFonts w:cs="Verdana" w:ascii="Verdana" w:hAnsi="Verdana"/>
          <w:szCs w:val="24"/>
          <w:shd w:fill="FFFFFF" w:val="clear"/>
        </w:rPr>
        <w:t xml:space="preserve"> Szanowni Państwo nie mamy w Urzędzie Miasta Częstochowy na etacie wróżbity licencjonowanego, który mógłby powiedzieć co się wydarzy w trakcie realizacji. Natomiast wiedzmy o tym w jakiej formule został rozstrzygnięty przetarg. Jest to przetarg rozstrzygnięty „Zaprojektuj i buduj”, jest kwota ryczałtu, czyli ktoś kto do niego przystąpił stwierdził, za te i za te pieniądze jestem w stanie zaprojektować zgodnie z przepisami i wybudować zgodnie z przepisami przedsięwzięcie, które zostało określone w PFU w programie funkcjonalno – użytkowym. W związku z tym nie przewiduję, żebyśmy mieli jakiekolwiek w tym temacie jeszcze ruchy. To jest ryczałt. To nie jest wartość po kosztorysie, że się może okazać, że w trakcie robót zostały nieprzewidziane takie czy inne rzeczy. Poczekajmy do realizacji i trzymajmy kciuki, żeby to co jest do zrobienia powstało o czasie, w takiej jakości jakbyśmy tego oczekiwali i że będziemy mogli się szybko cieszyć z wykonania tego przedsięwzięcia.</w:t>
      </w:r>
    </w:p>
    <w:p>
      <w:pPr>
        <w:pStyle w:val="Normal"/>
        <w:rPr>
          <w:rFonts w:ascii="Verdana" w:hAnsi="Verdana" w:cs="Verdana"/>
          <w:szCs w:val="24"/>
          <w:shd w:fill="FFFFFF" w:val="clear"/>
        </w:rPr>
      </w:pPr>
      <w:r>
        <w:rPr>
          <w:rFonts w:cs="Verdana" w:ascii="Verdana" w:hAnsi="Verdana"/>
          <w:szCs w:val="24"/>
          <w:shd w:fill="FFFFFF" w:val="clear"/>
        </w:rPr>
      </w:r>
    </w:p>
    <w:p>
      <w:pPr>
        <w:pStyle w:val="Normal"/>
        <w:rPr>
          <w:rFonts w:ascii="Verdana" w:hAnsi="Verdana" w:cs="Verdana"/>
          <w:b/>
          <w:b/>
          <w:bCs/>
          <w:i/>
          <w:i/>
          <w:iCs/>
          <w:color w:val="000000"/>
          <w:szCs w:val="24"/>
          <w:u w:val="single"/>
        </w:rPr>
      </w:pPr>
      <w:r>
        <w:rPr>
          <w:rFonts w:cs="Verdana" w:ascii="Verdana" w:hAnsi="Verdana"/>
          <w:b/>
          <w:bCs/>
          <w:i/>
          <w:iCs/>
          <w:color w:val="000000"/>
          <w:szCs w:val="24"/>
          <w:u w:val="single"/>
        </w:rPr>
        <w:t>Ad pkt.6</w:t>
      </w:r>
    </w:p>
    <w:p>
      <w:pPr>
        <w:pStyle w:val="Normal"/>
        <w:rPr/>
      </w:pPr>
      <w:r>
        <w:rPr>
          <w:rFonts w:cs="Verdana" w:ascii="Verdana" w:hAnsi="Verdana"/>
          <w:color w:val="000000"/>
          <w:szCs w:val="24"/>
          <w:shd w:fill="FFFFFF" w:val="clear"/>
        </w:rPr>
        <w:t xml:space="preserve">Informacja bieżąca Przewodniczącego Rady Miasta Częstochowy </w:t>
      </w:r>
      <w:r>
        <w:rPr>
          <w:rFonts w:cs="Verdana" w:ascii="Verdana" w:hAnsi="Verdana"/>
          <w:b/>
          <w:color w:val="000000"/>
          <w:szCs w:val="24"/>
        </w:rPr>
        <w:t>z</w:t>
      </w:r>
      <w:r>
        <w:rPr>
          <w:rFonts w:cs="Verdana" w:ascii="Verdana" w:hAnsi="Verdana"/>
          <w:color w:val="000000"/>
          <w:szCs w:val="24"/>
        </w:rPr>
        <w:t xml:space="preserve">a okres </w:t>
      </w:r>
      <w:r>
        <w:rPr>
          <w:rFonts w:cs="Verdana" w:ascii="Verdana" w:hAnsi="Verdana"/>
          <w:bCs/>
          <w:szCs w:val="24"/>
        </w:rPr>
        <w:t>od 28 czerwca do 11 lipca 2013 roku</w:t>
      </w:r>
    </w:p>
    <w:p>
      <w:pPr>
        <w:pStyle w:val="Normal"/>
        <w:rPr>
          <w:rFonts w:ascii="Verdana" w:hAnsi="Verdana" w:cs="Verdana"/>
          <w:bCs/>
          <w:szCs w:val="24"/>
        </w:rPr>
      </w:pPr>
      <w:r>
        <w:rPr>
          <w:rFonts w:cs="Verdana" w:ascii="Verdana" w:hAnsi="Verdana"/>
          <w:bCs/>
          <w:szCs w:val="24"/>
        </w:rPr>
      </w:r>
    </w:p>
    <w:p>
      <w:pPr>
        <w:pStyle w:val="Tekstpodstawowy35"/>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szCs w:val="24"/>
        </w:rPr>
        <w:t>28 czerwca</w:t>
      </w:r>
      <w:r>
        <w:rPr>
          <w:rFonts w:cs="Verdana" w:ascii="Verdana" w:hAnsi="Verdana"/>
          <w:szCs w:val="24"/>
        </w:rPr>
        <w:t xml:space="preserve"> w spotkaniu integracyjnym z pracownikami Miejskiego Ośrodka Sportu I Rekreacji na Campingu Oleńk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29 czerwca</w:t>
      </w:r>
      <w:r>
        <w:rPr>
          <w:rFonts w:cs="Verdana" w:ascii="Verdana" w:hAnsi="Verdana"/>
          <w:szCs w:val="24"/>
        </w:rPr>
        <w:t xml:space="preserve"> w uroczystym otwarciu boiska do piłki plażowej przy ul. Limanowskie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30 czerwca</w:t>
      </w:r>
      <w:r>
        <w:rPr>
          <w:rFonts w:cs="Verdana" w:ascii="Verdana" w:hAnsi="Verdana"/>
          <w:szCs w:val="24"/>
        </w:rPr>
        <w:t xml:space="preserve"> w obchodach 10 – lecia Cmentarza Komunalnego w Częstochowie</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5 lipca </w:t>
      </w:r>
      <w:r>
        <w:rPr>
          <w:rFonts w:cs="Verdana" w:ascii="Verdana" w:hAnsi="Verdana"/>
          <w:szCs w:val="24"/>
        </w:rPr>
        <w:t>w konferencji „Przedsiębiorcy w województwie śląskim, przedsiębiorcy w kraju – szanse i wyzwani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Tego samego dnia</w:t>
      </w:r>
      <w:r>
        <w:rPr>
          <w:rFonts w:cs="Verdana" w:ascii="Verdana" w:hAnsi="Verdana"/>
          <w:szCs w:val="24"/>
        </w:rPr>
        <w:t xml:space="preserve"> w zakończeniu XXX Międzynarodowych Mistrzostw Polski w sporcie pożarniczym</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W tym samym dniu </w:t>
      </w:r>
      <w:r>
        <w:rPr>
          <w:rFonts w:cs="Verdana" w:ascii="Verdana" w:hAnsi="Verdana"/>
          <w:bCs/>
          <w:szCs w:val="24"/>
        </w:rPr>
        <w:t>również w obchodach 5 – lecia Rugby Club Częstochowa</w:t>
      </w:r>
    </w:p>
    <w:p>
      <w:pPr>
        <w:pStyle w:val="Normal"/>
        <w:rPr>
          <w:rFonts w:ascii="Verdana" w:hAnsi="Verdana" w:cs="Verdana"/>
          <w:bCs/>
          <w:szCs w:val="24"/>
        </w:rPr>
      </w:pPr>
      <w:r>
        <w:rPr>
          <w:rFonts w:cs="Verdana" w:ascii="Verdana" w:hAnsi="Verdana"/>
          <w:bCs/>
          <w:szCs w:val="24"/>
        </w:rPr>
      </w:r>
    </w:p>
    <w:p>
      <w:pPr>
        <w:pStyle w:val="Normal"/>
        <w:rPr/>
      </w:pPr>
      <w:r>
        <w:rPr>
          <w:rFonts w:cs="Verdana" w:ascii="Verdana" w:hAnsi="Verdana"/>
          <w:b/>
          <w:bCs/>
        </w:rPr>
        <w:t>10 lipca</w:t>
      </w:r>
      <w:r>
        <w:rPr>
          <w:rFonts w:cs="Verdana" w:ascii="Verdana" w:hAnsi="Verdana"/>
          <w:bCs/>
        </w:rPr>
        <w:t xml:space="preserve"> w spotkaniu z Kupcami Centrum Handlowego „Promenada”.</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11 lipca</w:t>
      </w:r>
      <w:r>
        <w:rPr>
          <w:rFonts w:cs="Verdana" w:ascii="Verdana" w:hAnsi="Verdana"/>
          <w:bCs/>
        </w:rPr>
        <w:t xml:space="preserve"> w uroczystych  obchodach Święta Policji</w:t>
      </w:r>
    </w:p>
    <w:p>
      <w:pPr>
        <w:pStyle w:val="TextBody"/>
        <w:rPr>
          <w:rFonts w:ascii="Verdana" w:hAnsi="Verdana" w:cs="Verdana"/>
          <w:bCs/>
          <w:szCs w:val="24"/>
        </w:rPr>
      </w:pPr>
      <w:r>
        <w:rPr>
          <w:rFonts w:cs="Verdana" w:ascii="Verdana" w:hAnsi="Verdana"/>
          <w:bCs/>
          <w:szCs w:val="24"/>
        </w:rPr>
      </w:r>
    </w:p>
    <w:p>
      <w:pPr>
        <w:pStyle w:val="Normal"/>
        <w:rPr>
          <w:rFonts w:ascii="Verdana" w:hAnsi="Verdana" w:cs="Verdana"/>
          <w:b/>
          <w:b/>
          <w:bCs/>
          <w:i/>
          <w:i/>
          <w:iCs/>
          <w:color w:val="000000"/>
          <w:szCs w:val="24"/>
          <w:u w:val="single"/>
          <w:shd w:fill="FFFFFF" w:val="clear"/>
        </w:rPr>
      </w:pPr>
      <w:r>
        <w:rPr>
          <w:rFonts w:cs="Verdana" w:ascii="Verdana" w:hAnsi="Verdana"/>
          <w:b/>
          <w:bCs/>
          <w:i/>
          <w:iCs/>
          <w:color w:val="000000"/>
          <w:szCs w:val="24"/>
          <w:u w:val="single"/>
          <w:shd w:fill="FFFFFF" w:val="clear"/>
        </w:rPr>
        <w:t>Ad pkt.7</w:t>
      </w:r>
    </w:p>
    <w:p>
      <w:pPr>
        <w:pStyle w:val="Normal"/>
        <w:rPr>
          <w:rFonts w:ascii="Verdana" w:hAnsi="Verdana" w:cs="Verdana"/>
          <w:color w:val="000000"/>
          <w:szCs w:val="24"/>
          <w:shd w:fill="FFFFFF" w:val="clear"/>
        </w:rPr>
      </w:pPr>
      <w:r>
        <w:rPr>
          <w:rFonts w:cs="Verdana" w:ascii="Verdana" w:hAnsi="Verdana"/>
          <w:color w:val="000000"/>
          <w:szCs w:val="24"/>
          <w:shd w:fill="FFFFFF" w:val="clear"/>
        </w:rPr>
        <w:t>Pytania radnych.</w:t>
      </w:r>
    </w:p>
    <w:p>
      <w:pPr>
        <w:pStyle w:val="Normal"/>
        <w:rPr/>
      </w:pPr>
      <w:r>
        <w:rPr>
          <w:rFonts w:cs="Verdana" w:ascii="Verdana" w:hAnsi="Verdana"/>
          <w:b/>
          <w:szCs w:val="24"/>
        </w:rPr>
        <w:t>Radny Przemysław Wrona</w:t>
      </w:r>
      <w:r>
        <w:rPr>
          <w:rFonts w:cs="Verdana" w:ascii="Verdana" w:hAnsi="Verdana"/>
          <w:szCs w:val="24"/>
        </w:rPr>
        <w:t xml:space="preserve">  dostałem odpowiedź na interpelację odnośnie terenów wokół ulicy Czecha  tam kwestia dotyczy nowej lokalizacji placu zabaw oraz śmietnika. W odpowiedzi jest napisane „zostanie szczegółowo omówiona sytuacja na spotkaniu z mieszkańcami w dniu 4 lipca” jakby można było Panie Prezydencie poznać szczegóły tych ustaleń, żeby po prostu nie  pisać dodatkowych informacji tylko co zostało tam z mieszkańcami wynegocjowane. To moje pierwsze pytanie. </w:t>
      </w:r>
    </w:p>
    <w:p>
      <w:pPr>
        <w:pStyle w:val="Normal"/>
        <w:rPr>
          <w:rFonts w:ascii="Verdana" w:hAnsi="Verdana" w:cs="Verdana"/>
          <w:szCs w:val="24"/>
        </w:rPr>
      </w:pPr>
      <w:r>
        <w:rPr>
          <w:rFonts w:cs="Verdana" w:ascii="Verdana" w:hAnsi="Verdana"/>
          <w:szCs w:val="24"/>
        </w:rPr>
        <w:tab/>
        <w:t>5 lipca w Dzienniku Zachodnim ukazał się artykuł, lubimy mieszkać w Katowicach, w Częstochowie już nie. Chciałem odczytać fragment i zadać Panu Prezydentowi pytanie ja odczytam bardzo króciutko, żebym został dobrze zrozumiany „jak sprawdzić czy mieszkańcy utożsamiają się z miejscowością w której mieszkają? Jak ocenić poziom lokalnego patriotyzmu, a jednocześnie poparcie dla samorządu i jego decyzji? Odpowiedzi na te pytania znalazł prof. Janusz Czapiński, który od 2000 r. kieruje badaniami warunki jakości życia Polaków  zwane diagnozą społeczną. Bezpośrednim rezultatem badań jest publikowany co dwa lata raport, który stanowi  podstawę do przeprowadzania prognoz przyszłych wydarzeń oraz działań ekspertów np. z zakresu polityki społecznej i światowej mówi prof. Czapiński. Ranking zamyka Częstochowa z najgorszym wynikiem w kraju. Nie znam tego raportu, nie mogę więc do niego się odnieść. Proszę go przesłać mailem to będziemy mieli platformę do dyskusji – skomentował te dane Prezydent Miasta Częstochowy Krzysztof Matyjaszczyk. I dalej. Dane przesłaliśmy, ale w ratuszu nikt nawet nie otworzył i to jest najlepszym komentarzem do powodów fatalnego wizerunku miasta.” Taki jest komentarz Dziennika Zachodniego. Stąd moje pytanie Panie Prezydencie dlaczego zlekceważono przeanalizowanie tego dokumentu chociażby jego otwarcia, no i chyba sam Pan musi przyznać, że ten artykuł nie jest dobrą wizytówką ani zachętą chociaż wiele mówimy, że tak wiele dobrego się dzieje, a mamy problem z otwarciem zwykłego maila.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Jerzy Zając</w:t>
      </w:r>
      <w:r>
        <w:rPr>
          <w:rFonts w:cs="Verdana" w:ascii="Verdana" w:hAnsi="Verdana"/>
          <w:szCs w:val="24"/>
        </w:rPr>
        <w:t xml:space="preserve"> Panie Prezydencie jak wiadomo 31 lipca kilkuset pracowników ISD Huty Częstochowa odbierze świadectwa pracy, zostaną zwolnieni. Chciałbym się dowiedzieć i zapytać czy Powiatowy Urząd Pracy w Pana gestii jest na to przygotowany? Czy nie należałoby przenieść po prostu pewnych okienek na Hutę Częstochowa, ażeby stworzyć tam warunki tym odchodzącym z pracy hutnikom, żeby po prostu mogli załatwić swoje formalności. Jak  w ogóle jest przygotowany na tą okoliczność Powiatowy Urząd Pracy, bo myślę, że hutnicy, którzy przyjdą na Szymanowskiego to nie będą zachwyceni, a inni ludzie po prostu nie będą obsługiwani.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Bartłomiej Sabat</w:t>
      </w:r>
      <w:r>
        <w:rPr>
          <w:rFonts w:cs="Verdana" w:ascii="Verdana" w:hAnsi="Verdana"/>
          <w:szCs w:val="24"/>
        </w:rPr>
        <w:t xml:space="preserve"> Panie Prezydencie, Panie Przewodniczący, Wysoka Rado. Ja mam takie pytanie, bardziej moje zaniepokojenie. Rozpoczynamy inwestycję na DK1 z Jana Pawła, bardzo się z tego cieszę, to jest jedna z wielu inwestycji na trasie DK1 w naszym mieście, mamy inwestycję mostu na wysokości Rejtana, mamy teraz zwężenie na Rakowie niedaleko ulicy Limanowskiego przy moście kolejowym i nie da się tego nie zauważyć, że robią się ogromne koleiny w  związku z tym, że tiry jadą jedną stroną i już z estakady nie zjeżdżają autom osobowym, nie da się zjechać na stację benzynową Statoil czy na zjazd na dzielnicę Raków, bo są ogromne koleiny. Ja mam taką prośbie, żeby służby miejskie mogły w miarę swoich możliwości interweniować i frezować te duże koleiny. Wiadomo, że jesteśmy zmuszeni przez kilka miesięcy czy nawet do roku mieć te korki na DK1, a te koleiny naprawdę zagrażają bezpieczeństwu, więc jakby służby miejskie mogły interweniować i frezować tylko te koleiny, to myślę, że kierowcy będą zadowoleni.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Jacek Krawczyk</w:t>
      </w:r>
      <w:r>
        <w:rPr>
          <w:rFonts w:cs="Verdana" w:ascii="Verdana" w:hAnsi="Verdana"/>
          <w:szCs w:val="24"/>
        </w:rPr>
        <w:t xml:space="preserve"> Panie Prezydencie będę miał 4 pytania. Pierwsze dotyczy wprowadzenia poprawy właściwie bezpieczeństwa na szpitalnym oddziale ratunkowym. Bardzo bym prosił, żeby tą sprawę potraktować dosyć poważnie, ponieważ już od dłuższego czasu nie jest tam najbezpieczniej, chodzi dokładnie o poczekalnie, gdzie chorzy przebywają i potrzebują udzielenia pomocy. Nie ukrywam też, że z własnego doświadczenia będąc na SORze byłem prowokowany i byłem zaczepiany przez pijane osoby, udało się jednak z tego w jakiś sposób wybrnąć nazwijmy to dyplomatycznie. Natomiast myślę, że wprowadzenie tam kamery monitoringu czy wynajęcie ochroniarza, który będzie pilnował tej poczekalni na SORze, byłoby naprawdę bardzo pożądanym rozwiązaniem i bardzo też bym prosił, aby powiedzmy kosztami w jakiś sposób nie obciążać szpitala, bo najprościej w tej chwili jest zrzucić odpowiedzialność na Dyrektora i powiedzieć, że ma coś zrobić, tu nie chodzi o to. Zadaniem szpitala jest pomoc chorym, jest opieka natomiast miasto musi też inwestować, szpital robi to w miarę systematycznie poprawia warunki i myślę, że poprawa i montaż, a także przekazanie środków finansowych na czy to kamerę monitoringu czy to przekazanie pieniędzy na ochroniarza, który by pilnował naprawdę tego SORu byłoby bardzo pożądane. Wiem, że dochodzi do różnych  nieprzyjemnych sytuacji w miarę często, ponieważ różne osoby tam trafiają także pod wpływem alkoholu. Także więc bardzo bym prosił Pana Prezydenta o rozważanie tego problemu. </w:t>
      </w:r>
    </w:p>
    <w:p>
      <w:pPr>
        <w:pStyle w:val="Normal"/>
        <w:rPr>
          <w:rFonts w:ascii="Verdana" w:hAnsi="Verdana" w:cs="Verdana"/>
          <w:szCs w:val="24"/>
        </w:rPr>
      </w:pPr>
      <w:r>
        <w:rPr>
          <w:rFonts w:cs="Verdana" w:ascii="Verdana" w:hAnsi="Verdana"/>
          <w:szCs w:val="24"/>
        </w:rPr>
        <w:tab/>
        <w:t xml:space="preserve">Moje drugie pytanie dotyczy pasów przy centrum przesiadkowym nazwijmy to, estakada. Czy Panie Prezydencie przewiduje Pan możliwość wytyczenia pasów pomiędzy biblioteką, a Centrum Handlowym Jagiellończycy. W tej  chwili został zmieniony cały system, zostały przeprogramowane sygnalizatory świetlne i to już bardzo poprawiło i za to bardzo serdecznie dziękuję, sytuację w części dzielnicy Wrzosowiak. Natomiast wytyczenie tych pasów jeszcze bardziej by usprawniło przejście z jednej strony na drugą i też nie powinno w  żaden sposób kolidować ani kierowcom ani też innym sekcjom świetlnym. Tak, więc proszę tutaj o rozważenie i odpowiedź kiedy możemy liczyć na wytyczenie pasów przy estakadzie. </w:t>
      </w:r>
    </w:p>
    <w:p>
      <w:pPr>
        <w:pStyle w:val="Normal"/>
        <w:rPr>
          <w:rFonts w:ascii="Verdana" w:hAnsi="Verdana" w:cs="Verdana"/>
          <w:szCs w:val="24"/>
        </w:rPr>
      </w:pPr>
      <w:r>
        <w:rPr>
          <w:rFonts w:cs="Verdana" w:ascii="Verdana" w:hAnsi="Verdana"/>
          <w:szCs w:val="24"/>
        </w:rPr>
        <w:tab/>
        <w:t xml:space="preserve">Kolejne moje pytanie Panie Prezydencie dotyczy hotelu przy campingu Oleńka. Ten temat był podjęty przez Radę Miasta uchwałą i nadal nie wiemy co dzieje się w temacie przyszłego hotelu. Z tego co wiem to nic tam się dzieje, a mianowicie doszły do mnie informacje, że osoba, firma, która wydzierżawiła ten teren nie płaci także miastu. Chciałbym wiedzieć czy ten teren jesteśmy w stanie odzyskać, ponieważ był on wydzierżawiony z tego co pamiętam na 25 lat, co pół roku miały być robione co najmniej opłaty z tytułu dzierżawy, natomiast wychodzi na to, że chyba straciliśmy na tą chwilę kontrolę nad dosyć ważną działką w mieście, bo gdyby wtedy była wystawiona działka na przetarg byłby szansa sprawdzić czy faktycznie są zainteresowani, a my to przekazaliśmy praktycznie jednej firmie za przyrzeczenie, że wybuduje hotel i praktycznie na przyrzeczeniu się zakończyło. Nie chciałbym być tu złośliwy i przypominać, że  właśnie głosami SLD i PiSu te działki zostały przekazane w dzierżawę właśnie firmie, która ma ta  działkę w tej chwili i chyba nawet nie wpłaca na pieniędzy do kasy miasta. Chciałbym wiedzieć czy przynajmniej odzyskamy ten nasz majątek czy będziemy znowu chodzić po sądach przez kilka lat. </w:t>
      </w:r>
    </w:p>
    <w:p>
      <w:pPr>
        <w:pStyle w:val="Normal"/>
        <w:rPr>
          <w:rFonts w:ascii="Verdana" w:hAnsi="Verdana" w:cs="Verdana"/>
          <w:szCs w:val="24"/>
        </w:rPr>
      </w:pPr>
      <w:r>
        <w:rPr>
          <w:rFonts w:cs="Verdana" w:ascii="Verdana" w:hAnsi="Verdana"/>
          <w:szCs w:val="24"/>
        </w:rPr>
        <w:tab/>
        <w:t xml:space="preserve">I moje ostatnie pytanie dotyczy problemu śmieciowego z punktu widzenia przedsiębiorców, ale przedsiębiorców pokroju Jagiellończyków, Promenady, Wały Dwernickiego. Przedsiębiorcy zawarli umowy, wypełnili deklaracje, ponieważ takie były zapisy, natomiast już dzisiaj można powiedzieć po pewnej weryfikacji jak to wygląda, że to nie dokona funkcjonuje tak jak powinno. Zostały złożone pewne deklaracje, ale ponieważ gospodarka odpadami zmienia się bardzo dynamicznie to też zależy od pory roku, od świąt itd. Przedsiębiorcy muszą płacić w deklaracjach określoną kwotę natomiast firma odbierająca odpady już w tej chwili nie odnotowuje ile odpadów jest obieranych. Można gdyby dzięki temu byłoby odnotowywane przedsiębiorcy mogliby się rozliczać za faktycznie to co zostaje wywiedzione. Natomiast w tej chwili wygląda to tak, że jeżeli jest to kilka pojemników po 1000 litrów to muszą płacić za te kilka pojemników po 1000 litrów pomimo, że nawet prowadzą segregację śmieci. Tak więc, a też nakładanie na nich obowiązku w ogóle jest jakimś absurdem byłoby, aby takie deklaracje składali i ciągle korygowali ile tych odpadów wywożą.  Ciężko jest naprawdę ustalić przy tak dużych obiektach jak powinna wyglądać gospodarka odpadami. To zostało maksimum wskazane, a fakty pokazują co innego, że przy segregacji przy różnych okresach czasu wygląda to inaczej, a jest to sporym obciążeniem finansowym dla naszych przedsiębiorców. W takim razie ja dziękuję bardzo i oczekuję na odpowiedź.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Wiceprzewodniczący Rady Miasta Konrad Głębocki</w:t>
      </w:r>
      <w:r>
        <w:rPr>
          <w:rFonts w:cs="Verdana" w:ascii="Verdana" w:hAnsi="Verdana"/>
          <w:szCs w:val="24"/>
        </w:rPr>
        <w:t xml:space="preserve"> pytania w sprawie śmieci nie będę tych pytań zadawał, ponieważ mamy specjalnie punkt, tylko szkoda, że ten punkt jest na szarym końcu porządku obrad, tak jak by nie był istotny, ale on jest niezwykle istotny. Jeden  z najważniejszych. Jeszcze takie jedno zdanie co do DK1 i Jana Pawła II owszem zaoszczędziliśmy na środkach unijnych, więc nie wiem czy się cieszyć  czy nie, ale to jest inna kwestia,  a teraz pytania. Panie Prezydencie, tutaj już Przewodniczący Przemysław Wrona zadawał pytanie dotyczące tego jak Pan skomentuje najgorsze miejsce wśród innych  miasta jeżeli chodzi o odbiór mieszkańców Częstochowy i wizerunek tego miasta w oczach mieszkańców Częstochowy, ale myślę, że to nie jest tylko kwestia wizerunku miasta tylko rzeczywistości, która tak skrzypi. </w:t>
      </w:r>
    </w:p>
    <w:p>
      <w:pPr>
        <w:pStyle w:val="Normal"/>
        <w:rPr>
          <w:rFonts w:ascii="Verdana" w:hAnsi="Verdana" w:cs="Verdana"/>
          <w:szCs w:val="24"/>
        </w:rPr>
      </w:pPr>
      <w:r>
        <w:rPr>
          <w:rFonts w:cs="Verdana" w:ascii="Verdana" w:hAnsi="Verdana"/>
          <w:szCs w:val="24"/>
        </w:rPr>
        <w:tab/>
        <w:t>Ja mam konkretne pytania, czy mógłby Pan Prezydent przynajmniej raz na kwartał w  swoim sprawozdaniu też podawać nam dane dotyczące bezrobocia, które w zeszłym roku po raz pierwszy przekroczyło stopę ogólnopolską tzn., że my na tle całej Polski idziemy do tyłu, czy Pan Prezydent mógłby też podawać dane dotyczące,  może bilans, jaki jest bilans firm, prowadzonych przez osoby fizyczne, bo ta rejestracja odbywa się bezpośrednio w Urzędzie za lata 2010 – 2012, 2800 firm mniej. To jest po prostu zapaść gospodarcza miasta. I ostatnie pytanie czy mogłyby te dane także dotyczyć ludności miasta, ponieważ mamy do czynienia z olbrzymim, dramatycznym spadkiem ludności miast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Marcin Maranda </w:t>
      </w:r>
      <w:r>
        <w:rPr>
          <w:rFonts w:cs="Verdana" w:ascii="Verdana" w:hAnsi="Verdana"/>
          <w:szCs w:val="24"/>
        </w:rPr>
        <w:t>Panie Prezydencie zaostrza się spór zbiorowy w częstochowskim MPK. Pytanie brzmi czy Pan Prezydent zna sytuację, zna ten temat i czy miasto przygotowuje alternatywne rozwiązania na wypadek, gdyby na skutek tego zaostrzającego się sporu nie wyjechały na ulic miasta autobusy i tramwaje.</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Krzysztof Świerczyńsk</w:t>
      </w:r>
      <w:r>
        <w:rPr>
          <w:rFonts w:cs="Verdana" w:ascii="Verdana" w:hAnsi="Verdana"/>
          <w:b/>
          <w:szCs w:val="24"/>
        </w:rPr>
        <w:t>i</w:t>
      </w:r>
      <w:r>
        <w:rPr>
          <w:rFonts w:cs="Verdana" w:ascii="Verdana" w:hAnsi="Verdana"/>
          <w:szCs w:val="24"/>
        </w:rPr>
        <w:t xml:space="preserve"> Panie Prezydencie mam dwa pytania. Pierwsze moje pytanie dotyczy przebudowy skrzyżowania ulicy Bór z Aleją Niepodległości, ponieważ po raz kolejny w swojej interpelacji zapytałem co z tą inwestycją no i po raz kolejny nie otrzymałem konkretnej odpowiedzi, co z tym. Natomiast ta przebudowa miała się zakończyć w listopadzie roku 2012. Natomiast w odpowiedzi czytam, że w sprawie przebudowy skrzyżowania wyjaśniamy, że w dalszym ciągu prowadzone są uzgodnienia związane  ze zmianą porozumienia dotyczące realizacji ww. zadania. W związku z tym chciałbym zapytać, ponieważ pierwsze porozumienie było zawarte, określało pewne warunki w jakim kierunku ma iść zmiana tego porozumienia i czy ta przebudowa dojdzie do skutku, bo supermarket powstał spowodował konkretne konsekwencje w postaci nasilenia ruchu zaraz za skrzyżowaniem jest skręt w lewo na parking supermarketu, a przebudowy nie ma. Czy nie będziemy mieli do czynienia po raz kolejny z sytuacją, kiedy podmiot miga się od wykonania przebudowy za dosyć duże środki finansowe, a wiemy też i chciałbym też zapytać o to czy prawdą jest, że ten sam inwestor, ten supermarket Netto planuje także inwestycję w śródmieściu Częstochowy. </w:t>
      </w:r>
    </w:p>
    <w:p>
      <w:pPr>
        <w:pStyle w:val="Normal"/>
        <w:rPr>
          <w:rFonts w:ascii="Verdana" w:hAnsi="Verdana" w:cs="Verdana"/>
          <w:szCs w:val="24"/>
        </w:rPr>
      </w:pPr>
      <w:r>
        <w:rPr>
          <w:rFonts w:cs="Verdana" w:ascii="Verdana" w:hAnsi="Verdana"/>
          <w:szCs w:val="24"/>
        </w:rPr>
        <w:tab/>
        <w:t>Natomiast drugie moje pytanie dotyczy przebudowy łącznika w Alei Pokoju z ulicą Łukasińskiego. Mamy ten punkt w budżecie z kwotą 1 mln zł, chciałbym zapytać na jakim etapie jest inwestycja, kiedy zostanie rozstrzygnięty przetarg i kiedy zostanie, ta inwestycja będzie realizowana. Natomiast pytam o to w kontekście przebudowy Alei Pokoju, ponieważ te dwie inwestycje praktycznie  są ze sobą powiązane, ponieważ mieszkańcy zwrócili mi uwagę na to, iż w planach przebudowy było także poszerzenie łuków, natomiast łuki od strony Alei Pokoju czyli w ramach tej obecnej inwestycji pozostały dokładnie w takim samym kształcie jak są czy tutaj nie będzie kolizji czy będzie potrzeby później przy przebudowanie tego łącznika ingerowanie w to co jest teraz robione przy Alei Pokoju.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Wiceprzewodniczący Rady Miasta Maciej Wawrzkiewicz</w:t>
      </w:r>
      <w:r>
        <w:rPr>
          <w:rFonts w:cs="Verdana" w:ascii="Verdana" w:hAnsi="Verdana"/>
          <w:szCs w:val="24"/>
        </w:rPr>
        <w:t xml:space="preserve"> Panie Prezydencie ja mam dwa krótkie pytania. Najpierw chciałem podziękować za błyskawiczną interwencję i naprawę wyrwy na skrzyżowaniu ulic Legionów i Hallera. Moje pytanie pierwsze dotyczy tej inwestycji przy McDonaldach mówiąc kolokwialnie. Chciałbym, żeby Pan Prezydent powiedział precyzyjnie jak będą rozkładały się koszty. No to, że są oszczędności to jest ani zasługa ani wina Pana Prezydenta, takie jest po prostu prawo zamówień publicznych i na to nie mamy żadnego wpływu. Natomiast ja chciałbym się dowiedzieć jaki  jest precyzyjny udział w tym, udział kosztów naszych, własnych, wkładu własnego dotacji z Unii Europejskiej. To jest pierwsze pytanie.</w:t>
      </w:r>
    </w:p>
    <w:p>
      <w:pPr>
        <w:pStyle w:val="Normal"/>
        <w:rPr/>
      </w:pPr>
      <w:r>
        <w:rPr>
          <w:rFonts w:cs="Verdana" w:ascii="Verdana" w:hAnsi="Verdana"/>
          <w:szCs w:val="24"/>
        </w:rPr>
        <w:tab/>
        <w:t xml:space="preserve"> Drugie pytanie dotyczy oznakowania znaków ustawionych w Częstochowie. Obserwujemy coraz większe kolokwialnie przeznaczenie Częstochowy. Zauważamy, że Miejski Zarząd Dróg dostawia ciągle nowych znaków, buduje coraz więcej przejść dla pieszych często są to przejścia, znaki nie do końca przemyślane czy w związku z tym władze miasta przewidują zrobienie czegoś takiego jak inwentaryzacji oznakowania w Częstochowie i zlikwidowania tych zbędnych znaków, bo jest ich coraz więcej, jazda staje się coraz bardziej utrudniona, oznakowanie jest coraz bardziej nieczyteln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Artur Gawroński</w:t>
      </w:r>
      <w:r>
        <w:rPr>
          <w:rFonts w:cs="Verdana" w:ascii="Verdana" w:hAnsi="Verdana"/>
          <w:szCs w:val="24"/>
        </w:rPr>
        <w:t xml:space="preserve"> Panie Prezydencie niedawno podjęliśmy uchwałę o bonifikacie dla mieszkań zakładowych. Intencją Rady Miasta było, żeby ta bonifikata dotyczyła mieszkań zakładowych. Tymczasem pojawiły się pewne wątpliwości, bo coraz więcej mieszkańców zgłasza się do Radnych, że jednak ta bonifikata nie obejmuje całości mieszkań zakładowych. Ja tutaj mam m.in. mieszkankę dzielnicy Północ, która otrzymała mieszkanie zakładowe z Dyrekcji Kolei Państwowej tymczasem okazuje się, że uchwałą, którą Rada podjęła nie obejmuje całości mieszkań zakładowych. Mam nadzieję, że przygotuje Pan odpowiednią poprawkę do tego projektu taką, żebyśmy jednak tą intencję Rady wyrazili w tej uchwale. </w:t>
      </w:r>
    </w:p>
    <w:p>
      <w:pPr>
        <w:pStyle w:val="Normal"/>
        <w:rPr>
          <w:rFonts w:ascii="Verdana" w:hAnsi="Verdana" w:cs="Verdana"/>
          <w:szCs w:val="24"/>
        </w:rPr>
      </w:pPr>
      <w:r>
        <w:rPr>
          <w:rFonts w:cs="Verdana" w:ascii="Verdana" w:hAnsi="Verdana"/>
          <w:szCs w:val="24"/>
        </w:rPr>
        <w:tab/>
        <w:t>Drugą sprawę, którą chciałbym poruszyć jest odniesienie się do tego, o tym sondażu, o którym mówił tutaj Przewodniczący Wrona w kwestii spadku zadowolenia mieszkańców – w 2011 – 8,56, no w tej chwili 3,26 to jest jednak znaczący spadek. W jednym z mediów nie chce w tym momencie mówić, myślę, że ważne jest, żebyśmy się do tego odnieśli.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a Marta Salwierak </w:t>
      </w:r>
      <w:r>
        <w:rPr>
          <w:rFonts w:cs="Verdana" w:ascii="Verdana" w:hAnsi="Verdana"/>
          <w:szCs w:val="24"/>
        </w:rPr>
        <w:t>Szanowny Panie Prezydencie chciałam zapytać odnośnie naszego wniosku wspólnego z Radnym Wroną o zakup mini rampy oraz funboxu do skoków. W nawiązuj do zeszłotygodniowych zawodów na Placu Biegańskiego na właśnie na mini rampie na deskorolkach widać było również na facebooku, że Pan Prezydent  również uczestniczył i chciałam się zapytać czy Panom Prezydentom tak spodobała ta mini rampa czy doczekają się w końcu zakupu takiej mobilnej rampy dla naszych mieszkańców. Myślę, że to był już wystarczający dowód na to, że zainteresowanie jest duże i mam  nadzieję, że w końcu Pan Prezydent zdecyduje się na zakup i pozwoli mieszkańcom cieszyć się z naszej betonowej płyty w trochej w inny sposób.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Ryszard Majer </w:t>
      </w:r>
      <w:r>
        <w:rPr>
          <w:rFonts w:cs="Verdana" w:ascii="Verdana" w:hAnsi="Verdana"/>
          <w:szCs w:val="24"/>
        </w:rPr>
        <w:t xml:space="preserve">Panie Prezydencie, Wysoka Rado. Tutaj Pan Przewodniczący Krawczyk mówił o pobycie na SORze w szpitalu miejskim i dotknę tematu ochrony zdrowia, ponieważ w sytuacji zdrowia w Częstochowie mamy sytuację dość dynamiczną czyli dokonują się zmiany. Moje pytanie do Prezydenta jest takie czy Pan Prezydent trzyma rękę na pulsie, bo te zmiany są dość dynamiczne, to nie tylko jest tak, że my przekształcamy czy jest jakaś wizja przekształcenia Szpitala Miejskiego, ale również przekształcając Szpital Wojewódzki mamy wizję łączenia szpitala hutniczego w ten duży konglomerat i drodzy Państwo kiedyś było tak, że Prezydenci organizowali takie spotkania dla podmiotów, dla Dyrektorów, tam są też nowi dyrektorzy, nowy dyrektor Szpitala Wojewódzkiego, może warto by do takich spotkań wrócić i żeby stworzyć takie pole do rozmów np. to o czym Pan Radny Krawczyk mówił o zakresie działania SORu czyli Szpitalnego Oddziału Ratunkowego. Tutaj komunikacja dwóch SORów pogotowia ratunkowego jest szalenie ważnym problemem dlatego myślę, że choćby dlatego takie spotkania mogłyby się odbywać i to jest taka sugestia, bo jednak Pan Prezydent odpowiada za mieszkańców, za sytuację zdrowotną mieszkańców i to Pan Prezydent będzie pewnie rozliczany za te niedostatki, które mamy w ochronie zdrowia mimo, że oczywiście nie jest do końca ani odpowiedzialny, ani nie jest do końca płatnikiem świadczeń zdrowotnych, bo to są inne podmioty. </w:t>
      </w:r>
    </w:p>
    <w:p>
      <w:pPr>
        <w:pStyle w:val="Normal"/>
        <w:rPr>
          <w:rFonts w:ascii="Verdana" w:hAnsi="Verdana" w:cs="Verdana"/>
          <w:szCs w:val="24"/>
        </w:rPr>
      </w:pPr>
      <w:r>
        <w:rPr>
          <w:rFonts w:cs="Verdana" w:ascii="Verdana" w:hAnsi="Verdana"/>
          <w:szCs w:val="24"/>
        </w:rPr>
        <w:tab/>
        <w:t xml:space="preserve">Szpital Miejski drodzy Państwo wcale nie jest taki ubogi jak wygląda, to mówię z pełną odpowiedzialnością, bo Szpital Miejski nie bierze np. udziału w konkursach zdrowotnych, które miasto ogłasza, mógłby jakoś swój budżet również tym rekompensować, ale chyba nie jest zainteresowany, bo z tego co wiem nie bierze udziału w konkursach medycznych. Inne podmioty biorą i sobie to chwalą, nasz szpital ma chyba pieniędzy wystarczająco dużo, bo jakby w tym nie uczestniczy. To tak na marginesie. </w:t>
      </w:r>
    </w:p>
    <w:p>
      <w:pPr>
        <w:pStyle w:val="Normal"/>
        <w:rPr>
          <w:rFonts w:ascii="Verdana" w:hAnsi="Verdana" w:cs="Verdana"/>
          <w:szCs w:val="24"/>
        </w:rPr>
      </w:pPr>
      <w:r>
        <w:rPr>
          <w:rFonts w:cs="Verdana" w:ascii="Verdana" w:hAnsi="Verdana"/>
          <w:szCs w:val="24"/>
        </w:rPr>
        <w:tab/>
        <w:t>Natomiast drodzy Państwo muszę się odnieść jeszcze raz do wypowiedzi Pana Przewodniczącego Krawczyka, którego niezwykle cenię, natomiast jego osąd w kwestii hotelu tej inwestycji na Oleńce, no nie do końca się z tym zgadzam. No drodzy Państwo miasto jak ma atrakcyjną parcelę to może zrobić dwie rzecz: albo ją sprzedać albo ją dzierżawić, dzierżawiąc mamy wpływ na to co się dzieje i mimo wszystko i ciesze się, że Pan Prezydent podtrzymał tą koncepcję, która została wypracowana w 2010 r. z tym inwestorem, który się pojawił. Może parcelę przecież sprzedać. Oczywiście, zainkasować, wziąć pieniądze od razy tylko potem efekt może być taki jak Dom Handlowy Merkury. W centrum, w Alejach został obiekt sprzedany przez ileś lat nie mamy wpływu zupełnie na to co się tam dzieje, teraz szczęściem jest tam jakieś centrum handlowe uruchomione, ale drodzy Państwo jest to pytanie czy sprzedawać i nie mieć w ogóle wpływu na atrakcyjne parcele, czy jednak dzierżawić i jakiś tam wpływ zachowywać.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Tomasz Blukacz</w:t>
      </w:r>
      <w:r>
        <w:rPr>
          <w:rFonts w:cs="Verdana" w:ascii="Verdana" w:hAnsi="Verdana"/>
          <w:szCs w:val="24"/>
        </w:rPr>
        <w:t xml:space="preserve"> Panie Prezydencie ja bym prosił o komentarz jeżeli mogę. Moim przedmówcą wcześniejszym był Przewodniczący Głębocki, wspomniał tutaj o rankingach, że Częstochowa się gdzieś znajduje na szarym końcu, że mieszkańców ubywa. Panie Prezydencie proszę o komentarz co jest powodem tego. Wiem, że tutaj wcześniej rządziła ekipa i ja podejrzewam, że to jest ich wina. Prosiłby o komentarz Pana Prezydenta.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Ryszard Szczuka</w:t>
      </w:r>
      <w:r>
        <w:rPr>
          <w:rFonts w:cs="Verdana" w:ascii="Verdana" w:hAnsi="Verdana"/>
          <w:szCs w:val="24"/>
        </w:rPr>
        <w:t xml:space="preserve"> Panie Prezydencie chciałbym zapytać czy możliwym jest aby ekipy, które malują znaki poziome na jezdni robiły to nie w godzinach największego szczytu, ale w nocy. Tak jak to się robi w innych cywilizowanych krajach. Jeździmy po mieście i widzimy zadziwiającą sytuację. Godzina 12 – 13, wyłączane są pasy ruchu, ogromne korki, bo panowie z pędzlami malują znaki poziome na jezdniach także bardzo bym prosił. Ta moja wypowiedzieć, mogę powiedzieć, jest wypowiedzią historyczną, bo co ekipa, co zmiana władzy, każda zmiana władzy to obiecuje wyjeżdżamy na miasto jest to samo od wielu, wielu lat. Nie wiem czy ci pracownicy nie lubią pracować w nocy czy wykonawca może dodatek nocny musi zapłacić, no to proszę w warunkach przetargowych dać takie warunki, żeby była kwota taka sama, a warunki realizacji inne. </w:t>
      </w:r>
    </w:p>
    <w:p>
      <w:pPr>
        <w:pStyle w:val="Normal"/>
        <w:rPr>
          <w:rFonts w:ascii="Verdana" w:hAnsi="Verdana" w:cs="Verdana"/>
          <w:szCs w:val="24"/>
        </w:rPr>
      </w:pPr>
      <w:r>
        <w:rPr>
          <w:rFonts w:cs="Verdana" w:ascii="Verdana" w:hAnsi="Verdana"/>
          <w:szCs w:val="24"/>
        </w:rPr>
        <w:tab/>
        <w:t>Chciałbym się przy tej okazji też i z pytaniem i z może taką refleksją, nie wydaje mi się, żeby Prezydent był odpowiedzialny po 3 latach rządów za nastroje mieszkańców Częstochowy, które to nastroje kształtują się od ponad 10 lat. Także trochę rozwagi przy tym wszystkim prosiłbym. Nie sądzę również żeby Prezydent mógł na bieżąco przeanalizować tego co akurat się dzieje. Nie trzeba akurat Prezydenta do tego, żeby wiedzieć skąd się biorą te nastroje i dlaczego i od kiedy. Jeszcze jedno chciałbym tu przypomnieć do Kolegi Krawczyka, może Merkury przykład Merkury może nie był zbyt szczęśliwy, bo to akurat nie było własnością miasta, ale własnością miasta był skwer na rogu ulicy Jana Pawła i Popiełuszki gdzie miała powstać stacja benzynowa BP i hotel i miasto sprzedało, to było podczas pierwszej kadencji w okresie samorządu już istniejącej RP, w każdym bądź razie miasto sprzedało ten teren, stacja benzynowa BP powstała i nic więcej nie powstało, bo to się nie opłaca. Także, żeby mieć wpływ na to cokolwiek się dzieje w mieście na jej terenach wydaje mi się bardzo słuszne oddawanie w wieczystą dzierżawę,  a nie zbywanie terenu, bo nie ma aktów notarialnych warunkowych. Nie można podpisać aktu notarialnego pod warunkiem, że coś na danym terenie będzie się realizowało. Też proszę o to, aby mieć na uwadze i możliwości i zaszłości jakie z tego tytułu powstały w mieście.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Artur Gawroński</w:t>
      </w:r>
      <w:r>
        <w:rPr>
          <w:rFonts w:cs="Verdana" w:ascii="Verdana" w:hAnsi="Verdana"/>
          <w:szCs w:val="24"/>
        </w:rPr>
        <w:t xml:space="preserve"> ponieważ został wywołany temat hotelu to ja najpierw zadam pytanie Panu Prezydentowi czy dzierżawca tego hotelu wpłacił jakiekolwiek kwoty finansowe do miasta. To, że mamy taką sytuację, a nie inną to też możemy narzekać, że IKEA się jeszcze nie wybudowała, a to że mamy taką sytuacją w kraju gospodarczą no to chyba wszyscy wiemy kto za to odpowiada.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Jacek Krawczyk</w:t>
      </w:r>
      <w:r>
        <w:rPr>
          <w:rFonts w:cs="Verdana" w:ascii="Verdana" w:hAnsi="Verdana"/>
          <w:szCs w:val="24"/>
        </w:rPr>
        <w:t xml:space="preserve"> właściwe ad vocem z moim przedmówcą i też w ramach wyjaśnienia. Ja nie krytykowałem tutaj kwestii dzierżawy tylko tu chodziło o kwestie przetargu, aby sprawdzić ilu jest chętnych i takich faktycznych inwestorów, którzy mogliby zainwestować i zapłacić najwięcej miastu. Natomiast decyzja zapadła jaka zapadła, została wskazana konkretna firma no i w tej chwili wygląda na to, że hotelu nie będzie i pieniędzy dalszych z tego tytułu też nie będzie. Co wpłacili to nie wiem, no pewnie jakieś kwoty zostały na koncie miasta, natomiast  gdybyśmy przeanalizowali sytuacje, że faktycznie ktoś mógłby się tym zainteresować jakaś inna firma, bo lokalizacja jest bardzo atrakcyjna to być może już dawno mielibyśmy hotel, podatek od nieruchomości i dzierżawę. Tak więc może byśmy zyskali więcej. Tak więc ja tutaj mówię o kwestii dzierżawy, ale w przetargu. To oto chodziło.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a Marta Salwierak</w:t>
      </w:r>
      <w:r>
        <w:rPr>
          <w:rFonts w:cs="Verdana" w:ascii="Verdana" w:hAnsi="Verdana"/>
          <w:szCs w:val="24"/>
        </w:rPr>
        <w:t xml:space="preserve"> Szanowny Panie Prezydencie jeszcze w nawiązaniu do jubileuszu Rugby Klubu Częstochowa chciałabym zapytać czy Pan Prezydent był  może kiedyś na stadionie przy ul. Kopalnianej i czy widział te trybuny, które są w takim opłakanym stanie, właściwie ich już nie ma, zostało co  nieco, co trudno nazwać trybunami i czy Pan Prezydent byłby skłonny na 5 – lecie, na takie piękne urodziny sprezentować trybuny dla kibiców i dla Klubu.</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a Barbara Gieroń</w:t>
      </w:r>
      <w:r>
        <w:rPr>
          <w:rFonts w:cs="Verdana" w:ascii="Verdana" w:hAnsi="Verdana"/>
          <w:szCs w:val="24"/>
        </w:rPr>
        <w:t xml:space="preserve"> ja Panie Prezydencie dziękuję bardzo za program profilaktyczny szczepień dzieci przeciwko pneumokokom, ale dlaczego jest tylko program od 2 lat, a czemu nie ma od 0 do 2 lat, wtedy najwięcej zachorowań jest tych najmłodszych.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Tomasz Blukacz</w:t>
      </w:r>
      <w:r>
        <w:rPr>
          <w:rFonts w:cs="Verdana" w:ascii="Verdana" w:hAnsi="Verdana"/>
          <w:szCs w:val="24"/>
        </w:rPr>
        <w:t xml:space="preserve"> Panie Prezydencie ja bym nie chciał odpowiadać na pytania, które do Pana padły chodzi o tą sytuację, która jest w Częstochowie, to co się dzieje, ale mam na to odpowiedź -  są to ukryte skutki kryzysu w skrócie Tusk.</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Bartłomiej Sabat</w:t>
      </w:r>
      <w:r>
        <w:rPr>
          <w:rFonts w:cs="Verdana" w:ascii="Verdana" w:hAnsi="Verdana"/>
          <w:szCs w:val="24"/>
        </w:rPr>
        <w:t xml:space="preserve"> no to fakt najlepszym pomysłem na to  niezadowolenie jest kolejny kredyt Panie Radny.</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Zastępca Prezydenta Miasta Mirosław Soborak</w:t>
      </w:r>
      <w:r>
        <w:rPr>
          <w:rFonts w:cs="Verdana" w:ascii="Verdana" w:hAnsi="Verdana"/>
          <w:szCs w:val="24"/>
        </w:rPr>
        <w:t xml:space="preserve"> ja się postaram merytorycznie odpowiedzieć do przynajmniej części z tych pytań, które sobie zanotowałem, które padały z ust Pań i Panów Radnych. Pierwsze przede wszystkim dziękuję za sugestie Panu Radnemu Sabatowi, faktycznie ja tam też codziennie jeżdżę, te koleiny z dnia na dzień są większe więc frezowanie trzeba będzie faktycznie uskutecznić i ono przyjemniej na jakiś czas złagodzi skutki tego. </w:t>
      </w:r>
    </w:p>
    <w:p>
      <w:pPr>
        <w:pStyle w:val="Normal"/>
        <w:rPr/>
      </w:pPr>
      <w:r>
        <w:rPr>
          <w:rFonts w:cs="Verdana" w:ascii="Verdana" w:hAnsi="Verdana"/>
          <w:szCs w:val="24"/>
        </w:rPr>
        <w:tab/>
        <w:t xml:space="preserve">Co do pasów, Pan Krawczyk, od biblioteki w kierunku Jagiellończyków. Jak Pan Radny dokładnie wie, to tam mamy dwa pasy w dwie strony i jest wysepka. Analizowaliśmy to pod różnymi, że tak powiem kątami i to co na pozór wygląda logicznie no nie do końca jest bezpieczne. Synchronizacja  sygnalizacją, która już została dokonana, ona już trochę problem rozwiązała, ale to podkreślam trochę, to nie jest rozwiązanie docelowe, a wprowadzenie tam tego przejścia, tych pasów właśnie w tym miejscu jest potężnym ryzykiem. Może i  to wygląda, że tak powiem przejście na skuśkę, ale bezpieczne to na pewno nie jest. Więc  z tego punktu widzenia nie będziemy forsować tego rozwiązania polegającego na tym, żeby tam zrobić pasy. I krótki osobisty komentarz. Żałuję, że Pan nie był na ostatniej sesji Rady Miasta, bo był tutaj taki Pan, który odnosił się do pomysłów zgłaszanych przez niektórych Radnych, no tak dość powiedzmy ciepło i żywiołowo, ale przechodząc dalej. </w:t>
      </w:r>
    </w:p>
    <w:p>
      <w:pPr>
        <w:pStyle w:val="Normal"/>
        <w:rPr>
          <w:rFonts w:ascii="Verdana" w:hAnsi="Verdana" w:cs="Verdana"/>
          <w:szCs w:val="24"/>
        </w:rPr>
      </w:pPr>
      <w:r>
        <w:rPr>
          <w:rFonts w:cs="Verdana" w:ascii="Verdana" w:hAnsi="Verdana"/>
          <w:szCs w:val="24"/>
        </w:rPr>
        <w:tab/>
        <w:t>Ja absolutnie podzielam zdanie tych z Państwa Radnych i dziękuję za wsparcie w tym zakresie, którzy uważają i prezentują jakby podobną opcję co do zagospodarowania majątku gminy, nieruchomości szczególnie  cenne powinny zostawać w rękach gminy jak długo się da. Kwestią Panie Radny, będziemy jak zapewne Pan doskonale wie, będziemy różnego rodzaju projekty realizować, które pójdą w quasi przetargach, bo są tzw. spółki specjalnego przeznaczenia, w których procedury przetargowe są troszkę inaczej organizowane niż w ramach prawa zamówień publicznych. Także ja przyjmuję z wdzięcznością wsparcie w tym zakresie natomiast żeby uczciwie powiedzieć i odpowiedzieć na pytania co się z Oleńką dzieje</w:t>
      </w:r>
    </w:p>
    <w:p>
      <w:pPr>
        <w:pStyle w:val="Normal"/>
        <w:rPr>
          <w:rFonts w:ascii="Verdana" w:hAnsi="Verdana" w:cs="Verdana"/>
          <w:szCs w:val="24"/>
        </w:rPr>
      </w:pPr>
      <w:r>
        <w:rPr>
          <w:rFonts w:cs="Verdana" w:ascii="Verdana" w:hAnsi="Verdana"/>
          <w:szCs w:val="24"/>
        </w:rPr>
        <w:tab/>
        <w:t xml:space="preserve">Tak, to nie idzie w taki sposób jakbyśmy chcieli powiem chleb chlebem z masełkiem i szybko do zjedzenia, ale nie zapominajmy o tym, że mamy jeden cel. Wszyscy powinniśmy mieć jeden cel, że w Częstochowie taki hotel powinien stać. Ja przyjmuję wyjaśnienia dzierżawcy dotychczasowego, który no niestety nie miał możliwości wcześniejszego zalokowania środków, po prostu utknął z jedną inwestycją, niestety dzięki samorządowi, całe szczęście nie naszemu, utknął z inwestycją, nie dostał po prostu pozwolenia na użytkowanie obiektu, bo zostały mu przedstawione i oglądałem dokumenty na to, zostały mu przedstawione żądania, które są abstrakcyjne. I to jest jakby podstawowy powód natomiast my tak czy siak będziemy musieli być może nawet bolesną decyzję, ale podjąć. </w:t>
      </w:r>
    </w:p>
    <w:p>
      <w:pPr>
        <w:pStyle w:val="Normal"/>
        <w:rPr>
          <w:rFonts w:ascii="Verdana" w:hAnsi="Verdana" w:cs="Verdana"/>
          <w:szCs w:val="24"/>
        </w:rPr>
      </w:pPr>
      <w:r>
        <w:rPr>
          <w:rFonts w:cs="Verdana" w:ascii="Verdana" w:hAnsi="Verdana"/>
          <w:szCs w:val="24"/>
        </w:rPr>
        <w:tab/>
        <w:t xml:space="preserve">Co do śmieci na przykładzie Jagiellończyków. Ja chodząc na Rady Dzielnic widzę ten sam problem nie tylko przy Jagiellończykach, ale to są nieruchomości te, które myśmy zaklasyfikowali do jednokrotnego w miesiącu odbioru czyli budynki powyżej 10 mieszkań. To może być problem tylko pamiętajmy Państwo Radni, że ja już nie pamiętam jaką większością ten regulamin został uchwalony przy dołożeniu najwyższej staranności ze strony organizatora czyli CzPK, jednocześnie pamiętajmy również nikt nie zgłaszał wątpliwości co do zapisów tego regulaminu i ja tego  nie mówię w  pretensjach do Państwa Radnych, bo Państwo Radni w tym zakresie też wiedzieli tyle co praktycznie rzecz biorąc my tylko nie mieliśmy zwrotnych informacji od strony przedsiębiorców, od strony właścicieli nieruchomości jaka ta sytuacja jest. </w:t>
      </w:r>
    </w:p>
    <w:p>
      <w:pPr>
        <w:pStyle w:val="Normal"/>
        <w:rPr>
          <w:rFonts w:ascii="Verdana" w:hAnsi="Verdana" w:cs="Verdana"/>
          <w:szCs w:val="24"/>
        </w:rPr>
      </w:pPr>
      <w:r>
        <w:rPr>
          <w:rFonts w:cs="Verdana" w:ascii="Verdana" w:hAnsi="Verdana"/>
          <w:szCs w:val="24"/>
        </w:rPr>
        <w:tab/>
        <w:t xml:space="preserve">Co do pytania  czy sugestii Pana Radnego Głębockiego odnośnie publikowania danych odnośnie bezrobocia i danych dotyczących bilansów firm ile się zarejestrowało, ile się wyrejestrowało. My rzeczywiście takimi danymi dysponujemy, myślę, że w jakiejś perspektywie pytanie czy to miesięcznie czy kwartalnie, ale to nie jest problem żeby w informacji Pana Prezydenta tego typu informacje zawrzeć. </w:t>
      </w:r>
    </w:p>
    <w:p>
      <w:pPr>
        <w:pStyle w:val="Normal"/>
        <w:rPr>
          <w:rFonts w:ascii="Verdana" w:hAnsi="Verdana" w:cs="Verdana"/>
          <w:szCs w:val="24"/>
        </w:rPr>
      </w:pPr>
      <w:r>
        <w:rPr>
          <w:rFonts w:cs="Verdana" w:ascii="Verdana" w:hAnsi="Verdana"/>
          <w:szCs w:val="24"/>
        </w:rPr>
        <w:tab/>
        <w:t xml:space="preserve">Co do pytania Pana Radnego Marandy odnośnie sporu zbiorowego w MPK. No jest. Oczywiście tu mamy dwie różne, są dwie strony jak sama nazwa wskazuje spór. Część związków zawodowych uważa, że należy im się podwyżka, my mamy trochę inną optykę na te żądania. Natomiast proszę mi wierzyć zarząd się przygotowuje na sytuację, ja jestem optymistą z założenia, uważam że do radykalnych rozstrzygnięć w tym zakresie mówmy po imieniu czyli typu strajk albo jakaś akcja protestacyjna nie dojdzie, ale warianty rozwiązania na tę okoliczność są przygotowywane. </w:t>
      </w:r>
    </w:p>
    <w:p>
      <w:pPr>
        <w:pStyle w:val="Normal"/>
        <w:rPr>
          <w:rFonts w:ascii="Verdana" w:hAnsi="Verdana" w:cs="Verdana"/>
          <w:szCs w:val="24"/>
        </w:rPr>
      </w:pPr>
      <w:r>
        <w:rPr>
          <w:rFonts w:cs="Verdana" w:ascii="Verdana" w:hAnsi="Verdana"/>
          <w:szCs w:val="24"/>
        </w:rPr>
        <w:tab/>
        <w:t>Rondo Bór – Niepodległości Pan Radny Świerczyński z uporem godnym większej sprawy przypomina o tym dziękując za te przypomnienia, to mogło być już dawno zrobione tylko z dwóch powodów nie jest. Pamiętacie Państwo Radni jak dyskutowaliśmy m.in. na temat tego wiaduktu w ciągu ul. Niepodległości, tylko zapomnieliśmy o tym, że pod tym wiaduktem jest Stradomka i nad tą Stradomką jest taki mostek malutki o trochę małej nośności, który trzeba zrobić to jest raz, dwa jest kwestia organizacji ruchu, trzy to jest kwestia ustalenia końcowych parametrów ulicy Bór, ale tutaj na odcinku od Niepodległości do DK1, bo tam się po prostu zrobił taki by pass, skrót, jak ja to nazywam że wszyscy sobie pańską drogą, pan zna Pan jedzie, więc to już nie chodzi o osobowe tylko przede wszystkim o samochody ciężarowe, które rozwalają tą ulice dramatyczne, także to jest i ten kawałek i dalej ulica Bardowskiego.</w:t>
      </w:r>
    </w:p>
    <w:p>
      <w:pPr>
        <w:pStyle w:val="Normal"/>
        <w:rPr>
          <w:rFonts w:ascii="Verdana" w:hAnsi="Verdana" w:cs="Verdana"/>
          <w:szCs w:val="24"/>
        </w:rPr>
      </w:pPr>
      <w:r>
        <w:rPr>
          <w:rFonts w:cs="Verdana" w:ascii="Verdana" w:hAnsi="Verdana"/>
          <w:szCs w:val="24"/>
        </w:rPr>
        <w:tab/>
        <w:t xml:space="preserve"> Co do struktury finansowania pyta Pan Radny Wawrzkiewicz skrótowo mówiąc McDonald. Wydatki kwalifikowane są strukturyzowane  w ten sposób, że to jest 15 – 85, 15%  środki własne, 85% środki unijne. Natomiast są wydatki niekwalifikowane, które nie były objęte finansowe, bo nie mogły być objęte głównie związane z wykupami i te są finansowane z budżetu bezpośrednio wprost. P</w:t>
      </w:r>
    </w:p>
    <w:p>
      <w:pPr>
        <w:pStyle w:val="Normal"/>
        <w:rPr>
          <w:rFonts w:ascii="Verdana" w:hAnsi="Verdana" w:cs="Verdana"/>
          <w:szCs w:val="24"/>
        </w:rPr>
      </w:pPr>
      <w:r>
        <w:rPr>
          <w:rFonts w:cs="Verdana" w:ascii="Verdana" w:hAnsi="Verdana"/>
          <w:szCs w:val="24"/>
        </w:rPr>
        <w:tab/>
        <w:t>Pytanie Pana Radnego Szczuki malowanie znaków poziomych w nocy. No nie można tego zastrzec w specyfikacji, możemy to zawrzeć, ale to nie oznacza, że taki zapis w specyfikacji będzie wpływał na uchylenie obowiązujących przepisów kodeksu pracy, więc pracodawcy czy przedsiębiorca, który będzie wykonywał tą usługę musi to policzyć, a to jest o ile mnie pamięć nie myli praca w godzinach nocnych to jest trzykrotność, ale nie chcę tutaj mądrzyć, w każdym bądź razie jest to dużo drożej i gdziekolwiek, a trochę mi się zdarza jeździć porami nocnymi po Polsce nie widziałem, żeby te prace były robione  w nocy. Natomiast rzeczywiście doceniając to, że jak ruszą McDonaldy, nie zapominajmy, że za chwilę nam ruszy Warszawska to będziemy mieli w mieście Armagedon. Może za mocno powiedziane, ale będziemy mieli kłopot, z tym więc te czynności takie, które da się porządkowo zrobić oczywiście nie przyjmiemy tego jako zasadę proszę o wybaczenie, bo nie jestem w stanie takiej deklaracji złożyć, natomiast w sytuacjach kiedy rzeczywiście będzie dochodziło do jakiegoś dużego spiętrzenia robót to będziemy również wpisywać w specyfikacji, to będzie oczyścicie konieczne  z punktu widzenia wartości tych robót, to będziemy wpisywać, że jest oczekiwaniem inwestora zamawiającego, żeby ta praca wykonywana była w godzinach nocnych.</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Zastępca Prezydenta Miasta Jarosław Marszałek</w:t>
      </w:r>
      <w:r>
        <w:rPr>
          <w:rFonts w:cs="Verdana" w:ascii="Verdana" w:hAnsi="Verdana"/>
          <w:szCs w:val="24"/>
        </w:rPr>
        <w:t xml:space="preserve"> ponieważ Pani Radna tak z uporem pyta o tą rampę, no jest zasadnicza różnica pomiędzy umiejscowieniem tego na stałe, a postawieniem na chwilę. Testowaliśmy to na postawienie na stałe rampy, absolutnie nie ma zgody konserwatora zabytków. Łatwiej czasami jest coś ustawić na chwilę, nie wiem czy Pani zauważyła, ale tam dosyć dużo rzeczy się dzieje na placu. Dzisiaj ta rampa jest potrzebna, młodzież się świetnie bawi, na drugi dzień  plac jest potrzebny do czegoś innego. Wczoraj plac opanowali np. rowerzyści na koncercie. Przetestujemy to rozwiązanie, jeżeli ono się sprawdzi, ale ja nie wierzę w to, że ta rampa stanie na stałe, nawet taka mobilna, no bo co będziemy ją codziennie sprzątali, przewozili w inne miejsce? Jest to po prostu proste, jeżeli jest jakaś impreza, chcemy to zorganizować to po prostu taka rampa przyjeżdża, ktoś ją rozkłada, nie martwimy się o nią, nie jest takie drogie. Także na razie testujemy to rozwiązanie, jak się okaże, że jest to narodowy sport Polaków i częstochowian no to wtedy będziemy myśleli o zamocowaniu jej na taki dłuższy okres.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ezydent Miasta Częstochowy Krzysztof Matyjaszczyk</w:t>
      </w:r>
      <w:r>
        <w:rPr>
          <w:rFonts w:cs="Verdana" w:ascii="Verdana" w:hAnsi="Verdana"/>
          <w:szCs w:val="24"/>
        </w:rPr>
        <w:t xml:space="preserve"> Szanowni Państwo było wiele pytań, uwag, wniosków, zgłoszeń, część z nich to przyjmujemy jako zwrócenie uwagi na te czy inne problemy, koleiny na DK1 czy bezpieczeństwo na SORze częstochowskim przyjmuję po prostu jako tematy, którymi się trzeba zająć czy to w formie ochrony monitoringu czy w każdy inny możliwy sposób, no mieszkańcy powinni być bezpieczni jeżeli przychodzą, a pewnie też na tym SORze pojawiają się osoby pod wpływem alkoholu czy w jakiś inny sposób utrudniającym życie mieszkańców i lekarzom. Pozwólcie,  że na ten temat i na podobne tematy tego typu nie będę odpowiadał.</w:t>
      </w:r>
    </w:p>
    <w:p>
      <w:pPr>
        <w:pStyle w:val="Normal"/>
        <w:rPr/>
      </w:pPr>
      <w:r>
        <w:rPr>
          <w:rFonts w:cs="Verdana" w:ascii="Verdana" w:hAnsi="Verdana"/>
          <w:szCs w:val="24"/>
        </w:rPr>
        <w:tab/>
        <w:t xml:space="preserve"> Natomiast tak dużo czasu i energii poświęcił temat rankingu w Częstochowie. To jest jeden z rankingów, ten, który został przywołany profesora Czapińskiego, natomiast my wielokrotnie mówimy o rankingach szczególnie tych gospodarczych, w których Częstochowa wychodzi coraz lepiej z roku na rok lepiej. I to jest fakt. Czy bardziej wiarygodny jest taki ranking czy inny, trudno tutaj wyrokować. Jakbym był uszczypliwy to mógłbym otworzyć Internet, i pod hasłem prof. Czapiński jest np. jednej z pierwszych linków prof. Czapiński Lemingi straciły serce dla PO. Platforma Obywatelska zaczęła być postrzegana jako partia rozproszona i skłócona wewnętrznie – mówi A. K. prof. Janusz Czapiński. Ja nie wierzę w takie słowa. Dlatego nie jestem uszczypliwy i dlatego sądzę, że  myli się w tym temacie. W związku z tym uważam, że skoro próba dla Częstochowy w tym rankingu, który został zrobiony przez prof. Czapińskiego wynosi 190 osób, gdzie wiemy, że w przypadku miasta o ludności 240 tys. to powinna być próba rzędu 500 – 600 osób, ci, którzy mają wiedzę o metodologii dochodzenia do jakichkolwiek badań to wiedzą, że tak to jest, no to można byłoby wskazywać czy to jest dobre i wiarygodne źródło informacji i czy powinniśmy tutaj na nim budować teraz swoje wystąpienia, krytyki i tego typu rzeczy, ale nie mam zamiaru zamykać uszu i oczy i jeżeli są jakieś krytyczne uwagi, przechodzić nad nimi do porządku dziennego. </w:t>
      </w:r>
    </w:p>
    <w:p>
      <w:pPr>
        <w:pStyle w:val="Normal"/>
        <w:rPr>
          <w:rFonts w:ascii="Verdana" w:hAnsi="Verdana" w:cs="Verdana"/>
          <w:szCs w:val="24"/>
        </w:rPr>
      </w:pPr>
      <w:r>
        <w:rPr>
          <w:rFonts w:cs="Verdana" w:ascii="Verdana" w:hAnsi="Verdana"/>
          <w:szCs w:val="24"/>
        </w:rPr>
        <w:tab/>
        <w:t xml:space="preserve">Zdaję sobie sprawę, że nie wszystkim mogą się podobać np. trwające remonty, dla jednych będzie to jakiś wyznacznik dodatni sytuacji, bo wiedzą, że za chwilę tymi ulicami pojedziemy szybciej i bezpieczniej, dla innych, którzy stoją w korkach będzie to powód do tego, żeby powiedzieć no nie podoba mi się to. Na pewno sytuacja Huty Częstochowa i zapowiedzi związane z tym też pozostaje nie bez znaczenia dla opinii mieszkańców. Natomiast nie traktowałbym tego rankingu jako wyroczni, bo to po prostu będzie nadinterpretacja  z tych powodów, o których teraz mówię. Powinniśmy zająć się tym, żeby zrobić wszystko, żeby mieszkańcy miasta byli zadowoleni, a  efektu i tak nie będziemy 100% pewni. Także jeżeli mówimy o tych rankingach, ja mogę też przytoczyć wiele rankingów, w których miasto Częstochowa wędruje do góry, szczególnie tych, dotyczące spraw gospodarczych. Dzisiaj mamy najlepsze w Polsce uchwały stymulujące rozwój przedsiębiorców jeżeli chodzi o zwolnienia z podatku od nieruchomości. I to właśnie za sprawą was Państwo Radni i służb, które to przygotowały. Pewnie dzisiaj też  będziemy dyskutować nad kolejnymi propozycjami w tym zakresie. Czy to będą dobre i trafione rozwiązania? Przy okazji takich rankingów jak ten, o którym dzisiaj mówiliśmy to jest bardzo subiektywny. To jest odczucie mieszkańców, a nie realna wiedza na temat tego co się dzieje w mieście. Dlatego dbajmy rzeczywiście o to, żeby mieszkańców w Częstochowie było jak najwięcej pozytywnie nastawionych, ale żebyśmy też wiedzieli, aha mówimy jeszcze o tym rankingu, bo jeżeli mówimy o konkretnych danych dotyczących tego rankingu to Bielsko – Biała straciła 8,5% bardzo zadowolonych osób, Bydgoszcz 9,5%, a Częstochowa 5,3%. Także mówienie o tym, że to jest ranking, który miażdży nasze miasto czy w jakiś sposób źle się odnosi prosiłbym bardzo nie robić złego wrażenia jeżeli są zainteresowani niech dotrą do tego rankingu i go odczytają od deski do deski, a potem niech się wypowiadają i interpretują, bo interpretacja na pewno nie jest taka jak niektóre z osób, które się tutaj wypowiadały. </w:t>
      </w:r>
    </w:p>
    <w:p>
      <w:pPr>
        <w:pStyle w:val="Normal"/>
        <w:rPr>
          <w:rFonts w:ascii="Verdana" w:hAnsi="Verdana" w:cs="Verdana"/>
          <w:szCs w:val="24"/>
        </w:rPr>
      </w:pPr>
      <w:r>
        <w:rPr>
          <w:rFonts w:cs="Verdana" w:ascii="Verdana" w:hAnsi="Verdana"/>
          <w:szCs w:val="24"/>
        </w:rPr>
        <w:tab/>
        <w:t xml:space="preserve">Natomiast dziękuję bardzo wszystkim Radnym zatroskanym o rankingi Częstochowy w różnych dziedzinach, że zwracała na to uwagę, na pewno też będziemy chcieli poczynić takie działania, które w następnych latach będą plasowały Częstochowę lepiej w różnych rankingach również tych dotyczących zadowolenia. </w:t>
      </w:r>
    </w:p>
    <w:p>
      <w:pPr>
        <w:pStyle w:val="Normal"/>
        <w:rPr/>
      </w:pPr>
      <w:r>
        <w:rPr>
          <w:rFonts w:cs="Verdana" w:ascii="Verdana" w:hAnsi="Verdana"/>
          <w:szCs w:val="24"/>
        </w:rPr>
        <w:tab/>
        <w:t>Było pytanie dotyczące odzyskania ewentualnie działki na kempingu Oleńka. Przecież to jest nadal nasza</w:t>
      </w:r>
      <w:r>
        <w:rPr/>
        <w:t xml:space="preserve"> działka</w:t>
      </w:r>
      <w:r>
        <w:rPr>
          <w:rFonts w:cs="Verdana" w:ascii="Verdana" w:hAnsi="Verdana"/>
        </w:rPr>
        <w:t xml:space="preserve">, nic nie musimy odzyskiwać, my ją dzierżawimy, gdybyśmy ją sprzedali to mogłoby być wtedy sytuacja taka, że inwestor zacząłby na tej działce działania, co do których my byśmy wyrażali głęboki i zdecydowany sprzeciw, tylko byłoby za późno, bo to nie byłaby nasza własność. Dzisiaj skoro jesteśmy dzierżawcami jeżeli sposób zagospodarowania tej działki będzie szedł w kierunku, który nam odpowiada to dobrze, bo przecież wspólnie na tej sali podejmowaliśmy decyzję, że zasady zagospodarowania tej działki mają być określone umową i mają być w pewnych granicach. Liczę na to, że się temu inwestorowi uda i ciągle za niego trzymam kciuki, chociaż niewątpliwe chciałbym żeby ta inwestycja się już dawno rozpoczęła i żebyśmy mówili o rychłym jej zakończeniu, a nie o tym czy pod znakiem zapytanie stanie czy nie stoi jej realizacja. </w:t>
      </w:r>
    </w:p>
    <w:p>
      <w:pPr>
        <w:pStyle w:val="Normal"/>
        <w:rPr>
          <w:rFonts w:ascii="Verdana" w:hAnsi="Verdana" w:cs="Verdana"/>
        </w:rPr>
      </w:pPr>
      <w:r>
        <w:rPr>
          <w:rFonts w:cs="Verdana" w:ascii="Verdana" w:hAnsi="Verdana"/>
        </w:rPr>
        <w:tab/>
        <w:t xml:space="preserve">MPK i problemy związane z naszym przedsiębiorstwem komunikacyjnym. Faktem jest problem związany ze stanem autobusów, czasami są to sytuacje takie, gdzie przez stan autobusów naszych  nie są realizowane niektóre kursy i to wiem, że jest problemem MPK, natomiast wspólnie razem odpowiadamy na zapotrzebowanie w tym zakresie, przekazaliśmy 1 mln zł na zakup dodatkowych autobusów, na podwyższenia kapitału zakładowego MPK, te pieniądze zostały już przekazane do przedsiębiorstwa i wiem, i przynajmniej z tego co wiem autobusy już jadą czyli za chwilę ten problemem, który był głównym  jeżeli chodzi o komunikację i o MPK to zagrożenie zostanie wykluczone. Liczę, że też będziemy mogli za niedługo powiedzieć, że udało nam i stosunkowo niedużymi kosztami naprawiliśmy sytuację chociaż wiemy, że jeżeli  chodzi o długoletnie inwestowanie musimy pamiętać o tym, że potrzeby są dużo, dużo większe m.in. i w WPFie i w uchwale mówiącej o EBI mamy zapisane dofinansowanie zakupu autobusów i tramwai do MPK, o czym będziemy dyskutować przy następnych punktach w porządku i tutaj liczę na zrozumienie i wsparcie ze strony Państwa Radnych, bo główne problemy MPK to jest to, że tabor nie jest taki na jaki zasługiwaliby częstochowianie. Doprowadźmy do tego, że w końcu dostali częstochowianie usługę na odpowiednim poziomie. </w:t>
      </w:r>
    </w:p>
    <w:p>
      <w:pPr>
        <w:pStyle w:val="Normal"/>
        <w:rPr>
          <w:rFonts w:ascii="Verdana" w:hAnsi="Verdana" w:cs="Verdana"/>
        </w:rPr>
      </w:pPr>
      <w:r>
        <w:rPr>
          <w:rFonts w:cs="Verdana" w:ascii="Verdana" w:hAnsi="Verdana"/>
        </w:rPr>
        <w:tab/>
        <w:t xml:space="preserve">Było jeszcze pytanie dotyczące oceny miasta i tych rankingów i wpływu wcześniejszej polityki na to jak jest Częstochowa postrzegana. Pozwólcie, że oszczędzając czas wasz i mój nie będę na to pytanie odpowiadał Panie Radny przepraszam, nie będę na te pytania odpowiadał, bo jak odpowiem zgodnie z faktem i rzeczywistością to rozpoczniemy tutaj bardzo szeroką dyskusję na temat tego kto w którym czasie miał jakie szanse i co z nimi zrobił i jak to jakie ma to ewentualnie wpływ. Także prosiłbym, żeby może tego już do tego się nie odnosić. </w:t>
      </w:r>
    </w:p>
    <w:p>
      <w:pPr>
        <w:pStyle w:val="Normal"/>
        <w:rPr>
          <w:rFonts w:ascii="Verdana" w:hAnsi="Verdana" w:cs="Verdana"/>
        </w:rPr>
      </w:pPr>
      <w:r>
        <w:rPr>
          <w:rFonts w:cs="Verdana" w:ascii="Verdana" w:hAnsi="Verdana"/>
        </w:rPr>
        <w:tab/>
        <w:t>Było jeszcze pytanie dotyczące rugby stadionu na ul. Kopalnianej, trybuny. No Państwo Radni projekty inwestycyjne to również wasza domena, jeżeli uznacie, że w budżecie na rok taki czy inny należy przekazać środki na jakieś zadanie no to rozpatrzymy taki wniosek i przekażemy. Ja tylko powiem tyle, stadion na ul. Kopalnianej jest rzeczywiście w złym stanie, został przekazany klubowi i to klub dzięki temu, że się gospodarzy i uznaje ten stadion za swój już poniósł na tym terenie nakłady dotyczące np. odnowienia i przystosowania do swoich potrzeb, budynku, który tam jest. I ten budynek wygląda dużo, dużo lepiej. Jeżeli będziemy w ręce pasjonatów oddawać tą  infrastrukturę, z której oni później będą korzystać to nikt nie będzie tam lepszym gospodarzem niż właśnie ci pasjonaci, którym będzie właśnie zależało na tym, żeby ten obiekt był odpowiedzią na ich potrzeby. Dlatego trzymam kciuki za Rugby Club Częstochowa, za RCC i wierze, że ci dobrzy gospodarze, a ja ich dobrze bardzo postrzegam z wykorzystaniem tych dotacji, które normalnie przekazujemy na kluby, na różne formy działalności doprowadzą do tego, że będziemy mogli mówić, że zagospodarowali ten teren dla swoich potrzeb jak potrzebują. Dziękuję bardzo.</w:t>
      </w:r>
    </w:p>
    <w:p>
      <w:pPr>
        <w:pStyle w:val="Normal"/>
        <w:rPr>
          <w:rFonts w:ascii="Verdana" w:hAnsi="Verdana" w:cs="Verdana"/>
        </w:rPr>
      </w:pPr>
      <w:r>
        <w:rPr>
          <w:rFonts w:cs="Verdana" w:ascii="Verdana" w:hAnsi="Verdana"/>
        </w:rPr>
      </w:r>
    </w:p>
    <w:p>
      <w:pPr>
        <w:pStyle w:val="Normal"/>
        <w:rPr/>
      </w:pPr>
      <w:r>
        <w:rPr>
          <w:rFonts w:cs="Verdana" w:ascii="Verdana" w:hAnsi="Verdana"/>
          <w:b/>
          <w:bCs/>
        </w:rPr>
        <w:t>Radny Jacek Krawczyk</w:t>
      </w:r>
      <w:r>
        <w:rPr>
          <w:rFonts w:cs="Verdana" w:ascii="Verdana" w:hAnsi="Verdana"/>
        </w:rPr>
        <w:t xml:space="preserve"> ja chciałem odpowiedzieć Panu Prezydentowi Soborakowi już wcześniej. Panie Prezydencie też mi jest przykro, że nie było mnie na ostatniej sesji, ponieważ byłem w szpitalu, w związku z tym Pana uwagi na ten temat są mało eleganckie i mało uprzejme.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Radny Ryszard Szczuka</w:t>
      </w:r>
      <w:r>
        <w:rPr>
          <w:rFonts w:cs="Verdana" w:ascii="Verdana" w:hAnsi="Verdana"/>
        </w:rPr>
        <w:t xml:space="preserve"> Pan Prezydent wspomniał o tym, że do regulaminu wywozu nieczystości nikt nie wnosił uwag i ja w związku z tym mam pytanie czy w najbliższym czasie, a jeżeli tak to w mniej więcej jakim przewiduje Pan wprowadzenie zmian do tego regulaminu, ponieważ życie jest dynamiczne i z tego co widać trzeba te zmiany wprowadzić i jeżeli takie zmiany byłby wprowadzone to mam ogromną prośbę żeby były wprowadzane nie wyłącznie mądrością zespołu powołane w CzPK, ale po konsultacjach z zarządcami  nieruchomości, z tymi firmami, które wywożą i z innymi podmiotami, które w tym całym procederze uczestniczą.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Zastępca Prezydenta Miasta Mirosław Soborak </w:t>
      </w:r>
      <w:r>
        <w:rPr>
          <w:rFonts w:cs="Verdana" w:ascii="Verdana" w:hAnsi="Verdana"/>
        </w:rPr>
        <w:t xml:space="preserve">Szanowny Panie Radny i proszę nie traktować tego jako kadzenie jednym z niewielu administratorów, niezaradzającymi zasobami mieszkaniowymi, który aktywnie uczestniczył w tym co się działo, wiec w stosunku do własnej osoby nie powinien mieć pan prawa do jakichkolwiek pretensji czy wyrzutów sumienia, ze czegoś Pan nie zrobił. Ja tylko mówię o tych, którzy, głównie chodzi mi o właścicieli kamienic tych mniejszych, takich właśnie 9 – 10 lokalowych, którzy po prostu nie zignorowali, ale przez brak wiedzy albo przez zapomnienie albo przez zaniechanie naprawdę nie uczestniczyli w tym i to się potem pojawia. Więc jak już ustosunkowując się merytorycznie do tego, myślę, że pewne zmiany regulaminu będą konieczne. Pytanie jest czy to się stanie już teraz czy w krótkim czasie, ale nie potrafię określić w perspektywie. Myślę, że będzie to szybko czyli gdzieś tak sierpień – wrzesień będziemy dyskutować nad określonymi zmianami, ale zobaczymy jak ten system zadziała. </w:t>
      </w:r>
    </w:p>
    <w:p>
      <w:pPr>
        <w:pStyle w:val="Normal"/>
        <w:rPr>
          <w:rFonts w:ascii="Verdana" w:hAnsi="Verdana" w:cs="Verdana"/>
        </w:rPr>
      </w:pPr>
      <w:r>
        <w:rPr>
          <w:rFonts w:cs="Verdana" w:ascii="Verdana" w:hAnsi="Verdana"/>
        </w:rPr>
      </w:r>
    </w:p>
    <w:p>
      <w:pPr>
        <w:pStyle w:val="Normal"/>
        <w:rPr/>
      </w:pPr>
      <w:r>
        <w:rPr>
          <w:rFonts w:cs="Verdana" w:ascii="Verdana" w:hAnsi="Verdana"/>
          <w:b/>
          <w:bCs/>
        </w:rPr>
        <w:t>Radny Przemysław Wrona</w:t>
      </w:r>
      <w:r>
        <w:rPr>
          <w:rFonts w:cs="Verdana" w:ascii="Verdana" w:hAnsi="Verdana"/>
        </w:rPr>
        <w:t xml:space="preserve"> Panie Prezydencie przytoczenie przeze mnie artykułu oraz liczb, które w nim padły nie miało nosić znamiona politycznego to bardziej Pan Radny włączył w to Premiera Donalda Tuska. Ja bardzo precyzyjnie Panie Prezydencie zadałem pytanie dlaczego służby Pana nie odebrały tego maila, bo to jest czynność techniczna i ja bardziej w tej zwróciłem się do Pana Prezydenta i myślę, że stąd również pojawił się późniejszy artykuł i sugerowanie odnośnie naszego miasta również bardzo chętnie chciałbym się z nim zapoznać. Ja nie neguję również raportów, które Pan przedstawia i rankingów, dzięki którym Częstochowa jest na wysokiej pozycji, też bym prosił o uszanowanie jeżeli o coś pytamy to państwo wyszukujecie kontrofensywę. Myślę, że nasza współpraca nie wygląda za ciekawie.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Prezydent Miasta Częstochowy Krzysztof Matyjaszczyk</w:t>
      </w:r>
      <w:r>
        <w:rPr>
          <w:rFonts w:cs="Verdana" w:ascii="Verdana" w:hAnsi="Verdana"/>
        </w:rPr>
        <w:t xml:space="preserve"> faktycznie tutaj ten wątek dotyczący nieodebrania korespondencji czy nieustosunkowania się dzięki za przypomnienie należy jakby podnieść, żeby wszyscy mieli jasność. Po pierwsze ten mail został odebrany. Po drugie został rozesłany jeszcze w różne miejsca, po to, żeby jak najszybciej przygotować odpowiedź. Jak  będziecie sobie życzyli żeby dostawać to będziecie dostawać. Pan Przewodniczący jeden z Komisji nie dostał maila, chciałby się być może ustosunkować. Tam była taka sytuacja z dnia na dzień, z godziny na godzinę byliśmy bombardowani o to, żeby udzielić odpowiedzi także pewnie nie zdążylibyśmy tego dobrze przedyskutować tylko przekazać informacji poczekać na opinię, skorzystać z tej opinii i uwzględnić w odpowiedzi dla redaktora, który życzył sobie poznać stanowisko. Do mnie redaktor się dodzwonił i zapytał o to, ja mówię, że jak poznam treść to będę mógł się wtedy wypowiedzieć, zaraz prosiłem, że jak przyjdzie to na maila to żeby to zostało przez służby opracowane łącznie z wysłaniem do moich doradców, po to, żeby się ustosunkowali do tego. Biuro prasowe odpowiedziało na tego maila. Fakt, że nie odpowiedzieliśmy do godziny 15 tylko do 16, bo tyle trwało opracowanie odpowiedzi, no to już nie zostało odnotowane w artykule, ale tu rzeczywiście, to wrażenie, które Państwo  Radni macie po przeczytaniu tego artykułu jest fałszywe, w związku z  tym chyba wystąpimy do tytułu, który to napisał o sprostowanie, bo nie może być sytuacja, że ktoś nad interpretuje fakty, a potem przykleja się nam działanie, którego nie podjęliśmy albo niedziałanie w sytuacji kiedy służby zafunkcjonowały i zrobiły swoje. Jeszcze raz przepraszam, że nie uwzględniliśmy tej pierwszej części wypowiedzi dotyczącej właśnie rankingu. </w:t>
      </w:r>
    </w:p>
    <w:p>
      <w:pPr>
        <w:pStyle w:val="Normal"/>
        <w:rPr>
          <w:rFonts w:ascii="Verdana" w:hAnsi="Verdana" w:cs="Verdana"/>
        </w:rPr>
      </w:pPr>
      <w:r>
        <w:rPr>
          <w:rFonts w:cs="Verdana" w:ascii="Verdana" w:hAnsi="Verdana"/>
        </w:rPr>
      </w:r>
    </w:p>
    <w:p>
      <w:pPr>
        <w:pStyle w:val="Normal"/>
        <w:rPr/>
      </w:pPr>
      <w:r>
        <w:rPr>
          <w:rFonts w:cs="Verdana" w:ascii="Verdana" w:hAnsi="Verdana"/>
          <w:b/>
          <w:bCs/>
        </w:rPr>
        <w:t>Radny Jerzy Zając</w:t>
      </w:r>
      <w:r>
        <w:rPr>
          <w:rFonts w:cs="Verdana" w:ascii="Verdana" w:hAnsi="Verdana"/>
        </w:rPr>
        <w:t xml:space="preserve"> Panie Prezydencie ponawiam swoje pytanie o hutników. Czy PUP będzie przygotowany dodatkowo na koniec lipca. Dziękuję.</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Radny Ryszard Majer</w:t>
      </w:r>
      <w:r>
        <w:rPr>
          <w:rFonts w:cs="Verdana" w:ascii="Verdana" w:hAnsi="Verdana"/>
        </w:rPr>
        <w:t xml:space="preserve"> Panie Prezydencie, Wysoka Rado ja chciałbym wrócić na moment do badania jakości życia. Drodzy Państwo to, że prasa publikuje rankingi to jest rzecz naturalna, natomiast nienaturalne jest to, że miasto tej wielkości co Częstochowa nie wykonywało dotąd do tego roku badań nad jakością życia swoich mieszkańców. To jest drodzy Państwo to tak jak zachowaliśmy się jak małe gminy, które rzeczywiście na to ich nie stać, natomiast wszystkie duże miasta przynajmniej tej wielkości co Częstochowa takie badania robią, raz w roku, co dwa lata, żeby mieć informacje jak mieszkańcy odbierają działania samorządu i fakt życia w mieście. I drodzy Państwo to jest rzecz nad którą powinniśmy się pochylić, w tym miejscu drodzy Państwo pragnę też powiedzieć, że w tym roku dzięki służbom prezydenckim takie badania zostały po praz pierwszy zainicjowane i też czekam z ciekawością na jego wyniki, bo to będą drodzy Państwo bardzo wiarygodne, bo z odpowiednią metodologią z socjologami opracowane badanie jakości życia mieszkańców i to będzie jakimś wyznacznikiem tego co się dzieje w mieście.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Radny Przemysław Wrona</w:t>
      </w:r>
      <w:r>
        <w:rPr>
          <w:rFonts w:cs="Verdana" w:ascii="Verdana" w:hAnsi="Verdana"/>
        </w:rPr>
        <w:t xml:space="preserve"> ja chciałem odnieść się odnośnie mini rampy, o której mówił Pan Prezydent Marszałek. Panie Marszałku my od początku i w naszym wniosku było jasno sprecyzowane, że jest to rampa mobilna i tutaj nie ma problemu z Kolegami Radnymi dyskutowaliśmy przed chwilą otwarcie, ona mogłaby się pojawia również na innych dzielnicach, na każdej z dzielnic, myślę, że mógłby być to fajny pomysł, ale jeżeli Pan mówi o Placu Biegańskiego to ja bardzo chętnie wybrałbym się chętnie na Plac Biegańskiego i zobaczył czy on jest tak bardzo zajęty i czy nie byłoby miejsca, żeby ustawić tą rampę. Ja myślę, że dla dzieciaków i dla osób, które przechodzą byłoby fajnym urozmaiceniem, fajną zabawą i myślę, że nie ma żadnych przeciwwskazań. Ja nie mówię, że ona ma być stale zamontowana, ale mobilna rampa, która może być przesuwana Panie Prezydencie, jest taka możliwość i to pokazało ostatnio zajęcia, które się odbyły w tamtym tygodniu.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Prezydent Miasta Częstochowy Krzysztof Matyjaszczyk</w:t>
      </w:r>
      <w:r>
        <w:rPr>
          <w:rFonts w:cs="Verdana" w:ascii="Verdana" w:hAnsi="Verdana"/>
        </w:rPr>
        <w:t xml:space="preserve"> z jednej strony trudno, żeby Powiatowy Urząd Pracy przygotował się, żeby z dnia na dzień przyszło do niego 1 000 czy 1500 tys. osób, nowych osób, które będą chciały się zarejestrować, także no pewnie jeżeli chodzi o taką bieżącą obsługę, o stanie w kolejkach itd. Zrobimy co tylko jest możliwe, nie obiecujemy, że nie obejdzie się bez utrudnień. Natomiast jeżeli chodzi o takie merytoryczne przygotowanie no to już to przygotowanie nastąpiło, bo przypomnę tylko, że po mojej wizycie u Ministra Pracy i Polityki Społecznej Kosiniak – Kamysza później w takim zespole roboczym, który został pod jego patronatem odbył się właśnie w Warszawie. Powiatowy Urząd Pracy, służby miejskie złożyły wniosek o dodatkowe środki na pomoc dla tych osób, które w związku z hutą, z trudną sytuacją w hucie będą potrzebowały tej dodatkowej pomocy. Wystąpiliśmy o ponad 5 mln zł dodatkowych środków i to w tym zakresie liczę, że ten wniosek szybko zostanie rozpatrzony i nasz Urząd dostanie dodatkowe środki i będzie mógł wspomagać się przy pomocy dla tych osób, które tej pomocy będą potrzebowały. Tam są różne formy tej pomocy i szkolenia i pomoc przy założeniu własnej działalności gospodarczej, staże także natomiast to jest bardzo trudna sytuacja i przypominam, że miasto Częstochowa idzie dwukierunkowo. Z jednej strony to co powiedziałem czyli pomoc tym konkretnym osobom, które pojawiają się na rynku pracy i będą tej pracy poszukiwać, z drugiej strony doprowadzenie do takiej sytuacji, że więcej miejsc pracy pojawi się w mieście i w regionie m.in. poprzez to, że będzie zgoda na nasze wnioski na utworzenie specjalnej strefy ekonomicznej czy dwóch specjalnych stref ekonomicznych na terenie kusięckiej i Skorek, że agencje rządowe, które dzisiaj kierują po kraju inwestorami będą pamiętały o Częstochowie, a zarazem jesteśmy w trudnej sytuacji, jest bardzo wiele osób, które poszukują pracy, że to tutaj będą kierowały inwestorów, to wszystko co było w piśmie do Wicepremiera Janusza Piechocińskiego dotyczące rozwoju gospodarczego i tworzenia i generowania nowych miejsc pracy w Częstochowie i w regionie. </w:t>
      </w:r>
    </w:p>
    <w:p>
      <w:pPr>
        <w:pStyle w:val="Normal"/>
        <w:rPr>
          <w:rFonts w:ascii="Verdana" w:hAnsi="Verdana" w:cs="Verdana"/>
        </w:rPr>
      </w:pPr>
      <w:r>
        <w:rPr>
          <w:rFonts w:cs="Verdana" w:ascii="Verdana" w:hAnsi="Verdana"/>
        </w:rPr>
        <w:tab/>
        <w:t xml:space="preserve">Także liczę, że uda nam się przejść przez tą trudną sytuację, wyjść z tego obronną ręką, natomiast jest tutaj potrzebne współdziałania i współpraca wielu jednostek w Częstochowie, Katowicach i Warszawie. Badania opinii publicznej, o której mówił Pan Radny. Ja bym chciał mieć dodatkowy budżet na badania opinii publicznej jeżeli Państwo Radni potraktują tą wypowiedź jako wniosek i będzie skonkretyzowany ten wniosek również z konkretną kwotą do budżetu ja będą się cieszył, jeżeli Państwo Radni przeznaczycie takie środki, bo one na pewno by się przydały natomiast to tutaj wspólnie zastanówmy się i uznajemy czy ważniejszy jest taki czy inny odcinek ulicy i chodnika czy taki a nie inne oświetlenie na takiej czy innej ulicy czy ważniejszy jest zakup pojazdów do Miejskiego Przedsiębiorstwa Komunikacyjnego czy wiele jeszcze innych zadań, które wspólnie realizujemy. </w:t>
      </w:r>
    </w:p>
    <w:p>
      <w:pPr>
        <w:pStyle w:val="Normal"/>
        <w:rPr>
          <w:rFonts w:ascii="Verdana" w:hAnsi="Verdana" w:cs="Verdana"/>
        </w:rPr>
      </w:pPr>
      <w:r>
        <w:rPr>
          <w:rFonts w:cs="Verdana" w:ascii="Verdana" w:hAnsi="Verdana"/>
        </w:rPr>
        <w:tab/>
        <w:t xml:space="preserve">Pewnie mierzenie tego jak nasze działania są oceniane są bardzo ważnym i potrzebnym nam wszystkim narzędziem, wspólnie pewnie o tym podyskutujemy wtedy kiedy będziemy mówić o środkach, o podziale tych środków. Przyjmuję ten głos jako początek dyskusji na ten temat. Mam nadzieję, że ta dyskusja się rozpocznie dzisiaj, a nie dzisiaj się rozpocznie i zakończy. To zobaczymy z  czasem. </w:t>
      </w:r>
    </w:p>
    <w:p>
      <w:pPr>
        <w:pStyle w:val="Normal"/>
        <w:rPr>
          <w:rFonts w:ascii="Verdana" w:hAnsi="Verdana" w:cs="Verdana"/>
        </w:rPr>
      </w:pPr>
      <w:r>
        <w:rPr>
          <w:rFonts w:cs="Verdana" w:ascii="Verdana" w:hAnsi="Verdana"/>
        </w:rPr>
        <w:tab/>
        <w:t>Sprawa rampy. Panie Przewodniczący z tego co wiem Marszałek Sekuła  cieszy się dobrym zdrowiem i kondycją i chyba nie będzie chciał w najbliższym czasie rezygnować ze swojej funkcji, ale przyjmuję słowa jako dobrą wróżbą tego, że kiedyś Pan Wiceprezydent Miasta Częstochowy być może oprócz nazwiska będzie miał przed nazwiskiem właśnie taki jaki został przez Pana wymieniony. Sprawa rampy pozwólmy żeby jeszcze czy to Wydział czy ci, którzy byli, widzieli obserwowali bardzo fajne przedsięwzięcia na Placu Biegańskiego z wykorzystaniem tej mobilnej rampy, do tego się głębiej ustosunkowali, bo wszystko co robimy musi być fajne, ale i bezpieczne i to jest bardzo dobre przedsięwzięcie i narzędzie do tego, żeby było fajnie tylko do tego  trzeba jeszcze zapewnić bezpieczeństwo, a pozostawienie takich urządzeń bez kontroli w jakimkolwiek miejscu w mieście mogłoby się wiązać z problemami dla tych, którzy byliby użytkownikami także jeżeli wypracujemy taki model, który będzie i fajny i bezpieczny to pewnie będziemy chcieli go wspólnie realizować. Dziękuję bardzo za uwagi w tym zakresie.</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Radny Jerzy Zając </w:t>
      </w:r>
      <w:r>
        <w:rPr>
          <w:rFonts w:cs="Verdana" w:ascii="Verdana" w:hAnsi="Verdana"/>
        </w:rPr>
        <w:t xml:space="preserve">Panie Prezydencie, Pan mnie nie zrozumiał. Chodzi o takie zorganizowanie pracy ostatniego dnia lipca  w Urzędzie Pracy, ażeby ci ludzie, którzy będą sfrustrowani mogli być szybciej załatwiani. Tak było bodaj w 2005 r. gdzie po prostu na hucie były okienka Powiatowego Urzędu Pracy i tylko o to mi chodzi. Ja doceniam Pana starania w innych aspektach tego bezrobocia natomiast tu po prostu jest to proste. Trzeba wydzielić okienka, trzeba to przygotować i jest wystarczająco dużo czasu, żeby ludziom ułatwić, którzy naprawdę i tak będą źle myśleli o każdej władzy, która jest, bo stracili pracę. </w:t>
      </w:r>
    </w:p>
    <w:p>
      <w:pPr>
        <w:pStyle w:val="Normal"/>
        <w:rPr>
          <w:rFonts w:ascii="Verdana" w:hAnsi="Verdana" w:cs="Verdana"/>
        </w:rPr>
      </w:pPr>
      <w:r>
        <w:rPr>
          <w:rFonts w:cs="Verdana" w:ascii="Verdana" w:hAnsi="Verdana"/>
        </w:rPr>
      </w:r>
    </w:p>
    <w:p>
      <w:pPr>
        <w:pStyle w:val="Normal"/>
        <w:rPr/>
      </w:pPr>
      <w:r>
        <w:rPr>
          <w:rFonts w:cs="Verdana" w:ascii="Verdana" w:hAnsi="Verdana"/>
          <w:b/>
          <w:bCs/>
        </w:rPr>
        <w:t>Radny Marcin Biernat</w:t>
      </w:r>
      <w:r>
        <w:rPr>
          <w:rFonts w:cs="Verdana" w:ascii="Verdana" w:hAnsi="Verdana"/>
        </w:rPr>
        <w:t xml:space="preserve"> proszę Państwa ja się podzielę refleksją i takimi ustaleniami, które mamy z ostatniego zespołu jako Wojewódzki Urząd Pracy podjęliśmy się koordynacji tutaj spotkań z powiatowymi służbami regionu częstochowskiego, myszkowskiego i kłobuckiego, bo ta sytuacja zwolnień hutników będzie dotykać wszystkich tych regionów. Także z informacji, które mam z ostatniego spotkania będę 4 okienka dodatkowo uruchomione w Powiatowym Urzędzie Pracy tylko i wyłącznie dla hutników zwalnianych, natomiast z przyczyn technicznych na razie PUP analizuje czy będzie mógł uruchomić okienka na hucie do rejestracji. Od 2005 r. zmienił się też system,  w którym oni wprowadzają bezpośrednio te osoby rejestrujące się, więc być może z tego wynika ten problem, że będą te okienka w PUPie, natomiast mają być w Powiatowym Urzędzie Pracy na ul. Szymanowskiego, 4 dodatkowe okienka w osobnej sali dla hutników. Dziękuję bardzo.</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Radny Krzysztof Świerczyński </w:t>
      </w:r>
      <w:r>
        <w:rPr>
          <w:rFonts w:cs="Verdana" w:ascii="Verdana" w:hAnsi="Verdana"/>
        </w:rPr>
        <w:t>ja jednak pozwolę sobie króciutko, bo bałem się tej dyskusji na temat tego rankingu prof. Czapińskiego, sam nie zapoznawałem się z tym rankingiem natomiast co mnie uderzyło w tej wypowiedzi Pana Prezydenta to to, że Pan Prezydent próbuje podważać metodologię tego danego badania. Oczywiście można to robić natomiast metodologia wielu danych prezentowanych nam na tej sali także pozostawia bardzo wiele do życzenia dlaczego porównuje się z takimi a nie innymi miastami i wspomniał Pan Prezydent o tym, że prawdopodobnie ten ranking odnosił się do odczuć a nie do realnej wiedzy, realnych wskaźników. Natomiast jeżeli chodzi o jakoś życia i poczucie jakości życia to właśnie nie jest nic innego jak subiektywne odczucia mieszkańców jak im się żyje, jak im się mieszka w Częstochowie i do tego nie potrzeba badań żeby widzieć, bo trudno jest zaprzeczyć temu, że większość mieszkańców nie jest zadowolona i ten ranking to potwierdza, więc moje pytanie jest takie czy Pan Prezydent i władze miasta widzą, że sytuacja mieszkańców i ich poczucie jakości życia spada.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Wiceprzewodniczący Rady Miasta Konrad Głębocki</w:t>
      </w:r>
      <w:r>
        <w:rPr>
          <w:rFonts w:cs="Verdana" w:ascii="Verdana" w:hAnsi="Verdana"/>
        </w:rPr>
        <w:t xml:space="preserve"> ja proponuję, żebyśmy, to zgłaszam jako wniosek formalny do przegłosowania ewentualnie, żeby projekt uchwały na druku BR.20/XL/13 dotyczący kupców z Promenady, którzy jednak na sali jest ich wielu, żeby był punktem w porządku obrad 10 czyli po wyborze  Komisji Uchwał. Wiem, że tutaj Pan Przewodniczący z nami konsultował kwestie 15 – minutowej przerwy i wtedy byśmy wybrali, jeżeli ten punkt byłby 10. to wybralibyśmy komisję i zrobili przerwę i po 15 minutach przeszlibyśmy do tego punktu dotyczącego Promenady. Taki wniosek zgłaszam.</w:t>
      </w:r>
    </w:p>
    <w:p>
      <w:pPr>
        <w:pStyle w:val="Normal"/>
        <w:rPr>
          <w:rFonts w:ascii="Verdana" w:hAnsi="Verdana" w:cs="Verdana"/>
        </w:rPr>
      </w:pPr>
      <w:r>
        <w:rPr>
          <w:rFonts w:cs="Verdana" w:ascii="Verdana" w:hAnsi="Verdana"/>
        </w:rPr>
      </w:r>
    </w:p>
    <w:p>
      <w:pPr>
        <w:pStyle w:val="Normal"/>
        <w:rPr/>
      </w:pPr>
      <w:r>
        <w:rPr>
          <w:rFonts w:cs="Verdana" w:ascii="Verdana" w:hAnsi="Verdana"/>
          <w:b/>
          <w:bCs/>
        </w:rPr>
        <w:t>Radny Artur Gawroński</w:t>
      </w:r>
      <w:r>
        <w:rPr>
          <w:rFonts w:cs="Verdana" w:ascii="Verdana" w:hAnsi="Verdana"/>
        </w:rPr>
        <w:t xml:space="preserve"> Panie Przewodniczący jak zwoływaliśmy tą sesję prosiłem żebyśmy ją zwołali o godz. 9.00, dopiero ja rozpoczęliśmy, a już organizujemy przerwy. Uważam, że powinniśmy kontynuować i nie organizować żadnej przerwy, bo w takim wypadku skończymy koło godz. 19.00.</w:t>
      </w:r>
    </w:p>
    <w:p>
      <w:pPr>
        <w:pStyle w:val="Normal"/>
        <w:rPr>
          <w:rFonts w:ascii="Verdana" w:hAnsi="Verdana" w:cs="Verdana"/>
        </w:rPr>
      </w:pPr>
      <w:r>
        <w:rPr>
          <w:rFonts w:cs="Verdana" w:ascii="Verdana" w:hAnsi="Verdana"/>
        </w:rPr>
      </w:r>
    </w:p>
    <w:p>
      <w:pPr>
        <w:pStyle w:val="Normal"/>
        <w:rPr/>
      </w:pPr>
      <w:r>
        <w:rPr>
          <w:rFonts w:cs="Verdana" w:ascii="Verdana" w:hAnsi="Verdana"/>
          <w:b/>
          <w:bCs/>
        </w:rPr>
        <w:t>Radny Jerzy Zając</w:t>
      </w:r>
      <w:r>
        <w:rPr>
          <w:rFonts w:cs="Verdana" w:ascii="Verdana" w:hAnsi="Verdana"/>
        </w:rPr>
        <w:t xml:space="preserve"> ja chciałem wesprzeć wniosek Konrada Głębockiego  z szacunku dla Państwa, którzy siedzą.</w:t>
      </w:r>
    </w:p>
    <w:p>
      <w:pPr>
        <w:pStyle w:val="Normal"/>
        <w:rPr>
          <w:rFonts w:ascii="Verdana" w:hAnsi="Verdana" w:cs="Verdana"/>
        </w:rPr>
      </w:pPr>
      <w:r>
        <w:rPr>
          <w:rFonts w:cs="Verdana" w:ascii="Verdana" w:hAnsi="Verdana"/>
        </w:rPr>
      </w:r>
    </w:p>
    <w:p>
      <w:pPr>
        <w:pStyle w:val="Normal"/>
        <w:rPr/>
      </w:pPr>
      <w:r>
        <w:rPr>
          <w:rFonts w:cs="Verdana" w:ascii="Verdana" w:hAnsi="Verdana"/>
          <w:b/>
          <w:bCs/>
          <w:szCs w:val="24"/>
        </w:rPr>
        <w:t xml:space="preserve">Przewodniczący Rady Miasta Zdzisław Wolski </w:t>
      </w:r>
      <w:r>
        <w:rPr>
          <w:rFonts w:cs="Verdana" w:ascii="Verdana" w:hAnsi="Verdana"/>
          <w:szCs w:val="24"/>
        </w:rPr>
        <w:t>poddał pod głosowanie wniosek Wiceprzewodniczącego Konrada Głębockie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i/>
          <w:iCs/>
          <w:szCs w:val="24"/>
          <w:u w:val="single"/>
          <w:shd w:fill="FFFFFF" w:val="clear"/>
        </w:rPr>
        <w:t xml:space="preserve">Rada Miasta Częstochowy przy 26 głosach za, braku głosów przeciwnych i braku głosów wstrzymujących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wniosek.</w:t>
      </w:r>
    </w:p>
    <w:p>
      <w:pPr>
        <w:pStyle w:val="Normal"/>
        <w:rPr>
          <w:rFonts w:ascii="Verdana" w:hAnsi="Verdana" w:cs="Verdana"/>
          <w:i/>
          <w:i/>
          <w:iCs/>
          <w:szCs w:val="24"/>
          <w:u w:val="single"/>
          <w:shd w:fill="FFFFFF" w:val="clear"/>
        </w:rPr>
      </w:pPr>
      <w:r>
        <w:rPr>
          <w:rFonts w:cs="Verdana" w:ascii="Verdana" w:hAnsi="Verdana"/>
          <w:i/>
          <w:iCs/>
          <w:szCs w:val="24"/>
          <w:u w:val="single"/>
          <w:shd w:fill="FFFFFF" w:val="clear"/>
        </w:rPr>
      </w:r>
    </w:p>
    <w:p>
      <w:pPr>
        <w:pStyle w:val="Normal"/>
        <w:rPr>
          <w:rFonts w:ascii="Verdana" w:hAnsi="Verdana" w:cs="Verdana"/>
          <w:b/>
          <w:b/>
          <w:bCs/>
          <w:i/>
          <w:i/>
          <w:iCs/>
          <w:color w:val="000000"/>
          <w:szCs w:val="24"/>
          <w:u w:val="single"/>
        </w:rPr>
      </w:pPr>
      <w:r>
        <w:rPr>
          <w:rFonts w:cs="Verdana" w:ascii="Verdana" w:hAnsi="Verdana"/>
          <w:b/>
          <w:bCs/>
          <w:i/>
          <w:iCs/>
          <w:color w:val="000000"/>
          <w:szCs w:val="24"/>
          <w:u w:val="single"/>
        </w:rPr>
        <w:t>Ad. pkt 8.</w:t>
      </w:r>
    </w:p>
    <w:p>
      <w:pPr>
        <w:pStyle w:val="Normal"/>
        <w:rPr>
          <w:rFonts w:ascii="Verdana" w:hAnsi="Verdana" w:cs="Verdana"/>
          <w:bCs/>
          <w:szCs w:val="24"/>
        </w:rPr>
      </w:pPr>
      <w:r>
        <w:rPr>
          <w:rFonts w:cs="Verdana" w:ascii="Verdana" w:hAnsi="Verdana"/>
          <w:bCs/>
          <w:szCs w:val="24"/>
        </w:rPr>
        <w:t>Wystąpienia zaproszonych gości.</w:t>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t>Żaden z zaproszonych gości nie zabrał głosu w tym punkcie.</w:t>
      </w:r>
    </w:p>
    <w:p>
      <w:pPr>
        <w:pStyle w:val="Normal"/>
        <w:rPr>
          <w:rFonts w:ascii="Verdana" w:hAnsi="Verdana" w:cs="Verdana"/>
          <w:bCs/>
          <w:szCs w:val="24"/>
        </w:rPr>
      </w:pPr>
      <w:r>
        <w:rPr>
          <w:rFonts w:cs="Verdana" w:ascii="Verdana" w:hAnsi="Verdana"/>
          <w:bCs/>
          <w:szCs w:val="24"/>
        </w:rPr>
      </w:r>
    </w:p>
    <w:p>
      <w:pPr>
        <w:pStyle w:val="Normal"/>
        <w:rPr/>
      </w:pPr>
      <w:r>
        <w:rPr>
          <w:rFonts w:cs="Verdana" w:ascii="Verdana" w:hAnsi="Verdana"/>
          <w:b/>
          <w:szCs w:val="24"/>
        </w:rPr>
        <w:t>Przewodniczący Rady Miasta Zdzisław Wolski</w:t>
      </w:r>
      <w:r>
        <w:rPr>
          <w:rFonts w:cs="Verdana" w:ascii="Verdana" w:hAnsi="Verdana"/>
          <w:szCs w:val="24"/>
        </w:rPr>
        <w:t xml:space="preserve"> jest chyba na sali Pan Prezes Jadczyk, ja tylko chciałem, jest takie drobne nieporozumienie, to jest człowiek aktywny, Pan Prezydent mówił o spotkaniu pracodawców, ja potem mówiłem również o tym, natomiast żeby sprostować, bo Pan Prezes Jadczyk poczuł się leciutko urażony i słusznie. Otóż organizatorem była Organizacja Pracodawców wspierana jak część Lewiatana i to co się odbywało w Muzeum była to zasługa organizacyjna i finansowa organizacji prowadzonej przez Prezesa Jadczyka oraz Lewiatana ogólnokrajowego. Za nieścisłość przepraszam Pana Prezesa.</w:t>
      </w:r>
    </w:p>
    <w:p>
      <w:pPr>
        <w:pStyle w:val="Normal"/>
        <w:rPr>
          <w:rFonts w:ascii="Verdana" w:hAnsi="Verdana" w:cs="Verdana"/>
          <w:szCs w:val="24"/>
        </w:rPr>
      </w:pPr>
      <w:r>
        <w:rPr>
          <w:rFonts w:cs="Verdana" w:ascii="Verdana" w:hAnsi="Verdana"/>
          <w:szCs w:val="24"/>
        </w:rPr>
      </w:r>
    </w:p>
    <w:p>
      <w:pPr>
        <w:pStyle w:val="Normal"/>
        <w:spacing w:before="100" w:after="0"/>
        <w:rPr>
          <w:rFonts w:ascii="Verdana" w:hAnsi="Verdana" w:cs="Verdana"/>
          <w:b/>
          <w:b/>
          <w:bCs/>
          <w:i/>
          <w:i/>
          <w:iCs/>
          <w:color w:val="000000"/>
          <w:szCs w:val="24"/>
          <w:u w:val="single"/>
        </w:rPr>
      </w:pPr>
      <w:r>
        <w:rPr>
          <w:rFonts w:cs="Verdana" w:ascii="Verdana" w:hAnsi="Verdana"/>
          <w:b/>
          <w:bCs/>
          <w:i/>
          <w:iCs/>
          <w:color w:val="000000"/>
          <w:szCs w:val="24"/>
          <w:u w:val="single"/>
        </w:rPr>
        <w:t>Ad. pkt 9.</w:t>
      </w:r>
    </w:p>
    <w:p>
      <w:pPr>
        <w:pStyle w:val="Normal"/>
        <w:rPr/>
      </w:pPr>
      <w:r>
        <w:rPr>
          <w:rFonts w:cs="Verdana" w:ascii="Verdana" w:hAnsi="Verdana"/>
          <w:b/>
          <w:bCs/>
          <w:szCs w:val="24"/>
        </w:rPr>
        <w:t xml:space="preserve">Przewodniczący Rady Miasta Zdzisław Wolski </w:t>
      </w:r>
      <w:r>
        <w:rPr>
          <w:rFonts w:cs="Verdana" w:ascii="Verdana" w:hAnsi="Verdana"/>
          <w:szCs w:val="24"/>
        </w:rPr>
        <w:t>przedstawił kandydatury do Komisji Uchwał i Wniosków: Radna Beata Kocik, Radny Lech Małagowski i Radny Tomasz Blukacz.</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adni wyrazili zgodę na udział w Komisji Uchwał i Wniosków.</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Przewodniczący Rady Miasta Zdzisław Wolski </w:t>
      </w:r>
      <w:r>
        <w:rPr>
          <w:rFonts w:cs="Verdana" w:ascii="Verdana" w:hAnsi="Verdana"/>
          <w:szCs w:val="24"/>
        </w:rPr>
        <w:t>poddał pod głosowanie następujący skład Komisji Uchwał i Wniosków: Radna Beata Kocik, radny Lech Małagowski i Radny Tomasz Blukacz.</w:t>
      </w:r>
    </w:p>
    <w:p>
      <w:pPr>
        <w:pStyle w:val="Normal"/>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rPr/>
      </w:pPr>
      <w:r>
        <w:rPr>
          <w:rFonts w:cs="Verdana" w:ascii="Verdana" w:hAnsi="Verdana"/>
          <w:i/>
          <w:iCs/>
          <w:szCs w:val="24"/>
          <w:u w:val="single"/>
          <w:shd w:fill="FFFFFF" w:val="clear"/>
        </w:rPr>
        <w:t xml:space="preserve">Rada Miasta Częstochowy przy 22 głosach za, braku głosów przeciwnych i 1 głosie wstrzymującym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skład Komisji Uchwał i Wniosków.</w:t>
      </w:r>
    </w:p>
    <w:p>
      <w:pPr>
        <w:pStyle w:val="Normal"/>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rPr>
          <w:rFonts w:ascii="Verdana" w:hAnsi="Verdana" w:cs="Verdana"/>
          <w:b/>
          <w:b/>
          <w:i/>
          <w:i/>
          <w:szCs w:val="24"/>
          <w:u w:val="single"/>
        </w:rPr>
      </w:pPr>
      <w:r>
        <w:rPr>
          <w:rFonts w:cs="Verdana" w:ascii="Verdana" w:hAnsi="Verdana"/>
          <w:b/>
          <w:i/>
          <w:szCs w:val="24"/>
          <w:u w:val="single"/>
        </w:rPr>
        <w:t>Ad. pkt 10.</w:t>
      </w:r>
    </w:p>
    <w:p>
      <w:pPr>
        <w:pStyle w:val="Normal"/>
        <w:tabs>
          <w:tab w:val="clear" w:pos="709"/>
          <w:tab w:val="left" w:pos="801" w:leader="none"/>
        </w:tabs>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w:t>
      </w:r>
      <w:r>
        <w:rPr>
          <w:rFonts w:cs="Arial" w:ascii="Verdana" w:hAnsi="Verdana"/>
          <w:bCs/>
          <w:szCs w:val="24"/>
        </w:rPr>
        <w:t xml:space="preserve"> wyrażenia zgody na oddanie w dzierżawę nieruchomości zabudowanej położonej w Częstochowie przy ul. Kiedrzyńskiej 134.</w:t>
      </w:r>
      <w:r>
        <w:rPr>
          <w:rFonts w:cs="Verdana" w:ascii="Verdana" w:hAnsi="Verdana"/>
          <w:szCs w:val="24"/>
        </w:rPr>
        <w:t xml:space="preserve"> </w:t>
      </w:r>
      <w:r>
        <w:rPr>
          <w:rFonts w:cs="Verdana" w:ascii="Verdana" w:hAnsi="Verdana"/>
          <w:bCs/>
          <w:color w:val="000000"/>
          <w:szCs w:val="24"/>
          <w:shd w:fill="FFFFFF" w:val="clear"/>
          <w:lang w:eastAsia="zxx" w:bidi="zxx"/>
        </w:rPr>
        <w:t xml:space="preserve"> </w:t>
      </w:r>
      <w:r>
        <w:rPr>
          <w:rFonts w:cs="Verdana" w:ascii="Verdana" w:hAnsi="Verdana"/>
          <w:color w:val="000000"/>
          <w:szCs w:val="24"/>
          <w:shd w:fill="FFFFFF" w:val="clear"/>
          <w:lang w:eastAsia="zxx" w:bidi="zxx"/>
        </w:rPr>
        <w:t xml:space="preserve">(BR.20/XL/13) - </w:t>
      </w:r>
      <w:r>
        <w:rPr>
          <w:rFonts w:cs="Verdana" w:ascii="Verdana" w:hAnsi="Verdana"/>
          <w:i/>
          <w:iCs/>
          <w:color w:val="000000"/>
          <w:szCs w:val="24"/>
          <w:u w:val="single"/>
          <w:shd w:fill="FFFFFF" w:val="clear"/>
          <w:lang w:eastAsia="zxx" w:bidi="zxx"/>
        </w:rPr>
        <w:t xml:space="preserve">załącznik nr 7 do protokołu </w:t>
      </w:r>
      <w:r>
        <w:rPr>
          <w:rFonts w:cs="Verdana" w:ascii="Verdana" w:hAnsi="Verdana"/>
          <w:b/>
          <w:bCs/>
          <w:color w:val="000000"/>
          <w:szCs w:val="24"/>
          <w:shd w:fill="FFFFFF" w:val="clear"/>
          <w:lang w:eastAsia="zxx" w:bidi="zxx"/>
        </w:rPr>
        <w:t xml:space="preserve"> </w:t>
      </w:r>
    </w:p>
    <w:p>
      <w:pPr>
        <w:pStyle w:val="Normal"/>
        <w:tabs>
          <w:tab w:val="clear" w:pos="709"/>
          <w:tab w:val="left" w:pos="801" w:leader="none"/>
        </w:tabs>
        <w:rPr/>
      </w:pPr>
      <w:r>
        <w:rPr>
          <w:rFonts w:cs="Verdana" w:ascii="Verdana" w:hAnsi="Verdana"/>
          <w:color w:val="000000"/>
          <w:szCs w:val="24"/>
          <w:shd w:fill="FFFFFF" w:val="clear"/>
          <w:lang w:eastAsia="zxx" w:bidi="zxx"/>
        </w:rPr>
        <w:t xml:space="preserve">Opinia Komisji </w:t>
      </w:r>
      <w:r>
        <w:rPr>
          <w:rFonts w:cs="Verdana" w:ascii="Verdana" w:hAnsi="Verdana"/>
          <w:szCs w:val="24"/>
        </w:rPr>
        <w:t xml:space="preserve"> Skarbu – </w:t>
      </w:r>
      <w:r>
        <w:rPr>
          <w:rFonts w:cs="Verdana" w:ascii="Verdana" w:hAnsi="Verdana"/>
          <w:i/>
          <w:iCs/>
          <w:szCs w:val="24"/>
          <w:u w:val="single"/>
        </w:rPr>
        <w:t>załącznik nr 8 do protokołu</w:t>
      </w:r>
    </w:p>
    <w:p>
      <w:pPr>
        <w:pStyle w:val="TextBody"/>
        <w:spacing w:before="0" w:after="0"/>
        <w:ind w:left="786" w:hanging="0"/>
        <w:rPr>
          <w:rFonts w:ascii="Verdana" w:hAnsi="Verdana" w:cs="Verdana"/>
          <w:b/>
          <w:b/>
          <w:bCs/>
          <w:i/>
          <w:i/>
          <w:iCs/>
          <w:szCs w:val="24"/>
          <w:u w:val="single"/>
          <w:shd w:fill="FFFFFF" w:val="clear"/>
        </w:rPr>
      </w:pPr>
      <w:r>
        <w:rPr>
          <w:rFonts w:cs="Verdana" w:ascii="Verdana" w:hAnsi="Verdana"/>
          <w:b/>
          <w:bCs/>
          <w:i/>
          <w:iCs/>
          <w:szCs w:val="24"/>
          <w:u w:val="single"/>
          <w:shd w:fill="FFFFFF" w:val="clear"/>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Przemysław Wrona</w:t>
      </w:r>
      <w:r>
        <w:rPr>
          <w:rFonts w:cs="Verdana" w:ascii="Verdana" w:hAnsi="Verdana"/>
          <w:bCs/>
          <w:color w:val="000000"/>
          <w:szCs w:val="24"/>
          <w:shd w:fill="FFFFFF" w:val="clear"/>
          <w:lang w:eastAsia="zxx" w:bidi="zxx"/>
        </w:rPr>
        <w:t xml:space="preserve"> oczywiście jak najbardziej jestem za tą uchwałą właśnie na okres 15 lat, ale mam również prośbę do Pana Prezydenta, no my w tej uchwale wyrażamy tylko zgodę dotyczącą dzierżawy. W uzasadnieniu i również w trakcie rozmów z przedstawicielami Centrum Handlowego Promenada płyną trochę niepokojące sygnały Panie Prezydencie co do nowego czynszu dzierżawnego. Jeżeli on będzie podniesiony o 178%, proszę sobie wyobrazić te osoby, które prowadzą no niewielką działalność czy handel warzywami i owocami czy napojami czy choćby innymi artykułami, no nie będą w stanie na pewno po tak dużej podwyżce utrzymać się i swoją rodzinę z tejże działalności. Ja rozumiem warunki przez ten okres kiedy powstało Centrum Handlowe Promenada sytuacja i gospodarcza i kwotowa no zmieniła się przez ten okres, ja mam taką świadomość, ale tak drastyczne w jednym okresie podnoszenie tymże handlowcom tych kwot no myślę, że jest drakońskie i może skończyć się tak, że chcąc zrobić dobrze i oddając im w dzierżawę i zmieniając warunki stawek no doprowadzimy do tego, że duża część tych pomieszczeń zostanie wolna, bądź będzie się zmieniała systematycznie co dwa miesiące, bo niestety nikt po tych nowych stawkach nie będzie mógł utrzymać tejże działalności, a przy okazji tym osobom, które obecnie prowadza działalność doprowadzimy do tragedii. Dziękuję bardzo.</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zacznę o tego, że moim zdaniem jest w ogóle wadliwa konstrukcja tej pierwszej umowy sprzed 15 lat. Dlaczego? Dlatego proszę Państwa, że jeżeli wpisujemy w tą umowę, kupcy tą umowę podpisali, ja uważam, że ona jednak narusza zasady współżycia społecznego, dlatego, że jeżeli dajemy w dzierżawę grunt i od dzierżawy gruntu pobieramy czynsz, a jednocześnie kupcy za własne pieniądze wykonują nakłady w postaci tych budynków, które tam teraz stoją, my tych nakładów w ogóle nie rozliczamy, ale oni i tak płacą czynsz za grunt i po tych 15 latach zaczynamy mówić to płaćcie już teraz nie tylko z gruntu, ale również czynsz za te budynki, które za własne całkowicie pieniądze wybudowaliście, więc ja uważam, że po prostu te umowy trzeba inaczej konstytuować na przyszłość też. To jest pierwsza sprawa.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Druga sprawa to są sprawy gospodarcze miasta Częstochowy. Proszę Państwa mamy do czynienia z wyjątkową grupą i mówię tutaj zarówno o kupcach na Promenadzie jak i na Wałach Dwernickiego jak i Jagiellończykach mamy do czynienia z grupą osób, która zasila gospodarkę miejską nie tylko przez to, że płaci wszystkie podatki, a np. w PITach my mamy udział prawie 40%, więc tych PITów im więcej tym lepiej, ale zaraz do tego wrócę, ale też wydają proszę Państwa w Częstochowie swoje zyski. Kiedyś w radosnych latach koniunktury gospodarczej w latach 90 – tych no jakby też na różnych poziomach zwracaliśmy na to uwagę. A dzisiaj już poważni ekonomiści w Polsce mówią o tym, że w skali kraju bilans np. płatniczy również jest istotny, a my w skali gospodarki miasta jesteśmy organizmem gospodarczym jako jedno miasto dla nas to też nie jest bez znaczenia gdzie są wydawane zyski. Nie wymienię nazw dużych, ostatnio też wybudował się duży hipermarket. W takiej sytuacji zyski idą na zewnątrz i do tego proszę Państwa nie mamy udziału w CITcie zapewne, bo te spółki są rejestrowane, jeśli w ogóle mają w Polsce swoje oddziały rejestrowane  w Warszawie, we Wrocławiu, gdzieś tam jeszcze, a nie w Częstochowie czyli my już tracimy na CITcie tak samo. Chodzi tutaj o to, żebyśmy zwrócili uwagę na to, że to jest ważny wkład do gospodarki jeżeli chodzi o kupców tych trzech centrach, w związku z tym nie możemy podchodzić do sprawy w sposób taki brutalny, tak chcemy zrobić i tak ma być. Tutaj też jest myślę, bardzo ważna sprawa, bo Pan Prezydent zaraz coś mu może powie jak to było w przypadku bloków zakładowych kiedy nie miał racji, bo potem to tłumaczyłem, że ja zawsze jeżeli ktoś się do mnie zwraca czy do nas, wiem  że i Radni Platformy i Radni PISu i Radni SLD też pewnie sprawę znają to ja zawsze najpierw mówię, żeby po prostu próbować rozmawiać z Prezydentem Miasta. Prezydent ma największe kompetencje jeżeli chodzi o kształtowanie stawek czynszu to Prezydent o tym decyduje. Rada Miasta możemy przedłużyć o te 15 lat, co z pewności zrobimy, natomiast najpierw trzeba rozmawiać z Prezydentem. I wtedy w ogóle sprawą chciałbym się nie zajmować, niech to będzie sukces Prezydenta, że zaproponował  ciekawe warunki, zastanowił się w całości nad problemem, bo proszę Państwa trzeba by się zastanowić w kontekście tej radykalnej proponowanej podwyżki czynszu, nad może innym rozwiązaniem, tylko też tutaj też można iść w takim kierunku, że tych kupców zdusimy też przy takim rozwiązaniu, a można iść w takim kierunku, żeby po prostu po ludzku rozwiązać sprawę.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Moim zdaniem, to samo dotyczy Wałów Dwernickiego np. ci ludzie tam zainwestowali i to jest identyczna sytuacja z Promenadą. Zainwestowali mnóstwo własnych pieniędzy, ja uważam, że te nieruchomości powinny przejść na własność tych stowarzyszeń przy podejściu miasta takim, że miasto rozkłada to na 15 może na 20 lat. Z punktu widzenia budżetu miasta to jest też dobre dlatego, że my mamy wpływy przez ileś tam lat z wartości całej tej nieruchomości. No i wiadomo, że jak ja teraz wyszacujemy to i tak z mojego punktu widzenia kupcy będą trochę stratni, bo w operacie szacunkowym będą budynki wykazane. Myślę, że nie wiem czy od strony prawnej byłaby możliwość w tej chwili rozliczenia tych nakładów, no niestety do tego doszło, ale przynajmniej teraz powinniśmy zastanowić nad takim rozwiązaniem, które byłoby dobre z punktu widzenia, właśnie biorąc pod uwagę wkład w gospodarczą sytuację miasta tych trzech centrów, tych trzech stowarzyszeń.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Także tyle na razie proszę Państwa, bo myślę, że sprawa jest naprawdę niezwykle ważna. To nie jest tylko to czy Promenada padnie czy nie. To jest kwestia również tego czy będziemy mieli do czynienia z dalsza degradacją gospodarki miasta również czy nie, bo oczywiście centrum handlowe jakieś nowe prawda zagraniczne, pracowników będzie może i mniej, no wiadomo, że dlaczego mieszkańcy kupują u kupców, ano dlatego, że jest po prostu indywidualna bardzo fajna obsługa np. już nie mówiąc o tym, że konkurencyjność jest wiele kwestii konkurencyjnych, tylko niestety być może nie mają takich budżetów na promocję i może to jest też ta kwestia, ale nie róbmy sytuacji, w której po prostu te centra nam upadną no i będziemy wszyscy kupować nie będę wymieniać nazwy tych hipermarketów.</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Janusz Danek</w:t>
      </w:r>
      <w:r>
        <w:rPr>
          <w:rFonts w:cs="Verdana" w:ascii="Verdana" w:hAnsi="Verdana"/>
          <w:bCs/>
          <w:color w:val="000000"/>
          <w:szCs w:val="24"/>
          <w:shd w:fill="FFFFFF" w:val="clear"/>
          <w:lang w:eastAsia="zxx" w:bidi="zxx"/>
        </w:rPr>
        <w:t xml:space="preserve"> Panie Prezydencie, Panie Przewodniczący, Panie i Panowie Radni, zaproszeni goście, Przyjaciele kupcy tak mogę powiedzieć, my właściwie dzisiaj to zastanawiamy się nad skutkami już tego co się stało lata temu. Sam jako kupiec w 1989 r. handlowałem przy giełdzie samochodowej na rynku Zawodzie, później ta giełda została przeniesiona na Legionów. Można powiedzieć, że zapłaciłem wtedy frycowe handlowe i wy też teraz stajecie przed obliczem kiedy podczas stanu wojennego kupcy na Promenadzie wyżywiali całe Tysiąclecie i połowę Północy. To władze miasta ówczesne w podzięce dla was wybudowały real, niszcząc was podobnie jak dla kupców na giełdzie nam wybudowano makro. Drodzy Państwo teraz są tylko, że tak powiem skutki tamtych, że tak powiem działań. Ja myślę, że jesteśmy to winni kupcom, winni jesteśmy przedsiębiorcom częstochowskim, bo sam przez wiele lat prowadząc działalność gospodarczą wiem jak jest ciężko. Na halach targowych Warta również jest wielu kupców , których Przewodniczący Głębocki nie wspomniał, ale tam jest 70 też podmiotów. Drodzy Państwo to fantastyczne jak oni przemienili to miejsce. Kto z Państwa  pamięta te szczęki, te budy takie, ten smród, brud i ubóstwo. W tej chwili drodzy Państwo wygląd hal targowych Promenada jest naprawdę imponujący. Przyzwoite stoiska, przyzwoite miejsce dla robienia zakupów. Myślę, że tutaj wszyscy Koledzy i Koleżanki Radni Sojuszu Lewicy Demokratycznej poprą też te działania i ja myślę i jestem przekonany, że Panowie Prezydenci, że Pan Prezydent na pewno znajdzie dobre rozwiązanie, aby tym ludziom pomóc.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Artur Gawroński</w:t>
      </w:r>
      <w:r>
        <w:rPr>
          <w:rFonts w:cs="Verdana" w:ascii="Verdana" w:hAnsi="Verdana"/>
          <w:bCs/>
          <w:color w:val="000000"/>
          <w:szCs w:val="24"/>
          <w:shd w:fill="FFFFFF" w:val="clear"/>
          <w:lang w:eastAsia="zxx" w:bidi="zxx"/>
        </w:rPr>
        <w:t xml:space="preserve"> Panie Prezydencie, Panie Przewodniczący, Wysoka Rado, Szanowni Mieszkańcy na tej samej sesji za chwilę będziemy omawiać inny projekt, projekt uchwały Rady, która będzie dawać bonifikatę na lokale użytkowe. My dzisiaj w stawkach zaproponowanych dla dzierżawców Promenada jesteśmy wyżsi od tych stawek, które będziemy mogli dawać bonifikatę w wysokości 50%,a  w strefie III, gdzie by się znalazła Promenada to jest 25 zł za m2. W ramach tych rozpisanych tutaj pod uchwałą w uzasadnieniu kwot wychodzi na to, że już dzisiaj będą ci w centrum Promenada czynsz będzie wynosił 25 – 30 zł i to w kwestii całościowej, żeby myśleć o przedsiębiorcach to proponuję właśnie usiąść przed podpisaniem umowy i przyjrzeć się tej uchwale, bo jeżeli dzisiaj mówimy o dobru częstochowskich przedsiębiorców i chcemy im obniżyć, ceny 25 zł za m2 o 50% obniżkę czynszu ze względu na sytuację gospodarczą to przed podpisywaniem umowy i umowy z dzierżawcami Promenady powinniśmy też w tym kierunku iść. Oczywiście Klub Prawa i Sprawiedliwość poprze dzierżawę 15 – letnia, ale chcielibyśmy tutaj od Pana Prezydenta , żeby przy formułowaniu samej umowy spojrzał też pod kątem tej uchwały, którą pewnie dzisiaj Rada Miasta przyjmie właśnie pod kątem przedsiębiorców.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 xml:space="preserve">Pani B. K. </w:t>
      </w:r>
      <w:r>
        <w:rPr>
          <w:rFonts w:cs="Verdana" w:ascii="Verdana" w:hAnsi="Verdana"/>
          <w:bCs/>
          <w:color w:val="000000"/>
          <w:szCs w:val="24"/>
          <w:shd w:fill="FFFFFF" w:val="clear"/>
          <w:lang w:eastAsia="zxx" w:bidi="zxx"/>
        </w:rPr>
        <w:t>(</w:t>
      </w:r>
      <w:r>
        <w:rPr>
          <w:rFonts w:cs="Verdana" w:ascii="Verdana" w:hAnsi="Verdana"/>
          <w:bCs/>
          <w:i/>
          <w:iCs/>
          <w:color w:val="000000"/>
          <w:szCs w:val="24"/>
          <w:u w:val="single"/>
          <w:shd w:fill="FFFFFF" w:val="clear"/>
          <w:lang w:eastAsia="zxx" w:bidi="zxx"/>
        </w:rPr>
        <w:t>wniosek o zabranie głosu stanowi załącznik nr 9 do protokołu)</w:t>
      </w:r>
      <w:r>
        <w:rPr>
          <w:rFonts w:cs="Verdana" w:ascii="Verdana" w:hAnsi="Verdana"/>
          <w:bCs/>
          <w:color w:val="000000"/>
          <w:szCs w:val="24"/>
          <w:shd w:fill="FFFFFF" w:val="clear"/>
          <w:lang w:eastAsia="zxx" w:bidi="zxx"/>
        </w:rPr>
        <w:t>witam Państwa, Szanowny Panie Prezydencie., Panie Przewodniczący Rady Miasta, Panie i Panowie Radni nazywam się Barbara Kulesza i jestem Prezesem Zarządu Stowarzyszenia Kupców Promenada w Częstochowie  w moim wystąpieniu pragnę naświetlić sprawę dzierżawy terenu na którym obecnie stoi obiekt targowy o nazwie Centrum Handlowe Promenada. Stowarzyszenie nasze przejęło grunt targowiska od 1 sierpnia 1998 r. na mocy stosowanej uchwały Rady Miasta i podpisanej umowy ze Stowarzyszeniem. Warunkiem przejęcia placu targowego Promenada było jego zagospodarowanie i ucywilizowanie handlu na placu, gdzie handel odbywał się w strasznych warunkach sanitarnych. Stowarzyszenie nasze wielkim wysiłkiem finansowym kupców zagospodarowało teren Urzędu Miasta co daje pracę i utrzymanie 120 rodzin, kupców oraz osoby zatrudnione co daje liczbę ok. 200 osób. Dodając hurtownie zaopatrujące nasze obiekty w towary to liczba osób utrzymujących się z handlu w naszym centrum handlowym wzrasta ponad 1000 osób Panie Prezydencie. Dziękuje w imieniu własnym i wszystkich kupców centrum handlowego za umożliwienie handlu na następne 15 lat.</w:t>
      </w:r>
    </w:p>
    <w:p>
      <w:pPr>
        <w:pStyle w:val="Normal"/>
        <w:tabs>
          <w:tab w:val="clear" w:pos="709"/>
          <w:tab w:val="left" w:pos="801" w:leader="none"/>
        </w:tabs>
        <w:rPr/>
      </w:pPr>
      <w:r>
        <w:rPr>
          <w:rFonts w:cs="Verdana" w:ascii="Verdana" w:hAnsi="Verdana"/>
          <w:bCs/>
          <w:color w:val="000000"/>
          <w:szCs w:val="24"/>
          <w:shd w:fill="FFFFFF" w:val="clear"/>
          <w:lang w:eastAsia="zxx" w:bidi="zxx"/>
        </w:rPr>
        <w:tab/>
        <w:t xml:space="preserve"> Szanowni zebrani doceniamy dobrą wolę Urzędu Miasta co do okresu dzierżawy, ale nie możemy zrozumieć tak drastycznej podwyżki dzierżawy. Obecna stawka miesięczna czynszu 45 800 zł, planowana nowa stawka czynszu podniesiona jest o ponad 200% - wynosi miesięcznie 131 516 zł. Kupcom nie łatwo zrozumieć fakt, że obiekt jakim jest Centrum Handlowe Promenada wybudowane za nasze własne ciężko zapracowane pieniądze dość, że po 15 latach staje się własnością miasta to miasto w  podzięce poodnosi miesięczny czynsz dzierżawy o kwotę 85 tys. zł. Stajemy przed faktem dokonanym i zastanawiamy się czy podołamy temu wyzwaniu. Do chwili obecnej przez 15 lat nie prosiliśmy Urzędu Miasta Panie Prezydencie o żadną pomoc, byliśmy regularnym płatnikiem. Chciałabym podkreślić powstałe w osiedlach sieci handlowe, które obniżyły nasze obroty o ponad 30% w stosunku do poprzednich lat. Naliczanie tak wysokiego czynszu nie biorąc pod uwagę olbrzymich kosztów własnych niezbędnych do właściwego zarządzania obiektem, dziwi nas bardzo, ponieważ rozmowy na ten temat trwały z Urzędem Miasta. Rozumiem  Panie Prezydencie, że podwyżka czynszu jest nieunikniona, ale nie tak drastyczna ponad 200%.  w sytuacji tak dużego bezrobocia w powiecie częstochowskim i w samej Częstochowie. Samorząd podcina skrzydła inicjatywie gospodarczej, którą jest Promenada. Znane są powszechne informacje ukazujące się  w mediach, że proponuje się zwalnianie z podatku od nieruchomości w zamian za zatrudnienie osób. Nasi kupcy musieli zaciągnąć wysokie kredyty i je spłacać, aby móc funkcjonować. Nasze wszystkie odwołania co do wysokości czynszu przeszły przez echa.</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 Kończąc moje przemówienie, żeby Pan Prezydent jak i Radni miasta jeszcze raz rozważyli obniżkę naszego czynszu, bo sadzę, że zależy Państwu na polskim handlu jak i również na polskich handlowcach, którzy sami stworzyli miejsca pracy Panie Prezydencie budując Centrum Handlowe Promenada. Dziękuję Państwu za uwag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Pan Z. J.</w:t>
      </w:r>
      <w:r>
        <w:rPr>
          <w:rFonts w:cs="Verdana" w:ascii="Verdana" w:hAnsi="Verdana"/>
          <w:bCs/>
          <w:color w:val="000000"/>
          <w:szCs w:val="24"/>
          <w:shd w:fill="FFFFFF" w:val="clear"/>
          <w:lang w:eastAsia="zxx" w:bidi="zxx"/>
        </w:rPr>
        <w:t xml:space="preserve"> (</w:t>
      </w:r>
      <w:r>
        <w:rPr>
          <w:rFonts w:cs="Verdana" w:ascii="Verdana" w:hAnsi="Verdana"/>
          <w:bCs/>
          <w:i/>
          <w:iCs/>
          <w:color w:val="000000"/>
          <w:szCs w:val="24"/>
          <w:u w:val="single"/>
          <w:shd w:fill="FFFFFF" w:val="clear"/>
          <w:lang w:eastAsia="zxx" w:bidi="zxx"/>
        </w:rPr>
        <w:t>wniosek o zabranie głosu stanowi załącznik nr 10 do protokołu)</w:t>
      </w:r>
      <w:r>
        <w:rPr>
          <w:rFonts w:cs="Verdana" w:ascii="Verdana" w:hAnsi="Verdana"/>
          <w:bCs/>
          <w:color w:val="000000"/>
          <w:szCs w:val="24"/>
          <w:shd w:fill="FFFFFF" w:val="clear"/>
          <w:lang w:eastAsia="zxx" w:bidi="zxx"/>
        </w:rPr>
        <w:t xml:space="preserve">witam Pana Prezydenta i Szanownych Państwa Radnych. Ja chciałbym na wstępie podziękować tutaj Panom, którzy Panu Przewodniczącemu Głębockiemu za tak miłe i ciepłe słowa związane z naszą działalnością i nie tylko i chciałbym dodać do tego wszystkiego, że jednak czynsz, który najpierw z ust Pana Przewodniczącego 170%, on de facto jest 270%, bo jak było 45 tys. brutto teraz 130 to nie jest 200 tylko 270% podwyżki. To jest po pierwsze. Po drugie ten operat, który jak gdyby upoważnia do takiej podwyżki czynszu jest zrobiony w taki sposób, że za metr handlowy w Centrum Handlowym Promenada to nie jest 30 zł tak jak jest napisane w uzasadnieniu  projektu uchwały, tylko on jest ok. 75 zł za m2, dlatego to, że jest podana powierzchnia ogólna całego obiektu, która jest dość spora i duża, ona ma tam ponad 2500 m z tego punktów handlowych, których de facto służą tylko do handlu jest dużo mniejsza. Ten sam metr handlowy, z którego płaci poszczególny kontrahent to jest 75 zł oraz koszty eksploatacji, o których tutaj nie wspominamy. Koszty eksploatacji proponowane rozwiązanie do tej pory z powrotem przychodzą na Stowarzyszenie i są to dość koszty spore, które razem ogólnie gdy to wszystko policzymy to dają nam kwotę czynszu od metra handlowego ok. 100 zł, no więc uważam, że takiego czynszu w mieście nie ma nigdzie, bo i na Jagiellończykach i na Ryneczku te czynsze są liczone od metra handlowego, a my mamy policzone niby 20 – 30 zł i teren, który zajmujemy to jest 13 261 m, w tym są tereny zielone, które musimy również utrzymywać, to jest porozkładane, w tym uzasadnieniu rozbite w różnych kwotach, które nie dają pełnego obrazu wysokości czynszu. I tutaj chcielibyśmy się zwrócić do Państwa Radnych i do Panów Prezydentów, żeby jednak się pochylić nad tym jeszcze raz.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No operat jest operatem nad którym się trzeba opierać, ale czynsz jest czynszem prawda. My 15 lat płaciliśmy bardzo regularnie i nikt nie zalegał ani z czynszem, ani z podatkami od nieruchomości, było to wszystko po naszej stronie, robimy remonty takie jakie przysługują, bo nawet się ludzie dziwią, że miasto przejmie, a my żeśmy elewacje zrobili, bo my chcemy w godnych warunkach handlować, żeby się ten obiekt elegancko prezentował w mieście to musi to być to zrobione w odpowiednim czasie, dlatego też tutaj z naszej strony są pytania takie a nie inne, żeby to wszystko funkcjonowało w prawidłowy sposób. Ja jeszcze chciałbym tutaj nawiązać do tych wypowiedzi, które były wcześniej.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Była mowa tu o bezrobociu, była mowa również o stwarzaniu miejsc pracy, więc nasza prośba jako kupców Stowarzyszenia jest taka, że te miejsca pracy, które zostały stworzone i wybudowane jak wspomniała Pani Prezes przez nas samych była to kwota inwestycji ponad 6, a pewnie koło 7 mln zł tyle cała inwestycja kosztowała według ustaleń z Urzędem Miasta, które to koszty ponieśli kupcy w 100% i ja teraz mam taką prośbę gorącą, żeby te miejsca pracy były utrzymane takie jakie są do tej pory, bo ja rozumiem, że Urząd Miasta czy w ogóle miasto nie jest jak gdyby władne do tworzenia miejsc pracy, ale  Urząd Miasta i władze miasta powinni stwarzać nam takie warunki utrzymania miejsc pracy i tworzenia miejsc pracy, żeby nam nie kłaść  takich jak w tej chwili problemów, że my będziemy mieć kłopoty, bo takiego czynszu jaki w tej chwili jest proponowany to na 100% nie udźwigniemy. Ja już wczoraj na spotkaniu wspomniałem o tym, że nie daj Boże by się zrobiła druga Huta Częstochowa, która to zwalnia tyle ludzi.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Pani Prezes wspominała, że jest to ponad 1000 ludzi, którzy produkują i służą Promenadzie, żeby ten handel był prowadzony właściwie, więc przy takim wysokim czynszu, my naprawdę może miesiąc, dwa wytrzymamy i koniec, i nie będzie na czynsz, bo handel jaki jest w Częstochowie to Państwo sobie zdają sprawę, że na każdym rogu ulicy są dwa średnio powierzchniowe sklepy, wkoło Częstochowy buduje się coraz więcej nawet małych miejscowościach średnio powierzchniowe sklepy i ci ludzie już do nas nie dojeżdżają, a sama dzielnica Tysiąclecie, co wspomniałem na spotkaniach, jest to dzielnica jedna ze starszych dzielnic i jeżeli w każdej dzielnicy jest co najmniej 2 – 3 sklepy duże czy 4 nawet no to część tych ludzi nam zabiera, prawda, każdemu, każdy nowo otwarty sklep na terenie miasta zabiera jakaś część klientów i to nie jest tak,że to jest jakaś tam jak to było w odpowiedzi  na któreś z pism, bo jakaś tutaj atrakcja tu była, ja nie mówię, że nie była, bo było dużo ludzi, że nie można było się na Promenadzie pomieścić. Dzisiaj jest jak jest, wszyscy wiemy jak jest i tak jest dzisiaj. Czy to jest wina kryzysu, czy to jest wina tego, że zostało zrobione zielone światło na wyjazd za granicę, bo z Częstochowy wyjeżdża sporo osób i jeżeli będzie sytuacja nadal taka, że jeszcze jak gdyby tutaj padnie Promenada, no to znowuż tam ileś ludzi wyjedzie, a my jesteśmy po to, żeby tu zostać w Częstochowie i w czasach złych byliśmy i w lepszych i teraz znowu są gorsze, jesteśmy, nie wyjeżdżamy, dajemy miejsca pracy, dajemy miejsca pracy dla stażystów tu z Urzędu Pracy, bo też zatrudniamy stażystów i staramy się, żeby w tym mieście coś się działo, żebyśmy podatki tu zostawiali i płacili, żeby budżet miasta był zapełniony, żeby mogło się miasto rozwijać co już zmiana wizerunkowa miasta jest, bo widać to gołym okiem, a żeby to jeszcze było ładniej to trzeba utrzymać miejsca pracy, trzeba dać nam godne warunki egzystowania, bo 270% z dnia na dzień to jest pętla na szyję założona i nie wiem kto się zdecyduje kopnąć ten stołek, żebyśmy zawiśli.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Pan P. M.</w:t>
      </w:r>
      <w:r>
        <w:rPr>
          <w:rFonts w:cs="Verdana" w:ascii="Verdana" w:hAnsi="Verdana"/>
          <w:bCs/>
          <w:color w:val="000000"/>
          <w:szCs w:val="24"/>
          <w:shd w:fill="FFFFFF" w:val="clear"/>
          <w:lang w:eastAsia="zxx" w:bidi="zxx"/>
        </w:rPr>
        <w:t xml:space="preserve"> (</w:t>
      </w:r>
      <w:r>
        <w:rPr>
          <w:rFonts w:cs="Verdana" w:ascii="Verdana" w:hAnsi="Verdana"/>
          <w:bCs/>
          <w:i/>
          <w:iCs/>
          <w:color w:val="000000"/>
          <w:szCs w:val="24"/>
          <w:u w:val="single"/>
          <w:shd w:fill="FFFFFF" w:val="clear"/>
          <w:lang w:eastAsia="zxx" w:bidi="zxx"/>
        </w:rPr>
        <w:t>wniosek o zabranie głosu stanowi załącznik nr 11 do protokołu)</w:t>
      </w:r>
      <w:r>
        <w:rPr>
          <w:rFonts w:cs="Verdana" w:ascii="Verdana" w:hAnsi="Verdana"/>
          <w:bCs/>
          <w:color w:val="000000"/>
          <w:szCs w:val="24"/>
          <w:shd w:fill="FFFFFF" w:val="clear"/>
          <w:lang w:eastAsia="zxx" w:bidi="zxx"/>
        </w:rPr>
        <w:t>witam Szanownych Państwa, Pana Prezydenta ja tylko dodam dwa zdania, bo tutaj przedmówcy moi w 100% praktycznie temat wykorzystali. Jedyna rzecz i prośba przez pewnego rodzaju zaniechania, nie będziemy tutaj mówić jak to się stało, że taką niekorzystną umowę podpisaliśmy w ogóle z Urzędem Miasta, chodzi konkretnie o przejęcie tych obiektów, które żeśmy sami wybudowali i zainwestowali do tego wracać nie będziemy, bo podobno umowy trzeba respektować i jeżeli ktoś popełnia głupstwa to ponosi tego konsekwencje, ale również przy podpisywaniu dalszych umów, prosilibyśmy żeby pochylić się właśnie na temat uregulowania statut i statusu prawnego tego terenu i tego obiektu, żebyśmy mogli wiązać jakąś większą przyszłość  z tymi naszymi miejscami pracy, żeby nie było takiej sytuacji, że za 15 lat spotkamy się tutaj właśnie i będziemy dyskutować po raz następny jak ten temat rozwiązać. Także jest to taka luźna sugestia do wszystkich tutaj Państwa zgromadzonych, żeby naprawdę podejść indywidualnie to tego problemu i w jakiś sposób nam pomóc. Dziękuję bardzo.</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szCs w:val="24"/>
        </w:rPr>
        <w:t>Radny Janusz Danek P</w:t>
      </w:r>
      <w:r>
        <w:rPr>
          <w:rFonts w:cs="Verdana" w:ascii="Verdana" w:hAnsi="Verdana"/>
          <w:szCs w:val="24"/>
        </w:rPr>
        <w:t xml:space="preserve">anie Prezydencie, Panie Przewodniczący, Panie i Panowie handlowcy, kupcy nasi, moi Koledzy mam chyba mandat, przepustkę, żeby do Państwa mówić jako Koledzy, bo mówię od lat zajmuję się handlem, param się tym handlem do dnia dzisiejszego i o ile mnie pamięć nie myli to w 2006 r. kupcy z Promenady chcieli to wykupić i może mnie poprawcie jeżeli się mylę. Dlaczego to tak zostało do końca nie wzięte, no do końca załatwione. Myślę, że wam się to należy i myślę, że miasto Częstochowa powinno być dumne z takich kupców, bo chcę powiedzieć parę rzeczy. </w:t>
      </w:r>
    </w:p>
    <w:p>
      <w:pPr>
        <w:pStyle w:val="Normal"/>
        <w:tabs>
          <w:tab w:val="clear" w:pos="709"/>
          <w:tab w:val="left" w:pos="801" w:leader="none"/>
        </w:tabs>
        <w:rPr>
          <w:rFonts w:ascii="Verdana" w:hAnsi="Verdana" w:cs="Verdana"/>
          <w:szCs w:val="24"/>
        </w:rPr>
      </w:pPr>
      <w:r>
        <w:rPr>
          <w:rFonts w:cs="Verdana" w:ascii="Verdana" w:hAnsi="Verdana"/>
          <w:szCs w:val="24"/>
        </w:rPr>
        <w:tab/>
        <w:t>Drodzy Państwo rodzimy handel jak już wcześniej mówiłem niestety, no system, zmiany, przemiany w tym kraju zniszczyło. Najpierw włókiennictwo w Częstochowie padło, osoby, które z tego włókiennictwa zaczęły otwierać sobie szczęki, pamiętacie Państwo no niestety zostały zmiecione przez supermarkety, hipermarkety i dyskonty. Ja czoła chylę przed wami, bo tak jak i wy. Warta tak samo Jagiellończycy to jest naprawdę miejsca pracy, szkoda, że wtedy niektórzy ludzie, którzy mieli tyle do powiedzenia w Częstochowie nie zabierali głosu, w tej chwili próbują się przebarwiać i stawać na barykadzie i bronić was. Ja myślę, że każdy człowiek powinien trzymać fason zawsze i do końca. Dziękuję.</w:t>
      </w:r>
    </w:p>
    <w:p>
      <w:pPr>
        <w:pStyle w:val="Normal"/>
        <w:tabs>
          <w:tab w:val="clear" w:pos="709"/>
          <w:tab w:val="left" w:pos="801" w:leader="none"/>
        </w:tabs>
        <w:rPr>
          <w:rFonts w:ascii="Verdana" w:hAnsi="Verdana" w:cs="Verdana"/>
          <w:szCs w:val="24"/>
        </w:rPr>
      </w:pPr>
      <w:r>
        <w:rPr>
          <w:rFonts w:cs="Verdana" w:ascii="Verdana" w:hAnsi="Verdana"/>
          <w:szCs w:val="24"/>
        </w:rPr>
      </w:r>
    </w:p>
    <w:p>
      <w:pPr>
        <w:pStyle w:val="Normal"/>
        <w:tabs>
          <w:tab w:val="clear" w:pos="709"/>
          <w:tab w:val="left" w:pos="801" w:leader="none"/>
        </w:tabs>
        <w:rPr/>
      </w:pPr>
      <w:r>
        <w:rPr>
          <w:rFonts w:cs="Verdana" w:ascii="Verdana" w:hAnsi="Verdana"/>
          <w:b/>
          <w:bCs/>
          <w:szCs w:val="24"/>
        </w:rPr>
        <w:t xml:space="preserve">Radny Jacek Krawczyk </w:t>
      </w:r>
      <w:r>
        <w:rPr>
          <w:rFonts w:cs="Verdana" w:ascii="Verdana" w:hAnsi="Verdana"/>
          <w:szCs w:val="24"/>
        </w:rPr>
        <w:t>Panie Prezydencie ja mam pytanie, ponieważ  tak jak wszyscy tutaj wspominają i jest faktycznie namacalne w naszym mieście powstaje spora liczba dyskontów, marketów, część Radnych przynajmniej próbuje z tym walczyć, ja się nie boję powiedzieć, walczyć z marketami, dyskontami, bo ja nalezę do takich osób i uważam to co tutaj część poprzedników mówiła te obiekty wysysają pieniądze z naszego miasta, z  naszego rynku i cierpi na tym miasto. Za chwilę zrobi się handlowa wydmuszka, bo my za chwilę tych pieniędzy na rynku nie będziemy mieli. Chciałbym też zapytać w pewnej kwestii. Nie tak dawno temu powstał jeden z marketów na Parkitce, chciałbym wiedzieć czy ten obiekt korzystał z jakiś zwolnień podatkowych czy dofinansowań na tworzenie miejsc pracy z Urzędu Pracy, chciałbym po prostu uzyskać taką informację. W związku z tworzeniem nowych miejsc pracy ten obiekt handlowy korzystał z jakiś dofinansowań i czy uzyskał jakieś zwolnienia z miasta z tytułu podatku od nieruchomości. Chciałbym mieć pewność po prostu.</w:t>
      </w:r>
    </w:p>
    <w:p>
      <w:pPr>
        <w:pStyle w:val="Normal"/>
        <w:tabs>
          <w:tab w:val="clear" w:pos="709"/>
          <w:tab w:val="left" w:pos="801" w:leader="none"/>
        </w:tabs>
        <w:rPr>
          <w:rFonts w:ascii="Verdana" w:hAnsi="Verdana" w:cs="Verdana"/>
          <w:szCs w:val="24"/>
        </w:rPr>
      </w:pPr>
      <w:r>
        <w:rPr>
          <w:rFonts w:cs="Verdana" w:ascii="Verdana" w:hAnsi="Verdana"/>
          <w:szCs w:val="24"/>
        </w:rPr>
      </w:r>
    </w:p>
    <w:p>
      <w:pPr>
        <w:pStyle w:val="Normal"/>
        <w:tabs>
          <w:tab w:val="clear" w:pos="709"/>
          <w:tab w:val="left" w:pos="801" w:leader="none"/>
        </w:tabs>
        <w:rPr/>
      </w:pPr>
      <w:r>
        <w:rPr>
          <w:rFonts w:cs="Verdana" w:ascii="Verdana" w:hAnsi="Verdana"/>
          <w:b/>
          <w:bCs/>
          <w:szCs w:val="24"/>
        </w:rPr>
        <w:t>Radny Przemysław Wrona</w:t>
      </w:r>
      <w:r>
        <w:rPr>
          <w:rFonts w:cs="Verdana" w:ascii="Verdana" w:hAnsi="Verdana"/>
          <w:szCs w:val="24"/>
        </w:rPr>
        <w:t xml:space="preserve"> ja bardzo krótko chciałbym się ustosunkować do wypowiedzi Kolegi Radnego Danka. Januszu bardzo bym Cię prosił, żebyśmy nie schodzili na czasy historyczne, myślę, że Państwo nie przyszli słuchać wykładów tak jak powiedział Radny Krawczyk odnośnie supermarketów kto widział wcześniejsze szczęki, albo kto chodził na błocie, bo ja mogę powiedzieć, bo chyba mieszkam najbliżej tego centrum i jako dzieciak tak mogę powiedzieć robiłem tam zakupy, ale nie w tym rzecz i chciałbym, żebyśmy się skupili  na merytoryce i chyba na tym co dzisiaj najbardziej Panie Prezydencie interesuje tych Państwa i przejdźmy do rzeczy. Dziękuję.</w:t>
      </w:r>
    </w:p>
    <w:p>
      <w:pPr>
        <w:pStyle w:val="Normal"/>
        <w:tabs>
          <w:tab w:val="clear" w:pos="709"/>
          <w:tab w:val="left" w:pos="801" w:leader="none"/>
        </w:tabs>
        <w:rPr>
          <w:rFonts w:ascii="Verdana" w:hAnsi="Verdana" w:cs="Verdana"/>
          <w:szCs w:val="24"/>
        </w:rPr>
      </w:pPr>
      <w:r>
        <w:rPr>
          <w:rFonts w:cs="Verdana" w:ascii="Verdana" w:hAnsi="Verdana"/>
          <w:szCs w:val="24"/>
        </w:rPr>
      </w:r>
    </w:p>
    <w:p>
      <w:pPr>
        <w:pStyle w:val="Normal"/>
        <w:tabs>
          <w:tab w:val="clear" w:pos="709"/>
          <w:tab w:val="left" w:pos="801" w:leader="none"/>
        </w:tabs>
        <w:rPr/>
      </w:pPr>
      <w:r>
        <w:rPr>
          <w:rFonts w:cs="Verdana" w:ascii="Verdana" w:hAnsi="Verdana"/>
          <w:b/>
          <w:bCs/>
          <w:szCs w:val="24"/>
        </w:rPr>
        <w:t>Wiceprzewodniczący Rady Miasta Konrad Głębocki</w:t>
      </w:r>
      <w:r>
        <w:rPr>
          <w:rFonts w:cs="Verdana" w:ascii="Verdana" w:hAnsi="Verdana"/>
          <w:szCs w:val="24"/>
        </w:rPr>
        <w:t xml:space="preserve"> staram się zawsze spokojnie i merytorycznie podchodzić do kwestii i dlatego też z przykrością wysłuchuje różnych komentarzy Pana Radnego Danka, bo chcę przypomnieć, że umowa która wiąże w tej chwili właśnie się kończy została podpisana przez Panią Wiceprezydent Ewę Janik, a nie przez kogo innego. Natomiast w  2006 r. faktycznie ja pamiętam, to jest w ogóle kompetencja Prezydenta i to bardzo trzeba podkreślić i chcę powiedzieć, że faktycznie wtedy ja przez przypadek się dowiedziałem, że są takie rozmowy czy nie na własność itd. i mam tutaj czyste sumienie, dlatego, że ja wtedy Prezydentowi Wronie mówiłem o tym, że to koniecznie trzeba w związku z tymi inwestycjami trzeba przekazać na własność, stworzyć warunki. Tą argumentację którą dzisiaj na początku powiedziałem to ją przedstawiłem, ale wybaczy Pan Panie Radny Danek ja Prezydentem nie byłem, ani nie kandydowałem nawet na ten zaszczytny Urząd, a tutaj kompetencje są po stronie Prezydenta Miasta największe, bo </w:t>
      </w:r>
      <w:r>
        <w:rPr>
          <w:rFonts w:cs="Verdana" w:ascii="Verdana" w:hAnsi="Verdana"/>
          <w:bCs/>
          <w:color w:val="000000"/>
          <w:szCs w:val="24"/>
          <w:shd w:fill="FFFFFF" w:val="clear"/>
          <w:lang w:eastAsia="zxx" w:bidi="zxx"/>
        </w:rPr>
        <w:t xml:space="preserve">my dzisiaj pewnie uchwalimy przedłużenie na 15 lat, bo nie sądzę, żeby były tutaj jakieś problemy. Problem polega na tym jak w szczegółach po stronie wykonawczej u Prezydenta sprawa jest załatwiana.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Lech Małagowski</w:t>
      </w:r>
      <w:r>
        <w:rPr>
          <w:rFonts w:cs="Verdana" w:ascii="Verdana" w:hAnsi="Verdana"/>
          <w:bCs/>
          <w:color w:val="000000"/>
          <w:szCs w:val="24"/>
          <w:shd w:fill="FFFFFF" w:val="clear"/>
          <w:lang w:eastAsia="zxx" w:bidi="zxx"/>
        </w:rPr>
        <w:t xml:space="preserve"> Panie Prezydencie, Panie Przewodniczący, Szanowna Rado, Szanowni kupcy i zaproszeni goście. Ja proponowałbym jednak, żebyśmy nie wracali powiedzmy już do historii sprawa jest bieżąca, sprawa niezmiernie ważna dla całego miasta, dla handlowców, którzy tak naprawdę stoją pod ścianą, bo to, że wybudowali obiekt za swoje pieniądze jest bezdyskusyjna rzecz. Myślę, że my jako Rada Miasta prosząc, zabiegając o inwestorów, dając ulgi dla nowych inwestycji nie możemy doprowadzić do sytuacji takiej, że takimi wysokimi stawkami będą obciążeni kupcy. Ja wierzę w to gorąco, że Pan Prezydent i jego służby znajdą takie rozwiązanie, żeby przez te 15 lat te czynsze były tak naprawdę zjadliwe. O nic tu więcej nie chodzi, bo te czynsze tak naprawdę mogą doprowadzić do tego, że potencjalni inwestorzy powiedzą – nie mamy zaufania, bo jakie będą mieli inwestorzy zaufanie do władzy, do miasta, jeśli ktoś wybudował obiekt, a teraz stoi przed ścianą, że za chwilę ten obiekt może być oddany na przetarg. Cieszę się, że tu Pan Prezydent złożył deklarację, że jest gotowy na te 15 lat poprzez uchwałę oddać w dzierżawę, natomiast jeszcze raz gorąco proszę i apeluję o to, żeby stawki czynszu, były takie, które dwie strony będą mogły przyjąć i wierze w to, że się to da. Trzeba tylko woli naprawdę i rozmawiać. Nie postępujmy pochopnie, żebyśmy dzisiaj te czynsze uchwalili, bo za 2 tygodnie czy za miesiąc, będą mieć problemy handlowcy. Proszę mi wierzyć.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bCs/>
          <w:color w:val="000000"/>
          <w:szCs w:val="24"/>
          <w:shd w:fill="FFFFFF" w:val="clear"/>
          <w:lang w:eastAsia="zxx" w:bidi="zxx"/>
        </w:rPr>
        <w:t xml:space="preserve"> ja mam jedno bardzo krótki pytanie. Kiedy ostatni raz była waloryzowana stawka czynszu, bo mówimy o podwyżce 100 – 150, nawet 200%. kiedy była ostatnia waloryzacja? Co roku jest.</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Jerzy Zając</w:t>
      </w:r>
      <w:r>
        <w:rPr>
          <w:rFonts w:cs="Verdana" w:ascii="Verdana" w:hAnsi="Verdana"/>
          <w:bCs/>
          <w:color w:val="000000"/>
          <w:szCs w:val="24"/>
          <w:shd w:fill="FFFFFF" w:val="clear"/>
          <w:lang w:eastAsia="zxx" w:bidi="zxx"/>
        </w:rPr>
        <w:t xml:space="preserve"> Panie Przewodniczący, Panie Prezydencie ja czytam uzasadnienie do tego projektu uchwały, a szczególnie ostatnie akapity, to w świetle tej dyskusji mnie wszystko dziwi, bo podpisany Pan Zastępca Prezydenta Pan Jarosław Marszałek napisał, że wszystko jest uzgodnione i zaakceptowane przez Stowarzyszenie Kupców jak również napisał w ostatnim zdaniu, że to przyniesie gminie Częstochowa dochód w wysokości ponad 1,5 mln zł. Myślę, że chyba z tą akceptacją było coś nie tak, al  myślę, że w świetle tego co mówią Pani i Panowie Radni to chyba Panie Prezydencie trzeba było te stawki jeszcze raz przeanalizować je maksymalnie spróbować obniżyć, nie chodzi żeby maksymalnie obniżyć , ale maksymalnie się do obniżenia przychylić.</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Janusz Danek</w:t>
      </w:r>
      <w:r>
        <w:rPr>
          <w:rFonts w:cs="Verdana" w:ascii="Verdana" w:hAnsi="Verdana"/>
          <w:bCs/>
          <w:color w:val="000000"/>
          <w:szCs w:val="24"/>
          <w:shd w:fill="FFFFFF" w:val="clear"/>
          <w:lang w:eastAsia="zxx" w:bidi="zxx"/>
        </w:rPr>
        <w:t xml:space="preserve"> ja tak wyjątkowo, bo zostałem dwa razy wywołany, Panie Prezydencie, Panie Przewodniczący jak już wcześniej powiedziałem mam  chyba przepustkę do tego, intencją moją nie było dmuchanie w stare popioły, aby sobie oczy zaprószyć, ale przypomnienie genezy, chociaż rąbka genezy częstochowskiego handlu, którym jestem od samego okresu transformacji, dlatego drodzy Państwo biada tym wszystkim, którzy nie umieją spojrzeć wstecz. To co powiedziałem, kto pamięta, kto ma przed oczyma widok targowiska Promenada i teraz widząc piękne pawilony i tak samo jest u Jagiellończyków i wielu, wielu innych miejscach handlu, ten zrozumie. Ja nie wypowiadałem nazwiska, Pan Wiceprzewodniczący Rady Miasta podał nazwisko, wtedy rządził wiadomo kto, ja wiem, że Pan nie był Prezydentem, ale wiemy jak to wszystko się zakończyło i ten rozdział mamy zamknięty. W tej chwili patrząc na naszą, że tak powiem lewicową wrażliwość nie sposób prosić Pana Prezydenta, wiedząc, że Pan Prezydent również ma serce po lewej stronie, aby negocjował dobre i rzetelne stawki dla wszystkich stron.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Jacek Krawczyk</w:t>
      </w:r>
      <w:r>
        <w:rPr>
          <w:rFonts w:cs="Verdana" w:ascii="Verdana" w:hAnsi="Verdana"/>
          <w:bCs/>
          <w:color w:val="000000"/>
          <w:szCs w:val="24"/>
          <w:shd w:fill="FFFFFF" w:val="clear"/>
          <w:lang w:eastAsia="zxx" w:bidi="zxx"/>
        </w:rPr>
        <w:t xml:space="preserve"> w odpowiedzi tutaj na pewne zaklinanie rzeczywistości przez Pana Radnego Danka chciałbym przypomnieć, że to Pan i Pańska ekipa tak ochoczo głosowała przy rożnych marketach i rożnych planach. Tak więc proszę o tym pamiętać, za rządów jakiej ekipy powstało najwięcej dyskontów i marketów różnego typu.</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Krzysztof Świerczyński</w:t>
      </w:r>
      <w:r>
        <w:rPr>
          <w:rFonts w:cs="Verdana" w:ascii="Verdana" w:hAnsi="Verdana"/>
          <w:bCs/>
          <w:color w:val="000000"/>
          <w:szCs w:val="24"/>
          <w:shd w:fill="FFFFFF" w:val="clear"/>
          <w:lang w:eastAsia="zxx" w:bidi="zxx"/>
        </w:rPr>
        <w:t xml:space="preserve"> ja też już nie będę wracał do zamierzchłej przeszłości, bo Pan Radny Danek mówi o stanie wojennym wtedy rządził gen. Jaruzelski więc tak daleko nie będę wracał. Natomiast przyglądając się temu klimatowi, który się stworzył wokół tego problemu no nie można oprzeć się wrażeniu, że miasto nie może się dogadać, ze swoimi własnymi mieszkańcami, z przedsiębiorcami ze Stowarzyszenia z Centrum Handlowego Promenada i tutaj rodzą się poważne obawy jak miasto chce pozyskiwać inwestorów i jak chce być wiarygodnym partnerem dla biznesmenów jeżeli nie potrafi uzyskać porozumienia ze Stowarzyszeniem, które od lat bardzo dobrze prowadzi tą działalność na Promenadzie i też nie można się w tym kontekście dziwić się poniekąd wynikom tych rankingów, o których mówiliśmy w pierwszej części sesji. Wydaje mi się, że my nie powinniśmy dzisiaj już nad tym dyskutować tylko już dawno powinniśmy mieć wypracowane porozumienie, powinniśmy je zaakceptować i wszyscy powinni być zadowoleni. Dlatego dziwię się i ubolewam nad tym, że taki klimat i taka atmosfera wokół tej sytuacji zaistniała, a myślę, że Pan Radny Danek teraz ma okazję, żeby porozmawiać z Panem Prezydentem skoro ma takie przychylne spojrzenia na ten problem i pomóc handlowcom, aby Pan Prezydent przychylił się do ich argumentacji.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 xml:space="preserve">Radny Tomasz Blukacz </w:t>
      </w:r>
      <w:r>
        <w:rPr>
          <w:rFonts w:cs="Verdana" w:ascii="Verdana" w:hAnsi="Verdana"/>
          <w:bCs/>
          <w:color w:val="000000"/>
          <w:szCs w:val="24"/>
          <w:shd w:fill="FFFFFF" w:val="clear"/>
          <w:lang w:eastAsia="zxx" w:bidi="zxx"/>
        </w:rPr>
        <w:t>ja bym chciał zaapelować do Radnych – dajcie spokój Panu Radnemu Dankowi, Pan Radny Danek by was jeszcze wielu spraw nauczył, jest doświadczonym handlowcem. Dajcie już spokój z tym przejdźmy do konkretnej rozmowy, dyskusji, dojdźmy do konsensusu i zakończmy już głupią dyskusję, bo naprawdę ona już nie ma sensu, wracamy każdy będzie dokładał po kolei. Przejdźmy do konsensusu Panie Przewodniczący i zakończmy tą dyskusje.</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Zastępca Prezydenta Miasta Mirosław Soborak</w:t>
      </w:r>
      <w:r>
        <w:rPr>
          <w:rFonts w:cs="Verdana" w:ascii="Verdana" w:hAnsi="Verdana"/>
          <w:bCs/>
          <w:color w:val="000000"/>
          <w:szCs w:val="24"/>
          <w:shd w:fill="FFFFFF" w:val="clear"/>
          <w:lang w:eastAsia="zxx" w:bidi="zxx"/>
        </w:rPr>
        <w:t xml:space="preserve"> jest takie fajnie stare powiedzenie – Bogu co boskie, cesarzowi co cesarskie. Nie właźmy na poletka, których nam nie wolno uprawiać. Parę słów merytoryki. Rada Miasta upoważnia uchwałą Pana Prezydenta do podpisania umowy na okres dłuższy niż 3 lata. I to wszystko. Rada nie ma prawa i nie ma żadnego upoważnienia do negocjowania warunków porozumienia, które Pan Prezydent zawrze. To porozumienie ma dwie strony – Stowarzyszenie Kupców Promenada, jeśli dobrze wymienię nazwę i Prezydenta Miasta. I to jest poletko Pana Prezydenta, więc nie łaźmy sobie po tych poletkach, tam gdzie nie mamy prawnych podstaw do tego, aby to robić. To jest pierwszy.</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 Drugie. Po tej dzisiejszej dyskusji, jeśli wczoraj jeśli miałem jakiekolwiek wątpliwości to dzisiaj nie mam żadnych, że to wczorajsze spotkanie z kupcami było doskonałym pomysłem, bo tak mogliśmy rozmawiać merytorycznie. Mogliśmy wyjaśniać sobie swoje wątpliwości, mogliśmy wyjaśniać jakie są stanowiska stron, na czym się opieramy z punktu widzenia formalno – prawnego, co nam wolno, czego nam nie wolno i dla uspokojenia Państwa Radnych mogę powiedzieć tak – otóż po wczorajszym spotkaniu jest następujący, ja rozumiem i myślę, że nikt z Państwa kupców obecnych, z Pań i Panów kupców obecnych na tej sali nie będzie kwestionował tego co mówię, otóż ustaliśmy tak, że dzisiaj Rada głosuje tą uchwałę o upoważnieniu Pana Prezydenta do podpisania umowy z okresem jej trwania 15 lat. Jedna ważna informacja. Ta umowa kończy się 31 lipca. Żeby odpowiedzieć na pytanie mojego wielce szanownego oponenta Pana Jerzego Zająca, wszystkie decyzje mają jak mój Kolega Marszałek mówi, że Urząd działa na piśmie, na wniosek, wszystko jest na papierze czyli zgody itd. czy one są satysfakcjonujące, czy one są kompromisem możliwym do zawarcia tu mamy jakby różne stanowiska. Część z Państwa kupców co dzisiaj było również artykułowane uważa, że zaproponowane stawki czynszów są wysokie, nie mnie z tym polemizować, my mamy wycenę, wiemy na jakiej podstawie mamy działać, nie możemy działać na granicy, a  już tym bardziej z naruszeniem prawa, więc wracając do ustalenia – dzisiaj głosujemy uchwałę, do 31 lipca mamy czas na negocjowanie warunków porozumienia szczegółowych warunków porozumienia i pamiętajmy jeszcze o jednej rzeczy – że dla Urzędu stroną jest Stowarzyszenie reprezentowane przez jego zarząd. Nie są stroną członkowie tego Stowarzyszenia indywidualnie Panie i Panowie prowadzący działalność w Centrum Handlowym Promenada. Ustaliliśmy również to, że Państwo jako członkowie Stowarzyszenia odbędą swoje spotkanie i zadeklarują ostatecznie, bo na razie jest propozycja pt. dzierżawa.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Jeśli Państwo zaproponują inne rozwiązania to my jesteśmy gotowi te rozwiązania przeanalizować tym bardziej, że zapis w proponowanej umowie jest taki, że ona może być rozwiązana w każdym czasie za zgodną wolą stron. Jeśli otrzymamy od właściwej reprezentacji Stowarzyszenia inną propozycję to na pewno ją rozważmy już pomijając wszystko inne, Pan Prezydent  jak również i Państwo Radni z troską wypowiadają się o tym, żeby chronić to co jest częstochowskie, a zwłaszcza tych, którzy prowadza biznes w tym mieście. Dziękuję.</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już krótko, myślę, że już dyskusja się powoli wyczerpuje, ale to jest myślę ważny fakt, bo tutaj m.in. jeśli dobrze pamiętam to Pan Radny Zając o to pytał, mianowicie no z tego co ja wiem to sprawa została tak postawiona, że albo chodzi o to, że dlaczego w uzasadnieniu jest napisane, że wszyscy na wszystko się zgodzili, a problem jest. No dlatego, że kupcy zostali postawieni przed wyborem albo zaakceptujecie te warunki albo po prostu nie podpiszemy z wami kolejnej umowy. No i mam nadzieję, że te negocjacje po dniu dzisiejszym do 31 lipca będą się toczyły nie będą wyglądały w ten sposób.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A  druga rzecz, którą chciałbym króciutko skomentować. Panie Prezydencie dziękujemy za to pouczenie, ale ta uwaga co do wchodzenia sobie na poletka, gdzie są kompetencje prawne gdzie indziej itd. byłaby zasadna gdyby dzisiaj Rada Miasta w tej uchwale próbowała zdecydować o stawkach. Rada Miasta tego nie próbuje, nie wchodzi w kompetencje Prezydenta, natomiast bezwzględnie jako organ nadzorujący  prace Prezydenta ma prawo do wyrażania ocen w tym zakresie.</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Prezydent Miasta Częstochowy Krzysztof Matyjaszczyk</w:t>
      </w:r>
      <w:r>
        <w:rPr>
          <w:rFonts w:cs="Verdana" w:ascii="Verdana" w:hAnsi="Verdana"/>
          <w:bCs/>
          <w:color w:val="000000"/>
          <w:szCs w:val="24"/>
          <w:shd w:fill="FFFFFF" w:val="clear"/>
          <w:lang w:eastAsia="zxx" w:bidi="zxx"/>
        </w:rPr>
        <w:t xml:space="preserve"> kochani parę rzeczy, które musimy wiedzieć, żeby mieć jasny i dobry i prawdziwy ogląd sytuacji. Ja mógłbym tutaj teraz też być fajny, mówić o tym, że przez długi czas robiłem zakupy w centrum handlowym, bo tam mieszkałem, bardzo dobrze mi się robiło tam zakupy, bo to jest prawda i byłbym  w tym prawdziwy, bo pewnie u części z was też  z reklamówką w tych waszych stoiskach byłem i te zakupy robiłem i też  bym mógł się troszczyć o wasza przyszłość, o wasz los i lać te krokodyle łzy jakie niektórzy z wypowiadających się wcześniej lali. Może nawet mógłbym powiedzieć to co zostało wcześniej powiedziane, a  część z tego to były kłamstwa, z których niewątpliwe te osoby , które to mówiły będą się musiały kiedyś spowiadać, wierzę, że zrobią i odpuszczenie dostaną i to już nie będzie miało konsekwencji, ale to nie o to chodzi. Mówmy o tym jak jest.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Ta sesja ma rozstrzygnąć jedną podstawą rzecz, czy będzie zgoda Rady na to, żeby Prezydent podpisał umowę na okres dłuższy niż trzy lata czy nie. I czy godzimy się na 15 lat, które zostało zaproponowane i w rozmowach moich przedstawicieli z władzami Stowarzyszenia wynegocjowane, żeby niech by to było na 15 czy nie i w tym zakresie to w moim przekonaniu zostało uzgodnione dlatego wychodzimy dzisiaj do Państwa Radnych z taką, a nie inną propozycją. I to jest wszystko co jest tematem dzisiejszej, powinno być tematem dzisiejszej dyskusji. Cała reszta to jest już zupełnie inna sprawa, bo Prezydent mając taką możliwość podpisania umowy ze Stowarzyszeniem na okres dłuższy niż 3 lata, bo do 3 lat to nie potrzebuje się pytać Rady tylko podpisać, rozmawia z przedstawicielami Stowarzyszenia i pyta – słuchajcie kochani czy wy chcecie wydzierżawić np. na 15 lat czy może usiądziecie, policzycie i dojdziecie do wniosku, że może jest to lepiej kupić. To jest prosta sytuacja. Jeden woli wynająć mieszkanie i płacić czynsz temu, któremu wynajmuje, drugi woli podpisać umowę z bankiem, kupić to mieszkanie i płacić raty kredytu do banku będąc właścicielem tego mieszkania. Przed takim wyborem, przed taką sytuacją będziecie za chwilę wy członkowie Stowarzyszenia w którym kierunku pójść. Były rożne sposoby, różne modele zagospodarowania tych krajobrazów księżycowych w mieście Częstochowa, bo przecież Stowarzyszenie Jagiellończycy znalazło swój sposób na poradzenie sobie z tą sytuacją.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Każdy inaczej to robi. Tu są dwie właściwie sprawy, które musicie wiedzieć i rozstrzygnąć wtedy kiedy, jeżeli zostanie podjęta dzisiejsza uchwała będziemy się nad tym zastanawiać od jutra do dalej. Czy kupno czy dzierżawa? Jeżeli chodzi o kupno no to wtedy musimy wiedzieć, że zobowiązanie będzie w stosunku do banku i wszystko z tym związane, ale będzie też przetarg i kto wie, kto zaoferuje na tym przetargu najwyższa cenę. I tu tych furtek takich, które są do rozstrzygnięcia i pytań i odpowiedzi jest bardzo wiele. Ja wam nie zazdroszczę, że jesteście dzisiaj w takie sytuacji, gdzie musicie dzisiaj na te pytania sobie odpowiedzieć, podjąć decyzję, być może na następne lata, bo w zależności  od tego jak ją podejmiecie to taka będzie. Tylko prośba – nie róbmy gry politycznej z tematów biznesowych, bo się zazwyczaj później źle kończy i trzymajmy się prawdy. Ja wyszedłem z prostego założenia – osobom, które zostały upoważnione do rozmów z przedsiębiorcami powiedziałem im tyle  - zróbcie co możecie, żeby tym ludziom pomóc, żeby wynegocjowane warunki dla nich były możliwe zgodne z prawem oczywiście i takie które możemy się  zgodzić, ale takie, które pomogą im, bo i tak nie mają wcale lekko w związku z tym co się dzieje w ogóle na rynku. Dlatego Mirosław Soborak, Jarosław Marszałek spotykali się z wami  w różnych momentach i dyskutowali na ten temat m.in. nadzorują wydziały, które  są wydziałami z tym związanymi: Wydział Mienia i Nadzoru Właścicielskiego, i jeszcze inne. Dzisiaj ograniczmy te dyskusję do tego co dotyczy uchwały, a uchwała mówi: wyraża się zgodę na oddanie w dzierżawę na okres 15 lat nieruchomości zabudowanej stanowiącej własność itd. i tu później wymienione są działki. Teraz jest tylko pytanie w tym zakresie bardzo proste – jest zgoda Rady na to, żeby Prezydent podpisał czy negocjował w tym temacie posługując się tym terminem więcej niż 3 lata czyli 15 określone w uchwale czy nie. </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Druga sprawa to jest później to czy wy w swoich kalkulacjach i decyzjach będzie takiego czy innego rozwiązania oczekiwali od władzy wykonawczej miasta Częstochowy. Liczę, że decyzje, które podejmiemy, najpierw Radni, później Stowarzyszenie i Prezydent, które pewnie będą oceniane za rok, 5 czy 15 będą dobrze ocenione, że historia powie – wtedy zostały podjęte dobre decyzje, takie, które dzisiaj ocenimy po tych wielu latach korzystnie. A Państwu Radnym zostawiam do dyspozycji dać to upoważnienie Prezydentowi czy też nie. Cała reszta dotycząca kwot i innych spraw, które nie są przedmiotem uchwały, a jedynie zostały wspomniane w uzasadnieniu ma na celu pokazanie Radnym czego dotyczy sprawa i z jakimi oprócz tego sytuacjami czego się jeszcze można dodatkowo spodziewać. I prosiłbym bardzo o to, żebyśmy podjęli decyzję merytoryczną , bez tła politycznego, bez takich wycieczek, które na pewno nie rozjaśniają sytuacji, a tylko robią wodę z mózgu tym, którzy próbują się jakby, to jest takie bieganie jak kot za światełkiem rzucanym przez latarkę, nie ma sensu, fakty są faktami, patrzymy na to się dzieje, na to co jest przedmiotem tych decyzji, a nie nad tą dyskusją, gdzie niektórzy próbują zbijać kapitał polityczny. Proste pytanie – jeżeli Państwo Radni są za przekazaniem możliwości Prezydentowi na podpisanie na okres dłuższy niż trzy lata do 15 lat umowy to proszę głosować za uchwałą, jeżeli przeciw to proszę głosować przeciw. To jest bardzo prosty 0-1 system. Zaraz zobaczymy kto głosował za, a kto głosował przeciw, a cała reszta to jest tylko i wyłącznie bicie piany.</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Panie Prezydencie ja bym bardzo prosił, żeby nie ubliżać ludziom dlatego, że porównanie z jakąś latarką, którą nie wiadomo kto miałby nosić. Natomiast chcę powiedzieć Panie Prezydencie, że tutaj po wypowiedzi ostatniej Pana Wiceprezydenta Soboraka powiało optymizmem, bo rzeczywiście strona prezydencka ma spore możliwości, żeby zakończyło się to w taki sposób, żeby to było satysfakcjonujące dla kupców. Z wypowiedzi Pana Prezydenta wynikało, że nic nie mogę, nie da się inaczej, ale ja wierzę w to, że jednak te propozycje będą dobre, dlatego, że jeżeli chodzi nawet o sprzedaż kupcom to jeżeli kupcy Stowarzyszenia, Stowarzyszenie Promenada stałoby się właścicielem do razu, a potem by płaciło raty za własność no to w sumie, można powiedzieć, że będzie płaciło niewiele więcej niż czynsz, a po 15 latach stanie się właścicielem, bo z tego co wiem to wartość jest w granicach 8 mln. Uważam, że jest tyle korzyści z funkcjonowania tych kupców, że warto się zastanowić nad takim wariantem.</w:t>
      </w:r>
    </w:p>
    <w:p>
      <w:pPr>
        <w:pStyle w:val="Normal"/>
        <w:tabs>
          <w:tab w:val="clear" w:pos="709"/>
          <w:tab w:val="left" w:pos="801"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801" w:leader="none"/>
        </w:tabs>
        <w:rPr/>
      </w:pPr>
      <w:r>
        <w:rPr>
          <w:rFonts w:cs="Verdana" w:ascii="Verdana" w:hAnsi="Verdana"/>
          <w:b/>
          <w:bCs/>
          <w:color w:val="000000"/>
          <w:szCs w:val="24"/>
          <w:shd w:fill="FFFFFF" w:val="clear"/>
          <w:lang w:eastAsia="zxx" w:bidi="zxx"/>
        </w:rPr>
        <w:t>Radny Tomasz Blukacz</w:t>
      </w:r>
      <w:r>
        <w:rPr>
          <w:rFonts w:cs="Verdana" w:ascii="Verdana" w:hAnsi="Verdana"/>
          <w:bCs/>
          <w:color w:val="000000"/>
          <w:szCs w:val="24"/>
          <w:shd w:fill="FFFFFF" w:val="clear"/>
          <w:lang w:eastAsia="zxx" w:bidi="zxx"/>
        </w:rPr>
        <w:t xml:space="preserve"> zgłosił wniosek formalny o zamknięcie dyskusji.</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0/XL/13</w:t>
      </w:r>
    </w:p>
    <w:p>
      <w:pPr>
        <w:pStyle w:val="Tekstpodstawowy210"/>
        <w:spacing w:lineRule="auto" w:line="240" w:before="0" w:after="0"/>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7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Style w:val="StrongEmphasis"/>
          <w:rFonts w:cs="Verdana" w:ascii="Verdana" w:hAnsi="Verdana"/>
          <w:b w:val="false"/>
          <w:i/>
          <w:color w:val="000000"/>
          <w:szCs w:val="24"/>
          <w:u w:val="single"/>
          <w:shd w:fill="FFFFFF" w:val="clear"/>
          <w:lang w:eastAsia="zxx" w:bidi="zxx"/>
        </w:rPr>
        <w:t xml:space="preserve"> </w:t>
      </w:r>
      <w:r>
        <w:rPr>
          <w:rStyle w:val="StrongEmphasis"/>
          <w:rFonts w:cs="Arial" w:ascii="Verdana" w:hAnsi="Verdana"/>
          <w:b w:val="false"/>
          <w:i/>
          <w:color w:val="000000"/>
          <w:szCs w:val="24"/>
          <w:u w:val="single"/>
          <w:shd w:fill="FFFFFF" w:val="clear"/>
          <w:lang w:eastAsia="zxx" w:bidi="zxx"/>
        </w:rPr>
        <w:t xml:space="preserve"> wyrażenia zgody na oddanie w dzierżawę nieruchomości zabudowanej położonej w Częstochowie przy ul. Kiedrzyńskiej 134.</w:t>
      </w:r>
    </w:p>
    <w:p>
      <w:pPr>
        <w:pStyle w:val="Normal"/>
        <w:widowControl/>
        <w:tabs>
          <w:tab w:val="clear" w:pos="709"/>
          <w:tab w:val="left" w:pos="15228" w:leader="none"/>
        </w:tabs>
        <w:rPr>
          <w:rStyle w:val="StrongEmphasis"/>
          <w:rFonts w:ascii="Verdana" w:hAnsi="Verdana" w:cs="Verdana"/>
          <w:b w:val="false"/>
          <w:b w:val="false"/>
          <w:i/>
          <w:i/>
          <w:color w:val="000000"/>
          <w:szCs w:val="24"/>
          <w:u w:val="single"/>
          <w:shd w:fill="FFFFFF" w:val="clear"/>
          <w:lang w:eastAsia="zxx" w:bidi="zxx"/>
        </w:rPr>
      </w:pPr>
      <w:r>
        <w:rPr/>
      </w:r>
    </w:p>
    <w:p>
      <w:pPr>
        <w:pStyle w:val="Normal"/>
        <w:widowControl/>
        <w:tabs>
          <w:tab w:val="clear" w:pos="709"/>
          <w:tab w:val="left" w:pos="15228" w:leader="none"/>
        </w:tabs>
        <w:rPr/>
      </w:pPr>
      <w:r>
        <w:rPr>
          <w:rStyle w:val="StrongEmphasis"/>
          <w:rFonts w:cs="Verdana" w:ascii="Verdana" w:hAnsi="Verdana"/>
          <w:color w:val="000000"/>
          <w:szCs w:val="24"/>
          <w:shd w:fill="FFFFFF" w:val="clear"/>
          <w:lang w:eastAsia="zxx" w:bidi="zxx"/>
        </w:rPr>
        <w:t xml:space="preserve">Przewodniczący Rady Miasta Zdzisław Wolski </w:t>
      </w:r>
      <w:r>
        <w:rPr>
          <w:rStyle w:val="StrongEmphasis"/>
          <w:rFonts w:cs="Verdana" w:ascii="Verdana" w:hAnsi="Verdana"/>
          <w:b w:val="false"/>
          <w:color w:val="000000"/>
          <w:szCs w:val="24"/>
          <w:shd w:fill="FFFFFF" w:val="clear"/>
          <w:lang w:eastAsia="zxx" w:bidi="zxx"/>
        </w:rPr>
        <w:t>ogłosił przerwę od godz. 15.30 do godz.16.00</w:t>
      </w:r>
    </w:p>
    <w:p>
      <w:pPr>
        <w:pStyle w:val="Normal"/>
        <w:tabs>
          <w:tab w:val="clear" w:pos="709"/>
          <w:tab w:val="left" w:pos="801" w:leader="none"/>
        </w:tabs>
        <w:rPr>
          <w:rStyle w:val="StrongEmphasis"/>
          <w:rFonts w:ascii="Verdana" w:hAnsi="Verdana" w:cs="Verdana"/>
          <w:b w:val="false"/>
          <w:b w:val="false"/>
          <w:bCs/>
          <w:color w:val="000000"/>
          <w:szCs w:val="24"/>
          <w:shd w:fill="FFFFFF" w:val="clear"/>
          <w:lang w:eastAsia="zxx" w:bidi="zxx"/>
        </w:rPr>
      </w:pPr>
      <w:r>
        <w:rPr/>
      </w:r>
    </w:p>
    <w:p>
      <w:pPr>
        <w:pStyle w:val="Normal"/>
        <w:rPr>
          <w:rFonts w:ascii="Verdana" w:hAnsi="Verdana" w:cs="Verdana"/>
          <w:b/>
          <w:b/>
          <w:i/>
          <w:i/>
          <w:szCs w:val="24"/>
          <w:u w:val="single"/>
        </w:rPr>
      </w:pPr>
      <w:r>
        <w:rPr>
          <w:rFonts w:cs="Verdana" w:ascii="Verdana" w:hAnsi="Verdana"/>
          <w:b/>
          <w:i/>
          <w:szCs w:val="24"/>
          <w:u w:val="single"/>
        </w:rPr>
        <w:t>Ad. pkt 11-13</w:t>
      </w:r>
    </w:p>
    <w:p>
      <w:pPr>
        <w:pStyle w:val="Normal"/>
        <w:rPr/>
      </w:pPr>
      <w:r>
        <w:rPr>
          <w:rFonts w:cs="Verdana" w:ascii="Verdana" w:hAnsi="Verdana"/>
          <w:b/>
          <w:szCs w:val="24"/>
        </w:rPr>
        <w:t>Przewodniczący Rady Miasta Zdzisław Wolski</w:t>
      </w:r>
      <w:r>
        <w:rPr>
          <w:rFonts w:cs="Verdana" w:ascii="Verdana" w:hAnsi="Verdana"/>
          <w:szCs w:val="24"/>
        </w:rPr>
        <w:t xml:space="preserve"> poprosił o przygotowanie</w:t>
      </w:r>
      <w:r>
        <w:rPr>
          <w:rFonts w:cs="Verdana" w:ascii="Verdana" w:hAnsi="Verdana"/>
          <w:color w:val="000000"/>
          <w:szCs w:val="24"/>
          <w:lang w:eastAsia="zxx" w:bidi="zxx"/>
        </w:rPr>
        <w:t xml:space="preserve"> projektów uchwał w sprawie:</w:t>
      </w:r>
    </w:p>
    <w:p>
      <w:pPr>
        <w:pStyle w:val="Normal"/>
        <w:numPr>
          <w:ilvl w:val="0"/>
          <w:numId w:val="2"/>
        </w:numPr>
        <w:rPr/>
      </w:pPr>
      <w:r>
        <w:rPr>
          <w:rFonts w:cs="Verdana" w:ascii="Verdana" w:hAnsi="Verdana"/>
          <w:color w:val="000000"/>
          <w:szCs w:val="24"/>
          <w:lang w:eastAsia="zxx" w:bidi="zxx"/>
        </w:rPr>
        <w:t xml:space="preserve">zmian w Wieloletniej Prognozie Finansowej Miasta Częstochowy na lata 2013-2031. (BR.10/XL/13) - </w:t>
      </w:r>
      <w:r>
        <w:rPr>
          <w:rFonts w:cs="Verdana" w:ascii="Verdana" w:hAnsi="Verdana"/>
          <w:i/>
          <w:iCs/>
          <w:color w:val="000000"/>
          <w:szCs w:val="24"/>
          <w:u w:val="single"/>
          <w:lang w:eastAsia="zxx" w:bidi="zxx"/>
        </w:rPr>
        <w:t>załącznik nr 12 do protokołu</w:t>
      </w:r>
      <w:r>
        <w:rPr>
          <w:rFonts w:cs="Verdana" w:ascii="Verdana" w:hAnsi="Verdana"/>
          <w:color w:val="000000"/>
          <w:szCs w:val="24"/>
          <w:lang w:eastAsia="zxx" w:bidi="zxx"/>
        </w:rPr>
        <w:t xml:space="preserve"> </w:t>
      </w:r>
    </w:p>
    <w:p>
      <w:pPr>
        <w:pStyle w:val="Normal"/>
        <w:numPr>
          <w:ilvl w:val="0"/>
          <w:numId w:val="2"/>
        </w:numPr>
        <w:rPr/>
      </w:pPr>
      <w:r>
        <w:rPr>
          <w:rFonts w:eastAsia="Verdana" w:cs="Verdana" w:ascii="Verdana" w:hAnsi="Verdana"/>
          <w:color w:val="000000"/>
          <w:szCs w:val="24"/>
          <w:lang w:eastAsia="zxx" w:bidi="zxx"/>
        </w:rPr>
        <w:t xml:space="preserve"> </w:t>
      </w:r>
      <w:r>
        <w:rPr>
          <w:rFonts w:eastAsia="Times New Roman" w:cs="Verdana" w:ascii="Verdana" w:hAnsi="Verdana"/>
          <w:color w:val="000000"/>
          <w:szCs w:val="24"/>
          <w:lang w:eastAsia="zxx" w:bidi="zxx"/>
        </w:rPr>
        <w:t>zmian w budżecie miasta Częstochowy na rok 2013.</w:t>
      </w:r>
      <w:r>
        <w:rPr>
          <w:rFonts w:cs="Verdana" w:ascii="Verdana" w:hAnsi="Verdana"/>
          <w:color w:val="000000"/>
          <w:szCs w:val="24"/>
          <w:lang w:eastAsia="zxx" w:bidi="zxx"/>
        </w:rPr>
        <w:t xml:space="preserve"> (BR.11/XL/13) –</w:t>
      </w:r>
      <w:r>
        <w:rPr>
          <w:rFonts w:cs="Verdana" w:ascii="Verdana" w:hAnsi="Verdana"/>
          <w:i/>
          <w:iCs/>
          <w:color w:val="000000"/>
          <w:szCs w:val="24"/>
          <w:u w:val="single"/>
          <w:lang w:eastAsia="zxx" w:bidi="zxx"/>
        </w:rPr>
        <w:t xml:space="preserve"> załącznik nr 13 do protokołu</w:t>
      </w:r>
    </w:p>
    <w:p>
      <w:pPr>
        <w:pStyle w:val="Normal"/>
        <w:numPr>
          <w:ilvl w:val="0"/>
          <w:numId w:val="2"/>
        </w:numPr>
        <w:rPr/>
      </w:pPr>
      <w:r>
        <w:rPr>
          <w:rFonts w:eastAsia="Verdana" w:cs="Verdana" w:ascii="Verdana" w:hAnsi="Verdana"/>
          <w:color w:val="000000"/>
          <w:szCs w:val="24"/>
          <w:lang w:eastAsia="zxx" w:bidi="zxx"/>
        </w:rPr>
        <w:t xml:space="preserve"> </w:t>
      </w:r>
      <w:r>
        <w:rPr>
          <w:rFonts w:cs="Verdana" w:ascii="Verdana" w:hAnsi="Verdana"/>
          <w:color w:val="000000"/>
          <w:szCs w:val="24"/>
          <w:lang w:eastAsia="zxx" w:bidi="zxx"/>
        </w:rPr>
        <w:t xml:space="preserve">zaciągnięcia kredytu w Europejskim Banku Inwestycyjnym. (BR.24/XL/13) – </w:t>
      </w:r>
      <w:r>
        <w:rPr>
          <w:rFonts w:cs="Verdana" w:ascii="Verdana" w:hAnsi="Verdana"/>
          <w:i/>
          <w:iCs/>
          <w:color w:val="000000"/>
          <w:szCs w:val="24"/>
          <w:u w:val="single"/>
          <w:lang w:eastAsia="zxx" w:bidi="zxx"/>
        </w:rPr>
        <w:t>załącznik nr 5 do protokołu</w:t>
      </w:r>
      <w:r>
        <w:rPr>
          <w:rFonts w:cs="Arial" w:ascii="Arial" w:hAnsi="Arial"/>
          <w:b/>
          <w:i/>
          <w:iCs/>
          <w:color w:val="000000"/>
          <w:sz w:val="20"/>
          <w:szCs w:val="24"/>
          <w:u w:val="single"/>
          <w:lang w:eastAsia="zxx" w:bidi="zxx"/>
        </w:rPr>
        <w:t xml:space="preserve">  </w:t>
      </w:r>
      <w:r>
        <w:rPr>
          <w:rFonts w:cs="Verdana" w:ascii="Verdana" w:hAnsi="Verdana"/>
          <w:i/>
          <w:iCs/>
          <w:color w:val="000000"/>
          <w:szCs w:val="24"/>
          <w:u w:val="single"/>
          <w:lang w:eastAsia="zxx" w:bidi="zxx"/>
        </w:rPr>
        <w:t xml:space="preserve">                                                                                                                         </w:t>
      </w:r>
    </w:p>
    <w:p>
      <w:pPr>
        <w:pStyle w:val="Normal"/>
        <w:spacing w:lineRule="atLeast" w:line="100"/>
        <w:ind w:left="5672" w:hanging="0"/>
        <w:rPr>
          <w:rFonts w:ascii="Arial" w:hAnsi="Arial" w:cs="Arial"/>
          <w:i/>
          <w:i/>
          <w:iCs/>
          <w:color w:val="000000"/>
          <w:sz w:val="20"/>
          <w:szCs w:val="24"/>
          <w:u w:val="single"/>
          <w:lang w:eastAsia="zxx" w:bidi="zxx"/>
        </w:rPr>
      </w:pPr>
      <w:r>
        <w:rPr>
          <w:rFonts w:cs="Arial" w:ascii="Arial" w:hAnsi="Arial"/>
          <w:i/>
          <w:iCs/>
          <w:color w:val="000000"/>
          <w:sz w:val="20"/>
          <w:szCs w:val="24"/>
          <w:u w:val="single"/>
          <w:lang w:eastAsia="zxx" w:bidi="zxx"/>
        </w:rPr>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Infrastruktury i Ochrony Środowiska – </w:t>
      </w:r>
      <w:r>
        <w:rPr>
          <w:rFonts w:cs="Verdana" w:ascii="Verdana" w:hAnsi="Verdana"/>
          <w:i/>
          <w:iCs/>
          <w:color w:val="000000"/>
          <w:szCs w:val="24"/>
          <w:u w:val="single"/>
          <w:lang w:eastAsia="zxx" w:bidi="zxx"/>
        </w:rPr>
        <w:t>załącznik nr 14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Rozwoju Regionalnego i Gospodarki – </w:t>
      </w:r>
      <w:r>
        <w:rPr>
          <w:rFonts w:cs="Verdana" w:ascii="Verdana" w:hAnsi="Verdana"/>
          <w:i/>
          <w:iCs/>
          <w:color w:val="000000"/>
          <w:szCs w:val="24"/>
          <w:u w:val="single"/>
          <w:lang w:eastAsia="zxx" w:bidi="zxx"/>
        </w:rPr>
        <w:t>załącznik nr 15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rPr/>
      </w:pPr>
      <w:r>
        <w:rPr>
          <w:rFonts w:cs="Verdana" w:ascii="Verdana" w:hAnsi="Verdana"/>
          <w:bCs/>
          <w:color w:val="000000"/>
          <w:szCs w:val="24"/>
          <w:shd w:fill="FFFFFF" w:val="clear"/>
          <w:lang w:eastAsia="zxx" w:bidi="zxx"/>
        </w:rPr>
        <w:t xml:space="preserve">Opinia Komisji Edukacji – </w:t>
      </w:r>
      <w:r>
        <w:rPr>
          <w:rFonts w:cs="Verdana" w:ascii="Verdana" w:hAnsi="Verdana"/>
          <w:bCs/>
          <w:i/>
          <w:iCs/>
          <w:color w:val="000000"/>
          <w:szCs w:val="24"/>
          <w:u w:val="single"/>
          <w:shd w:fill="FFFFFF" w:val="clear"/>
          <w:lang w:eastAsia="zxx" w:bidi="zxx"/>
        </w:rPr>
        <w:t>załącznik nr 16 do protokołu</w:t>
      </w:r>
    </w:p>
    <w:p>
      <w:pPr>
        <w:pStyle w:val="Tekstpodstawowy210"/>
        <w:spacing w:lineRule="auto" w:line="240" w:before="0" w:after="0"/>
        <w:rPr/>
      </w:pPr>
      <w:r>
        <w:rPr>
          <w:rFonts w:cs="Verdana" w:ascii="Verdana" w:hAnsi="Verdana"/>
          <w:iCs/>
          <w:szCs w:val="24"/>
        </w:rPr>
        <w:t>Autopoprawka –</w:t>
      </w:r>
      <w:r>
        <w:rPr>
          <w:rFonts w:cs="Verdana" w:ascii="Verdana" w:hAnsi="Verdana"/>
          <w:i/>
          <w:iCs/>
          <w:szCs w:val="24"/>
          <w:u w:val="single"/>
        </w:rPr>
        <w:t xml:space="preserve"> załącznik nr 17 do protokołu</w:t>
      </w:r>
    </w:p>
    <w:p>
      <w:pPr>
        <w:pStyle w:val="Tekstpodstawowy210"/>
        <w:spacing w:lineRule="auto" w:line="240" w:before="0" w:after="0"/>
        <w:rPr/>
      </w:pPr>
      <w:r>
        <w:rPr>
          <w:rFonts w:cs="Verdana" w:ascii="Verdana" w:hAnsi="Verdana"/>
          <w:iCs/>
          <w:szCs w:val="24"/>
        </w:rPr>
        <w:t xml:space="preserve">Autopoprawka - </w:t>
      </w:r>
      <w:r>
        <w:rPr>
          <w:rFonts w:cs="Verdana" w:ascii="Verdana" w:hAnsi="Verdana"/>
          <w:i/>
          <w:iCs/>
          <w:szCs w:val="24"/>
          <w:u w:val="single"/>
        </w:rPr>
        <w:t>załącznik nr 18 do protokołu</w:t>
      </w:r>
    </w:p>
    <w:p>
      <w:pPr>
        <w:pStyle w:val="Tekstpodstawowy210"/>
        <w:spacing w:lineRule="auto" w:line="240" w:before="0" w:after="0"/>
        <w:rPr>
          <w:rFonts w:ascii="Verdana" w:hAnsi="Verdana" w:cs="Verdana"/>
          <w:i/>
          <w:i/>
          <w:iCs/>
          <w:szCs w:val="24"/>
          <w:u w:val="single"/>
        </w:rPr>
      </w:pPr>
      <w:r>
        <w:rPr>
          <w:rFonts w:cs="Verdana" w:ascii="Verdana" w:hAnsi="Verdana"/>
          <w:i/>
          <w:iCs/>
          <w:szCs w:val="24"/>
          <w:u w:val="single"/>
        </w:rPr>
      </w:r>
    </w:p>
    <w:p>
      <w:pPr>
        <w:pStyle w:val="Normal"/>
        <w:widowControl/>
        <w:tabs>
          <w:tab w:val="clear" w:pos="709"/>
          <w:tab w:val="left" w:pos="15228" w:leader="none"/>
        </w:tabs>
        <w:rPr/>
      </w:pPr>
      <w:r>
        <w:rPr>
          <w:rFonts w:cs="Verdana" w:ascii="Verdana" w:hAnsi="Verdana"/>
          <w:b/>
          <w:bCs/>
        </w:rPr>
        <w:t>Wiceprzewodniczący Rady Miasta Konrad Głębocki</w:t>
      </w:r>
      <w:r>
        <w:rPr>
          <w:rFonts w:cs="Verdana" w:ascii="Verdana" w:hAnsi="Verdana"/>
        </w:rPr>
        <w:t xml:space="preserve"> proszę Państwa mamy do czynienia z bezprecedensową sytuacją w tej kadencji Rady Miasta, dlatego, że mamy za jednym zamachem decydować o tym, że 150 mln zł nowego kredytu ma być wzięte. Przypomnę, że Prezydent Matyjaszczyk obejmując miasto obejmował je z zadłużeniem 357 mln zł, na koniec 2012 r. o czy mówiliśmy na absolutorium było już 420 mln zł, teraz mówimy o kolejnych 150 mln, ale najsmutniejsze jest to, że cały ten pakiet no jest przyjmowany bez jakiejś wizji rozwoju, która by dała podstawę pod dynamiczny rozwój tego miasta. To jest próba myślę, po prostu posypania pieniędzy tu i tam, może w związku z kampanią wyborczą, natomiast też jest bardzo problematyczna sprawa z brakiem konsultacji z Radą Miasta, bo jeżeli my dowiadujemy się w ostatniej chwili, że wzięcie takiego kredytu to jest poważna decyzja na 4 lata, my się dowiadujemy o tym bardzo późno, a na pytania dotyczące szczegółowego wykazu inwestycji, które za te pieniądze chce Pan Prezydent zrobić, dostajemy te dane no późno. Ja akurat z zaznaczeniem też jeżeli chodzi o inwestycje, które są nowe, zupełnie, których nie widać w WPFie do tej pory, to poprosiłem o takie zestawienie i je otrzymałem dzisiaj. Sęk w tym, że taką listę nie przekazaliście razem z projektem uchwały, a dobrze, by było wtedy i tak uważam, że te parę dni przed sesją wprawdzie regulaminowe, ale jednak nie dają możliwości gruntownej analizy wydatków inwestycyjnych na 150 mln zł. I w związku z tym proszę Państwa no trudno jakoś przechodzić do porządku dziennego nad tymi, powiedzieć, że wszystko jest w porządku. Było 357 na początku kadencji teraz 420 na koniec jeszcze plus 150 to jest olbrzymie zadłużenie miasta, bez wizji rozwoju proszę Państwa. I tutaj w tych wydatkach inwestycyjnych też Państwo tej wizji rozwoju nie odnajdą. Ja wielokrotnie mówiłem o tym w co moim zdaniem powinny być środki inwestowane, nie chcę się w tej chwili powtarzać, natomiast głównym projektantem podstaw rozwoju w mieście jest zawsze Prezydent Miasta i niestety Pan Prezydent tego egzaminu nie zdaje.</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Artur Gawroński</w:t>
      </w:r>
      <w:r>
        <w:rPr>
          <w:rFonts w:cs="Verdana" w:ascii="Verdana" w:hAnsi="Verdana"/>
        </w:rPr>
        <w:t xml:space="preserve"> Panie Prezydencie ja otrzymałem tak jak większość Radnych miasta WPF wcześniej czyli rozpisanie tego kredytu, mam od ok. tygodnia, zapoznałem się z nim i chciałbym się w jakiś sposób ustosunkować. Kwestia tutaj jest pewnego rodzaju braków inwestycji, które od wielu lat m.in. trafiają do Klubu Radnych Prawa i Sprawiedliwość, ja tutaj chciałbym kilka poprawek nanieść w WPFie. Kwestia dotyczy m.in. odwodnienia ul. Pawiej, m.in. budowa łącznika drogowego wraz z drogą rowerową, ul. Jesienna i Rydza Śmigłego z ul. Bór, z budową ronda na skrzyżowaniu tych trzech ulic czy choćby przebudowa ul. Ikara i ul. Olsztyńskiej. Ja mam taką nadzieję Panie Prezydencie zanim podejmiemy ostateczne głosowanie nad WPFem to Pan pochyli się nad tym co przed chwilą powiedziałem, ponieważ są to inwestycje nie tylko ważne dla samych mieszkańców, ale także dla poprawy infrastruktury w tym rejonie. Chciałbym jednocześnie powiedzieć, że nie do końca akceptuję w tym momencie budowę kompleksu rekreacyjnego nad Stradomką. Dla mnie ta inwestycja na obecnym etapie jest troszeczkę niezrozumiała, kto by miał na Stradomce no pływać, myślę, że najpierw powinniśmy zadbać o jakość rzeki, a później powinniśmy w tym momencie wpisywać pewne zadania do budżetu, ale jeszcze raz apeluję do Pana Prezydenta, żebyśmy podyskutowali, ewentualnie porozmawiali na ten temat, ja taki wniosek już przygotowałem o jakie inwestycje dodatkowo chcielibyśmy, żeby były wpisane do WPFu i wtedy możemy rozmawiać o poparciu tego projektu. Dziękuję. </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 xml:space="preserve">Radny Jerzy Zając </w:t>
      </w:r>
      <w:r>
        <w:rPr>
          <w:rFonts w:cs="Verdana" w:ascii="Verdana" w:hAnsi="Verdana"/>
        </w:rPr>
        <w:t>Panie Prezydencie tymi dwoma projektami WPFie i tym projektem uchwały o zaciągnięciu kredytu troszkę mnie Pan zmartwił  z powodu tego, że chce Pan zaciągnąć kredyt, być może jest to niezbędne, ale tym mnie Pan zmartwił, że podpisywał Pan WPF jak również załącznik, który przekazała nam Pani Skarbnik, przynajmniej niektórym z nas, m.in. mnie, nieuzgodnione z nikim inwestycje na zasadzie takiej. Chcę Pana Prezydenta przestrzec, byli tacy Prezydenci, którzy wszystko wiedzieli lepiej, to miasto miało już takiego Prezydenta, który wiedział lepiej. Ja myślę, że warto by było, żeby Pan Prezydent przedstawił Radzie, nie w formie my wiemy lepiej, tylko do dyskusji zestaw tych inwestycji, które po prostu mogłyby być przedyskutowane i jakby wniesione. Taka jedną z rzeczy, która na pewno tu powinna się znaleźć, a  jej nie ma to jest budowa południowej obwodnicy miasta, nie wiem, w którym miejscu, ale w którymś. Dlatego Panie Prezydencie zacytuję sparafrazowane słowa Prezydenta Aleksandra Kwaśniewskiego ”Krzysztofie Matyjaszczyku nie idź tą drogą”. Dziękuję.</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Bartłomiej Sabat</w:t>
      </w:r>
      <w:r>
        <w:rPr>
          <w:rFonts w:cs="Verdana" w:ascii="Verdana" w:hAnsi="Verdana"/>
        </w:rPr>
        <w:t xml:space="preserve"> Panie Prezydencie, Panie Przewodniczący, Wysoka Rado. Ja powiem tak – kredyt zaciągany w Europejskim Banku Inwestycyjnym tak jak Pan Prezydent w uzasadnieniu pisze jest chyba jedną z lepszych alternatyw do kredytowania inwestycji w naszym mieście, ale ja chciałbym przypomnieć Szanownej Radzie, że w 2009 r. zaciągnęliśmy 250 mln takiego kredytu i chciałbym przypomnieć Szanownej Radzie, że my spłatę tego kredytu zaczniemy od 2014 r. Spłatę tego kredytu, który zaciągamy dzisiaj zaczniemy od 2018 r. czyli tak naprawdę my następnym Radom Miasta od 2016 r. dajemy 400 mln dług na plecy. Ja się tak zastanawiam czy następni Radni w tym mieście dadzą sobie radę z tym. Mam jeszcze jedną uwagę co do kredytu i co do tego pomysłu na co wydać te pieniądze. To jest nam Radnym zaprezentowana przez Pana Prezydenta wizja budżetów na 3 lata. My w  następnych budżetach będziemy mieli związane ręce, bo my będzie mili narzucone, przepraszam Państwo zagłosowali za Wieloletnia Prognozą Finansową, w której ta, ta i ta i kolejna inna inwestycja pomysłu Urzędu Miasta i Pana Prezydenta jest zrealizowana. Ja myślę, że ten załącznik powinien być konsultowany przede wszystkim z Radą Miasta, Radami Dzielnic i Rady Dzielnicy mają inwestycje, na których od dziesięcioleci im zależy i tych inwestycji nie ma. Tu są inwestycje nowe, wyciągnięte z kapelusza, gdzieś wymyślone na szybko, w moim odczuciu 400 mln garb od 2014 r. naszego miasta to nie jest najlepszy pomysł i tak samo te inwestycje, one nie są w 100% przedyskutowane, w 100% trafione, więc myślę Panie Prezydencie, że propozycja dzisiaj Platformy Obywatelskiej co do pierwszego czytania była jak najbardziej słuszna w tej kwestii, bo naprawdę podjecie takiej decyzji o takim zadłużeniu miasta, o tym co będziemy w  mieście robić przez 3 następne budżety. Tu już nie będzie listopadowych, grudniowych przepychanek budżetowych, bo będziemy mieli w WPFie zapisane i Pan Prezydent wstanie i powie przepraszam, przypominam uchwałę z dnia 11lipca  2013 r. Wieloletniego Planu Inwestycyjnego. Państwo za tym zagłosowali to czemu dzisiaj się Państwu nie podoba ta ulica, która jest potrzebna dla jednego domu czy ta lampa, a w innych dzielnicach  mamy inne problemy, więc ja myślę Panie Prezydencie i Państwo Radni, którzy nie byli za tym, żeby było pierwsze czytanie, ja myślę, że dzisiaj został popełniony błąd i ja będę głosował przeciwko zaciągnięciu kredytu i zmianom w WPFie. </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Przemysław Wrona S</w:t>
      </w:r>
      <w:r>
        <w:rPr>
          <w:rFonts w:cs="Verdana" w:ascii="Verdana" w:hAnsi="Verdana"/>
        </w:rPr>
        <w:t>zanowny Panie Prezydencie, Klub Radnych nie może poprzeć podjęcia uchwały dotyczącej zaciągnięcia kredytu w Europejskim Banku Inwestycyjnym. Przed chwilą również i Radny Sabat wyczerpał moją wypowiedź, ale chciałem przypomnieć skąd był nasz wniosek odnośnie pierwszego czytania. Nie możemy tak ważnej decyzji, która w następnych latach skumuluje te dwa kredyty podjąć tak prędko, warto by było przedyskutować na spokojnie, dać również naszemu Klubowi, żebyśmy wypracowali dobre wnioski. Nie jest to na to pewno w żadnym wypadku przesłanka polityczna. Uważam, że tak jak Pan Prezydent mówi, że często są gierki czy fajerwerki polityczne czy kapitał polityczny, również było to wspomniane przy kupcach z Promenady. To nie w tym rzecz. Ja myślę, że Państwo sami powinniście się uderzyć w piersi, przytaczałem wypowiedź Pana Posła Marka Balta z 2009 r. jak podchodził do tej kwestii, co jest równoznaczne jak Państwa Klub również podchodziliście do kwestii kredytu. My nie powiedzieliśmy, że jesteśmy ostatecznie przeciwni zaciągnięciu tego zobowiązania, bo zdajemy sobie sprawę z czym on się wiąże, ale decyzja podjęta w tak krótkim czasie nie jest możliwa. Dziękuję bardzo.</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Artur Gawroński</w:t>
      </w:r>
      <w:r>
        <w:rPr>
          <w:rFonts w:cs="Verdana" w:ascii="Verdana" w:hAnsi="Verdana"/>
        </w:rPr>
        <w:t xml:space="preserve"> ja tylko chciałbym się odnieść do słów wcześniej wypowiedzianych przez Radnego Bartłomieja Sabata. My większość tych kredytów już mamy rozpisane na pewne inwestycje i albo je kontynuujemy, albo je zawieszamy. Tokiem pewnego rozumowania jest to, że jeżeli mamy nie zaciągać zobowiązania dotyczących tych zadań, które mamy w WPFie możemy równie dobrze jako Rada Miasta przez 4 lata spłacać tylko kredyt zaciągnięty zresztą nie przez nas, ale możemy w tym, momencie przez 4 lata nie realizować żadnych zadań, ponieważ zadłużenie na dzień dzisiejszy Częstochowy wygląda tak, a nie inaczej. Ja bym chciał zwrócić uwagę jeszcze na jeden fakt. W uchwale dotyczącej zaciągnięcia zobowiązań jest część spłaty zadłużenia, to ja zadaję pytanie kto brał w tym kredyty na 17% jeżeli chodzi o szpital w tym mieście, bo ktoś brał te kredyty wysoko oprocentowane, a dzisiaj mamy kredyt EBI bodajże na 2,80 to czy nie powinniśmy zaciągnąć kredytu chociaż z samego tego, żeby spłacić te kredyty, które mamy komercyjne, niekorzystne wzięte, a wniosek Platformy dotyczył nie zdjęcia WPFu, tylko zdjęcia zupełnie innej uchwały. Dziękuję.</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 xml:space="preserve">Radny Ryszard Majer </w:t>
      </w:r>
      <w:r>
        <w:rPr>
          <w:rFonts w:cs="Verdana" w:ascii="Verdana" w:hAnsi="Verdana"/>
        </w:rPr>
        <w:t>Panie Przewodniczący, Panie Prezydencie, Wysoka Rado. Jak sobie przeglądam te proponowane wydatki z tego kredytu to jakoś tak nie jestem porażony specjalnie ani ich nowatorskością, ani nowością, bo większość z tych rzeczy drodzy Państwo to wynik albo z naszych poprawek budżetowych, które gdzieś tam nie miały szczęścia przejść, bo jak sobie patrzę na niektóre ulice, na budowę tych ulic np. Poniatowskiego to co roku stawała w budżecie tylko nigdy nie miała większości, żeby przejść czyli jest to drodzy Państwo jakby w znacznej części nasz wniosek. Część to są drodzy Państwo wynik kontroli, bo np. przebudowa i remont Teatru Mickiewicza. No drodzy Państwo tam jest zagrożenie no bo tam jest niebezpiecznie w tym teatrze. No to najwyższy czas, żeby Prezydent coś z tym zrobił, bo jak coś się stanie to niestety będzie za to odpowiadał. Także ja tu widzę inwestycje, które na tej sali ileś razy były już dyskutowane, były omawiane i się nie mieściły z różnych względów. Faktycznie na co Pan Przewodniczący Gawroński zwrócił uwagę i też poproszę o wyjaśnienie to ten kompleks rekreacyjny nad Stradomką. Jakaś niespodzianka to jest. Tego nie znam i poproszę, żeby Pan Prezydent trochę więcej na ten temat powiedział co to jest 525 tys. zł.</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Bartłomiej Sabat</w:t>
      </w:r>
      <w:r>
        <w:rPr>
          <w:rFonts w:cs="Verdana" w:ascii="Verdana" w:hAnsi="Verdana"/>
        </w:rPr>
        <w:t xml:space="preserve"> Panie Prezydencie, Panie Przewodniczący. Ja cieszę się, że Koledzy z Prawa i Sprawiedliwości byli zaproszeni do konstruowania tej autopoprawki, tego wnioski i oni tak bardzo dobrze znają na co będą wydawane te pieniądze, to zaskoczenie ta Stradomka za 500 tys., ale chciałbym być zaskoczony za 500 tys. i móc realizować inwestycje wielomilionowe bez konsultacji ze wszystkimi Klubami, trochę to przypomina mi Związek Komunalny ds. Wodociągów i Kanalizacji, ale to trochę taka prywatna dygresja. Ja powiem tak proszę Państwa w mieście, w którym mamy 1 100 000 000 budżetu co roku 30 mln na inwestycji powinno się znaleźć. Co roku my będziemy płakać na wydatki bieżące, co roku płaczemy, lejemy krokodyle łzy, a potem bierzemy kredyt i to jeszcze kredyt, który nie jest skonsultowany ze wszystkimi i który nie jest pewnego rodzaju konsensusem rozmów w całej Radzie Miasta, tylko nie wiem albo tak wyczuwam z rozmów Kolegów z PiSu, jakby tylko dwustronnie dyskutowane. Dziękuję.</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Artur Gawroński</w:t>
      </w:r>
      <w:r>
        <w:rPr>
          <w:rFonts w:cs="Verdana" w:ascii="Verdana" w:hAnsi="Verdana"/>
        </w:rPr>
        <w:t xml:space="preserve"> ja tylko chciałbym powiedzieć, że to jest wniosek zarówno Klubu Prawa i Sprawiedliwość jak i Klubu Platformy o ile się nie mylę np. Brata Alberta to też jest tutaj wpisane i tych inwestycji jest wiele spójnych, bo o ile się nie mylę to taki wniosek właśnie Radny Bartłomiej Sabat złożył w imieniu swoim czy Klubowym, w każdym razie my jako Klub Prawa i Sprawiedliwość też taki wniosek mamy, żeby go zrealizować. Teraz trzeba odpowiedzieć czy chcemy to mieszkańcom zafundować czy nie.</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Przemysław Wrona</w:t>
      </w:r>
      <w:r>
        <w:rPr>
          <w:rFonts w:cs="Verdana" w:ascii="Verdana" w:hAnsi="Verdana"/>
        </w:rPr>
        <w:t xml:space="preserve"> dużo się mówi, że jest to tylko otwarcie linii kredytowej, wcale nie musimy korzystać  z tego kredytu otóż to jest błąd, bo otwarcie linii kredytowej no nie ma co się czarować, że spowoduje, że no będziemy z tego korzystać i wyczerpiemy go w dużej mierze. Także tak jak powiedziałem wcześniej o nie możemy do tego podejść i zadecydować w kilka minut i to co było niezrealizowane do tej pory czy różne boczne ulice, które są oczywiście ważne, ja tego nie neguję oczywiście, ale przy tym jeżeli mamy się zdecydować już na wzięcie tego kredytu to powinno to być tak jak powiedziałem wcześniej przeanalizowane i inwestycje zapisane strategicznie. Dziękuję.</w:t>
      </w:r>
    </w:p>
    <w:p>
      <w:pPr>
        <w:pStyle w:val="Normal"/>
        <w:widowControl/>
        <w:tabs>
          <w:tab w:val="clear" w:pos="709"/>
          <w:tab w:val="left" w:pos="15228" w:leader="none"/>
        </w:tabs>
        <w:rPr>
          <w:rFonts w:ascii="Verdana" w:hAnsi="Verdana" w:cs="Verdana"/>
        </w:rPr>
      </w:pPr>
      <w:r>
        <w:rPr>
          <w:rFonts w:cs="Verdana" w:ascii="Verdana" w:hAnsi="Verdana"/>
        </w:rPr>
      </w:r>
    </w:p>
    <w:p>
      <w:pPr>
        <w:pStyle w:val="Normal"/>
        <w:widowControl/>
        <w:tabs>
          <w:tab w:val="clear" w:pos="709"/>
          <w:tab w:val="left" w:pos="15228" w:leader="none"/>
        </w:tabs>
        <w:rPr/>
      </w:pPr>
      <w:r>
        <w:rPr>
          <w:rFonts w:cs="Verdana" w:ascii="Verdana" w:hAnsi="Verdana"/>
          <w:b/>
          <w:bCs/>
        </w:rPr>
        <w:t>Radny Janusz Danek</w:t>
      </w:r>
      <w:r>
        <w:rPr>
          <w:rFonts w:cs="Verdana" w:ascii="Verdana" w:hAnsi="Verdana"/>
          <w:bCs/>
          <w:color w:val="000000"/>
          <w:szCs w:val="24"/>
          <w:shd w:fill="FFFFFF" w:val="clear"/>
          <w:lang w:eastAsia="zxx" w:bidi="zxx"/>
        </w:rPr>
        <w:t xml:space="preserve"> Panie Prezydencie, Panie Przewodniczący prowadzenie takiego miasta jak Częstochowa nie jest sprawą prostą ze względu na zadłużenie jakie zastaliśmy. Bilans otwarcia wszyscy wiemy drodzy Państwo i każdy wie. Bardzo ładnie tutaj Radny Gawroński powiedział czy chcemy rozwijać to miasto czy nie chcemy? Jeżeli chcemy trwać w tym co mamy, a mamy naprawdę wiele problemów no to nie bierzmy tego kredytu. Nie pozwalajmy. Proszę Państwa ja ze swojego doświadczenia spółdzielczego chcę powiedzieć tylko tyle, co roku odbywają się walna zebrania członków spółdzielni i ci członkowie podejmują stosowną uchwałę, jeżeli się coś mylę to Pan Prezes Szczuka jest tutaj doświadczonym spółdzielczo dają tak jakby carte blanche dla Zarządu, mogą zaciągać kredyty do 100 mln np. prawda daję przykład i to jest tylko to dane czy to Prezes czy Zarząd Spółdzielni wykorzysta to, to jest już inna bajka. Ja myślę, nie powinniśmy wiązać rąk samorządowi. Jeżeli chcemy, żeby była naprawiona ulica Azaliowa, chcemy żeby była Alberta, chcemy, żeby była Rocha zrobiona to drodzy Państwo z pustego to i Salomon nie naleje, więc potrzeby są duże dlatego cały świat, że tak powiem opiera się na kredytach, bo muszę powiedzieć też takie doświadczenie  gospodarcze, że pieniądze są ludzi i trzeba je umiejętnie wykorzystać i ja wierzę, że jeżeli te pieniądze pozwolimy Zarządowi Miasta wzięcie tego kredytu to one będą w 100% dla mieszkańców Częstochowy użyteczne i myślę, że dobrze wykorzystane. Dziękuję.</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bCs/>
          <w:color w:val="000000"/>
          <w:szCs w:val="24"/>
          <w:shd w:fill="FFFFFF" w:val="clear"/>
          <w:lang w:eastAsia="zxx" w:bidi="zxx"/>
        </w:rPr>
        <w:t xml:space="preserve"> przysłuchując się tej dyskusji , tej ostatniej wypowiedzi czuję się jakbym jakieś deja vu przeżył. Jakiś krótki czas do tyłu były wręcz odwrotne wypowiedzi. Przecież my mamy tak katastrofalne zadłużenie, że każda złotówka więcej kredytu to grozi kompletnym fiaskiem miasta, bankructwem wręcz, a dzisiaj nagle się sytuacja zmieniała. Weźmy kredyt, bo nie zrobimy ulicy Azaliowej, bo nie zrobimy ulicy Rocha. Ja zadaję pytanie inaczej – czy wzięcie tego kredytu i wydanie go na ulice Rocha czy na ulice Azaliową czy na igrzyska nad Stardomką czy to nie spowoduje kompletnie bankructwa miasta, ja dzisiaj tego nie wiem. Po prostu nie wiem, bo nie było takiej konsultacji, albo były bardzo powierzchowne i żeby wziąć następny kredyt, który wszyscy wiemy, ze balansujemy na bardzo cienkiej linii, lada chwila przekroczymy magiczny próg 60% i co wtedy? O tym się nikt nie zastanowi tylko zróbmy igrzyska. Gratuluję pomysłu.</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 xml:space="preserve">Radny Przemysław Wrona </w:t>
      </w:r>
      <w:r>
        <w:rPr>
          <w:rFonts w:cs="Verdana" w:ascii="Verdana" w:hAnsi="Verdana"/>
          <w:bCs/>
          <w:color w:val="000000"/>
          <w:szCs w:val="24"/>
          <w:shd w:fill="FFFFFF" w:val="clear"/>
          <w:lang w:eastAsia="zxx" w:bidi="zxx"/>
        </w:rPr>
        <w:t>nie wiem czy mam zadać to pytanie Panu Prezydentowi czy Radnemu Dankowi, po których to jego słowach do tego mnie sprowokował po części.  Ja to odbieram tak, że tak jak to powiedział Radny Wawrzkiewicz wielką Państwa niekonsekwencję. Jeszcze niedawno mówiliście, że Pan Prezydent jest jedyną osobą, jedyną powtarzam, jedyną, która nie musi brać kredytów nie bierze i nie będzie brała. Dzisiaj mamy ten punkt. Mówi Pan Radny, że te osoby, które nie zagłosują za kredytem to nie chcą rozwoju miasta. To zadaje konkretne pytanie czy w 2009 r. Sojusz Lewicy Demokratycznej nie chciał rozwijać tego miasta?</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Ryszard Szczuka</w:t>
      </w:r>
      <w:r>
        <w:rPr>
          <w:rFonts w:cs="Verdana" w:ascii="Verdana" w:hAnsi="Verdana"/>
          <w:bCs/>
          <w:color w:val="000000"/>
          <w:szCs w:val="24"/>
          <w:shd w:fill="FFFFFF" w:val="clear"/>
          <w:lang w:eastAsia="zxx" w:bidi="zxx"/>
        </w:rPr>
        <w:t xml:space="preserve"> proszę Państwa gratuluję dobrego samopoczucia Kolegom z Platformy Obywatelskiej. Jakoś jak Państwo byliście w poprzedniej kadencji w nieformalnej koalicji z urzędującym Prezydentem nikt się nie zastanowił z was, nawet wam ręka nie zadrżała czy miasto zostanie doprowadzone do bankructwa, na co te pieniądze idą, tylko jak jeden mąż murem głosowaliście za braniem kolejnych kredytów. Nagle się okazuje, że wielką troską ogarniacie to miasto, że każdą złotówkę liczycie, a co się zmieniło przez te 2 – 3 lata? Zmieniło się to, że swoimi głosowaniami w poprzedniej koalicji doprowadziliście do takiej sytuacji jaką mamy dzisiaj obecnie i dzisiaj nagle liczcie pieniądze. Wtedy nikt się nie zastanowił nad tym, wszystko było dobre, zgodne i prawidłowe. Dzisiaj nie jest. Proszę Państwa tak jak i przedtem Prezydent chciał coś zrobić za te pieniądze w mieście, tak i teraz Prezydent też chce coś za te pieniądze zrobić. Tylko ten wasz punkt widzenia zawsze od punktu siedzenia, przedtem było cacy, a teraz jest źle. Dziękuję.</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można  zasadnie ten argument przedstawić w jakimś kierunku to dobrze go od razu odbić co właśnie zrobił przed chwilą Pan Radny Szczuka, bo właśnie ten punkt widzenia zależy od punktu siedzenia. Wtedy kiedy tutaj siedzieliście parę lat temu to mówiliście, że dochodzi do jakiegoś katastrofalnego zadłużenia miasta, a żaden wskaźnik tego nie potwierdzał dlatego, że mieliśmy zawsze do czynienia do tej pory 40 parę % dużego wskaźnika zadłużenia czyli odniesienia wszystkich długów na przyszłość do dochodów bieżących i tak było. Miasto odziedziczyliście średnio zadłużone, dzisiaj musicie biorąc ten kredyt na 150 mln musicie odpowiedzieć na pytanie czy wtedy mówiliście prawdę czy nie mówiliście prawdy. To jest jedna kwestia. </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eastAsia="Verdana" w:cs="Verdana" w:ascii="Verdana" w:hAnsi="Verdana"/>
          <w:bCs/>
          <w:color w:val="000000"/>
          <w:szCs w:val="24"/>
          <w:shd w:fill="FFFFFF" w:val="clear"/>
          <w:lang w:eastAsia="zxx" w:bidi="zxx"/>
        </w:rPr>
        <w:t xml:space="preserve">         </w:t>
      </w:r>
      <w:r>
        <w:rPr>
          <w:rFonts w:cs="Verdana" w:ascii="Verdana" w:hAnsi="Verdana"/>
          <w:bCs/>
          <w:color w:val="000000"/>
          <w:szCs w:val="24"/>
          <w:shd w:fill="FFFFFF" w:val="clear"/>
          <w:lang w:eastAsia="zxx" w:bidi="zxx"/>
        </w:rPr>
        <w:t>Druga kwestia jest taka, że ja mogę też powiedzieć, że no do tej pory chyba  w ogóle w tych kadencjach dotychczasowych samorządu jeszcze nie było kadencji Prezydenta, który by się skoncentrował mocno na stronie dochodowej budżetu miasta i kolejnych budżetów, bo to jest dużo ważniejsze gdyby taki się pojawił, no to byłoby zapewne, gdyby potrafił podjąć właściwe decyzje to byłoby pewnie tak jak we Wrocławiu, gdzie Prezydent Dudkiewicz w ciągu 6 lat od 2002 do 2008 r. potroił po stronie dochodowej trzykrotnie budżet i nie mówicie, że to warunki inne Wrocław to inne miasto itd., nie, Częstochowa ma świetne warunki, tylko do tej pory niestety niewykorzystane. Nie chcę wchodzić w szczegóły, to jest miasto duże obszarowo, nie ma takiego problemu np. jak w Rzeszowie, gdzie trzeba dokupować ziemię niemal wprost od okolicznych gmin i nad tą stroną dochodową my się musimy pochylać jak najczęściej. Nad tym cóż robić, żeby te dochody do budżetu były większe, bo jeżeli tego nie zrobimy to zawsze będzie problem, że będziemy musieli wydawać pieniądze zaciągane z kredytów. Lista potrzeb inwestycyjnych, która została zrobiona w tym materiale, który niedawno dostaliśmy, ja mógłbym jeszcze takich z 10 przedstawić na miliardy, nie przesadzam na miliardy zł, potrzeb, które trzeba w mieście wykonać. Tylko jak się zaciąga jakiś kredyt to trzeba mieć konkretną wizję i odpowiedzieć sobie na pytanie, które z tych pieniędzy zainwestowanych, nie wiem, w centrum rekreacji nad Stradomką czy to nam przyniesie więcej wpływów w przyszłości do budżetu miasta czy nie. A tak jeszcze jedna tylko uwaga, a czy w związku z kredytami wcześniej branymi tylko dzisiaj wypieracie się hali sportowej na Zawodziu  czy raczej pokazujecie ją jako wasze wielkie osiągniecie., tramwajów itd.</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Marcin Biernat</w:t>
      </w:r>
      <w:r>
        <w:rPr>
          <w:rFonts w:cs="Verdana" w:ascii="Verdana" w:hAnsi="Verdana"/>
          <w:bCs/>
          <w:color w:val="000000"/>
          <w:szCs w:val="24"/>
          <w:shd w:fill="FFFFFF" w:val="clear"/>
          <w:lang w:eastAsia="zxx" w:bidi="zxx"/>
        </w:rPr>
        <w:t xml:space="preserve"> Panie Prezydencie Szanowni Państwo, ja tak przejrzałem te zadania, które mają być współfinansowane z kredytu EBI i nie widzę tu żadnej ciągłości. Otóż pierwsze zadnie, które mamy to przebudowa ulicy Św. Barbary na odcinku od ul. Św. Jadwigi do ul. Św. Augustyna. Bardzo fajnie, należy się tej drodze przebudowa czy tez remont nawierzchni natomiast pytanie czy jeżeli już bierzemy taki kredyt to nie lepiej byłoby pomyśleć o przedłużeniu i obejściu Kościoła Św. Barbary tym bardziej, że dalej planujemy wzięcie kredytu na przedłożenie Bohaterów Monte Cassino do ul. Dźbowskiej automatycznie przesunęlibyśmy ruch trochę dalej i nie wpuszczali w to wąskie skrzyżowanie jakie jest przy Kościele św. Barbary. Takich zadań zresztą już tutaj sporo, budowa Placu Daszyńskiego w Częstochowie 900 tys. zł, sądzę, że za to będzie można tylko położyć asfalt i zmieniać nawierzchnię , coś co powinno być zrobione chociaż częściowo przez wykonawcę infrastruktury podziemnej, który tam no zdewastował troszkę i ja nie odtworzył, robi to w tym momencie MZD i pytanie czy nie zastanowić się nad kompleksową przebudową Palcu Daszyńskiego. Plac Daszyńskiego w tym układzie komunikacyjnym powstawały jeszcze z chwilą gdy przez Centrum przechodził 1, kiedy jeszcze nie było 1 tamtędy odbywał się ruch  na Katowice, tam mamy po 4 pasy ruchu po obu stronach, może zastanowić się jak kompleksowo zmienić ten układ, a nie ładować pieniądze tylko w to co mamy. Także budzi moja obawę staranność przygotowania tego wniosku. Jeden z wniosków, który się znalazł, to był wniosek Platformy Obywatelskiej już od dawna, który zgłaszaliśmy czyli budowa skrzyżowania ulic Odlewników z ulicą Złotą, cel: poprawa nawierzchni. Panie Prezydencie tam nie trzeba poprawiać nawierzchni, tam trzeba rozburzyć i rozwalić cały wiadukt, który jest w chwili obecnej, więc nie sądzę, żeby zapis poprawa nawierzchni był cokolwiek mówiący tutaj.</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Janusz Danek</w:t>
      </w:r>
      <w:r>
        <w:rPr>
          <w:rFonts w:cs="Verdana" w:ascii="Verdana" w:hAnsi="Verdana"/>
          <w:bCs/>
          <w:color w:val="000000"/>
          <w:szCs w:val="24"/>
          <w:shd w:fill="FFFFFF" w:val="clear"/>
          <w:lang w:eastAsia="zxx" w:bidi="zxx"/>
        </w:rPr>
        <w:t xml:space="preserve"> w tych wszystkich projektach proszę Państwa ja uważam, że no wszystkie rzeczy  są potrzebne, każdy z nas tutaj powie, że na pewno to jest potrzebne, ale my robimy tutaj takie wycieczki trochę personalne, bo widzę, że to takie upodobanie robić sobie takie małe złośliwości, uszczypliwości, to nasza Radnych specjalność. Ja się nie czuję dziedzicem Panie Radny Głębocki, odziedziczyliście miasto, matko kochana to jestem dziedzic na Częstochowie? Nie wiem. To kurka wodna ja nie wiem, skoro tak to mówicie mi dziedzicu, a nie Radny. Słuchajcie, skoro dziedzic to powiem jak dziedzic. Czemuś biedny – a boś głupi, czemuś głupi, a boś biedny. I to jest wymowa tych słów drodzy Państwo, kto by tu nie siedział na miejscu Prezydenta Matyjaszczyka, pewnie tak samo by zarządzał, a my, cóż my. </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eastAsia="Verdana" w:cs="Verdana" w:ascii="Verdana" w:hAnsi="Verdana"/>
          <w:bCs/>
          <w:color w:val="000000"/>
          <w:szCs w:val="24"/>
          <w:shd w:fill="FFFFFF" w:val="clear"/>
          <w:lang w:eastAsia="zxx" w:bidi="zxx"/>
        </w:rPr>
        <w:t xml:space="preserve">        </w:t>
      </w:r>
      <w:r>
        <w:rPr>
          <w:rFonts w:cs="Verdana" w:ascii="Verdana" w:hAnsi="Verdana"/>
          <w:bCs/>
          <w:color w:val="000000"/>
          <w:szCs w:val="24"/>
          <w:shd w:fill="FFFFFF" w:val="clear"/>
          <w:lang w:eastAsia="zxx" w:bidi="zxx"/>
        </w:rPr>
        <w:t>Drodzy Państwo decyzja jest krótka – przystąpmy do głosowania, bo bicie piany to nic nie da. Tu się liczą szable i mówienie o dziedziczeniu to jest takie duże na wyrost. Proszę Państwa jakie to dziedziczenie, a Sojusz Lewicy Demokratyczniej i zwyczajnie to ma przewagę w Radzie Miasta? Jakbyście nie wiedzieli. Drodzy Państwo rządzimy wspólnie miastem i za miasto wspólnie odpowiadamy, a szczególnie odpowiadają ci, którzy byli już nie jedną, a dwie czy trzy kadencje, niech się walną w piersi co narobili. Dziękuję.</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bCs/>
          <w:color w:val="000000"/>
          <w:szCs w:val="24"/>
          <w:shd w:fill="FFFFFF" w:val="clear"/>
          <w:lang w:eastAsia="zxx" w:bidi="zxx"/>
        </w:rPr>
        <w:t xml:space="preserve"> jestem bardzo uspokojony, chciałbym tylko krótko odpowiedzieć Koledze Ryszardowi. My w przeciwieństwie do was wcale nie mówiliśmy, że nie zgadzamy się na kredyt, my chcemy tylko rozmawiać. Myśmy tylko chcieli konstruktywnie rozmawiać, uzgodnić, niestety wy nie chcecie z nami rozmawiać i tu jest właśnie problem. </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Przemysław Wrona</w:t>
      </w:r>
      <w:r>
        <w:rPr>
          <w:rFonts w:cs="Verdana" w:ascii="Verdana" w:hAnsi="Verdana"/>
          <w:bCs/>
          <w:color w:val="000000"/>
          <w:szCs w:val="24"/>
          <w:shd w:fill="FFFFFF" w:val="clear"/>
          <w:lang w:eastAsia="zxx" w:bidi="zxx"/>
        </w:rPr>
        <w:t xml:space="preserve"> ja wiem, że jest bardzo wesoło i fajnie, ja cały czas mam rozdwojenie jaźni, ja bym chciał, żeby mi ktoś w końcu odpowiedział na konkretne pytanie zanim podejmę decyzję. Obserwując te działania kolegów z Lewicy, to oczywiście tak, całym złem jest zawsze Platforma Obywatelska, jest Premier Tusk, wszystkie złe kwestie, to tylko my bijemy piane. To co powiedział Przewodniczący Wawrzkiewicz, potrzebowaliśmy czasu, bo to jest naprawdę bardzo poważna decyzja i tak jak mieliście Państwo ja jestem pierwsza kadencje, decyzje w 2009 r. odnośnie zaciągnięcia kredyty, tutaj niestety mamy sytuację, że te kredyty się skumulują, więc myślę, że ta decyzja jest już dużo poważniejsza. Ja bym bardzo prosił, bo nie wiem czy Przewodniczący Danek występuje w imieniu Pana Prezydenta czy ja otrzymam odpowiedź może od służb Pana Prezydenta jak to wyglądało odnośnie 2009 r. tego rozwijania miasta, czy Sojusz Lewicy Demokratycznej w tym czasie tak jak to mówi Radny Danek i sugeruje nam, nie rozwijał miasta i dlaczego były takie słowa odnośnie kredytu. Jeżeli te moje wątpliwości zostaną rozwiane być może będę mógł świadomie wtedy zagłosować. Dziękuję bardzo.</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Ryszard Szczuka</w:t>
      </w:r>
      <w:r>
        <w:rPr>
          <w:rFonts w:cs="Verdana" w:ascii="Verdana" w:hAnsi="Verdana"/>
          <w:bCs/>
          <w:color w:val="000000"/>
          <w:szCs w:val="24"/>
          <w:shd w:fill="FFFFFF" w:val="clear"/>
          <w:lang w:eastAsia="zxx" w:bidi="zxx"/>
        </w:rPr>
        <w:t xml:space="preserve"> ja chciałbym tylko jeszcze przypomnieć moją wypowiedź z poprzedniej sesji oczywiście odnośnie kredytów. Tak, rzeczywiście my wtedy bardzo ostro krytykowali wysokość pobieranych kredytów i to co dzisiaj ten wniosek o kredyt to jest konsekwencją postępowania poprzednich władz, ponieważ tak wysokie kredyty były zaciągnięte, że dzisiaj są takie spłaty, że bez jakiegokolwiek najmniejszego kredytu nic w tym mieście się nie zrobi. Proszę się uderzyć w piersi i zastanowić się, że ten kredyt jest odpowiedzią na wasze ogromne kredyty, które dzisiaj musimy spłacać, a jeżeli chcemy spłacać, a cokolwiek zrobić to dzisiaj trzeba niestety skorzystać z kredytu niedużego jak na możliwość władz poprzednich.</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Bartłomiej Sabat</w:t>
      </w:r>
      <w:r>
        <w:rPr>
          <w:rFonts w:cs="Verdana" w:ascii="Verdana" w:hAnsi="Verdana"/>
          <w:bCs/>
          <w:color w:val="000000"/>
          <w:szCs w:val="24"/>
          <w:shd w:fill="FFFFFF" w:val="clear"/>
          <w:lang w:eastAsia="zxx" w:bidi="zxx"/>
        </w:rPr>
        <w:t xml:space="preserve"> Panie Przewodniczący, Panie Prezydencie, Wysoka Rado. Ja powiem tak, to że w 2009 r. Rada Miasta, pewnie w innym skaldzie zaciągnęła kredyt w EBI na 250 mln, też było spowodowane sytuacją finansową miasta i chęcią miasta do inwestycji, tylko te inwestycje można powiedzieć, czy były trafione czy nie trafione, w każdym razie dziś Pan Prezydent Matyjaszczyk z dużą pompą i chęcią otwiera te wszystkie inwestycje, na które wtedy ten kredyt był zaciągnięty, więc tak do końca też nie można mówić, że ten kredyt, że wynik tamtego kredytu to jest dzisiejsza sytuacja. Myślę, że miasto Częstochowa zmienia się dzięki zaciągniętym kredytom i dzięki także pieniądzom z funduszów europejskich, które oczywiście są niezbędne do inwestowania, ale myślę, że tutaj potrzebna byłą dyskusja, dzisiaj propozycja, będę się już powtarzał, ale pierwszego czytania moim zdaniem byłaby bardzo dobra okazja, bo tak naprawdę do samego końca nie znamy jeszcze programowania funduszy europejskich i nie wiemy czy te nasze pieniądze, które my dzisiaj zaciągamy, o których myśmy będą pokrywać się z tym, na co dostaniemy pieniądze z Unii Europejskiej. I zwracając się jeszcze tutaj do mojego Kolegi z poprzedniej kadencji Ryszarda Szczuki, z którym dużo dyskutujemy i wymieniamy poglądy, ja myślę, że wtedy byliście przeciwni, dzisiaj chętnie otwieracie te inwestycje, ja mam nadzieję, że jak my dziś jesteśmy przeciwni to za kilka lat my będziemy otwierać inwestycje przez was realizowane.</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ja nie wiem czy jak ta cała sytuacja się zmieni i pojadę otworzyć kompleks nad Stradomką, trudno powiedzieć, ale chcę powiedzieć o pierwsze dwie kwestie, że jeżeli chodzi o zadłużenie miasta to prawidła logiki nam tutaj pomagają, gdyby miasto było katastrofalnie zadłużone to dzisiaj nie byłoby logicznej możliwości w ogóle brania jakichkolwiek kredytów. Miasto było średnio zadłużone i dlatego w ogóle Prezydent w tej chwili może to proponować. To jest jedno, a druga kwestia dotyczy samego kredytu, że tutaj ten kredyt w połowie mniej więcej z tego co usłyszeliśmy, tylko w połowie dotyczy dofinansowania do projektów unijnych potencjalnych, a druga połowa to są normalne zadania inwestycyjne płacone już bez udziału środków unijnych i to jest coś co budzi moje wątpliwości jeśli chodzi o fundusze unijne, to można się zastanawiać, natomiast jak my zawsze z kredytów będziemy  inwestycje finansować, to nie wiem gdzie dojdziemy, ale to znowu byśmy musieli wracać do tego wątku dotyczącego dochodu.</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Jerzy Zając</w:t>
      </w:r>
      <w:r>
        <w:rPr>
          <w:rFonts w:cs="Verdana" w:ascii="Verdana" w:hAnsi="Verdana"/>
          <w:bCs/>
          <w:color w:val="000000"/>
          <w:szCs w:val="24"/>
          <w:shd w:fill="FFFFFF" w:val="clear"/>
          <w:lang w:eastAsia="zxx" w:bidi="zxx"/>
        </w:rPr>
        <w:t xml:space="preserve"> Panie Prezydencie moi Drodzy Radni, jaśnie Panie Dziedzicu, chciałem zwrócić uwagę, w szczególności Panu Ryszardowi Szczuce, że bez tego kredytu jeżeli ta Wieloletnia Prognoza Finansowa jest poprawnie zrobiona, a nie mam  wątpliwości że tak to od roku 2017 bylibyśmy konsumentami nadwyżki budżetowej czyli byłoby z czego spłacać. Ja nie mam wątpliwości też, że ten kredyt prawdopodobnie jest potrzebny z różnych powodów, ale mam poważne wątpliwości, nie oddam głosu za ta uchwałą z tego powodu, że ten proponowany przez Pana Prezydenta lub jego służby to jest rozdrabnianie się, tam nie ma myśli strategicznej, tam jest po prostu załatany troszkę tu, troszkę tu, jeden kompleks nad Stradomką i drugi może jeszcze nad Kucelinką, jest jeszcze nie opisany, ale tu różni chętni są do otwierania. </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eastAsia="Verdana" w:cs="Verdana" w:ascii="Verdana" w:hAnsi="Verdana"/>
          <w:bCs/>
          <w:color w:val="000000"/>
          <w:szCs w:val="24"/>
          <w:shd w:fill="FFFFFF" w:val="clear"/>
          <w:lang w:eastAsia="zxx" w:bidi="zxx"/>
        </w:rPr>
        <w:t xml:space="preserve">        </w:t>
      </w:r>
      <w:r>
        <w:rPr>
          <w:rFonts w:cs="Verdana" w:ascii="Verdana" w:hAnsi="Verdana"/>
          <w:bCs/>
          <w:color w:val="000000"/>
          <w:szCs w:val="24"/>
          <w:shd w:fill="FFFFFF" w:val="clear"/>
          <w:lang w:eastAsia="zxx" w:bidi="zxx"/>
        </w:rPr>
        <w:t>Ja myślę, że trzeba by dołożyć do tego Panie Prezydencie nie na tej sesji, bo już się nie da, po rzeczowej dyskusji, co my chcemy na pewno strategicznie. Jeżeli pozyskamy fundusze unijne to co my zrobimy takiego, żeby spłacić tamte kredyty i otworzyć jakby nowe rozdanie. Ja wiem, że Pan mi odpowie, że dwie strefy ekonomiczne, tak, to jest na pewno potrzebne, ale do tego nie jest potrzebne tak duży kredyt, a ten kompleks nad Stradomką może chwilę poczekać, jeżeli nie otworzy się bardziej strategiczne i apeluję do Pana Prezydenta, o to żeby, oczywiście macie szabli jak to powiedział Pan Dziedzic, tak macie szable i być może tych szabli wystarczy wam do przegłosowania tego. Dziękuję bardzo.</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Przemysław Wrona</w:t>
      </w:r>
      <w:r>
        <w:rPr>
          <w:rFonts w:cs="Verdana" w:ascii="Verdana" w:hAnsi="Verdana"/>
          <w:bCs/>
          <w:color w:val="000000"/>
          <w:szCs w:val="24"/>
          <w:shd w:fill="FFFFFF" w:val="clear"/>
          <w:lang w:eastAsia="zxx" w:bidi="zxx"/>
        </w:rPr>
        <w:t xml:space="preserve"> Panie Prezydencie ja mam jeszcze takie pytanie techniczne skąd pojawiła się ta kwota 150 mln, bo być może potrzebujemy zupełnie inne kwoty. To może być 200, 220, może 250.  jeżeli rozmawiamy o kwotach to być może warto by było poznać kulisy decyzji i zaproponowanej kwoty. Szanowni Państwo już tak mówiąc całkiem poważnie ja apeluję o odrzucenie tego projektu uchwały i podjęcie wspólnej decyzji, która będzie wypracowana i moglibyśmy przejść do niej na następnej sesji. To jest apel do Państwa Radnych, do wszystkich Klubów, do Państwa Prezydentów, odrzućmy ten projekt, wspólnie popracujmy na spokojnie między Klubami nad konkretną strategią wydatkowania tychże pieniędzy, nic się nie stanie złego, jeżeli na przyszłej sesji moglibyśmy to procedować. Dziękuję bardzo.</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Krzysztof Świerczyńsk</w:t>
      </w:r>
      <w:r>
        <w:rPr>
          <w:rFonts w:cs="Verdana" w:ascii="Verdana" w:hAnsi="Verdana"/>
          <w:bCs/>
          <w:color w:val="000000"/>
          <w:szCs w:val="24"/>
          <w:shd w:fill="FFFFFF" w:val="clear"/>
          <w:lang w:eastAsia="zxx" w:bidi="zxx"/>
        </w:rPr>
        <w:t>i ja na wstępie chciałem zapytać i wyrazić swoje zdziwienie dotyczące tego dlaczego na sali nie ma Pana Prezydenta Matyjaszczyka. Dyskutujemy o zaciągnięciu kredytu na kwotę 150 mln zł, o sprawie niesłychanej wagi, a za kilka miesięcy znowu usłyszymy tą samą retorykę kiedy Pan Prezydent przyjdzie na Radę Dzielnic, na spotkania z mieszkańcami, na tą salę i powie – Radni zdecydowali o zaciągnięciu tego kredytu. Od początku tej kadencji od roku 2010 słyszymy w kółko powtarzane kwestie o katastrofalnej sytuacji miasta i słyszymy też te wypowiedzi na Radach Dzielnic, na różnych spotkaniach, że tak jakby Częstochowa stała na skraju przepaści, jakby miał nastąpić Armagedon, po czym w roku 2013 na Radzie Dzielnicy Raków słyszę jak Pan Prezydent mówi do mieszkańców, że sytuacja miasta już się poprawia i dzięki temu już możemy realizować pewne rzeczy i teraz moje pytanie jest takie, ja bym chciał, żeby Prezydent Matyjaszczyk był na tej sali i powiedział, teraz chciałbym prosić, żeby Pan Prezydent wyjaśnił pomógł mi i podpowiedział jak ja ten cały galimatias tą sytuację i te wyjaśnia składane od kilku lat mieszkańcom, najpierw opowieści o katastrofalnej sytuacji, później o poprawie, a następnie o zaciągnięciu kolejnego, ogromnego kredytu, jak ja mam to wytłumaczyć mieszkańcom. Dziękuję.</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15228" w:leader="none"/>
        </w:tabs>
        <w:rPr/>
      </w:pPr>
      <w:r>
        <w:rPr>
          <w:rFonts w:cs="Verdana" w:ascii="Verdana" w:hAnsi="Verdana"/>
          <w:b/>
          <w:bCs/>
          <w:color w:val="000000"/>
          <w:szCs w:val="24"/>
          <w:shd w:fill="FFFFFF" w:val="clear"/>
          <w:lang w:eastAsia="zxx" w:bidi="zxx"/>
        </w:rPr>
        <w:t>Radny Przemysław Wrona</w:t>
      </w:r>
      <w:r>
        <w:rPr>
          <w:rFonts w:cs="Verdana" w:ascii="Verdana" w:hAnsi="Verdana"/>
          <w:bCs/>
          <w:color w:val="000000"/>
          <w:szCs w:val="24"/>
          <w:shd w:fill="FFFFFF" w:val="clear"/>
          <w:lang w:eastAsia="zxx" w:bidi="zxx"/>
        </w:rPr>
        <w:t xml:space="preserve"> z racji tego, że pojawił się Pan Prezydent, Panie Prezydencie ja przed chwilą powiedziałem, proszę również w dalszym ciągu o odrzucenie tego projektu uchwały i podjęcie wspólnych rozmów tak, żebyśmy mogli na spokojnie między klubami, razem z Państwem Prezydentami wypracowali dobra koncepcja wykorzystania tejże linii w przyszłości kredytowej i na spokojnie mogli na przyszłej sesji siąść i zagłosować To moja prośba do Radnych, do Klubów i do służb Pana  Prezydenta. Dziękuję.</w:t>
      </w:r>
    </w:p>
    <w:p>
      <w:pPr>
        <w:pStyle w:val="Normal"/>
        <w:widowControl/>
        <w:tabs>
          <w:tab w:val="clear" w:pos="709"/>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ezydent Miasta Częstochowy Krzysztof Matyjaszczyk</w:t>
      </w:r>
      <w:r>
        <w:rPr>
          <w:rFonts w:cs="Verdana" w:ascii="Verdana" w:hAnsi="Verdana"/>
          <w:bCs/>
          <w:color w:val="000000"/>
          <w:szCs w:val="24"/>
          <w:shd w:fill="FFFFFF" w:val="clear"/>
          <w:lang w:eastAsia="zxx" w:bidi="zxx"/>
        </w:rPr>
        <w:t xml:space="preserve"> Szanowni Państwo jest czas pytań, jest czas dyskusji, jest czas podejmowania decyzji. Chciałem bardzo serdecznie podziękować tym, którzy rzeczywiście są faktycznie zatroskani sytuacją, którzy włączyli się w pytania, odpowiedzi w całą dyskusję dotyczącą słuszności niektórych punktów, które są załącznikiem do tej uchwały, która tutaj mamy, zwracali uwagę, że może zamiast inwestycji takiej proponowali inną albo dołożyć coś do tego co tutaj zostało przedstawione. Po tej dyskusji Panie Przewodniczący prosiłbym o to, żeby została ogłoszona przerwa, w której byśmy się mogli ustosunkować i objąć autopoprawką te konstruktywne wnioski, które w trakcie dyskusji zostały zgłoszone. Niestety jak to zwykle bywa, było bardzo wielu Radnych, którzy dali się ponieść, niekonstruktywnej krytyce na tej sali. Chcecie szanowni Państwo wiedzieć jakie jest moje zdanie i jaka jest subiektywna ocena, na co przytoczę przykłady, to dobrze, to w takim razie zaczynajmy. </w:t>
      </w:r>
    </w:p>
    <w:p>
      <w:pPr>
        <w:pStyle w:val="Normal"/>
        <w:widowControl/>
        <w:tabs>
          <w:tab w:val="clear" w:pos="709"/>
          <w:tab w:val="left" w:pos="585" w:leader="none"/>
          <w:tab w:val="left" w:pos="1485" w:leader="none"/>
          <w:tab w:val="left" w:pos="15228" w:leader="none"/>
        </w:tabs>
        <w:rPr/>
      </w:pPr>
      <w:r>
        <w:rPr>
          <w:rFonts w:cs="Verdana" w:ascii="Verdana" w:hAnsi="Verdana"/>
          <w:bCs/>
          <w:color w:val="000000"/>
          <w:szCs w:val="24"/>
          <w:shd w:fill="FFFFFF" w:val="clear"/>
          <w:lang w:eastAsia="zxx" w:bidi="zxx"/>
        </w:rPr>
        <w:tab/>
        <w:t>Kiedy zostałem Prezydentem spotkałem się z ekspertami z EBI, przyszli i powiedzieli – oceniamy właśnie wiarygodność finansową miasta, to było w roku 2011, mowa była o tym, co w latach poprzednich, jaki stan finansów miasta odziedziczyliśmy, te na które powołuje się jeden z Radnych, nazwiska którego nie wypowiem, bo pewnie mu o to chodzi, były takie, że zaczynali mówić o obniżeniu ratingu miasta Częstochowy w związku z tą polityką, która była realizowana przez lata, ale ci sami eksperci mówią, dobrze posłuchajmy jeszcze co na ten temat mają do powiedzenia władze miasta, co mają zamiar robić z tymi rozdmuchanymi kosztami i wydatkowi bieżącymi i co maja zamiar robić w przyszłości jeżeli chodzi o inwestycje. Czy będą dalej przejadać pieniądze, czy będą inwestować? I my wtedy naprawdę musieliśmy się nagłowić, żeby przekonać tych ekspertów finansowych, nie ludzi, którzy nie mają zielonego pojęcia o tym jak wygląda stan finansów tylko ludzi, którzy wcześniej zbadali księgi i którzy widzieli te wskaźniki mówiące o polityce finansowej miasta. Musieliśmy ich przekonać do tego, żeby dali nam szansę, żeby jeszcze wtedy nie obniżali ratingu miasta, bo mamy bardzo dobry program naprawczy, bo chcemy przestać wydawać pieniądze, a zacząć inwestować pieniądze. I mówiliśmy wtedy o ograniczeniu wydatków bieżących, o tym, żeby wszystkie inwestycje były pro rozwojowe, pro przychodowe, żeby generowały miejsca pracy albo dodatkowe wpływy do budżetu albo przynajmniej ograniczały koszty bieżące funkcjonowania miasta. Wtedy, w tym 2011 r. udało nam się. Na ładne oczy prawie, że dostaliśmy od ekspertów z EBI informację – dobrze, pozwalamy wam na tych samych wskaźnikach, bo rzeczywiście nastąpiły zmiany, bo jest obiecująca sytuacja, pozwalamy wam sprawdzić czy się to uda. I rating nie został obniżony, chociaż ja się zastanawiałem wtedy tak przekornie mówię, a gdyby został obniżony to wtedy miałby wytłumaczenie, że to zawdzięczamy, bo to ocena poprzednich, to zawdzięczamy polityce, która była kiedyś prowadzona w mieście, ale mówię nie, szkoda, bo to byłoby robienie</w:t>
      </w:r>
      <w:r>
        <w:rPr>
          <w:rFonts w:cs="Verdana" w:ascii="Verdana" w:hAnsi="Verdana"/>
          <w:bCs/>
          <w:i/>
          <w:iCs/>
          <w:color w:val="000000"/>
          <w:szCs w:val="24"/>
          <w:shd w:fill="FFFFFF" w:val="clear"/>
          <w:lang w:eastAsia="zxx" w:bidi="zxx"/>
        </w:rPr>
        <w:t xml:space="preserve"> krzywdy samorządowi</w:t>
      </w:r>
      <w:r>
        <w:rPr>
          <w:rFonts w:cs="Verdana" w:ascii="Verdana" w:hAnsi="Verdana"/>
          <w:bCs/>
          <w:color w:val="000000"/>
          <w:szCs w:val="24"/>
          <w:shd w:fill="FFFFFF" w:val="clear"/>
          <w:lang w:eastAsia="zxx" w:bidi="zxx"/>
        </w:rPr>
        <w:t xml:space="preserve"> miasta Częstochowy, bo wtedy by nas drożej kosztowały wszelkie zobowiązania łącznie z kredytowymi. Po prostu byśmy byli mniej wiarygodni na rynku bankowym. Udało się to obronić. </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Rok później ci sami eksperci przyjechali do Częstochowy by ocenić wskaźniki. Okazało się, że to są ci sami ludzie, te same nazwiska, te same twarze. Po zapoznaniu się z danymi ekonomicznymi dotyczącymi samorządu, potem jest spotkanie z władzami miasta, z Prezydentem, z Wiceprezydentami, rozmawia się na temat tego jak jest realizowana polityka, czy to jest polityka pro rozwojowa, czy to jest polityka właśnie przejadania budżetu miasta. I wtedy na tym spotkaniu znów niezależni eksperci, tacy którzy nie parają się polityką tylko merytoryczna ocena na rzecz banków sytuacji finansowej. Przeczytali, przejrzeli, zobaczyli jakie są dane, jak przez ten krótki czas udało się poprawić wiele ze wskaźników. I kiedy ja do nich wychodziłem to ja nie prosiłem ich o to, żeby utrzymali ten rating, który był do tej pory, ale  zapytałem ich butnie o ile chcecie podwyższyć rating miasta Częstochowy w związku z tym co przeczytaliście w księgach. Oni śmieją się i mówią, Prezydencie ma Pan rzeczywiście rację, fajnie, bo rzeczywiście poprawiło się, ale  trochę za optymistycznie, bo w tym czasie został w ogóle obniżony rating państwa polskiego, a w związku z tym żadne z miast nie ma szans na to, żeby mieć podniesiony ten rating, także może być Pan spokojny, jest Pan stabilny w tych trudnych sytuacjach, gdzie innym obniżamy, tutaj rzeczywiście poczyniliście niezbędne zmiany, niestety możemy tylko utrzymać. Natomiast jeżeli byśmy utrzymali i tą sytuacją by się w ten sposób rozwijała to pewnie za niedługi czas możemy porozmawiać o tym co Prezydent by oczekiwał. I to jest to, co stanowi ocenę sytuacji finansowej miasta w ostatnim czasie, wydaną nie przez polityków, którzy mają kapitał do zbicia jakiś polityczny, tylko przez tych, którzy merytorycznie wypowiadają się na tematy ekonomiczne dotyczące Częstochowy. Mało tego, jakby ktoś nie do końca wierzył temu co mówię, to wystarczy, że sobie poczyta raporty, które są dostępne w Internecie po tych badaniach i w tych raportach jest informacja, może w taki dosłowny, dosadny sposób w jaki ja to przedstawiłem, ale pokazująca jak to rzeczywiście wyglądało wtedy i wygląda teraz. </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To co dotyczy oceny sytuacji. Bardzo wiele inwestycji było robionych w poprzednich latach, takich, których był nie chciał otwierać i nie otwierałem. Był tutaj przedstawiony, w którymś momencie takie hasło, bo Wrocław się rozwijał, a my gdzie, a gdzie Wrocław. No drodzy szanowni Państwo, co niektórzy z Państwa, nie próbujcie pokazywać palcem, bo znów wybijecie sobie oko. Wtedy kiedy rozwijał się Wrocław, wtedy kiedy było boom gospodarczy w całej Polsce to Tadeusz Wrona i ci, którzy go popierali od nazwiska osoby, którego nazwiska nie wspomnę, żeby nie spełniać jego zachcianek i oczekiwań, to te sposoby wtedy oganiali się od inwestorów czy wyganiali inwestorów. Co było nawet tutaj powiedziane przez jednego z naszych Radnych na ostatniej sesji Rady Miasta. Wtedy kiedy był dobry klimat do tego, żeby rozwijać Częstochowę i wyprzedzać inne, bierne samorządy, za sprawą tych osób, które trzymały ster w ręce byliśmy bardzo biernym samorządem, bo pakowaliśmy się tylko i wyłącznie w kredyty i zobowiązania, a nie tworzyliśmy miejsc pracy i zakładów i dzisiaj to mamy problem taki, że wtedy w tych czasach prosperity wtedy kiedy rzeczywiście można było rozwijać przedsiębiorczość, wtedy kiedy rzeczywiście można było ściągnąć inwestorów zewnętrznych i takich, którzy dają miejsca pracy, to ci, którzy od tego byli stworzeni spali albo wygania tych, którzy przebili się już przez mury i udało im się dotrzeć przed oblicze jaśnie panujących. I dzisiaj my mamy sytuację zgoła inną niż Wrocław i parę jeszcze innych miejsc w Polsce, które stoją dzisiaj dużo, dużo lepiej, bo tą bazę przychodową, podatkową mają dużo lepszą, dużo lepiej zbudowaną. Dlaczego nie mamy tylu firm w Częstochowie i w okolicy ile ma Wrocław i nawet obok funkcjonujące Radomsko, które jest czasami pokazywane, a dlaczego? Bo tam jest strefa, bo w odpowiednim czasie, w odpowiednim momencie ktoś o to zadbał. A u nas niestety nie ma nowych terenów pod inwestycje w strefie i dopiero ta władza i tutaj dziękuję też rozsądnym Radnym, którzy w różnych momentach o tego rękę przykładali zaczęła oferować tereny typu Kusięcka czy Skorki, które dzisiaj już mają projekty, plany zagospodarowania, które są pozgłaszane do specjalnej strefy ekonomicznej katowickiej, gdzie nasze wnioski leżą w Ministerstwie Gospodarki i tylko znów mamy chude lata. Wtedy kiedy Minister Gospodarki kłócił się z Ministrem Finansów Wincentym Rostowskim czy należy czy nie należy odpuścić strefom i pozwoli im działać.</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 No i jest też pytanie kto nam w tym pomoże, a kto będzie przeszkadzał. Jeżeli mamy pokazywać palcem to zważmy ci, którzy będą chcieli tą sytuacje krytykować znów nie trafiają się w oko. Mam  nadzieję, że nie. Ciągle liczę, że moja wyciągnięta ręka  wt ym zakresie spotka się z pozytywnym odzewem i że wspólnie razem będziemy przecinać czy otwierać inwestycje typu specjalna strefa ekonomiczna w Częstochowie, bo to pokazuje porównanie nawet  dużo mniejszego od nas Radomska i Częstochowy to okazuje gdzie jest rozwój, a gdzie nie. Czyje czasy, które czasy zostały przespane. Dlaczego teraz, dlaczego nie możemy poczekać to już zostało opowiedziane przeze mnie na początku sesji. Kochani my w budżecie na rok 2013 określiliśmy nasze potrzeby jeżeli chodzi o pożyczki i kredyty na poziomie 37 mln zł, tyle jest nam potrzebne, żeby zrealizować, dokończyć te inwestycje, które są zaplanowane, na które mamy pozyskane środki z Unii Europejskiej i z innych źródeł i to jest potrzebne już. To mamy powiedzieć tym, którzy są po rozstrzygniętych przetargach, że mają poczekać z robotami, bo jeszcze nie mamy dla nich kasy? </w:t>
      </w:r>
    </w:p>
    <w:p>
      <w:pPr>
        <w:pStyle w:val="Normal"/>
        <w:widowControl/>
        <w:tabs>
          <w:tab w:val="clear" w:pos="709"/>
          <w:tab w:val="left" w:pos="585" w:leader="none"/>
          <w:tab w:val="left" w:pos="1485" w:leader="none"/>
          <w:tab w:val="left" w:pos="15228" w:leader="none"/>
        </w:tabs>
        <w:rPr/>
      </w:pPr>
      <w:r>
        <w:rPr>
          <w:rFonts w:cs="Verdana" w:ascii="Verdana" w:hAnsi="Verdana"/>
          <w:bCs/>
          <w:color w:val="000000"/>
          <w:szCs w:val="24"/>
          <w:shd w:fill="FFFFFF" w:val="clear"/>
          <w:lang w:eastAsia="zxx" w:bidi="zxx"/>
        </w:rPr>
        <w:tab/>
        <w:t>Czy może wersja druga, bo jest wersja druga. Prezydent Miasta Częstochowy może iść do banku komercyjnego i powiedzieć – mam uchwałę Rady Miasta Częstochowy mówiącą o zaciągnięciu zobowiązania na 37 mln poproszę o kredyt na 37 mln. Tylko nie z EBI tylko, ze zwykłego komercyjnego banku. I dostaniemy, nie ma problemu, tylko jak byliście uważni i jak słuchaliście Pani Skarbnik na poszczególnych Komisach to wiecie jakie są różnice pomiędzy kredytem z EBI Europejskiego Banku Inwestycyjnego na inwestycje, a jakie jest komercyjne. Zresztą pewnie część z was pewnie miała okazję zaciągać kredyt hipoteczny. Dlaczego wszyscy biorą kredyt hipoteczny, który jest niżej oprocentowany niż pożyczkę w banku, która jest na drakoński procent? No po to przychodzimy na Radę Miasta Częstochowy z tą propozycją. Jest też negatyw tej propozycji. No niestety w Europejskim Baku Inwestycyjnym możemy otworzyć sobie linię kredytową pod jednym warunkiem, że będzie to linia wieloletnia, że każdego roku to będzie kwota nie mniejsza niż 25 mln zł, dlatego najniższa kwota w przeciągu tych lat na które chcemy pociągnąć kredyt to jest 26 mln zł na rok przyszły wtedy kiedy już się właściwie pokończą środki europejskie z okresu przeszłego, a jeszcze się nie rozpoczną też przyszłego. I druga sprawa, całość nie może być mniejsza niż 150 mln zł. No to bierzemy najmniejszą możliwą jaka jest do pociągnięcia, po to, żeby sfinansować potrzeby budżetowe tego roczne, po to, żeby już zabezpieczyć środki na udział własny w tych, które się spodziewamy w przyszłych latach, z przyszłego okresu programowania. I ani złotówki więcej. To nie jest 155, to nie jest 250, to nie jest 420, które zostały pociągnięte w latach przyszłych, bo takie zobowiązania zostały wtedy przyjęte, a nie tak jak tutaj co niektórzy twierdzą. Wtedy takie zostały podjęte decyzje. Dlatego tylko tyle ile musimy, ale tyle ile powinniśmy zostało zaproponowane Radzie Miasta Częstochowy. No i teraz szanowni państwo będzie pytanie bardzo proste – czy na sali siedzą odpowiedzialni radni, którzy czują odpowiedzialność, czują sytuację i wiedzą, że trzeba podejmować popularne i niepopularne decyzje czy być może siedzą na sali populiści, którzy tylko się zastanawiają jak będą wyglądały ich poparcia przy takiej czy innej decyzji i jak tu spróbować jeszcze jakiś kapitał na tym być może zbić albo uniknąć sytuacji trudnych. Liczę na to, że mamy na sali sesyjnej samych odpowiedzialnych Radnych, którzy będą podejmowali w tym czasie kiedy trzeba decyzje, które trzeba podjąć, bo jeżeli nie, no to owszem możemy. Jeżeli ta uchwała spadnie, ja rozumiem, że taka będzie wola Rady, żeby Prezydent zaciągnął kredyt komercyjny na zupełnie innych warunkach, dużo gorszych dla miasta Częstochowy. Tak to odczytam, no i trzeba będzie podjąć odpowiednie działania i odpowiednie ruchy po takim przegłosowaniu przez Państwa Radnych. Natomiast liczę, że siedzą tutaj odpowiedzialni Radni, którzy widząc i pojmując argumentację są w stanie zrozumieć co będzie dobre dla Częstochowy, co będzie tańsze jeżeli chodzi o późniejsze zobowiązania dla Częstochowy, co będzie dla miasta korzystniejsze. Ja na razie nie chcę wypowiadać się na temat zgłoszonych merytorycznych wniosków dotyczących budżetu, może jedynie odpowiem Panu Przewodniczącemu Jerzemu Zającowi, który zwrócił uwagę na budowę południowej obwodnicy miasta. To jest realizowane, bo nam na tym bardzo zależy w ramach tych naszych wniosków do Marszałka Województwa Śląskiego właśnie  jeżeli mówimy o modernizacji czy o inwestowaniu w niektóre odcinki w centrum miasta Częstochowy to możemy mówić o takim quasi centralnym korytarzu jeżeli chcemy puścić część ruchu innymi ciągami komunikacyjnymi niż obecnie, a taki typowo południowy połączenie, bo to jest moje hasło jeszcze z czasów kampanii wyborczej, że jeżeli mówimy o korytarzu północnym, to on będzie dublował na dobrą sprawę obwodnice autostradowa miasta jeżeli powstanie obwodnica autostradowa miasta to ona będzie w naturalny sposób stanowiła północny korytarz Częstochowy czy północną obwodnicę, natomiast na południu będziemy mieć sytuację, gdzie DK1 już istniejące i nowo powstająca autostrada nie będą miały połączenia między sobą na południe Częstochowy czy południowej granicy Częstochowy i to jest bardziej potrzebne niż inne komunikacyjne, drogowe inwestycje. W związku z tym rozmawiają na Klubie Wójtów, Burmistrzów, Prezydentów regionu częstochowskiego tak toczyliśmy rozmowy, żeby takie połączenie było. Żeby nie było sytuacji, gdzie najbliższym połączeniem właśnie takim południowym od Częstochowy to będzie połączenie przechodzące przez Woźniki i zjazd z autostrady w tym miejscu. Dlatego taki bypass pomiędzy węzłem czy wylotówką, przy wyjeździe z Częstochowy na Konopiska i przy tamtym węźle autostradowym, z DK1 przez teren powiatu ziemskiego częstochowskiego jest w planach również inwestycyjnych na przyszły okres programowania, jeżeli można ten tranzyt puścić poza miastem Częstochowy, a tutaj jakby w tym kierunku idą nasze prace, to chcielibyśmy to tak zrobić, żeby nie trzeba było budować tej obwodnicy południowej przez całe miasto. Jeżeli Państwo Radni uznacie, nie wiem dostanę informacje z Klubu, że Klub jest za tym, żeby jednak południowa obwodnica w Częstochowie była budowana np. po planach takich, które były kiedyś dyskutowane po śladzie ul. Kusocińskiego czyli właściwie od drogi na Olsztyn, od wiaduktu, który jest dzisiaj jednoprzęsłowy, budowa drugiego przęsła na wprost, potem przejście przez DK1, i potem ul. Kusocińskiego idziemy dalej w kierunku węzła autostradowego są takie same. Ja je znam i wiem, że byli i zwolennicy i przeciwnicy tego typu rozwiązania. Jeżeli uznacie, że tak ma być no to weźcie odpowiedzialność za miasto, złóżcie swoje propozycje, podejmijmy dzisiaj decyzję i ją realizujemy. Natomiast jeżeli jest potrzeba obrażania się i uzasadnienie tego, żeby nie podjąć merytorycznej decyzji i nie podjąć ważnych , konkretnych dojrzałych, tylko się uchylać od decyzji, no to ja rozumiem, natomiast mam nadzieję, że na sali są odpowiedzialni Radni, którzy będą podejmować, wtedy kiedy trzeba decyzje, które trzeba podjąć.</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 Były konkretne wnioski mówiące o łączniku drogowym i droga rowerowa ul. Jesienna, Rydza Śmigłego połączenie z ul. Bór to dla mnie jest konkretny, do rozpoznania , do rozpatrzenia wniosek do którego będę chciał się ustosunkować. Wiem, że też była wnioskowana przebudowa ul. Ikara to jest dla mnie konkretny wniosek, do którego mogą się ustosunkować. Była wnioskowana i postulowana przebudowa ul. Olsztyńskiej, było odwodnienie przy ul. Pawiej, to są wnioski, do których ja się mogę ustosunkować. Natomiast no wiem, widzę, że są tacy, którzy odrobili prace domową i przyszli przygotowani i tacy, którzy są tylko zyskać czas, no nie wiem po co. To co powiedziałem jest czas dyskusji, ale jest też czas podejmowania decyzji. Możemy odrzucić podjęte decyzji dzisiaj tylko pytanie czy to będzie oznaczało, że mam zaciągnąć kredyt komercyjny czy to znaczy, że mamy się spotkać w jakimś terminie jeszcze szybszym niż to co moglibyśmy, nie zdążymy się  specjalnie  lepiej przygotować do tego. To co wiemy dzisiaj już wiemy, albo ktoś jest dojrzały i podejmuje decyzje po męsku traktując sprawy albo gra na czas nie wiem po co, nie będziemy wcale mądrzejsi za tydzień ani miesiąc. Dziękuję.</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 xml:space="preserve">Wiceprzewodniczący Rady Miasta Konrad Głębocki </w:t>
      </w:r>
      <w:r>
        <w:rPr>
          <w:rFonts w:cs="Verdana" w:ascii="Verdana" w:hAnsi="Verdana"/>
          <w:color w:val="000000"/>
          <w:szCs w:val="24"/>
          <w:shd w:fill="FFFFFF" w:val="clear"/>
          <w:lang w:eastAsia="zxx" w:bidi="zxx"/>
        </w:rPr>
        <w:t>wygląda</w:t>
      </w:r>
      <w:r>
        <w:rPr>
          <w:rFonts w:cs="Verdana" w:ascii="Verdana" w:hAnsi="Verdana"/>
          <w:bCs/>
          <w:color w:val="000000"/>
          <w:szCs w:val="24"/>
          <w:shd w:fill="FFFFFF" w:val="clear"/>
          <w:lang w:eastAsia="zxx" w:bidi="zxx"/>
        </w:rPr>
        <w:t xml:space="preserve"> na to, kto  nie podniesie ręki za 150 mln kredytu i nie poprze np. jakiegoś kompleksu, o którym jeszcze nic nie wiemy nad Stradomką rekreacyjnego będzie nieodpowiedzialny, nie męski itd. To Panie Prezydencie, Pan po prostu swoją retoryką dziwne tutaj kwestie wygłasza, dziwne opowieści snuje na początku, po czym mówi, że właściwie w raporcie, aż tak tego odnoszę się teraz do ratingu  w raporcie aż tak tego dosadnie nie określono. Jak ma Pan może protokół z tych spotkań to bardzo proszę zaprezentować czy tak dosadnie określono, a jak nie to proszę tych opowieści tutaj po prostu nie snuć. Panie Prezydencie to prawda, że dzisiaj Polsce jest kryzys, ale proszę spojrzeć na liczbę inwestorów, ich wartość i tworzenie miejsca pracy w raportach państwowej Agencji Informacji Inwestycji Zagranicznych. Tam poziom tych inwestycji cały czas jest może troszkę mniejszy niż w zeszłych latach. To są olbrzymie inwestycje, a Pan mówi tak jakby Pan zachowuje się tak jakby objął rządy w mieście dzisiaj. To już jest trzeci rok i Pan przez dwa lata np. 2011 – 20123 z tymi strefami po prostu nic nie zrobił. Nic, bo to są takie niewielkie, no prawie nic, bo gdyby Pan wtedy zajął się od pierwszego dnia swojej kadencji rzeczywistym zarządzaniem gospodarczym z prawdziwego zdarzenia to by dzisiaj Pan pierwsze tego efekty mógł odczuć. My cały czas ,mówimy o tym, że trzeba strefy stworzyć itd. W zeszłym roku 2012 na strefę Skorki poszło ileś tam tys., zł, podczas gdy Radomsko do tej  pory wydaje miliony na poprawę koło swoich stref nie mówiąc już o tym co wcześniej było zrobione. Ja tego tematu po prostu nie chcę rozwijać. </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tab/>
        <w:t xml:space="preserve">Proszę Państwa nie może być tak, że Pan Prezydent zaczyna opowiadać coś, teraz się obraził i wyszedł, ale rzecz w tym, żeby naprawdę mówić merytorycznie, a nie opowieści snuć jak to ktoś uważał, że coś tam. I proszę Państwa nie da się , bo ja prosiłem tą listę najpierw na Komisji Infrastruktury, o listę dokładnych inwestycji, które  my chcemy zrobić za te 150 mln, nie było tak, że ta lista była dołączona do uchwały, nie w tym tygodniu, w poniedziałek była Komisja Infrastruktury poprosiłem o tą listę, we wtorek była Komisja Gospodarki ta lista już była i Pani Skarbnik mi ją wręczyła, a ja poprosiłem o to, żeby zaznaczyć, bo to jak mam parę godzin to robić, a służby to wiedzą to lepiej żeby zaznaczyć, jakie tam są nowe inwestycje poza WPFem. I taką listę ja dopiero z półki wyciągnąłem, Może się wczoraj pojawiała. Proszę Państwa czy my mamy o inwestycjach wartości 150 mln mówić o tym w ciągu dosłownie nie wiem dni dwóch, albo w tej chwili robić przerwę 15 – minutową, bo może tam niektórzy Radni zaczęli może tam jakąś jedną taką czy inną inwestycję. Tu nie chodzi o jedną taką czy inną, tu chodzi o wizję rozwoju tego miasta. </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Radny Przemysław Wrona</w:t>
      </w:r>
      <w:r>
        <w:rPr>
          <w:rFonts w:cs="Verdana" w:ascii="Verdana" w:hAnsi="Verdana"/>
          <w:bCs/>
          <w:color w:val="000000"/>
          <w:szCs w:val="24"/>
          <w:shd w:fill="FFFFFF" w:val="clear"/>
          <w:lang w:eastAsia="zxx" w:bidi="zxx"/>
        </w:rPr>
        <w:t xml:space="preserve"> usłyszeliśmy tutaj słowa odnośnie populizmu i gier politycznych, Panie Prezydencie ja rozumiem, że to jest po części też do naszego Klubu, ja bym chciał powtórzyć już bardzo krotko, bo już myślę, że wszystko już praktycznie powiedzieliśmy, chcemy być odpowiedzialni. Ja jeszcze raz powtórzę, Klub Radnych Platformy Obywatelskiej chce być odpowiedzialny stąd jeszcze raz, ja już po raz trzeci powtórzę, apeluję o dzisiejsze odrzucenie i przystąpienie do wspólnych rozmów, tak, żebyśmy mogli na następnej sesji móc uchwalić, nie stawiani pod ścianą, spokojnie mamy na to czas, następna sesja Rady Miasta jest w sierpniu, może być też sesja nadzwyczajna także nic nie stoi na przeszkodzie, żebyśmy mogli przez ten okres popracować, także Panie Prezydencie proszę jeszcze raz o rozważenie. Dziękuję.</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Radny Janusz Danek</w:t>
      </w:r>
      <w:r>
        <w:rPr>
          <w:rFonts w:cs="Verdana" w:ascii="Verdana" w:hAnsi="Verdana"/>
          <w:bCs/>
          <w:color w:val="000000"/>
          <w:szCs w:val="24"/>
          <w:shd w:fill="FFFFFF" w:val="clear"/>
          <w:lang w:eastAsia="zxx" w:bidi="zxx"/>
        </w:rPr>
        <w:t xml:space="preserve"> ja bym chciał Panie Prezydencie, Panie Przewodniczący tylko przytoczyć taką maksymę, którą tutaj wygłaszałem wielokrotnie, dwóch Polaków trzy zdania, w Częstochowie cztery i to jest moje autoryzowane i tak będzie, było jest i będzie. Dzisiaj zaczniemy głosować, za tydzień, to będzie niekończąca się opowieść. Panie Prezydencie myślę, że powinniśmy dzisiaj podejmować decyzję i jeżeli już to proszę bardzo przystępujmy do głosowania.</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Radny Ryszard Szczuka</w:t>
      </w:r>
      <w:r>
        <w:rPr>
          <w:rFonts w:cs="Verdana" w:ascii="Verdana" w:hAnsi="Verdana"/>
          <w:bCs/>
          <w:color w:val="000000"/>
          <w:szCs w:val="24"/>
          <w:shd w:fill="FFFFFF" w:val="clear"/>
          <w:lang w:eastAsia="zxx" w:bidi="zxx"/>
        </w:rPr>
        <w:t xml:space="preserve"> ja tylko drobną uwagę porządkową Panie Przewodniczący, bo chciałem  zapytać dlaczego Pan Przewodniczący nas nie szanuje? Dlaczego Pan Przewodniczący udziela po 4, 5 razy głosu tym samym osobom, proszę wziąć do ręki statut i prowadzić sesję zgodnie ze statutem. Dziękuję.</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zewodniczący Rady Miasta Zdzisław Wolski</w:t>
      </w:r>
      <w:r>
        <w:rPr>
          <w:rFonts w:cs="Verdana" w:ascii="Verdana" w:hAnsi="Verdana"/>
          <w:bCs/>
          <w:color w:val="000000"/>
          <w:szCs w:val="24"/>
          <w:shd w:fill="FFFFFF" w:val="clear"/>
          <w:lang w:eastAsia="zxx" w:bidi="zxx"/>
        </w:rPr>
        <w:t xml:space="preserve"> Pan Radny Wrona zabrał  6 razy głos jako Radny, bo były 3 projekty uchwał, a raz jako Przewodniczący Klubu.</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 xml:space="preserve">Radny Krzysztof Świerczyński </w:t>
      </w:r>
      <w:r>
        <w:rPr>
          <w:rFonts w:cs="Verdana" w:ascii="Verdana" w:hAnsi="Verdana"/>
          <w:bCs/>
          <w:color w:val="000000"/>
          <w:szCs w:val="24"/>
          <w:shd w:fill="FFFFFF" w:val="clear"/>
          <w:lang w:eastAsia="zxx" w:bidi="zxx"/>
        </w:rPr>
        <w:t>ja  kwestii formalnej chciałem zabrać głos, wydajemy mi się, że większość Radnych nie chce tej przerwy, więc poddajmy ten wniosek pod głosowanie.</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zewodniczący Rady Miasta Zdzisław Wolski</w:t>
      </w:r>
      <w:r>
        <w:rPr>
          <w:rFonts w:cs="Verdana" w:ascii="Verdana" w:hAnsi="Verdana"/>
          <w:bCs/>
          <w:color w:val="000000"/>
          <w:szCs w:val="24"/>
          <w:shd w:fill="FFFFFF" w:val="clear"/>
          <w:lang w:eastAsia="zxx" w:bidi="zxx"/>
        </w:rPr>
        <w:t xml:space="preserve"> Pan Prezydent prosił, uzasadnia to mocno, jeżeli bardzo Kolega chce, możemy wnioskować, natomiast jeśli dla Kolegi ważniejsze jest zaoszczędzone 15 minut niż ważąca się przyszłość kredytu na 150 mln, a ta przerwa ma nie służyć, żeby Pan Prezydent czy ktokolwiek zjadł kanapkę, żeby ewentualnie autopoprawkę wprowadzić. Jeżeli Pan Radny podtrzymuje wniosek głosujemy.</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Radny Krzysztof Świerczyński</w:t>
      </w:r>
      <w:r>
        <w:rPr>
          <w:rFonts w:cs="Verdana" w:ascii="Verdana" w:hAnsi="Verdana"/>
          <w:bCs/>
          <w:color w:val="000000"/>
          <w:szCs w:val="24"/>
          <w:shd w:fill="FFFFFF" w:val="clear"/>
          <w:lang w:eastAsia="zxx" w:bidi="zxx"/>
        </w:rPr>
        <w:t xml:space="preserve"> tak, ja podtrzymuję swój wniosek, ale jeżeli ….</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zewodniczący Rady Miasta Zdzisław Wolski</w:t>
      </w:r>
      <w:r>
        <w:rPr>
          <w:rFonts w:cs="Verdana" w:ascii="Verdana" w:hAnsi="Verdana"/>
          <w:bCs/>
          <w:color w:val="000000"/>
          <w:szCs w:val="24"/>
          <w:shd w:fill="FFFFFF" w:val="clear"/>
          <w:lang w:eastAsia="zxx" w:bidi="zxx"/>
        </w:rPr>
        <w:t xml:space="preserve"> ogłosił przerwę od godz. 17.20 do godz.17.40</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 xml:space="preserve">Radny Krzysztof Świerczyński </w:t>
      </w:r>
      <w:r>
        <w:rPr>
          <w:rFonts w:cs="Verdana" w:ascii="Verdana" w:hAnsi="Verdana"/>
          <w:bCs/>
          <w:color w:val="000000"/>
          <w:szCs w:val="24"/>
          <w:shd w:fill="FFFFFF" w:val="clear"/>
          <w:lang w:eastAsia="zxx" w:bidi="zxx"/>
        </w:rPr>
        <w:t>ja zabieram głos po raz drugi, bo tak długo dyskutujemy już i pewne rzeczy też trzeba powiedzieć, niestety, ale moim zdaniem cała ta dyskusja w dniu dzisiejszym jest dla mnie jedną wielką kpiną i jest żenująca, bo jełkie padają z usta Pana Prezydenta takie słowa jak odpowiedzialność, dojrzałość, że jeżeli Radni mają się wykazać odpowiedzialnością i dojrzałością to muszą pod presją czasu, podczas sesji zwołanej w środku wakacji nie wiadomo dlaczego akurat teraz, dlaczego nie wcześniej albo później podejmować decyzje tak ważne dla miasta, po czym proponuje się 15 – minutowe konsultacje  i próbę uzgodnienia czegoś dotyczącego 150 mln to dla  jest to jedna wielka kpina. Co więcej zarzuca się Radnym granie na czas, a jak nazwać to zwołanie sesji w środku wakacji i próbę wymuszenia pewnych decyzji na Radnych? I w związku z tym ja  takiej sytuacji odpowiedzialności za tą decyzję nie wezmę i uważam, że nikt odpowiedzialny i nikt dojrzały w takiej atmosferze w takich okoliczność nie zagłosuje za. Owszem można dyskutować  na temat tego kredytu, trzeba dyskutować, ale nie w tych okolicznościach, nie w dniu dzisiejszym  i dlatego uważam, że powinniśmy tą decyzję ten projekt uchwały dzisiaj odrzucić i od jutra rozpocząć dyskusję na ten temat. Wszystkie punkty związane z kredytem, który jest proponowany do wzięcia. Dziękuję.</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 xml:space="preserve">Radny Łukasz Kot </w:t>
      </w:r>
      <w:r>
        <w:rPr>
          <w:rFonts w:cs="Verdana" w:ascii="Verdana" w:hAnsi="Verdana"/>
          <w:bCs/>
          <w:color w:val="000000"/>
          <w:szCs w:val="24"/>
          <w:shd w:fill="FFFFFF" w:val="clear"/>
          <w:lang w:eastAsia="zxx" w:bidi="zxx"/>
        </w:rPr>
        <w:t>ja tylko chciałem się odnieść do terminu sesji. Otóż nie jesteśmy w przedszkolu ani w szkole i nie mamy dwumiesięcznych wakacji. Myślę, że  nie jest to wielki wysiłek przyjść na te parę godzin raz na jakiś czas, raz w tygodniu czy raz w miesiącu na sesję, więc raczej to nie jest argument wakacje. Dziękuję.</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zewodniczący Rady Miasta Zdzisław Wolski</w:t>
      </w:r>
      <w:r>
        <w:rPr>
          <w:rFonts w:cs="Verdana" w:ascii="Verdana" w:hAnsi="Verdana"/>
          <w:bCs/>
          <w:color w:val="000000"/>
          <w:szCs w:val="24"/>
          <w:shd w:fill="FFFFFF" w:val="clear"/>
          <w:lang w:eastAsia="zxx" w:bidi="zxx"/>
        </w:rPr>
        <w:t xml:space="preserve"> pośrednio jest to zarzut, bo to ja zwołuję sesję, przypominam Koledze Rademu, że dzisiaj byli to handlowcy, którym 31 lipca kończyła się umowa. Od 1 sierpnia gdybyśmy jak Pan Radny sugeruje zrobilibyśmy sobie labę wakacyjną, od 1 sierpnia byli na dziko tam, a to tytułem samousprawiedliwienia.</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 xml:space="preserve">Radny Marcin Biernat </w:t>
      </w:r>
      <w:r>
        <w:rPr>
          <w:rFonts w:cs="Verdana" w:ascii="Verdana" w:hAnsi="Verdana"/>
          <w:bCs/>
          <w:color w:val="000000"/>
          <w:szCs w:val="24"/>
          <w:shd w:fill="FFFFFF" w:val="clear"/>
          <w:lang w:eastAsia="zxx" w:bidi="zxx"/>
        </w:rPr>
        <w:t>szanowny Panie Prezydencie rozumiem, że podczas tych dyskusji owocem tej dyskusji będzie autopoprawka do WPFu, która się pojawi, chcielibyśmy ją zobaczyć przed głosowaniem i mam pytanie czy te wnioski, które były zgłaszane przez Klub Prawa i Sprawiedliwość one są zgodne z planu rozwoju sieci drogowej, bo tylko takie wnioski uważam za merytoryczne i potrzebne. Dziękuję bardzo.</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Wiceprzewodniczący Rady Miasta Konrad Głębocki</w:t>
      </w:r>
      <w:r>
        <w:rPr>
          <w:rFonts w:cs="Verdana" w:ascii="Verdana" w:hAnsi="Verdana"/>
          <w:bCs/>
          <w:color w:val="000000"/>
          <w:szCs w:val="24"/>
          <w:shd w:fill="FFFFFF" w:val="clear"/>
          <w:lang w:eastAsia="zxx" w:bidi="zxx"/>
        </w:rPr>
        <w:t xml:space="preserve"> proszę Państwa ja chcę powiedzieć, że my po prostu nie kupczymy w tym momencie za dwa chodniki czy jedną ulicę nie będziemy głosować za bardzo ważną sprawą wzięcia 150 mln kredytu na 4 lata. Zdecydowanie tak jak któryś Radny powiedział, my  w tej chwili byśmy decydowali o 4 budżetach inwestycyjnych na 4 kolejne lata i  my mamy to zrobić w momencie tak jak mówię, na Komisji dwa dni temu jeszcze nie było dokładnej tej listy, trzy dni temu to w ogóle pytaliśmy po raz pierwszy o tą listę, bo nie została załączona., bo to jest po prostu niepoważne.</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Radny Ryszard Majer</w:t>
      </w:r>
      <w:r>
        <w:rPr>
          <w:rFonts w:cs="Verdana" w:ascii="Verdana" w:hAnsi="Verdana"/>
          <w:bCs/>
          <w:color w:val="000000"/>
          <w:szCs w:val="24"/>
          <w:shd w:fill="FFFFFF" w:val="clear"/>
          <w:lang w:eastAsia="zxx" w:bidi="zxx"/>
        </w:rPr>
        <w:t xml:space="preserve"> ja tylko chciałem dopytać o to centrum rekreacyjne nad Stradomką, bo nawet jeżeli ono spadnie w autopoprawce, to niech mi Pan powie jaki jest w ogóle zamiar tego, żebyśmy wiedzieli coś o tym.</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Zastępca Prezydenta Miasta Mirosław Soborak</w:t>
      </w:r>
      <w:r>
        <w:rPr>
          <w:rFonts w:cs="Verdana" w:ascii="Verdana" w:hAnsi="Verdana"/>
          <w:bCs/>
          <w:color w:val="000000"/>
          <w:szCs w:val="24"/>
          <w:shd w:fill="FFFFFF" w:val="clear"/>
          <w:lang w:eastAsia="zxx" w:bidi="zxx"/>
        </w:rPr>
        <w:t xml:space="preserve"> projekt umownie nazwany Stradomką to jest projekt parku ciągnącego się od ulicy Krakowskiej w stronę ul. Bór to jest koncepcja, która była przygotowana jeszcze o ile dobrze pamiętam w 2008 lub 2009 roku m.in. to było zgłaszane i postulowane na Radach Dzielnic Ostatni Grosz, gdzie tam po prostu brakuje takiego terenu, no dzielnica przykro to powiedzieć niespecjalna młoda, więc brakuje takiego terenu, gdzie mieszkańcy mogliby mile spędzić czas i myśmy to odkopali, odgrzebali, a przeglądając dokumentacje, które mogłyby czy przynajmniej koncepcje, które mogłyby się do tego nadawać. Całkowita wartość tego projektu to nie jest 500 tys, bo 500 tys. to jest na dokumentację szczegółowe opracowanie tego projektu, projekt jest wart gdzieś ok. 6 – 8 mln zł według wstępnych szacunków.</w:t>
      </w:r>
    </w:p>
    <w:p>
      <w:pPr>
        <w:pStyle w:val="Normal"/>
        <w:widowControl/>
        <w:tabs>
          <w:tab w:val="clear" w:pos="709"/>
          <w:tab w:val="left" w:pos="585" w:leader="none"/>
          <w:tab w:val="left" w:pos="1485" w:leader="none"/>
          <w:tab w:val="left" w:pos="15228" w:leader="none"/>
        </w:tabs>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widowControl/>
        <w:tabs>
          <w:tab w:val="clear" w:pos="709"/>
          <w:tab w:val="left" w:pos="585" w:leader="none"/>
          <w:tab w:val="left" w:pos="1485" w:leader="none"/>
          <w:tab w:val="left" w:pos="15228" w:leader="none"/>
        </w:tabs>
        <w:rPr/>
      </w:pPr>
      <w:r>
        <w:rPr>
          <w:rFonts w:cs="Verdana" w:ascii="Verdana" w:hAnsi="Verdana"/>
          <w:b/>
          <w:bCs/>
          <w:color w:val="000000"/>
          <w:szCs w:val="24"/>
          <w:shd w:fill="FFFFFF" w:val="clear"/>
          <w:lang w:eastAsia="zxx" w:bidi="zxx"/>
        </w:rPr>
        <w:t>Prezydent Miasta Częstochowy Krzysztof Matyjaszczyk</w:t>
      </w:r>
      <w:r>
        <w:rPr>
          <w:rFonts w:cs="Verdana" w:ascii="Verdana" w:hAnsi="Verdana"/>
          <w:bCs/>
          <w:color w:val="000000"/>
          <w:szCs w:val="24"/>
          <w:shd w:fill="FFFFFF" w:val="clear"/>
          <w:lang w:eastAsia="zxx" w:bidi="zxx"/>
        </w:rPr>
        <w:t xml:space="preserve"> Szanowni Państwo bardzo  dziękuję za merytoryczne głosy w dyskusji, wnioski. W związku z oczekiwaniami i głosami  z tej dyskusji została przygotowana autopoprawka, pozwolę ja sobie odczytać, a potem przekazać do Komisji Uchwał i Wniosków – </w:t>
      </w:r>
      <w:r>
        <w:rPr>
          <w:rFonts w:cs="Verdana" w:ascii="Verdana" w:hAnsi="Verdana"/>
          <w:bCs/>
          <w:i/>
          <w:iCs/>
          <w:color w:val="000000"/>
          <w:szCs w:val="24"/>
          <w:u w:val="single"/>
          <w:shd w:fill="FFFFFF" w:val="clear"/>
          <w:lang w:eastAsia="zxx" w:bidi="zxx"/>
        </w:rPr>
        <w:t>załącznik  nr 18 do protokołu.</w:t>
      </w:r>
    </w:p>
    <w:p>
      <w:pPr>
        <w:pStyle w:val="Normal"/>
        <w:widowControl/>
        <w:tabs>
          <w:tab w:val="clear" w:pos="709"/>
          <w:tab w:val="left" w:pos="585" w:leader="none"/>
          <w:tab w:val="left" w:pos="1485" w:leader="none"/>
          <w:tab w:val="left" w:pos="15228" w:leader="none"/>
        </w:tabs>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0/XL/13 wraz z autopoprawką</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5 głosach za, 11 głosach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zmian w Wieloletniej Prognozie Finansowej Miasta Częstochowy na lata 2013-2031.</w:t>
      </w:r>
    </w:p>
    <w:p>
      <w:pPr>
        <w:pStyle w:val="Normal"/>
        <w:widowControl/>
        <w:tabs>
          <w:tab w:val="clear" w:pos="709"/>
          <w:tab w:val="left" w:pos="15228" w:leader="none"/>
        </w:tabs>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1/XL/13 wraz z autopoprawką</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4 głosach za, 6 głosach przeciwnych i 6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eastAsia="Arial" w:cs="Arial" w:ascii="Arial" w:hAnsi="Arial"/>
          <w:bCs/>
          <w:i/>
          <w:color w:val="000000"/>
          <w:sz w:val="20"/>
          <w:szCs w:val="24"/>
          <w:u w:val="single"/>
          <w:shd w:fill="FFFFFF" w:val="clear"/>
          <w:lang w:eastAsia="zxx" w:bidi="zxx"/>
        </w:rPr>
        <w:t xml:space="preserve"> </w:t>
      </w:r>
      <w:r>
        <w:rPr>
          <w:rFonts w:eastAsia="Times New Roman" w:cs="Arial" w:ascii="Verdana" w:hAnsi="Verdana"/>
          <w:bCs/>
          <w:i/>
          <w:color w:val="000000"/>
          <w:szCs w:val="24"/>
          <w:u w:val="single"/>
          <w:shd w:fill="FFFFFF" w:val="clear"/>
          <w:lang w:eastAsia="zxx" w:bidi="zxx"/>
        </w:rPr>
        <w:t>zmian w budżecie miasta Częstochowy na rok 2013.</w:t>
      </w:r>
    </w:p>
    <w:p>
      <w:pPr>
        <w:pStyle w:val="Normal"/>
        <w:widowControl/>
        <w:tabs>
          <w:tab w:val="clear" w:pos="709"/>
          <w:tab w:val="left" w:pos="15228" w:leader="none"/>
        </w:tabs>
        <w:rPr>
          <w:rFonts w:ascii="Verdana" w:hAnsi="Verdana" w:eastAsia="Times New Roman" w:cs="Verdana"/>
          <w:bCs/>
          <w:i/>
          <w:i/>
          <w:color w:val="000000"/>
          <w:szCs w:val="24"/>
          <w:u w:val="single"/>
          <w:shd w:fill="FFFFFF" w:val="clear"/>
          <w:lang w:eastAsia="zxx" w:bidi="zxx"/>
        </w:rPr>
      </w:pPr>
      <w:r>
        <w:rPr>
          <w:rFonts w:eastAsia="Times New Roman" w:cs="Verdana"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4/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5 głosach za, 11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Arial" w:hAnsi="Arial"/>
          <w:bCs/>
          <w:i/>
          <w:color w:val="000000"/>
          <w:sz w:val="20"/>
          <w:szCs w:val="24"/>
          <w:u w:val="single"/>
          <w:shd w:fill="FFFFFF" w:val="clear"/>
          <w:lang w:eastAsia="zxx" w:bidi="zxx"/>
        </w:rPr>
        <w:t xml:space="preserve"> </w:t>
      </w:r>
      <w:r>
        <w:rPr>
          <w:rFonts w:cs="Arial" w:ascii="Verdana" w:hAnsi="Verdana"/>
          <w:bCs/>
          <w:i/>
          <w:color w:val="000000"/>
          <w:szCs w:val="24"/>
          <w:u w:val="single"/>
          <w:shd w:fill="FFFFFF" w:val="clear"/>
          <w:lang w:eastAsia="zxx" w:bidi="zxx"/>
        </w:rPr>
        <w:t>zaciągnięcia kredytu w Europejskim Banku Inwestycyjnym.</w:t>
      </w:r>
    </w:p>
    <w:p>
      <w:pPr>
        <w:pStyle w:val="Normal"/>
        <w:widowControl/>
        <w:tabs>
          <w:tab w:val="clear" w:pos="709"/>
          <w:tab w:val="left" w:pos="15228" w:leader="none"/>
        </w:tabs>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rPr>
          <w:rFonts w:ascii="Verdana" w:hAnsi="Verdana" w:cs="Verdana"/>
          <w:b/>
          <w:b/>
          <w:i/>
          <w:i/>
          <w:szCs w:val="24"/>
          <w:u w:val="single"/>
        </w:rPr>
      </w:pPr>
      <w:r>
        <w:rPr>
          <w:rFonts w:cs="Verdana" w:ascii="Verdana" w:hAnsi="Verdana"/>
          <w:b/>
          <w:i/>
          <w:szCs w:val="24"/>
          <w:u w:val="single"/>
        </w:rPr>
        <w:t>Ad. pkt 14</w:t>
      </w:r>
    </w:p>
    <w:p>
      <w:pPr>
        <w:pStyle w:val="Normal"/>
        <w:rPr/>
      </w:pPr>
      <w:r>
        <w:rPr>
          <w:rFonts w:cs="Verdana" w:ascii="Verdana" w:hAnsi="Verdana"/>
          <w:b/>
          <w:szCs w:val="24"/>
        </w:rPr>
        <w:t>Przewodniczący Rady Miasta Zdzisław Wolski</w:t>
      </w:r>
      <w:r>
        <w:rPr>
          <w:rFonts w:cs="Verdana" w:ascii="Verdana" w:hAnsi="Verdana"/>
          <w:szCs w:val="24"/>
        </w:rPr>
        <w:t xml:space="preserve"> poprosił o przygotowanie</w:t>
      </w:r>
      <w:r>
        <w:rPr>
          <w:rFonts w:cs="Verdana" w:ascii="Verdana" w:hAnsi="Verdana"/>
          <w:color w:val="000000"/>
          <w:szCs w:val="24"/>
          <w:lang w:eastAsia="zxx" w:bidi="zxx"/>
        </w:rPr>
        <w:t xml:space="preserve"> projektu uchwały w sprawie </w:t>
      </w:r>
      <w:r>
        <w:rPr>
          <w:rFonts w:eastAsia="Times New Roman" w:cs="Arial" w:ascii="Verdana" w:hAnsi="Verdana"/>
          <w:bCs/>
          <w:color w:val="000000"/>
          <w:szCs w:val="24"/>
          <w:lang w:eastAsia="zxx" w:bidi="zxx"/>
        </w:rPr>
        <w:t>zabezpieczenia środków w budżecie miasta Częstochowy na rok 2014 na realizację projektu pn. „Częstochowski Festiwal Kultury Alternatywnej – FRYTKA OFF” współfinansowanego ze środków Mechanizmu Finansowego Europejskiego Obszaru Gospodarczego</w:t>
      </w:r>
      <w:r>
        <w:rPr>
          <w:rFonts w:eastAsia="Times New Roman" w:cs="Arial" w:ascii="Arial" w:hAnsi="Arial"/>
          <w:bCs/>
          <w:color w:val="000000"/>
          <w:sz w:val="20"/>
          <w:szCs w:val="24"/>
          <w:lang w:eastAsia="zxx" w:bidi="zxx"/>
        </w:rPr>
        <w:t>.(</w:t>
      </w:r>
      <w:r>
        <w:rPr>
          <w:rFonts w:cs="Verdana" w:ascii="Verdana" w:hAnsi="Verdana"/>
          <w:color w:val="000000"/>
          <w:szCs w:val="24"/>
          <w:lang w:eastAsia="zxx" w:bidi="zxx"/>
        </w:rPr>
        <w:t xml:space="preserve">BR. 17/XL/13) – </w:t>
      </w:r>
      <w:r>
        <w:rPr>
          <w:rFonts w:cs="Verdana" w:ascii="Verdana" w:hAnsi="Verdana"/>
          <w:i/>
          <w:iCs/>
          <w:color w:val="000000"/>
          <w:szCs w:val="24"/>
          <w:u w:val="single"/>
          <w:lang w:eastAsia="zxx" w:bidi="zxx"/>
        </w:rPr>
        <w:t>załącznik nr 19 do protokołu</w:t>
      </w:r>
    </w:p>
    <w:p>
      <w:pPr>
        <w:pStyle w:val="TextBody"/>
        <w:widowControl/>
        <w:tabs>
          <w:tab w:val="clear" w:pos="709"/>
          <w:tab w:val="left" w:pos="15228" w:leader="none"/>
        </w:tabs>
        <w:spacing w:lineRule="atLeast" w:line="0" w:before="0" w:after="0"/>
        <w:rPr/>
      </w:pPr>
      <w:r>
        <w:rPr>
          <w:rFonts w:cs="Verdana" w:ascii="Verdana" w:hAnsi="Verdana"/>
          <w:bCs/>
          <w:color w:val="000000"/>
          <w:szCs w:val="24"/>
          <w:lang w:eastAsia="zxx" w:bidi="zxx"/>
        </w:rPr>
        <w:t xml:space="preserve">Opinia Komisji Skarbu – </w:t>
      </w:r>
      <w:r>
        <w:rPr>
          <w:rFonts w:cs="Verdana" w:ascii="Verdana" w:hAnsi="Verdana"/>
          <w:bCs/>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rPr>
          <w:rFonts w:ascii="Verdana" w:hAnsi="Verdana" w:cs="Verdana"/>
          <w:bCs/>
          <w:i/>
          <w:i/>
          <w:iCs/>
          <w:color w:val="000000"/>
          <w:szCs w:val="24"/>
          <w:u w:val="single"/>
          <w:lang w:eastAsia="zxx" w:bidi="zxx"/>
        </w:rPr>
      </w:pPr>
      <w:r>
        <w:rPr>
          <w:rFonts w:cs="Verdana" w:ascii="Verdana" w:hAnsi="Verdana"/>
          <w:bCs/>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7/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0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eastAsia="Times New Roman" w:cs="Arial" w:ascii="Verdana" w:hAnsi="Verdana"/>
          <w:bCs/>
          <w:i/>
          <w:color w:val="000000"/>
          <w:szCs w:val="24"/>
          <w:u w:val="single"/>
          <w:shd w:fill="FFFFFF" w:val="clear"/>
          <w:lang w:eastAsia="zxx" w:bidi="zxx"/>
        </w:rPr>
        <w:t>zabezpieczenia środków w budżecie miasta Częstochowy na rok 2014 na realizację projektu pn. „Częstochowski Festiwal Kultury Alternatywnej – FRYTKA OFF” współfinansowanego ze środków Mechanizmu Finansowego Europejskiego Obszaru Gospodarczego</w:t>
      </w:r>
      <w:r>
        <w:rPr>
          <w:rFonts w:eastAsia="Times New Roman" w:cs="Arial" w:ascii="Arial" w:hAnsi="Arial"/>
          <w:bCs/>
          <w:i/>
          <w:color w:val="000000"/>
          <w:sz w:val="20"/>
          <w:szCs w:val="24"/>
          <w:u w:val="single"/>
          <w:shd w:fill="FFFFFF" w:val="clear"/>
          <w:lang w:eastAsia="zxx" w:bidi="zxx"/>
        </w:rPr>
        <w:t>.</w:t>
      </w:r>
    </w:p>
    <w:p>
      <w:pPr>
        <w:pStyle w:val="Normal"/>
        <w:widowControl/>
        <w:tabs>
          <w:tab w:val="clear" w:pos="709"/>
          <w:tab w:val="left" w:pos="15228" w:leader="none"/>
        </w:tabs>
        <w:rPr>
          <w:rFonts w:ascii="Verdana" w:hAnsi="Verdana" w:eastAsia="Times New Roman" w:cs="Verdana"/>
          <w:bCs/>
          <w:i/>
          <w:i/>
          <w:color w:val="000000"/>
          <w:sz w:val="20"/>
          <w:szCs w:val="24"/>
          <w:u w:val="single"/>
          <w:shd w:fill="FFFFFF" w:val="clear"/>
          <w:lang w:eastAsia="zxx" w:bidi="zxx"/>
        </w:rPr>
      </w:pPr>
      <w:r>
        <w:rPr>
          <w:rFonts w:eastAsia="Times New Roman" w:cs="Verdana" w:ascii="Verdana" w:hAnsi="Verdana"/>
          <w:bCs/>
          <w:i/>
          <w:color w:val="000000"/>
          <w:sz w:val="20"/>
          <w:szCs w:val="24"/>
          <w:u w:val="single"/>
          <w:shd w:fill="FFFFFF" w:val="clear"/>
          <w:lang w:eastAsia="zxx" w:bidi="zxx"/>
        </w:rPr>
      </w:r>
    </w:p>
    <w:p>
      <w:pPr>
        <w:pStyle w:val="TextBody"/>
        <w:spacing w:before="0" w:after="0"/>
        <w:rPr>
          <w:rFonts w:ascii="Verdana" w:hAnsi="Verdana" w:cs="Verdana"/>
          <w:b/>
          <w:b/>
          <w:i/>
          <w:i/>
          <w:color w:val="000000"/>
          <w:szCs w:val="24"/>
          <w:u w:val="single"/>
        </w:rPr>
      </w:pPr>
      <w:r>
        <w:rPr>
          <w:rFonts w:cs="Verdana" w:ascii="Verdana" w:hAnsi="Verdana"/>
          <w:b/>
          <w:i/>
          <w:color w:val="000000"/>
          <w:szCs w:val="24"/>
          <w:u w:val="single"/>
        </w:rPr>
        <w:t>Ad. Pkt. 15</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color w:val="000000"/>
          <w:szCs w:val="24"/>
          <w:shd w:fill="FFFFFF" w:val="clear"/>
        </w:rPr>
        <w:t xml:space="preserve"> </w:t>
      </w:r>
      <w:r>
        <w:rPr>
          <w:rFonts w:cs="Arial" w:ascii="Verdana" w:hAnsi="Verdana"/>
          <w:bCs/>
          <w:color w:val="000000"/>
          <w:szCs w:val="24"/>
          <w:shd w:fill="FFFFFF" w:val="clear"/>
        </w:rPr>
        <w:t>zmiany uchwały nr 604/LII/2009 Rady Miasta Częstochowy z dnia 10 grudnia 2009 r.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w:t>
      </w:r>
      <w:r>
        <w:rPr>
          <w:rFonts w:cs="Arial" w:ascii="Arial" w:hAnsi="Arial"/>
          <w:bCs/>
          <w:color w:val="000000"/>
          <w:sz w:val="20"/>
          <w:szCs w:val="24"/>
          <w:shd w:fill="FFFFFF" w:val="clear"/>
        </w:rPr>
        <w:t>. (</w:t>
      </w:r>
      <w:r>
        <w:rPr>
          <w:rFonts w:cs="Verdana" w:ascii="Verdana" w:hAnsi="Verdana"/>
          <w:color w:val="000000"/>
          <w:szCs w:val="24"/>
          <w:lang w:eastAsia="zxx" w:bidi="zxx"/>
        </w:rPr>
        <w:t xml:space="preserve">BR.19/XL/13) – </w:t>
      </w:r>
      <w:r>
        <w:rPr>
          <w:rFonts w:cs="Verdana" w:ascii="Verdana" w:hAnsi="Verdana"/>
          <w:i/>
          <w:iCs/>
          <w:color w:val="000000"/>
          <w:szCs w:val="24"/>
          <w:u w:val="single"/>
          <w:lang w:eastAsia="zxx" w:bidi="zxx"/>
        </w:rPr>
        <w:t>załącznik nr 20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Edukacji – </w:t>
      </w:r>
      <w:r>
        <w:rPr>
          <w:rFonts w:cs="Verdana" w:ascii="Verdana" w:hAnsi="Verdana"/>
          <w:i/>
          <w:iCs/>
          <w:color w:val="000000"/>
          <w:szCs w:val="24"/>
          <w:u w:val="single"/>
          <w:lang w:eastAsia="zxx" w:bidi="zxx"/>
        </w:rPr>
        <w:t>załącznik nr 16 do protokołu</w:t>
      </w:r>
    </w:p>
    <w:p>
      <w:pPr>
        <w:pStyle w:val="TextBody"/>
        <w:widowControl/>
        <w:tabs>
          <w:tab w:val="clear" w:pos="709"/>
          <w:tab w:val="left" w:pos="15228" w:leader="none"/>
        </w:tabs>
        <w:spacing w:lineRule="atLeast" w:line="0" w:before="0" w:after="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TextBody"/>
        <w:spacing w:before="0" w:after="0"/>
        <w:rPr/>
      </w:pPr>
      <w:r>
        <w:rPr>
          <w:rFonts w:cs="Verdana" w:ascii="Verdana" w:hAnsi="Verdana"/>
          <w:b/>
          <w:bCs/>
          <w:iCs/>
          <w:color w:val="000000"/>
          <w:szCs w:val="24"/>
        </w:rPr>
        <w:t>Radna Elżbieta Kunicka</w:t>
      </w:r>
      <w:r>
        <w:rPr>
          <w:rFonts w:cs="Verdana" w:ascii="Verdana" w:hAnsi="Verdana"/>
          <w:iCs/>
          <w:color w:val="000000"/>
          <w:szCs w:val="24"/>
        </w:rPr>
        <w:t xml:space="preserve"> projekt uchwały uzyskał pozytywną opinię Komisji Edukacji i chciałam tylko tutaj wyjaśnić i dodać, że w załączniku, który mamy do tego projektu uchwały zmieniły się niektóre pozycje, były to po prostu sprawy takie porządkowe, natomiast dodano jeszcze tutaj dodatki funkcyjne nowo powstałych bursy miejskiej, zespołu poradni psychologiczno – pedagogicznych. Natomiast istotna sprawa dla nauczycieli tutaj jest zmiana dodatku funkcyjnego - za pełnienie wychowawstwa z 3,5% do 4,5%. Do tej pory wychowawstwo wynosiło 95, 11 zł  w tej chwili od września po tej podwyżce będzie wynosiło 122, 29 zł. Skutkować to będzie oczywiście kwotą 212 tys.  w roku 2013, ale ponieważ obligatoryjnie Karta Nauczyciela art. 30a mówi o tym, że do 30 stycznia organ prowadzący wprowadza analizę wydatków na wynagrodzenia dla nauczycieli w odniesieniu do wydatków do wysokości średniej wynagrodzeń i w przypadku osiągnięcia wysokości średnich wynagrodzeń organ prowadzący ustala kwotę różnicy miedzy tymi wydatkami i wypłaca w formie jednorazowego dodatku uzupełniającego. Ten dodatek był no niestety, ale dosyć wysoki w poszczególnych latach, w tym roku zostało wypłacone 5 812 273 zł w ramach tego dodatku uzupełniającego i rozmowy, które prowadził Związek Nauczycielstwa Polskiego, które prowadziłam ja. Wnioski pisane przez Związek Nauczycielstwa Polskiego m.in. doprowadziły do tego, że organ prowadzący no wyraził zgodę na niewielkie, ale podwyżki. </w:t>
      </w:r>
    </w:p>
    <w:p>
      <w:pPr>
        <w:pStyle w:val="TextBody"/>
        <w:spacing w:before="0" w:after="0"/>
        <w:rPr>
          <w:rFonts w:ascii="Verdana" w:hAnsi="Verdana" w:cs="Verdana"/>
          <w:iCs/>
          <w:color w:val="000000"/>
          <w:szCs w:val="24"/>
        </w:rPr>
      </w:pPr>
      <w:r>
        <w:rPr>
          <w:rFonts w:cs="Verdana" w:ascii="Verdana" w:hAnsi="Verdana"/>
          <w:iCs/>
          <w:color w:val="000000"/>
          <w:szCs w:val="24"/>
        </w:rPr>
        <w:tab/>
        <w:t>Zdziwiła mnie tutaj w tej dzisiejszej gazecie, która tutaj przeczytałam na stoliku Gazecie Solidarności, gdzie napisane jest od 1 września wzrosną w częstochowskich szkołach dodatki dla nauczycieli za wychowawstwo, korzystną zmianę wynegocjowała Solidarność. Jestem troszeczkę zbulwersowana co napisano, ponieważ tak jak już powiedziałem, nie tylko Solidarność, ale Związek Nauczycielstwa Polskiego wcześniej też już rozmawiał, pisał wnioski, wnioski do budżetu, więc nie jest to tylko zasługa Solidarności. Poza tym tutaj jest jeszcze napisane, że Wojewoda uchylił niezgodną z prawem uchwałę Rady Miasta, ale tam w uchwale Rady Miasta nie chodziło przecież o dodatek, o którym jest tutaj na wstępie  w tym artykule napisane czyli ten dodatek za pełnienie funkcji wychowawstwa. To były zupełnie inne kwestie i nie o to zupełnie chodziło, także jeszcze raz podkreślam, dobrze się stało, bardzo proszę Radnych o to, żeby przegłosowali tę uchwałę, a nie jest to tylko zasługa Solidarności. Dziękuję</w:t>
      </w:r>
    </w:p>
    <w:p>
      <w:pPr>
        <w:pStyle w:val="TextBody"/>
        <w:spacing w:before="0" w:after="0"/>
        <w:rPr>
          <w:rFonts w:ascii="Verdana" w:hAnsi="Verdana" w:cs="Verdana"/>
          <w:iCs/>
          <w:color w:val="000000"/>
          <w:szCs w:val="24"/>
        </w:rPr>
      </w:pPr>
      <w:r>
        <w:rPr>
          <w:rFonts w:cs="Verdana" w:ascii="Verdana" w:hAnsi="Verdana"/>
          <w:iCs/>
          <w:color w:val="000000"/>
          <w:szCs w:val="24"/>
        </w:rPr>
      </w:r>
    </w:p>
    <w:p>
      <w:pPr>
        <w:pStyle w:val="TextBody"/>
        <w:spacing w:before="0" w:after="0"/>
        <w:rPr/>
      </w:pPr>
      <w:r>
        <w:rPr>
          <w:rFonts w:cs="Verdana" w:ascii="Verdana" w:hAnsi="Verdana"/>
          <w:b/>
          <w:bCs/>
          <w:iCs/>
          <w:color w:val="000000"/>
          <w:szCs w:val="24"/>
        </w:rPr>
        <w:t>Przewodniczący NSZZ Solidarność Mirosław Kowalik</w:t>
      </w:r>
      <w:r>
        <w:rPr>
          <w:rFonts w:cs="Verdana" w:ascii="Verdana" w:hAnsi="Verdana"/>
          <w:iCs/>
          <w:color w:val="000000"/>
          <w:szCs w:val="24"/>
        </w:rPr>
        <w:t xml:space="preserve"> </w:t>
      </w:r>
      <w:r>
        <w:rPr>
          <w:rFonts w:cs="Verdana" w:ascii="Verdana" w:hAnsi="Verdana"/>
          <w:i/>
          <w:iCs/>
          <w:color w:val="000000"/>
          <w:szCs w:val="24"/>
          <w:u w:val="single"/>
        </w:rPr>
        <w:t>(wniosek o zabranie głosu stanowi załącznik nr 21 do protokołu)</w:t>
      </w:r>
      <w:r>
        <w:rPr>
          <w:rFonts w:cs="Verdana" w:ascii="Verdana" w:hAnsi="Verdana"/>
          <w:iCs/>
          <w:color w:val="000000"/>
          <w:szCs w:val="24"/>
        </w:rPr>
        <w:t xml:space="preserve">Panie Przewodniczący, Szanowni Panowie Prezydenci, Panie i Panowie Radni. Ja miałbym prośbę taka, żeby Pan Przewodniczący pozwolił mi na kilka słów dodatkowych przede wszystkim było tutaj zgłoszenie jednego z Radnych, który apelował o szacunek do osób obecnych na tej sali, czekających chodziło o kupców Promenady i o przełożenie punktu, żeby ci ludzie nie musieli czekać. Natomiast smuci mnie odrzucenie takiego samego wniosku dotyczącego naszych Koleżanek z Miejskiego Szpitala Zespolonego, które niestety muszą czekać do 28 punktu i nie wiem czy do tych pracowników jest mniejszy szacunek czy większy szacunek, bo nie wiem jaką miarą to objąć. Czy dlatego, że czekają to mamy większy do  nich szacunek, bardzo bym prosił o taktowanie ludzi tą samą miarką i tym samym szacunkiem. Rozumiem, że to jest potrzebne Radnym, że jednych się uznaje, a drugich się  nie uznaje, drugim można dać kopa. </w:t>
      </w:r>
    </w:p>
    <w:p>
      <w:pPr>
        <w:pStyle w:val="TextBody"/>
        <w:spacing w:before="0" w:after="0"/>
        <w:rPr>
          <w:rFonts w:ascii="Verdana" w:hAnsi="Verdana" w:cs="Verdana"/>
          <w:iCs/>
          <w:color w:val="000000"/>
          <w:szCs w:val="24"/>
        </w:rPr>
      </w:pPr>
      <w:r>
        <w:rPr>
          <w:rFonts w:cs="Verdana" w:ascii="Verdana" w:hAnsi="Verdana"/>
          <w:iCs/>
          <w:color w:val="000000"/>
          <w:szCs w:val="24"/>
        </w:rPr>
        <w:tab/>
        <w:t xml:space="preserve">Musiałem sobie zanotować kilka świetnych myśli, bo trudno znaleźć lepsze wypowiedzi i chciałbym odnieść się do wypowiedzi do apelu Radnego Danka, który apelował, żeby się nie wypowiadać na temat, który się nie zna, powiem gorzej Panie Radny Danek decydujecie o tematach, o których nie macie pojęcia. No została podjęta decyzja o dzierżawie szpitala, o której nie macie zielonego pojęcia. Nie mogę pozostać obojętny na słowa Prezydenta Soboraka, który określił i nie było tutaj reakcji żadnego z Radnych  co mnie też martwi, że związkom zawodowym należy się podwyżka. Zupełnie  niezrozumiałe dla mnie jest. Poza tym odnosząc się do regulaminu, można to sprawdzić w protokole, odnosząc się do regulaminu Szanowni Państwo Radni historia tego regulaminu to jest rok 2012  18 październik, kiedy doszło do pierwszego spotkania. 18 października spotkaliśmy się w celu uzgodnienia regulaminu, Solidarność wniosła kilka propozycji do tego regulaminu, no niestety przy cichej akceptacji ZNP nie zostały one uwzględnione, była deklaracja kolejnego spotkania, w zasadzie tego spotkania w ogóle by nie było, zostało w jakiś sposób wymuszone przez nas, to odnosząc się do Radnych  tutaj, którzy mówią, że Solidarność wymusza, więc potwierdzam, tak czasami Solidarność wymusza, spotkaliśmy się w roku 2013 na początku  nie pamiętam czy to był luty czy marzec, nie zostały zaakceptowane propozycje Solidarności, Pan Naczelnik  wtedy zapytał wszystkie reprezentowane związki, Solidarność i Solidarność 80 i ZNP czy zgadzają się na propozycje nie ujmujące, nie obejmujące wzrostu dodatku za wychowawstwo, a także nie wprowadzających bardzo precyzyjnych i bardzo konkretnych uregulowań dotyczących dodatków funkcyjnych i można to przeczytać w protokole ZNP zaakceptowało, nie wnosiło uwag, ten regulamin bez żadnych poprawek  zaakceptowało. Tak jest w protokole Pani Radna i nie trzeba tworzyć nowej rzeczywistości, naprawdę możemy to przeczytać. Jeżeli Pani chce to zacytujemy protokół, gdzie ZNP przyklepuje regulamin z marca 2013 r. nie wnosząc do niego żadnych uwag. Żadnych, to tylko my Solidarność nie podpisała tego regulaminu., tylko my i tylko my kwestionowaliśmy ten regulamin od samego początku i chcę podziękować Radnym, którzy reagują na to co mówimy niezależnie czy macie uczulenie na mnie czy nie macie takiego uczulenia. Nie zależy nam na tym, żeby robić tutaj jakiś konflikt, ale zależy nam na tym, żeby przekazać rzetelną informację i mówiliśmy wtedy, że ten regulamin jest nieuzgodniony. </w:t>
      </w:r>
    </w:p>
    <w:p>
      <w:pPr>
        <w:pStyle w:val="TextBody"/>
        <w:spacing w:before="0" w:after="0"/>
        <w:rPr/>
      </w:pPr>
      <w:r>
        <w:rPr>
          <w:rFonts w:cs="Verdana" w:ascii="Verdana" w:hAnsi="Verdana"/>
          <w:iCs/>
          <w:color w:val="000000"/>
          <w:szCs w:val="24"/>
        </w:rPr>
        <w:tab/>
        <w:t>Możemy poszukać protokołu z tego posiedzenia z sesji Rady Miasta i że ten regulamin będziemy kwestionowali do samego końca. I w momencie kiedy zgłosiliśmy do Wojewódzkiego Sądu Administracyjnego, ponieważ Wojewoda nie zajął stanowiska, uciekał z terminami, unikał odpowiedzi  zgłosiliśmy pozew do Wojewódzkiego Sądu Administracyjnego o uchylenie tego regulaminu to wtedy okazało się, że teraz to jest zainteresowany spotkaniem i wtedy usłyszałem, że Naczelnik przekazuje Dyrektorom, że nie mam czasu się z Naczelnikiem spotkać, mam czas zawsze Panie Naczelniku, tylko nie wtedy kiedy Pan dzisiaj mówi, że jutro mam się spotkać, bo ja też mam spotkania, też mam wyjazdy, więc ja nie zawsze jestem dyspozycyjny w każdej chwili kiedy Pan już sobie zamarzy spotkanie ze mną. I doszło do takiego spotkania i nie ma żadnego problemu, żebyśmy uzgodnili warunki, żadnego, tylko naprawdę merytoryczne spotkanie i merytoryczne uzgodnienia, myślę, że  w tej tabeli dodatków funkcyjnych, naprawdę wypracowaliśmy bardzo dobrą zasadę i tutaj powiem szczerze nie jest to tylko udział Związku Zawodowego Solidarność, bo wszyscy uczestnicy szczególnie Wydział Edukacji, pracownicy Wydziału Edukacji naprawdę merytorycznie przyłożyli się do przygotowania tej tabeli, do określenia jej kryteriów i ja uważam, że ta tabelka jest naprawdę dobra, tym bardziej, że  były konsultacje z Wydziałem Edukacji, z Wydziałem Prawnym Wojewody Śląskiego i nie było uwag do tej tabeli, więc można to zrobić i nie trzeba tutaj wielkich słów i oskarżeń Solidarności, że Solidarność wszystko blokuje. Chcecie się wyżyć na Solidarności bardzo proszę.</w:t>
      </w:r>
    </w:p>
    <w:p>
      <w:pPr>
        <w:pStyle w:val="TextBody"/>
        <w:spacing w:before="0" w:after="0"/>
        <w:rPr>
          <w:rFonts w:ascii="Verdana" w:hAnsi="Verdana" w:cs="Verdana"/>
          <w:iCs/>
          <w:color w:val="000000"/>
          <w:szCs w:val="24"/>
        </w:rPr>
      </w:pPr>
      <w:r>
        <w:rPr>
          <w:rFonts w:cs="Verdana" w:ascii="Verdana" w:hAnsi="Verdana"/>
          <w:iCs/>
          <w:color w:val="000000"/>
          <w:szCs w:val="24"/>
        </w:rPr>
        <w:tab/>
        <w:t xml:space="preserve"> Szanowni Państwo Radni jeszcze raz chcę wam podziękować, tym, którzy wtedy nie głosowali za tym regulaminem, że przyjęliście te argumenty i proszę traktować słowa, które mówię, nie po to, żeby zaistnieć, bo tego nie potrzebuję, naprawdę zgłaszamy merytoryczne uwagi i w każdym aspekcie nawet w tym, których tematów nie dopuszcza mnie dzisiaj Przewodniczący, bo widzę, że temat  nie jest dla Przewodniczącego tematem ciekawym. Dziękuję.</w:t>
      </w:r>
    </w:p>
    <w:p>
      <w:pPr>
        <w:pStyle w:val="TextBody"/>
        <w:spacing w:before="0" w:after="0"/>
        <w:rPr>
          <w:rFonts w:ascii="Verdana" w:hAnsi="Verdana" w:cs="Verdana"/>
          <w:iCs/>
          <w:color w:val="000000"/>
          <w:szCs w:val="24"/>
        </w:rPr>
      </w:pPr>
      <w:r>
        <w:rPr>
          <w:rFonts w:cs="Verdana" w:ascii="Verdana" w:hAnsi="Verdana"/>
          <w:iCs/>
          <w:color w:val="000000"/>
          <w:szCs w:val="24"/>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9/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i/>
          <w:color w:val="000000"/>
          <w:szCs w:val="24"/>
          <w:u w:val="single"/>
          <w:shd w:fill="FFFFFF" w:val="clear"/>
          <w:lang w:eastAsia="zxx" w:bidi="zxx"/>
        </w:rPr>
        <w:t>zmiany uchwały nr 604/LII/2009 Rady Miasta Częstochowy z dnia 10 grudnia 2009 r.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w:t>
      </w:r>
    </w:p>
    <w:p>
      <w:pPr>
        <w:pStyle w:val="Normal"/>
        <w:rPr>
          <w:rFonts w:ascii="Verdana" w:hAnsi="Verdana" w:cs="Verdana"/>
          <w:b/>
          <w:b/>
          <w:i/>
          <w:i/>
          <w:color w:val="000000"/>
          <w:szCs w:val="24"/>
          <w:u w:val="single"/>
          <w:shd w:fill="FFFFFF" w:val="clear"/>
          <w:lang w:eastAsia="zxx" w:bidi="zxx"/>
        </w:rPr>
      </w:pPr>
      <w:r>
        <w:rPr>
          <w:rFonts w:cs="Verdana" w:ascii="Verdana" w:hAnsi="Verdana"/>
          <w:b/>
          <w:i/>
          <w:color w:val="000000"/>
          <w:szCs w:val="24"/>
          <w:u w:val="single"/>
          <w:shd w:fill="FFFFFF" w:val="clear"/>
          <w:lang w:eastAsia="zxx" w:bidi="zxx"/>
        </w:rPr>
      </w:r>
    </w:p>
    <w:p>
      <w:pPr>
        <w:pStyle w:val="TextBody"/>
        <w:rPr>
          <w:rFonts w:ascii="Verdana" w:hAnsi="Verdana" w:cs="Verdana"/>
          <w:b/>
          <w:b/>
          <w:i/>
          <w:i/>
          <w:szCs w:val="24"/>
          <w:u w:val="single"/>
        </w:rPr>
      </w:pPr>
      <w:r>
        <w:rPr>
          <w:rFonts w:cs="Verdana" w:ascii="Verdana" w:hAnsi="Verdana"/>
          <w:b/>
          <w:i/>
          <w:szCs w:val="24"/>
          <w:u w:val="single"/>
        </w:rPr>
        <w:t xml:space="preserve">Ad. Pkt. 16  </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Arial" w:ascii="Verdana" w:hAnsi="Verdana"/>
          <w:bCs/>
          <w:color w:val="000000"/>
          <w:szCs w:val="24"/>
        </w:rPr>
        <w:t>upoważnienia Prezydenta Miasta Częstochowy do przystąpienia do realizacji projektu pn.: ,</w:t>
      </w:r>
      <w:r>
        <w:rPr>
          <w:rFonts w:cs="Arial" w:ascii="Verdana" w:hAnsi="Verdana"/>
          <w:color w:val="000000"/>
          <w:szCs w:val="24"/>
        </w:rPr>
        <w:t>,Klucz do kariery”</w:t>
      </w:r>
      <w:r>
        <w:rPr>
          <w:rFonts w:cs="Arial" w:ascii="Verdana" w:hAnsi="Verdana"/>
          <w:bCs/>
          <w:color w:val="000000"/>
          <w:szCs w:val="24"/>
        </w:rPr>
        <w:t xml:space="preserve"> </w:t>
      </w:r>
      <w:r>
        <w:rPr>
          <w:rFonts w:cs="Arial" w:ascii="Verdana" w:hAnsi="Verdana"/>
          <w:bCs/>
          <w:szCs w:val="24"/>
        </w:rPr>
        <w:t>w ramach Działania 9.2. Podniesienie atrakcyjności i jakości szkolnictwa zawodowego Programu Operacyjnego Kapitał Ludzki współfinansowanego ze środków Europejskiego Funduszu Społecznego oraz Budżetu Państwa.</w:t>
      </w:r>
      <w:r>
        <w:rPr>
          <w:rFonts w:cs="Verdana" w:ascii="Verdana" w:hAnsi="Verdana"/>
          <w:szCs w:val="24"/>
        </w:rPr>
        <w:t>(</w:t>
      </w:r>
      <w:r>
        <w:rPr>
          <w:rFonts w:cs="Verdana" w:ascii="Verdana" w:hAnsi="Verdana"/>
          <w:iCs/>
          <w:szCs w:val="24"/>
        </w:rPr>
        <w:t>BR.12/XL/13)</w:t>
      </w:r>
      <w:r>
        <w:rPr>
          <w:rFonts w:cs="Verdana" w:ascii="Verdana" w:hAnsi="Verdana"/>
          <w:i/>
          <w:iCs/>
          <w:szCs w:val="24"/>
          <w:u w:val="single"/>
        </w:rPr>
        <w:t xml:space="preserve"> – załącznik nr 22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ind w:left="15" w:hanging="0"/>
        <w:rPr/>
      </w:pPr>
      <w:r>
        <w:rPr>
          <w:rFonts w:cs="Verdana" w:ascii="Verdana" w:hAnsi="Verdana"/>
          <w:color w:val="000000"/>
          <w:szCs w:val="24"/>
          <w:lang w:eastAsia="zxx" w:bidi="zxx"/>
        </w:rPr>
        <w:t xml:space="preserve">Opinia Komisji Edukacji – </w:t>
      </w:r>
      <w:r>
        <w:rPr>
          <w:rFonts w:cs="Verdana" w:ascii="Verdana" w:hAnsi="Verdana"/>
          <w:i/>
          <w:iCs/>
          <w:color w:val="000000"/>
          <w:szCs w:val="24"/>
          <w:u w:val="single"/>
          <w:lang w:eastAsia="zxx" w:bidi="zxx"/>
        </w:rPr>
        <w:t>załącznik nr 16 do protokołu</w:t>
      </w:r>
    </w:p>
    <w:p>
      <w:pPr>
        <w:pStyle w:val="TextBody"/>
        <w:widowControl/>
        <w:tabs>
          <w:tab w:val="clear" w:pos="709"/>
          <w:tab w:val="left" w:pos="15228" w:leader="none"/>
        </w:tabs>
        <w:spacing w:lineRule="atLeast" w:line="0" w:before="0" w:after="0"/>
        <w:ind w:left="15" w:hanging="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2/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upoważnienia Prezydenta Miasta Częstochowy do przystąpienia do realizacji projektu pn.: ,,Klucz do kariery” w ramach Działania 9.2. Podniesienie atrakcyjności i jakości szkolnictwa zawodowego Programu Operacyjnego Kapitał Ludzki współfinansowanego ze środków Europejskiego Funduszu Społecznego oraz Budżetu Państwa.</w:t>
      </w:r>
    </w:p>
    <w:p>
      <w:pPr>
        <w:pStyle w:val="TextBody"/>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rPr>
          <w:rFonts w:ascii="Verdana" w:hAnsi="Verdana" w:cs="Verdana"/>
          <w:color w:val="000000"/>
          <w:szCs w:val="24"/>
          <w:u w:val="single"/>
        </w:rPr>
      </w:pPr>
      <w:r>
        <w:rPr>
          <w:rFonts w:cs="Verdana" w:ascii="Verdana" w:hAnsi="Verdana"/>
          <w:color w:val="000000"/>
          <w:szCs w:val="24"/>
          <w:u w:val="single"/>
        </w:rPr>
      </w:r>
    </w:p>
    <w:p>
      <w:pPr>
        <w:pStyle w:val="TextBody"/>
        <w:rPr>
          <w:rFonts w:ascii="Verdana" w:hAnsi="Verdana" w:cs="Verdana"/>
          <w:color w:val="000000"/>
          <w:szCs w:val="24"/>
          <w:u w:val="single"/>
        </w:rPr>
      </w:pPr>
      <w:r>
        <w:rPr>
          <w:rFonts w:cs="Verdana" w:ascii="Verdana" w:hAnsi="Verdana"/>
          <w:color w:val="000000"/>
          <w:szCs w:val="24"/>
          <w:u w:val="single"/>
        </w:rPr>
      </w:r>
    </w:p>
    <w:p>
      <w:pPr>
        <w:pStyle w:val="TextBody"/>
        <w:spacing w:before="0" w:after="0"/>
        <w:rPr>
          <w:rFonts w:ascii="Verdana" w:hAnsi="Verdana" w:cs="Verdana"/>
          <w:b/>
          <w:b/>
          <w:i/>
          <w:i/>
          <w:szCs w:val="24"/>
          <w:u w:val="single"/>
        </w:rPr>
      </w:pPr>
      <w:r>
        <w:rPr>
          <w:rFonts w:cs="Verdana" w:ascii="Verdana" w:hAnsi="Verdana"/>
          <w:b/>
          <w:i/>
          <w:szCs w:val="24"/>
          <w:u w:val="single"/>
        </w:rPr>
        <w:t>Ad. Pkt. 17</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Arial" w:ascii="Verdana" w:hAnsi="Verdana"/>
          <w:bCs/>
          <w:color w:val="000000"/>
          <w:szCs w:val="24"/>
        </w:rPr>
        <w:t xml:space="preserve">upoważnienia Prezydenta Miasta Częstochowy do przystąpienia do realizacji projektu pn.: </w:t>
      </w:r>
      <w:r>
        <w:rPr>
          <w:rFonts w:cs="Arial" w:ascii="Verdana" w:hAnsi="Verdana"/>
          <w:color w:val="000000"/>
          <w:szCs w:val="24"/>
        </w:rPr>
        <w:t xml:space="preserve">„Wspomaganie na piątkę” </w:t>
      </w:r>
      <w:r>
        <w:rPr>
          <w:rFonts w:cs="Arial" w:ascii="Verdana" w:hAnsi="Verdana"/>
          <w:bCs/>
          <w:szCs w:val="24"/>
        </w:rPr>
        <w:t>w ramach Działania 3.5. Kompleksowe wspomaganie rozwoju szkół Programu Operacyjnego Kapitał Ludzki współfinansowanego ze środków Europejskiego Funduszu Społecznego oraz Budżetu Państwa.</w:t>
      </w:r>
      <w:r>
        <w:rPr>
          <w:rFonts w:cs="Verdana" w:ascii="Verdana" w:hAnsi="Verdana"/>
          <w:szCs w:val="24"/>
        </w:rPr>
        <w:t xml:space="preserve"> (</w:t>
      </w:r>
      <w:r>
        <w:rPr>
          <w:rFonts w:cs="Verdana" w:ascii="Verdana" w:hAnsi="Verdana"/>
          <w:iCs/>
          <w:szCs w:val="24"/>
        </w:rPr>
        <w:t>BR.13/XL/13)</w:t>
      </w:r>
      <w:r>
        <w:rPr>
          <w:rFonts w:cs="Verdana" w:ascii="Verdana" w:hAnsi="Verdana"/>
          <w:i/>
          <w:iCs/>
          <w:szCs w:val="24"/>
          <w:u w:val="single"/>
        </w:rPr>
        <w:t xml:space="preserve"> – załącznik nr 23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ind w:left="15" w:hanging="0"/>
        <w:rPr/>
      </w:pPr>
      <w:r>
        <w:rPr>
          <w:rFonts w:cs="Verdana" w:ascii="Verdana" w:hAnsi="Verdana"/>
          <w:color w:val="000000"/>
          <w:szCs w:val="24"/>
          <w:lang w:eastAsia="zxx" w:bidi="zxx"/>
        </w:rPr>
        <w:t xml:space="preserve">Opinia Komisji Edukacji – </w:t>
      </w:r>
      <w:r>
        <w:rPr>
          <w:rFonts w:cs="Verdana" w:ascii="Verdana" w:hAnsi="Verdana"/>
          <w:i/>
          <w:iCs/>
          <w:color w:val="000000"/>
          <w:szCs w:val="24"/>
          <w:u w:val="single"/>
          <w:lang w:eastAsia="zxx" w:bidi="zxx"/>
        </w:rPr>
        <w:t>załącznik nr 16 do protokołu</w:t>
      </w:r>
    </w:p>
    <w:p>
      <w:pPr>
        <w:pStyle w:val="TextBody"/>
        <w:widowControl/>
        <w:tabs>
          <w:tab w:val="clear" w:pos="709"/>
          <w:tab w:val="left" w:pos="15228" w:leader="none"/>
        </w:tabs>
        <w:spacing w:lineRule="atLeast" w:line="0" w:before="0" w:after="0"/>
        <w:ind w:left="15" w:hanging="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3/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i/>
          <w:color w:val="000000"/>
          <w:szCs w:val="24"/>
          <w:u w:val="single"/>
          <w:shd w:fill="FFFFFF" w:val="clear"/>
          <w:lang w:eastAsia="zxx" w:bidi="zxx"/>
        </w:rPr>
        <w:t>upoważnienia Prezydenta Miasta Częstochowy do przystąpienia do realizacji projektu pn.: „Wspomaganie na piątkę” w ramach Działania 3.5. Kompleksowe wspomaganie rozwoju szkół Programu Operacyjnego Kapitał Ludzki współfinansowanego ze środków Europejskiego Funduszu Społecznego oraz Budżetu Państwa.</w:t>
      </w:r>
    </w:p>
    <w:p>
      <w:pPr>
        <w:pStyle w:val="TextBody"/>
        <w:spacing w:before="0" w:after="0"/>
        <w:rPr>
          <w:rFonts w:ascii="Verdana" w:hAnsi="Verdana" w:cs="Verdana"/>
          <w:i/>
          <w:i/>
          <w:color w:val="000000"/>
          <w:szCs w:val="24"/>
          <w:u w:val="single"/>
          <w:shd w:fill="FFFFFF" w:val="clear"/>
          <w:lang w:eastAsia="zxx" w:bidi="zxx"/>
        </w:rPr>
      </w:pPr>
      <w:r>
        <w:rPr>
          <w:rFonts w:cs="Verdana" w:ascii="Verdana" w:hAnsi="Verdana"/>
          <w:i/>
          <w:color w:val="000000"/>
          <w:szCs w:val="24"/>
          <w:u w:val="single"/>
          <w:shd w:fill="FFFFFF" w:val="clear"/>
          <w:lang w:eastAsia="zxx" w:bidi="zxx"/>
        </w:rPr>
      </w:r>
    </w:p>
    <w:p>
      <w:pPr>
        <w:pStyle w:val="TextBody"/>
        <w:spacing w:before="0" w:after="0"/>
        <w:rPr/>
      </w:pPr>
      <w:r>
        <w:rPr>
          <w:rFonts w:cs="Verdana" w:ascii="Verdana" w:hAnsi="Verdana"/>
          <w:szCs w:val="24"/>
        </w:rPr>
        <w:t> </w:t>
      </w:r>
      <w:r>
        <w:rPr>
          <w:rFonts w:cs="Verdana" w:ascii="Verdana" w:hAnsi="Verdana"/>
          <w:b/>
          <w:i/>
          <w:szCs w:val="24"/>
          <w:u w:val="single"/>
        </w:rPr>
        <w:t>Ad. Pkt. 18</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Arial" w:ascii="Verdana" w:hAnsi="Verdana"/>
          <w:szCs w:val="24"/>
        </w:rPr>
        <w:t>upoważnienia Prezydenta Miasta Częstochowy do przystąpienia do realizacji projektu pn.: ,,Praktyka czyni mistrza” w ramach Działania 9.2. Podniesienie atrakcyjności i jakości szkolnictwa zawodowego  Programu Operacyjnego Kapitał Ludzki współfinansowanego ze środków Europejskiego Funduszu Społecznego oraz Budżetu Państwa</w:t>
      </w:r>
      <w:r>
        <w:rPr>
          <w:rFonts w:cs="Arial" w:ascii="Arial" w:hAnsi="Arial"/>
          <w:sz w:val="20"/>
          <w:szCs w:val="24"/>
        </w:rPr>
        <w:t>. (</w:t>
      </w:r>
      <w:r>
        <w:rPr>
          <w:rFonts w:cs="Verdana" w:ascii="Verdana" w:hAnsi="Verdana"/>
          <w:iCs/>
          <w:szCs w:val="24"/>
        </w:rPr>
        <w:t xml:space="preserve">BR.14/XL/13) – </w:t>
      </w:r>
      <w:r>
        <w:rPr>
          <w:rFonts w:cs="Verdana" w:ascii="Verdana" w:hAnsi="Verdana"/>
          <w:i/>
          <w:iCs/>
          <w:szCs w:val="24"/>
          <w:u w:val="single"/>
        </w:rPr>
        <w:t>załącznik nr 24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ind w:left="15" w:hanging="0"/>
        <w:rPr/>
      </w:pPr>
      <w:r>
        <w:rPr>
          <w:rFonts w:cs="Verdana" w:ascii="Verdana" w:hAnsi="Verdana"/>
          <w:color w:val="000000"/>
          <w:szCs w:val="24"/>
          <w:lang w:eastAsia="zxx" w:bidi="zxx"/>
        </w:rPr>
        <w:t xml:space="preserve">Opinia Komisji Edukacji – </w:t>
      </w:r>
      <w:r>
        <w:rPr>
          <w:rFonts w:cs="Verdana" w:ascii="Verdana" w:hAnsi="Verdana"/>
          <w:i/>
          <w:iCs/>
          <w:color w:val="000000"/>
          <w:szCs w:val="24"/>
          <w:u w:val="single"/>
          <w:lang w:eastAsia="zxx" w:bidi="zxx"/>
        </w:rPr>
        <w:t>załącznik nr 16 do protokołu</w:t>
      </w:r>
    </w:p>
    <w:p>
      <w:pPr>
        <w:pStyle w:val="TextBody"/>
        <w:widowControl/>
        <w:tabs>
          <w:tab w:val="clear" w:pos="709"/>
          <w:tab w:val="left" w:pos="15228" w:leader="none"/>
        </w:tabs>
        <w:spacing w:lineRule="atLeast" w:line="0" w:before="0" w:after="0"/>
        <w:ind w:left="15" w:hanging="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4/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1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i/>
          <w:color w:val="000000"/>
          <w:szCs w:val="24"/>
          <w:u w:val="single"/>
          <w:shd w:fill="FFFFFF" w:val="clear"/>
          <w:lang w:eastAsia="zxx" w:bidi="zxx"/>
        </w:rPr>
        <w:t>upoważnienia Prezydenta Miasta Częstochowy do przystąpienia do realizacji projektu pn.: ,,Praktyka czyni mistrza” w ramach Działania 9.2. Podniesienie atrakcyjności i jakości szkolnictwa zawodowego  Programu Operacyjnego Kapitał Ludzki współfinansowanego ze środków Europejskiego Funduszu Społecznego oraz Budżetu Państwa.</w:t>
      </w:r>
    </w:p>
    <w:p>
      <w:pPr>
        <w:pStyle w:val="TextBody"/>
        <w:spacing w:before="0" w:after="0"/>
        <w:rPr>
          <w:rFonts w:ascii="Verdana" w:hAnsi="Verdana" w:cs="Verdana"/>
          <w:b/>
          <w:b/>
          <w:i/>
          <w:i/>
          <w:color w:val="000000"/>
          <w:szCs w:val="24"/>
          <w:u w:val="single"/>
          <w:shd w:fill="FFFFFF" w:val="clear"/>
          <w:lang w:eastAsia="zxx" w:bidi="zxx"/>
        </w:rPr>
      </w:pPr>
      <w:r>
        <w:rPr>
          <w:rFonts w:cs="Verdana" w:ascii="Verdana" w:hAnsi="Verdana"/>
          <w:b/>
          <w:i/>
          <w:color w:val="000000"/>
          <w:szCs w:val="24"/>
          <w:u w:val="single"/>
          <w:shd w:fill="FFFFFF" w:val="clear"/>
          <w:lang w:eastAsia="zxx" w:bidi="zxx"/>
        </w:rPr>
      </w:r>
    </w:p>
    <w:p>
      <w:pPr>
        <w:pStyle w:val="TextBody"/>
        <w:spacing w:before="0" w:after="0"/>
        <w:rPr/>
      </w:pPr>
      <w:r>
        <w:rPr>
          <w:rFonts w:cs="Verdana" w:ascii="Verdana" w:hAnsi="Verdana"/>
          <w:szCs w:val="24"/>
        </w:rPr>
        <w:t> </w:t>
      </w:r>
      <w:r>
        <w:rPr>
          <w:rFonts w:cs="Verdana" w:ascii="Verdana" w:hAnsi="Verdana"/>
          <w:b/>
          <w:i/>
          <w:szCs w:val="24"/>
          <w:u w:val="single"/>
        </w:rPr>
        <w:t>Ad. Pkt. 19</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Arial" w:ascii="Verdana" w:hAnsi="Verdana"/>
          <w:szCs w:val="24"/>
        </w:rPr>
        <w:t>upoważnienia Prezydenta Miasta Częstochowy do przystąpienia do realizacji projektu pn.: ,,Akademia młodego zawodowca” w ramach Działania 9.2. Podniesienie atrakcyjności i jakości szkolnictwa zawodowego  Programu Operacyjnego Kapitał Ludzki współfinansowanego ze środków Europejskiego Funduszu Społecznego oraz Budżetu Państwa</w:t>
      </w:r>
      <w:r>
        <w:rPr>
          <w:rFonts w:eastAsia="Times New Roman" w:cs="Arial" w:ascii="Arial" w:hAnsi="Arial"/>
          <w:sz w:val="20"/>
          <w:szCs w:val="24"/>
        </w:rPr>
        <w:t>. (</w:t>
      </w:r>
      <w:r>
        <w:rPr>
          <w:rFonts w:cs="Verdana" w:ascii="Verdana" w:hAnsi="Verdana"/>
          <w:iCs/>
          <w:szCs w:val="24"/>
        </w:rPr>
        <w:t xml:space="preserve">BR.15/XL/13) – </w:t>
      </w:r>
      <w:r>
        <w:rPr>
          <w:rFonts w:cs="Verdana" w:ascii="Verdana" w:hAnsi="Verdana"/>
          <w:i/>
          <w:iCs/>
          <w:szCs w:val="24"/>
          <w:u w:val="single"/>
        </w:rPr>
        <w:t>załącznik nr 25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ind w:left="15" w:hanging="0"/>
        <w:rPr/>
      </w:pPr>
      <w:r>
        <w:rPr>
          <w:rFonts w:cs="Verdana" w:ascii="Verdana" w:hAnsi="Verdana"/>
          <w:color w:val="000000"/>
          <w:szCs w:val="24"/>
          <w:lang w:eastAsia="zxx" w:bidi="zxx"/>
        </w:rPr>
        <w:t xml:space="preserve">Opinia Komisji Edukacji – </w:t>
      </w:r>
      <w:r>
        <w:rPr>
          <w:rFonts w:cs="Verdana" w:ascii="Verdana" w:hAnsi="Verdana"/>
          <w:i/>
          <w:iCs/>
          <w:color w:val="000000"/>
          <w:szCs w:val="24"/>
          <w:u w:val="single"/>
          <w:lang w:eastAsia="zxx" w:bidi="zxx"/>
        </w:rPr>
        <w:t>załącznik nr 16 do protokołu</w:t>
      </w:r>
    </w:p>
    <w:p>
      <w:pPr>
        <w:pStyle w:val="TextBody"/>
        <w:widowControl/>
        <w:tabs>
          <w:tab w:val="clear" w:pos="709"/>
          <w:tab w:val="left" w:pos="15228" w:leader="none"/>
        </w:tabs>
        <w:spacing w:lineRule="atLeast" w:line="0" w:before="0" w:after="0"/>
        <w:ind w:left="15" w:hanging="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5/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1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eastAsia="Times New Roman" w:cs="Arial" w:ascii="Verdana" w:hAnsi="Verdana"/>
          <w:bCs/>
          <w:i/>
          <w:color w:val="000000"/>
          <w:szCs w:val="24"/>
          <w:u w:val="single"/>
          <w:shd w:fill="FFFFFF" w:val="clear"/>
          <w:lang w:eastAsia="zxx" w:bidi="zxx"/>
        </w:rPr>
        <w:t>upoważnienia Prezydenta Miasta Częstochowy do przystąpienia do realizacji projektu pn.: ,,Akademia młodego zawodowca” w ramach Działania 9.2. Podniesienie atrakcyjności i jakości szkolnictwa zawodowego  Programu Operacyjnego Kapitał Ludzki współfinansowanego ze środków Europejskiego Funduszu Społecznego oraz Budżetu Państwa</w:t>
      </w:r>
      <w:r>
        <w:rPr>
          <w:rFonts w:eastAsia="Times New Roman" w:cs="Arial" w:ascii="Arial" w:hAnsi="Arial"/>
          <w:bCs/>
          <w:i/>
          <w:color w:val="000000"/>
          <w:sz w:val="20"/>
          <w:szCs w:val="24"/>
          <w:u w:val="single"/>
          <w:shd w:fill="FFFFFF" w:val="clear"/>
          <w:lang w:eastAsia="zxx" w:bidi="zxx"/>
        </w:rPr>
        <w:t>.</w:t>
      </w:r>
      <w:r>
        <w:rPr>
          <w:rFonts w:cs="Verdana" w:ascii="Verdana" w:hAnsi="Verdana"/>
          <w:bCs/>
          <w:i/>
          <w:color w:val="000000"/>
          <w:szCs w:val="24"/>
          <w:u w:val="single"/>
          <w:shd w:fill="FFFFFF" w:val="clear"/>
          <w:lang w:eastAsia="zxx" w:bidi="zxx"/>
        </w:rPr>
        <w:t xml:space="preserve"> </w:t>
      </w:r>
    </w:p>
    <w:p>
      <w:pPr>
        <w:pStyle w:val="TextBody"/>
        <w:spacing w:before="0" w:after="0"/>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spacing w:before="0" w:after="0"/>
        <w:rPr/>
      </w:pPr>
      <w:r>
        <w:rPr>
          <w:rFonts w:cs="Verdana" w:ascii="Verdana" w:hAnsi="Verdana"/>
          <w:szCs w:val="24"/>
        </w:rPr>
        <w:t> </w:t>
      </w:r>
      <w:r>
        <w:rPr>
          <w:rFonts w:cs="Verdana" w:ascii="Verdana" w:hAnsi="Verdana"/>
          <w:b/>
          <w:i/>
          <w:szCs w:val="24"/>
          <w:u w:val="single"/>
        </w:rPr>
        <w:t>Ad. Pkt. 20</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Arial" w:ascii="Verdana" w:hAnsi="Verdana"/>
          <w:bCs/>
          <w:szCs w:val="24"/>
        </w:rPr>
        <w:t xml:space="preserve">przystąpienia Gminy Miasta Częstochowy do projektu pt. </w:t>
      </w:r>
      <w:r>
        <w:rPr>
          <w:rFonts w:cs="Arial" w:ascii="Verdana" w:hAnsi="Verdana"/>
          <w:bCs/>
          <w:szCs w:val="24"/>
          <w:lang w:val="en-US"/>
        </w:rPr>
        <w:t xml:space="preserve">European Professional Incoming Circulation for Germany “INTERPROF” w ramach programu IQ-Netzwerk (Integration durch Qualifizierung in Deutschland). </w:t>
      </w:r>
      <w:r>
        <w:rPr>
          <w:rFonts w:cs="Arial" w:ascii="Verdana" w:hAnsi="Verdana"/>
          <w:bCs/>
          <w:szCs w:val="24"/>
        </w:rPr>
        <w:t>(</w:t>
      </w:r>
      <w:r>
        <w:rPr>
          <w:rFonts w:cs="Verdana" w:ascii="Verdana" w:hAnsi="Verdana"/>
          <w:iCs/>
          <w:szCs w:val="24"/>
        </w:rPr>
        <w:t xml:space="preserve">BR.4/XL/13) – </w:t>
      </w:r>
      <w:r>
        <w:rPr>
          <w:rFonts w:cs="Verdana" w:ascii="Verdana" w:hAnsi="Verdana"/>
          <w:i/>
          <w:iCs/>
          <w:szCs w:val="24"/>
          <w:u w:val="single"/>
        </w:rPr>
        <w:t>załącznik nr 26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Zdrowia i Pomocy Społecznej – </w:t>
      </w:r>
      <w:r>
        <w:rPr>
          <w:rFonts w:cs="Verdana" w:ascii="Verdana" w:hAnsi="Verdana"/>
          <w:i/>
          <w:iCs/>
          <w:color w:val="000000"/>
          <w:szCs w:val="24"/>
          <w:u w:val="single"/>
          <w:lang w:eastAsia="zxx" w:bidi="zxx"/>
        </w:rPr>
        <w:t>załącznik nr 27 do protokołu</w:t>
      </w:r>
    </w:p>
    <w:p>
      <w:pPr>
        <w:pStyle w:val="TextBody"/>
        <w:widowControl/>
        <w:tabs>
          <w:tab w:val="clear" w:pos="709"/>
          <w:tab w:val="left" w:pos="15228" w:leader="none"/>
        </w:tabs>
        <w:spacing w:lineRule="atLeast" w:line="0" w:before="0" w:after="0"/>
        <w:ind w:left="15" w:hanging="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ind w:left="15" w:hanging="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4/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0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 xml:space="preserve">przystąpienia Gminy Miasta Częstochowy do projektu pt. </w:t>
      </w:r>
      <w:r>
        <w:rPr>
          <w:rFonts w:cs="Arial" w:ascii="Verdana" w:hAnsi="Verdana"/>
          <w:bCs/>
          <w:i/>
          <w:color w:val="000000"/>
          <w:szCs w:val="24"/>
          <w:u w:val="single"/>
          <w:shd w:fill="FFFFFF" w:val="clear"/>
          <w:lang w:val="en-US" w:eastAsia="zxx" w:bidi="zxx"/>
        </w:rPr>
        <w:t>European Professional Incoming Circulation for Germany “INTERPROF” w ramach programu IQ-Netzwerk (Integration durch Qualifizierung in Deutschland)</w:t>
      </w:r>
    </w:p>
    <w:p>
      <w:pPr>
        <w:pStyle w:val="TextBody"/>
        <w:rPr>
          <w:rFonts w:ascii="Verdana" w:hAnsi="Verdana" w:cs="Verdana"/>
          <w:bCs/>
          <w:i/>
          <w:i/>
          <w:color w:val="000000"/>
          <w:szCs w:val="24"/>
          <w:u w:val="single"/>
          <w:shd w:fill="FFFFFF" w:val="clear"/>
          <w:lang w:val="en-US" w:eastAsia="zxx" w:bidi="zxx"/>
        </w:rPr>
      </w:pPr>
      <w:r>
        <w:rPr>
          <w:rFonts w:cs="Verdana" w:ascii="Verdana" w:hAnsi="Verdana"/>
          <w:bCs/>
          <w:i/>
          <w:color w:val="000000"/>
          <w:szCs w:val="24"/>
          <w:u w:val="single"/>
          <w:shd w:fill="FFFFFF" w:val="clear"/>
          <w:lang w:val="en-US" w:eastAsia="zxx" w:bidi="zxx"/>
        </w:rPr>
      </w:r>
    </w:p>
    <w:p>
      <w:pPr>
        <w:pStyle w:val="Normal"/>
        <w:rPr>
          <w:rFonts w:ascii="Verdana" w:hAnsi="Verdana" w:cs="Verdana"/>
          <w:b/>
          <w:b/>
          <w:i/>
          <w:i/>
          <w:color w:val="000000"/>
          <w:szCs w:val="24"/>
          <w:u w:val="single"/>
          <w:shd w:fill="FFFFFF" w:val="clear"/>
        </w:rPr>
      </w:pPr>
      <w:r>
        <w:rPr>
          <w:rFonts w:cs="Verdana" w:ascii="Verdana" w:hAnsi="Verdana"/>
          <w:b/>
          <w:i/>
          <w:color w:val="000000"/>
          <w:szCs w:val="24"/>
          <w:u w:val="single"/>
          <w:shd w:fill="FFFFFF" w:val="clear"/>
        </w:rPr>
        <w:t>Ad pkt.21-23.</w:t>
      </w:r>
    </w:p>
    <w:p>
      <w:pPr>
        <w:pStyle w:val="Normal"/>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projektów uchwał </w:t>
      </w:r>
      <w:r>
        <w:rPr>
          <w:rFonts w:cs="Verdana" w:ascii="Verdana" w:hAnsi="Verdana"/>
          <w:szCs w:val="24"/>
        </w:rPr>
        <w:t xml:space="preserve">w sprawie: </w:t>
      </w:r>
    </w:p>
    <w:p>
      <w:pPr>
        <w:pStyle w:val="TextBody"/>
        <w:widowControl/>
        <w:tabs>
          <w:tab w:val="clear" w:pos="709"/>
          <w:tab w:val="left" w:pos="15228" w:leader="none"/>
        </w:tabs>
        <w:spacing w:before="0" w:after="0"/>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bCs/>
          <w:szCs w:val="24"/>
        </w:rPr>
        <w:t xml:space="preserve">przystąpienia do sporządzenia miejscowego planu zagospodarowania przestrzennego obszaru położonego w Częstochowie, w dzielnicach Dźbów i Błeszno, w rejonie ulic: Malowniczej, Powstańców Warszawy i Żyznej oraz granicy administracyjnej miasta. </w:t>
      </w:r>
      <w:r>
        <w:rPr>
          <w:rFonts w:cs="Verdana" w:ascii="Verdana" w:hAnsi="Verdana"/>
          <w:color w:val="000000"/>
          <w:szCs w:val="24"/>
          <w:lang w:eastAsia="zxx" w:bidi="zxx"/>
        </w:rPr>
        <w:t>(BR.2/XL/13</w:t>
      </w:r>
      <w:r>
        <w:rPr>
          <w:rFonts w:cs="Verdana" w:ascii="Verdana" w:hAnsi="Verdana"/>
          <w:b/>
          <w:color w:val="000000"/>
          <w:szCs w:val="24"/>
          <w:lang w:eastAsia="zxx" w:bidi="zxx"/>
        </w:rPr>
        <w:t xml:space="preserve">) - </w:t>
      </w:r>
      <w:r>
        <w:rPr>
          <w:rFonts w:cs="Verdana" w:ascii="Verdana" w:hAnsi="Verdana"/>
          <w:i/>
          <w:iCs/>
          <w:color w:val="000000"/>
          <w:szCs w:val="24"/>
          <w:u w:val="single"/>
          <w:lang w:eastAsia="zxx" w:bidi="zxx"/>
        </w:rPr>
        <w:t>załącznik nr 28 do protokołu</w:t>
      </w:r>
    </w:p>
    <w:p>
      <w:pPr>
        <w:pStyle w:val="TextBody"/>
        <w:widowControl/>
        <w:tabs>
          <w:tab w:val="clear" w:pos="709"/>
          <w:tab w:val="left" w:pos="15228" w:leader="none"/>
        </w:tabs>
        <w:spacing w:before="0" w:after="0"/>
        <w:rPr/>
      </w:pPr>
      <w:r>
        <w:rPr>
          <w:rFonts w:eastAsia="Verdana" w:cs="Verdana" w:ascii="Verdana" w:hAnsi="Verdana"/>
          <w:b/>
          <w:color w:val="000000"/>
          <w:szCs w:val="24"/>
          <w:lang w:eastAsia="zxx" w:bidi="zxx"/>
        </w:rPr>
        <w:t xml:space="preserve"> </w:t>
      </w:r>
      <w:r>
        <w:rPr>
          <w:rFonts w:cs="Verdana" w:ascii="Verdana" w:hAnsi="Verdana"/>
          <w:b/>
          <w:color w:val="000000"/>
          <w:szCs w:val="24"/>
          <w:lang w:eastAsia="zxx" w:bidi="zxx"/>
        </w:rPr>
        <w:t xml:space="preserve">- </w:t>
      </w:r>
      <w:r>
        <w:rPr>
          <w:rFonts w:cs="Verdana" w:ascii="Verdana" w:hAnsi="Verdana"/>
          <w:bCs/>
          <w:szCs w:val="24"/>
        </w:rPr>
        <w:t>miejscowego planu zagospodarowania przestrzennego terenu położonego w Częstochowie w dzielnicy Mirów w rejonie ulic: Mstowskiej, Turystycznej, Bursztynowej i granicy miasta.</w:t>
      </w:r>
      <w:r>
        <w:rPr>
          <w:rFonts w:cs="Verdana" w:ascii="Verdana" w:hAnsi="Verdana"/>
          <w:b/>
          <w:color w:val="000000"/>
          <w:szCs w:val="24"/>
          <w:lang w:eastAsia="zxx" w:bidi="zxx"/>
        </w:rPr>
        <w:t xml:space="preserve"> </w:t>
      </w:r>
      <w:r>
        <w:rPr>
          <w:rFonts w:cs="Verdana" w:ascii="Verdana" w:hAnsi="Verdana"/>
          <w:color w:val="000000"/>
          <w:szCs w:val="24"/>
          <w:lang w:eastAsia="zxx" w:bidi="zxx"/>
        </w:rPr>
        <w:t>(BR.3/XL/13)</w:t>
      </w:r>
      <w:r>
        <w:rPr>
          <w:rFonts w:cs="Verdana" w:ascii="Verdana" w:hAnsi="Verdana"/>
          <w:b/>
          <w:color w:val="000000"/>
          <w:szCs w:val="24"/>
          <w:lang w:eastAsia="zxx" w:bidi="zxx"/>
        </w:rPr>
        <w:t xml:space="preserve"> - </w:t>
      </w:r>
      <w:r>
        <w:rPr>
          <w:rFonts w:cs="Verdana" w:ascii="Verdana" w:hAnsi="Verdana"/>
          <w:i/>
          <w:iCs/>
          <w:color w:val="000000"/>
          <w:szCs w:val="24"/>
          <w:u w:val="single"/>
          <w:lang w:eastAsia="zxx" w:bidi="zxx"/>
        </w:rPr>
        <w:t>załącznik nr 29 do protokołu</w:t>
      </w:r>
    </w:p>
    <w:p>
      <w:pPr>
        <w:pStyle w:val="TextBody"/>
        <w:widowControl/>
        <w:tabs>
          <w:tab w:val="clear" w:pos="709"/>
          <w:tab w:val="left" w:pos="15228" w:leader="none"/>
        </w:tabs>
        <w:spacing w:before="0" w:after="0"/>
        <w:rPr/>
      </w:pPr>
      <w:r>
        <w:rPr>
          <w:rFonts w:eastAsia="Verdana" w:cs="Verdana" w:ascii="Verdana" w:hAnsi="Verdana"/>
          <w:b/>
          <w:color w:val="000000"/>
          <w:szCs w:val="24"/>
          <w:lang w:eastAsia="zxx" w:bidi="zxx"/>
        </w:rPr>
        <w:t xml:space="preserve"> </w:t>
      </w:r>
      <w:r>
        <w:rPr>
          <w:rFonts w:cs="Verdana" w:ascii="Verdana" w:hAnsi="Verdana"/>
          <w:b/>
          <w:color w:val="000000"/>
          <w:szCs w:val="24"/>
          <w:lang w:eastAsia="zxx" w:bidi="zxx"/>
        </w:rPr>
        <w:t xml:space="preserve">- </w:t>
      </w:r>
      <w:r>
        <w:rPr>
          <w:rFonts w:cs="Verdana" w:ascii="Verdana" w:hAnsi="Verdana"/>
          <w:szCs w:val="24"/>
        </w:rPr>
        <w:t xml:space="preserve">zmiany Studium uwarunkowań i kierunków zagospodarowania przestrzennego  miasta Częstochowy. </w:t>
      </w:r>
      <w:r>
        <w:rPr>
          <w:rFonts w:cs="Verdana" w:ascii="Verdana" w:hAnsi="Verdana"/>
          <w:color w:val="000000"/>
          <w:szCs w:val="24"/>
          <w:lang w:eastAsia="zxx" w:bidi="zxx"/>
        </w:rPr>
        <w:t>(BR.16/XL/13)</w:t>
      </w:r>
      <w:r>
        <w:rPr>
          <w:rFonts w:cs="Verdana" w:ascii="Verdana" w:hAnsi="Verdana"/>
          <w:b/>
          <w:color w:val="000000"/>
          <w:szCs w:val="24"/>
          <w:lang w:eastAsia="zxx" w:bidi="zxx"/>
        </w:rPr>
        <w:t xml:space="preserve"> - </w:t>
      </w:r>
      <w:r>
        <w:rPr>
          <w:rFonts w:cs="Verdana" w:ascii="Verdana" w:hAnsi="Verdana"/>
          <w:i/>
          <w:iCs/>
          <w:color w:val="000000"/>
          <w:szCs w:val="24"/>
          <w:u w:val="single"/>
          <w:lang w:eastAsia="zxx" w:bidi="zxx"/>
        </w:rPr>
        <w:t>załącznik nr 30 do protokołu</w:t>
      </w:r>
    </w:p>
    <w:p>
      <w:pPr>
        <w:pStyle w:val="TextBody"/>
        <w:widowControl/>
        <w:tabs>
          <w:tab w:val="clear" w:pos="709"/>
          <w:tab w:val="left" w:pos="15228" w:leader="none"/>
        </w:tabs>
        <w:spacing w:before="0" w:after="0"/>
        <w:rPr/>
      </w:pPr>
      <w:r>
        <w:rPr>
          <w:rFonts w:cs="Verdana" w:ascii="Verdana" w:hAnsi="Verdana"/>
          <w:szCs w:val="24"/>
          <w:lang w:eastAsia="zxx" w:bidi="zxx"/>
        </w:rPr>
        <w:t xml:space="preserve">Opinia </w:t>
      </w:r>
      <w:r>
        <w:rPr>
          <w:rFonts w:cs="Verdana" w:ascii="Verdana" w:hAnsi="Verdana"/>
          <w:color w:val="000000"/>
          <w:szCs w:val="24"/>
          <w:lang w:eastAsia="zxx" w:bidi="zxx"/>
        </w:rPr>
        <w:t xml:space="preserve">Komisji Rozwoju Regionalnego i Gospodarki – </w:t>
      </w:r>
      <w:r>
        <w:rPr>
          <w:rFonts w:cs="Verdana" w:ascii="Verdana" w:hAnsi="Verdana"/>
          <w:i/>
          <w:color w:val="000000"/>
          <w:szCs w:val="24"/>
          <w:u w:val="single"/>
          <w:lang w:eastAsia="zxx" w:bidi="zxx"/>
        </w:rPr>
        <w:t>załącznik nr 15 do protokołu</w:t>
      </w:r>
    </w:p>
    <w:p>
      <w:pPr>
        <w:pStyle w:val="TextBody"/>
        <w:widowControl/>
        <w:tabs>
          <w:tab w:val="clear" w:pos="709"/>
          <w:tab w:val="left" w:pos="15228" w:leader="none"/>
        </w:tabs>
        <w:spacing w:before="0" w:after="0"/>
        <w:rPr/>
      </w:pPr>
      <w:r>
        <w:rPr>
          <w:rFonts w:cs="Verdana" w:ascii="Verdana" w:hAnsi="Verdana"/>
          <w:color w:val="000000"/>
          <w:szCs w:val="24"/>
          <w:lang w:eastAsia="zxx" w:bidi="zxx"/>
        </w:rPr>
        <w:t xml:space="preserve">Opinia  Komisji Infrastruktury i Ochrony Środowiska -  </w:t>
      </w:r>
      <w:r>
        <w:rPr>
          <w:rFonts w:cs="Verdana" w:ascii="Verdana" w:hAnsi="Verdana"/>
          <w:i/>
          <w:color w:val="000000"/>
          <w:szCs w:val="24"/>
          <w:u w:val="single"/>
          <w:lang w:eastAsia="zxx" w:bidi="zxx"/>
        </w:rPr>
        <w:t>załącznik nr 14 do protokołu</w:t>
      </w:r>
    </w:p>
    <w:p>
      <w:pPr>
        <w:pStyle w:val="Normal"/>
        <w:rPr>
          <w:rFonts w:ascii="Verdana" w:hAnsi="Verdana" w:cs="Verdana"/>
          <w:i/>
          <w:i/>
          <w:color w:val="000000"/>
          <w:szCs w:val="24"/>
          <w:u w:val="single"/>
          <w:lang w:eastAsia="zxx" w:bidi="zxx"/>
        </w:rPr>
      </w:pPr>
      <w:r>
        <w:rPr>
          <w:rFonts w:cs="Verdana" w:ascii="Verdana" w:hAnsi="Verdana"/>
          <w:i/>
          <w:color w:val="000000"/>
          <w:szCs w:val="24"/>
          <w:u w:val="single"/>
          <w:lang w:eastAsia="zxx" w:bidi="zxx"/>
        </w:rPr>
      </w:r>
    </w:p>
    <w:p>
      <w:pPr>
        <w:pStyle w:val="Normal"/>
        <w:rPr/>
      </w:pPr>
      <w:r>
        <w:rPr>
          <w:rFonts w:cs="Verdana" w:ascii="Verdana" w:hAnsi="Verdana"/>
          <w:b/>
          <w:szCs w:val="24"/>
        </w:rPr>
        <w:t>Radny Bartłomiej Sabat</w:t>
      </w:r>
      <w:r>
        <w:rPr>
          <w:rFonts w:cs="Verdana" w:ascii="Verdana" w:hAnsi="Verdana"/>
          <w:szCs w:val="24"/>
        </w:rPr>
        <w:t xml:space="preserve"> Panie Prezydencie, Panie Przewodniczący, Wysoka Rado. Ja pozwolę sobie do trzech punktów zabrać głos. Do naszego zespołu, spotkaliśmy się ostatnio na ulicy Katedralnej, często i długo rozmawialiśmy na temat tych planów. Co do pierwszego planu w dzielnicach Dźbów, Błeszno co do przystąpienia, zespół jest jak najbardziej za. Są to tereny obok naszych terenów inwestycyjnych i myślę, że trzeba ten plan poszerzyć i pozwolić tam na działalność inwestycyjną. Co do już podjęcia uchwały w sprawie miejscowego planu zagospodarowania przestrzennego w dzielnicy Mirów nasz zespół wydał opinię negatywną. Jest to opinia związana z tym, że mieszkańcy dzielnicy są  przeciwni uchwalenia tego planu, my cały czas pracujemy także nad studium dla dzielnicy Mirów, więc apeluję do Radnych, aby tutaj głosowali przeciwko temu planowi na druku BR.3. A co do studium to myślę, że też należy poprzeć. Jest to pewne rozwiązanie, które gwarantuje, by ten teren miasta został tak zagospodarowany jak jest w tej chwili, myślę, że bez żadnych większych komplikacji, więc tak jak mówię co do Dźbowa i Błeszna jak najbardziej za, co do studium także za, a co do planu dla Mirowa przeciw.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Artur Gawroński</w:t>
      </w:r>
      <w:r>
        <w:rPr>
          <w:rFonts w:cs="Verdana" w:ascii="Verdana" w:hAnsi="Verdana"/>
          <w:szCs w:val="24"/>
        </w:rPr>
        <w:t xml:space="preserve"> ponieważ Pan Przewodniczący dodał też dyskusję dotycząca trzeciego punktu, to ja do Komisji będę składał wniosek, żeby na druku BR.16 wykreślić w §2 pkt. 6. Dlaczego?  - </w:t>
      </w:r>
      <w:r>
        <w:rPr>
          <w:rFonts w:cs="Verdana" w:ascii="Verdana" w:hAnsi="Verdana"/>
          <w:i/>
          <w:szCs w:val="24"/>
          <w:u w:val="single"/>
        </w:rPr>
        <w:t>załącznik 31 do protokołu</w:t>
      </w:r>
      <w:r>
        <w:rPr>
          <w:rFonts w:cs="Verdana" w:ascii="Verdana" w:hAnsi="Verdana"/>
          <w:szCs w:val="24"/>
        </w:rPr>
        <w:t xml:space="preserve">. Uważam, że jest to ujednolicony tekst uchwał, które podejmowaliśmy, ale uważam, że jeżeli dzisiaj mówimy o tekście zmiany studium to powinniśmy wiedzieć, że np. w załączniku §6 w tabeli 2 jest wykaz planów z 2004 r., który np. znajduje się na etapie opracowywania, to te uchwały z 2004 r. opracowaliśmy. Jeżeli w tym momencie mamy w tym tekście wybudowanie w dzielnicy Błeszno odgałęzienia linii tramwajowej to chciałbym powiedzieć tym co nie wiedzą, że my ją wykonaliśmy, że posiadamy cmentarz przy ul. Cmentarnej, który nie jest ujęty w tym załączniku, że go poosiadamy, także posiadamy halę sportową na Zawodziu. Chciałbym zwrócić uwagę, że zarówno prognozy ilości mieszkańców, które są tam podawane w latach 2005 – 2010 są już nam znane w 2013. Takich wiele zapisów w jest w załączniku nr 6 dlatego wnioskuję, żebyśmy uchwalili ten projekt uchwały bez właśnie załącznika nr 6, który mówi nam o czasach, które już były, o uchwałach, które już żeśmy podejmowali, a dzisiaj ten tekst jest w ogóle na dzień dzisiejszy nieaktualny. Dziękuję.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Łukasz Kot</w:t>
      </w:r>
      <w:r>
        <w:rPr>
          <w:rFonts w:cs="Verdana" w:ascii="Verdana" w:hAnsi="Verdana"/>
          <w:szCs w:val="24"/>
        </w:rPr>
        <w:t xml:space="preserve"> chciałbym się odnieść do propozycji mojego Kolegi Artura Gawrońskiego, o tym wniosku rozmawialiśmy też na Komisji Infrastruktury w poniedziałek. Został on odrzucony, a więc nie widzę sensu, aby go ponownie zgłaszać.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Artur Gawroński</w:t>
      </w:r>
      <w:r>
        <w:rPr>
          <w:rFonts w:cs="Verdana" w:ascii="Verdana" w:hAnsi="Verdana"/>
          <w:szCs w:val="24"/>
        </w:rPr>
        <w:t xml:space="preserve"> ja rozumiem, że Radny Łukasz Kot w tym momencie uważa, że uchwalenie bieżącego studium o tym, że nie mamy cmentarza, o tym, że nie mamy dwóch linii tramwajowej tylko jedna, że uchwalamy plany, które uchwaliliśmy albo nie wiemy co się stało w 2000 i 2005 r. i 2010 r. no to jest słuszne, to jest jego interpretacja. Moja jest zupełnie inn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Zastępca Prezydenta Miasta Mirosław Soborak</w:t>
      </w:r>
      <w:r>
        <w:rPr>
          <w:rFonts w:cs="Verdana" w:ascii="Verdana" w:hAnsi="Verdana"/>
          <w:szCs w:val="24"/>
        </w:rPr>
        <w:t xml:space="preserve"> mieliśmy już okazję z Panem Przewodniczącym Gawrońskim dyskutować te kwestie. Logika Pana Radnego z punktu widzenia logiki, powiem masło maślane jest jak najbardziej poprawna tylko, że niestety zgodnie z obowiązującymi przepisami my, żeby dokonać tych zmian, które de facto istnieją musielibyśmy podjąć całościowego prace nad zmiana całościowego studium. Jeśli takie coś chcemy sobie zafundować jak najbardziej tak, natomiast  to nie jest to co tłumaczem również Panu Radnego, to trzeba rozumieć tak, że to jest tekst ujednolicony czyli wszelkie ewentualne poprawki, wszelkie zmiany zaznaczone, może to nieładnie zabrzmieć czerwonym kolorem i one pokazują w jakim kierunki i na jakim odcinku, bo pamiętajmy, że ta zmiana studium dotyczy tylko pewnego fragmentu miasta, nie dotyczy całego studium tylko pewnego fragmentu. Tak to się to nasze prawo dzieje, tak się to toczy. Na logikę ja też bym tego typu zastrzeżenia zgłaszał, ale skutki przyjęcia, podjęcia że tak powiem tych zastrzeżeń logiczny, skutki prawne są daleko, daleko bardziej idące. Także ja będę prosił Państwa Radnych, z całym szacunkiem dla Pana Radnego o odrzucenie tego wniosku.</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Artur Gawroński</w:t>
      </w:r>
      <w:r>
        <w:rPr>
          <w:rFonts w:cs="Verdana" w:ascii="Verdana" w:hAnsi="Verdana"/>
          <w:szCs w:val="24"/>
        </w:rPr>
        <w:t xml:space="preserve"> wszystkie te uchwały ujednolicone były też przyjęte uchwałą. Dzisiaj podejmujemy uchwałę, która powinna zawierać uchwałę ujednoliconą oraz zmiany. Są to tak ważne zmiany, że dzisiaj uchwalając zmianę studium 2013, w których twierdzimy, że jest jedna linia tramwajowa, nie mamy cmentarza komunalnego, nie mamy hali, ośmieszają nas.</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Zastępca Prezydenta Miasta Mirosław Soborak</w:t>
      </w:r>
      <w:r>
        <w:rPr>
          <w:rFonts w:cs="Verdana" w:ascii="Verdana" w:hAnsi="Verdana"/>
          <w:szCs w:val="24"/>
        </w:rPr>
        <w:t xml:space="preserve"> jakkolwiek mówię to brzmi z punktu widzenia logiki poprawne, to z punktu widzenia prawno – formalnego skutki tego są zupełnie inne, więc to jest kwestia wyboru czy tak naprawdę zmieniając tą poprawkę czy wywalamy to i przystępujemy do zmiany studium zagospodarowania przestrzennego miasta Częstochowy czy nie.</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ca prawny Renata Walichnowska</w:t>
      </w:r>
      <w:r>
        <w:rPr>
          <w:rFonts w:cs="Verdana" w:ascii="Verdana" w:hAnsi="Verdana"/>
          <w:szCs w:val="24"/>
        </w:rPr>
        <w:t xml:space="preserve"> w mojej ocenie ani nie jest śmiesznie, ani nie jest strasznie, ponieważ te zmiany Wysoka Rado robimy od bardzo dawna. Wiemy, że to jest fragmentarycznie i w tym fragmencie, który jest objęty jest zmianą robimy aktualizację w każdym zakresie, w którym tego wymagają przepisy również w zakresie ustaleń tak jak tutaj Pan Radny wnioskuje ustalenia stanu faktycznego i obowiązkiem zgodni z rozporządzeniem dotyczącym uchwalenia procedury studium jest obowiązek właśnie zawarcia w uchwale takiego dokumenty jak ujednolicony tekst studium i wiadomo, że w pewnej części on jest tylko aktualny w tej części, którą aktualizujemy, którą obrabiamy mówiąc tak wprost. Natomiast  w pozostałej części ten tekst musi zostać niezmieniony i faktem jest, że on w niektórych rzeczach, oczywiście tutaj należy się zgodzić zawiera nieścisłości, może nie nieścisłości, ale jest nieaktualny, ale to o czym cały czas mówimy, ta aktualność będzie wówczas kiedy przystąpi Wysoka Rada do prac nad zmianą studium w graniach całego miasta. Także tylko wtedy natomiast teraz musimy zrobić tak, że w tej części jest aktualne, a  pozostałej zostaje tak jak jest.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Bartłomiej Sabat</w:t>
      </w:r>
      <w:r>
        <w:rPr>
          <w:rFonts w:cs="Verdana" w:ascii="Verdana" w:hAnsi="Verdana"/>
          <w:szCs w:val="24"/>
        </w:rPr>
        <w:t xml:space="preserve"> ja myślę, że wyjaśnienia Pani mecenas były takie, że nie trzeba ich komentować. Myślę, że projekty, które mamy z naszego zespołu czy od Pani Kierownik Grzelak zawsze są dobrze przygotowane i myślę, że powinniśmy odrzucić wniosek Radnego Gawrońskie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Tomasz Blukacz w imieniu Komisji Uchwał i Wniosków</w:t>
      </w:r>
      <w:r>
        <w:rPr>
          <w:rFonts w:cs="Verdana" w:ascii="Verdana" w:hAnsi="Verdana"/>
          <w:szCs w:val="24"/>
        </w:rPr>
        <w:t xml:space="preserve"> odczytał wniosek Radnego A. Gawrońskiego. </w:t>
      </w:r>
    </w:p>
    <w:p>
      <w:pPr>
        <w:pStyle w:val="Normal"/>
        <w:rPr>
          <w:rFonts w:ascii="Verdana" w:hAnsi="Verdana" w:cs="Verdana"/>
          <w:szCs w:val="24"/>
        </w:rPr>
      </w:pPr>
      <w:r>
        <w:rPr>
          <w:rFonts w:cs="Verdana" w:ascii="Verdana" w:hAnsi="Verdana"/>
          <w:szCs w:val="24"/>
        </w:rPr>
      </w:r>
    </w:p>
    <w:p>
      <w:pPr>
        <w:pStyle w:val="Tekstpodstawowy21"/>
        <w:rPr/>
      </w:pPr>
      <w:r>
        <w:rPr>
          <w:rFonts w:cs="Tahoma"/>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2/XL/13.</w:t>
      </w:r>
    </w:p>
    <w:p>
      <w:pPr>
        <w:pStyle w:val="Normal"/>
        <w:rPr>
          <w:rFonts w:ascii="Verdana" w:hAnsi="Verdana" w:cs="Verdana"/>
          <w:bCs/>
          <w:sz w:val="24"/>
          <w:szCs w:val="24"/>
          <w:lang w:eastAsia="zxx" w:bidi="zxx"/>
        </w:rPr>
      </w:pPr>
      <w:r>
        <w:rPr>
          <w:rFonts w:cs="Verdana" w:ascii="Verdana" w:hAnsi="Verdana"/>
          <w:bCs/>
          <w:sz w:val="24"/>
          <w:szCs w:val="24"/>
          <w:lang w:eastAsia="zxx" w:bidi="zxx"/>
        </w:rPr>
      </w:r>
    </w:p>
    <w:p>
      <w:pPr>
        <w:pStyle w:val="Normal"/>
        <w:rPr/>
      </w:pPr>
      <w:r>
        <w:rPr>
          <w:rFonts w:cs="Verdana" w:ascii="Verdana" w:hAnsi="Verdana"/>
          <w:i/>
          <w:iCs/>
          <w:szCs w:val="24"/>
          <w:u w:val="single"/>
          <w:lang w:eastAsia="zxx" w:bidi="zxx"/>
        </w:rPr>
        <w:t xml:space="preserve">Rada Miasta Częstochowy przy 24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w:t>
      </w:r>
      <w:r>
        <w:rPr>
          <w:rStyle w:val="StrongEmphasis"/>
          <w:rFonts w:cs="Verdana" w:ascii="Verdana" w:hAnsi="Verdana"/>
          <w:i/>
          <w:color w:val="000000"/>
          <w:spacing w:val="-2"/>
          <w:szCs w:val="24"/>
          <w:u w:val="single"/>
        </w:rPr>
        <w:t xml:space="preserve"> </w:t>
      </w:r>
      <w:r>
        <w:rPr>
          <w:rFonts w:cs="Verdana" w:ascii="Verdana" w:hAnsi="Verdana"/>
          <w:bCs/>
          <w:i/>
          <w:szCs w:val="24"/>
          <w:u w:val="single"/>
        </w:rPr>
        <w:t>przystąpienia do sporządzenia miejscowego planu zagospodarowania przestrzennego obszaru położonego w Częstochowie, w dzielnicach Dźbów i Błeszno, w rejonie ulic: Malowniczej, Powstańców Warszawy i Żyznej oraz granicy administracyjnej miasta.</w:t>
      </w:r>
    </w:p>
    <w:p>
      <w:pPr>
        <w:pStyle w:val="Normal"/>
        <w:rPr>
          <w:rFonts w:ascii="Verdana" w:hAnsi="Verdana" w:cs="Verdana"/>
          <w:bCs/>
          <w:i/>
          <w:i/>
          <w:szCs w:val="24"/>
          <w:u w:val="single"/>
        </w:rPr>
      </w:pPr>
      <w:r>
        <w:rPr>
          <w:rFonts w:cs="Verdana" w:ascii="Verdana" w:hAnsi="Verdana"/>
          <w:bCs/>
          <w:i/>
          <w:szCs w:val="24"/>
          <w:u w:val="single"/>
        </w:rPr>
      </w:r>
    </w:p>
    <w:p>
      <w:pPr>
        <w:pStyle w:val="Tekstpodstawowy21"/>
        <w:rPr/>
      </w:pPr>
      <w:r>
        <w:rPr>
          <w:rFonts w:cs="Tahoma"/>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3/XL/13.</w:t>
      </w:r>
    </w:p>
    <w:p>
      <w:pPr>
        <w:pStyle w:val="Normal"/>
        <w:rPr>
          <w:rFonts w:ascii="Verdana" w:hAnsi="Verdana" w:cs="Verdana"/>
          <w:bCs/>
          <w:sz w:val="24"/>
          <w:szCs w:val="24"/>
          <w:lang w:eastAsia="zxx" w:bidi="zxx"/>
        </w:rPr>
      </w:pPr>
      <w:r>
        <w:rPr>
          <w:rFonts w:cs="Verdana" w:ascii="Verdana" w:hAnsi="Verdana"/>
          <w:bCs/>
          <w:sz w:val="24"/>
          <w:szCs w:val="24"/>
          <w:lang w:eastAsia="zxx" w:bidi="zxx"/>
        </w:rPr>
      </w:r>
    </w:p>
    <w:p>
      <w:pPr>
        <w:pStyle w:val="Normal"/>
        <w:rPr/>
      </w:pPr>
      <w:r>
        <w:rPr>
          <w:rFonts w:cs="Verdana" w:ascii="Verdana" w:hAnsi="Verdana"/>
          <w:i/>
          <w:iCs/>
          <w:szCs w:val="24"/>
          <w:u w:val="single"/>
          <w:lang w:eastAsia="zxx" w:bidi="zxx"/>
        </w:rPr>
        <w:t xml:space="preserve">Rada Miasta Częstochowy przy 1 głosie za, 21 głosach przeciwnych i 2 głosach wstrzymujących się </w:t>
      </w:r>
      <w:r>
        <w:rPr>
          <w:rFonts w:cs="Verdana" w:ascii="Verdana" w:hAnsi="Verdana"/>
          <w:b/>
          <w:i/>
          <w:iCs/>
          <w:szCs w:val="24"/>
          <w:u w:val="single"/>
          <w:lang w:eastAsia="zxx" w:bidi="zxx"/>
        </w:rPr>
        <w:t xml:space="preserve">nie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y</w:t>
      </w:r>
      <w:r>
        <w:rPr>
          <w:rStyle w:val="StrongEmphasis"/>
          <w:rFonts w:cs="Verdana" w:ascii="Verdana" w:hAnsi="Verdana"/>
          <w:b w:val="false"/>
          <w:i/>
          <w:color w:val="000000"/>
          <w:spacing w:val="-2"/>
          <w:szCs w:val="24"/>
          <w:u w:val="single"/>
        </w:rPr>
        <w:t xml:space="preserve"> w sprawie</w:t>
      </w:r>
      <w:r>
        <w:rPr>
          <w:rStyle w:val="StrongEmphasis"/>
          <w:rFonts w:cs="Verdana" w:ascii="Verdana" w:hAnsi="Verdana"/>
          <w:i/>
          <w:color w:val="000000"/>
          <w:spacing w:val="-2"/>
          <w:szCs w:val="24"/>
          <w:u w:val="single"/>
        </w:rPr>
        <w:t xml:space="preserve"> </w:t>
      </w:r>
      <w:r>
        <w:rPr>
          <w:rFonts w:cs="Verdana" w:ascii="Verdana" w:hAnsi="Verdana"/>
          <w:bCs/>
          <w:i/>
          <w:szCs w:val="24"/>
          <w:u w:val="single"/>
        </w:rPr>
        <w:t>miejscowego planu zagospodarowania przestrzennego terenu położonego w Częstochowie w dzielnicy Mirów w rejonie ulic: Mstowskiej, Turystycznej, Bursztynowej i granicy miasta.</w:t>
      </w:r>
    </w:p>
    <w:p>
      <w:pPr>
        <w:pStyle w:val="Normal"/>
        <w:rPr>
          <w:rFonts w:ascii="Verdana" w:hAnsi="Verdana" w:cs="Verdana"/>
          <w:bCs/>
          <w:i/>
          <w:i/>
          <w:szCs w:val="24"/>
          <w:u w:val="single"/>
        </w:rPr>
      </w:pPr>
      <w:r>
        <w:rPr>
          <w:rFonts w:cs="Verdana" w:ascii="Verdana" w:hAnsi="Verdana"/>
          <w:bCs/>
          <w:i/>
          <w:szCs w:val="24"/>
          <w:u w:val="single"/>
        </w:rPr>
      </w:r>
    </w:p>
    <w:p>
      <w:pPr>
        <w:pStyle w:val="Tekstpodstawowy21"/>
        <w:rPr/>
      </w:pPr>
      <w:r>
        <w:rPr>
          <w:rFonts w:cs="Tahoma"/>
          <w:b/>
          <w:bCs/>
          <w:sz w:val="24"/>
          <w:lang w:eastAsia="zxx" w:bidi="zxx"/>
        </w:rPr>
        <w:t xml:space="preserve">Przewodniczący Rady Miasta Zdzisław Wolski </w:t>
      </w:r>
      <w:r>
        <w:rPr>
          <w:rFonts w:cs="Tahoma"/>
          <w:sz w:val="24"/>
          <w:lang w:eastAsia="zxx" w:bidi="zxx"/>
        </w:rPr>
        <w:t>poddał pod głosowanie wniosek Radnego A. Gawrońskiego.</w:t>
      </w:r>
    </w:p>
    <w:p>
      <w:pPr>
        <w:pStyle w:val="Tekstpodstawowy21"/>
        <w:rPr>
          <w:rFonts w:cs="Tahoma"/>
          <w:bCs/>
          <w:sz w:val="24"/>
          <w:lang w:eastAsia="zxx" w:bidi="zxx"/>
        </w:rPr>
      </w:pPr>
      <w:r>
        <w:rPr>
          <w:rFonts w:cs="Tahoma"/>
          <w:bCs/>
          <w:sz w:val="24"/>
          <w:lang w:eastAsia="zxx" w:bidi="zxx"/>
        </w:rPr>
      </w:r>
    </w:p>
    <w:p>
      <w:pPr>
        <w:pStyle w:val="Normal"/>
        <w:rPr/>
      </w:pPr>
      <w:r>
        <w:rPr>
          <w:rFonts w:cs="Verdana" w:ascii="Verdana" w:hAnsi="Verdana"/>
          <w:i/>
          <w:iCs/>
          <w:szCs w:val="24"/>
          <w:u w:val="single"/>
          <w:lang w:eastAsia="zxx" w:bidi="zxx"/>
        </w:rPr>
        <w:t xml:space="preserve">Rada Miasta Częstochowy przy 5 głosach za, 17 głosach przeciwnych i 2 głosach wstrzymujących się </w:t>
      </w:r>
      <w:r>
        <w:rPr>
          <w:rFonts w:cs="Verdana" w:ascii="Verdana" w:hAnsi="Verdana"/>
          <w:b/>
          <w:i/>
          <w:iCs/>
          <w:szCs w:val="24"/>
          <w:u w:val="single"/>
          <w:lang w:eastAsia="zxx" w:bidi="zxx"/>
        </w:rPr>
        <w:t xml:space="preserve">nie </w:t>
      </w:r>
      <w:r>
        <w:rPr>
          <w:rFonts w:cs="Verdana" w:ascii="Verdana" w:hAnsi="Verdana"/>
          <w:b/>
          <w:bCs/>
          <w:i/>
          <w:iCs/>
          <w:szCs w:val="24"/>
          <w:u w:val="single"/>
          <w:lang w:eastAsia="zxx" w:bidi="zxx"/>
        </w:rPr>
        <w:t xml:space="preserve">przyjęła </w:t>
      </w:r>
      <w:r>
        <w:rPr>
          <w:rFonts w:cs="Verdana" w:ascii="Verdana" w:hAnsi="Verdana"/>
          <w:i/>
          <w:iCs/>
          <w:szCs w:val="24"/>
          <w:u w:val="single"/>
          <w:lang w:eastAsia="zxx" w:bidi="zxx"/>
        </w:rPr>
        <w:t xml:space="preserve"> ww. wniosku.</w:t>
      </w:r>
    </w:p>
    <w:p>
      <w:pPr>
        <w:pStyle w:val="Normal"/>
        <w:rPr>
          <w:rFonts w:ascii="Verdana" w:hAnsi="Verdana" w:cs="Verdana"/>
          <w:i/>
          <w:i/>
          <w:iCs/>
          <w:szCs w:val="24"/>
          <w:u w:val="single"/>
          <w:lang w:eastAsia="zxx" w:bidi="zxx"/>
        </w:rPr>
      </w:pPr>
      <w:r>
        <w:rPr>
          <w:rFonts w:cs="Verdana" w:ascii="Verdana" w:hAnsi="Verdana"/>
          <w:i/>
          <w:iCs/>
          <w:szCs w:val="24"/>
          <w:u w:val="single"/>
          <w:lang w:eastAsia="zxx" w:bidi="zxx"/>
        </w:rPr>
      </w:r>
    </w:p>
    <w:p>
      <w:pPr>
        <w:pStyle w:val="Tekstpodstawowy21"/>
        <w:rPr/>
      </w:pPr>
      <w:r>
        <w:rPr>
          <w:rFonts w:cs="Tahoma"/>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6/XL/13.</w:t>
      </w:r>
    </w:p>
    <w:p>
      <w:pPr>
        <w:pStyle w:val="Normal"/>
        <w:rPr>
          <w:rFonts w:ascii="Verdana" w:hAnsi="Verdana" w:cs="Verdana"/>
          <w:bCs/>
          <w:sz w:val="24"/>
          <w:szCs w:val="24"/>
          <w:lang w:eastAsia="zxx" w:bidi="zxx"/>
        </w:rPr>
      </w:pPr>
      <w:r>
        <w:rPr>
          <w:rFonts w:cs="Verdana" w:ascii="Verdana" w:hAnsi="Verdana"/>
          <w:bCs/>
          <w:sz w:val="24"/>
          <w:szCs w:val="24"/>
          <w:lang w:eastAsia="zxx" w:bidi="zxx"/>
        </w:rPr>
      </w:r>
    </w:p>
    <w:p>
      <w:pPr>
        <w:pStyle w:val="Normal"/>
        <w:rPr/>
      </w:pPr>
      <w:r>
        <w:rPr>
          <w:rFonts w:cs="Verdana" w:ascii="Verdana" w:hAnsi="Verdana"/>
          <w:i/>
          <w:iCs/>
          <w:szCs w:val="24"/>
          <w:u w:val="single"/>
          <w:lang w:eastAsia="zxx" w:bidi="zxx"/>
        </w:rPr>
        <w:t xml:space="preserve">Rada Miasta Częstochowy przy 17 głosach za, braku głosów przeciwnych i 6 głosach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w:t>
      </w:r>
      <w:r>
        <w:rPr>
          <w:rStyle w:val="StrongEmphasis"/>
          <w:rFonts w:cs="Verdana" w:ascii="Verdana" w:hAnsi="Verdana"/>
          <w:i/>
          <w:color w:val="000000"/>
          <w:spacing w:val="-2"/>
          <w:szCs w:val="24"/>
          <w:u w:val="single"/>
        </w:rPr>
        <w:t xml:space="preserve"> </w:t>
      </w:r>
      <w:r>
        <w:rPr>
          <w:rFonts w:cs="Verdana" w:ascii="Verdana" w:hAnsi="Verdana"/>
          <w:i/>
          <w:szCs w:val="24"/>
          <w:u w:val="single"/>
        </w:rPr>
        <w:t>zmiany Studium uwarunkowań i kierunków zagospodarowania przestrzennego  miasta Częstochowy.</w:t>
      </w:r>
    </w:p>
    <w:p>
      <w:pPr>
        <w:pStyle w:val="Normal"/>
        <w:rPr>
          <w:rFonts w:ascii="Verdana" w:hAnsi="Verdana" w:cs="Verdana"/>
          <w:i/>
          <w:i/>
          <w:szCs w:val="24"/>
          <w:u w:val="single"/>
        </w:rPr>
      </w:pPr>
      <w:r>
        <w:rPr>
          <w:rFonts w:cs="Verdana" w:ascii="Verdana" w:hAnsi="Verdana"/>
          <w:i/>
          <w:szCs w:val="24"/>
          <w:u w:val="single"/>
        </w:rPr>
      </w:r>
    </w:p>
    <w:p>
      <w:pPr>
        <w:pStyle w:val="TextBody"/>
        <w:spacing w:before="0" w:after="0"/>
        <w:rPr>
          <w:rFonts w:ascii="Verdana" w:hAnsi="Verdana" w:cs="Verdana"/>
          <w:b/>
          <w:b/>
          <w:i/>
          <w:i/>
          <w:szCs w:val="24"/>
          <w:u w:val="single"/>
        </w:rPr>
      </w:pPr>
      <w:r>
        <w:rPr>
          <w:rFonts w:cs="Verdana" w:ascii="Verdana" w:hAnsi="Verdana"/>
          <w:b/>
          <w:i/>
          <w:szCs w:val="24"/>
          <w:u w:val="single"/>
        </w:rPr>
        <w:t>Ad. Pkt. 24</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Arial" w:ascii="Verdana" w:hAnsi="Verdana"/>
          <w:bCs/>
          <w:szCs w:val="24"/>
        </w:rPr>
        <w:t>programu wspierania przedsiębiorczości w Gminie Częstochowa w zakresie stawek czynszu lokali użytkowych będących własnością Gminy</w:t>
      </w:r>
      <w:r>
        <w:rPr>
          <w:rFonts w:cs="Arial" w:ascii="Arial" w:hAnsi="Arial"/>
          <w:bCs/>
          <w:sz w:val="20"/>
          <w:szCs w:val="24"/>
        </w:rPr>
        <w:t>. (</w:t>
      </w:r>
      <w:r>
        <w:rPr>
          <w:rFonts w:cs="Verdana" w:ascii="Verdana" w:hAnsi="Verdana"/>
          <w:iCs/>
          <w:szCs w:val="24"/>
        </w:rPr>
        <w:t xml:space="preserve">BR.22/XL/13) – </w:t>
      </w:r>
      <w:r>
        <w:rPr>
          <w:rFonts w:cs="Verdana" w:ascii="Verdana" w:hAnsi="Verdana"/>
          <w:i/>
          <w:iCs/>
          <w:szCs w:val="24"/>
          <w:u w:val="single"/>
        </w:rPr>
        <w:t>załącznik nr 32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Rozwoju Regionalnego i Gospodarki – </w:t>
      </w:r>
      <w:r>
        <w:rPr>
          <w:rFonts w:cs="Verdana" w:ascii="Verdana" w:hAnsi="Verdana"/>
          <w:i/>
          <w:iCs/>
          <w:color w:val="000000"/>
          <w:szCs w:val="24"/>
          <w:u w:val="single"/>
          <w:lang w:eastAsia="zxx" w:bidi="zxx"/>
        </w:rPr>
        <w:t>załącznik nr 15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Skarbu – </w:t>
      </w:r>
      <w:r>
        <w:rPr>
          <w:rFonts w:cs="Verdana" w:ascii="Verdana" w:hAnsi="Verdana"/>
          <w:i/>
          <w:iCs/>
          <w:color w:val="000000"/>
          <w:szCs w:val="24"/>
          <w:u w:val="single"/>
          <w:lang w:eastAsia="zxx" w:bidi="zxx"/>
        </w:rPr>
        <w:t>załącznik nr 8 do protokołu</w:t>
      </w:r>
    </w:p>
    <w:p>
      <w:pPr>
        <w:pStyle w:val="TextBody"/>
        <w:widowControl/>
        <w:tabs>
          <w:tab w:val="clear" w:pos="709"/>
          <w:tab w:val="left" w:pos="15228" w:leader="none"/>
        </w:tabs>
        <w:spacing w:lineRule="atLeast" w:line="0" w:before="0" w:after="0"/>
        <w:rPr/>
      </w:pPr>
      <w:r>
        <w:rPr>
          <w:rFonts w:cs="Verdana" w:ascii="Verdana" w:hAnsi="Verdana"/>
          <w:iCs/>
          <w:color w:val="000000"/>
          <w:szCs w:val="24"/>
          <w:lang w:eastAsia="zxx" w:bidi="zxx"/>
        </w:rPr>
        <w:t>Autopoprawka –</w:t>
      </w:r>
      <w:r>
        <w:rPr>
          <w:rFonts w:cs="Verdana" w:ascii="Verdana" w:hAnsi="Verdana"/>
          <w:i/>
          <w:iCs/>
          <w:color w:val="000000"/>
          <w:szCs w:val="24"/>
          <w:u w:val="single"/>
          <w:lang w:eastAsia="zxx" w:bidi="zxx"/>
        </w:rPr>
        <w:t xml:space="preserve"> załącznik nr 33 do protokołu</w:t>
      </w:r>
    </w:p>
    <w:p>
      <w:pPr>
        <w:pStyle w:val="TextBody"/>
        <w:widowControl/>
        <w:tabs>
          <w:tab w:val="clear" w:pos="709"/>
          <w:tab w:val="left" w:pos="15228" w:leader="none"/>
        </w:tabs>
        <w:spacing w:lineRule="atLeast" w:line="0" w:before="0" w:after="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TextBody"/>
        <w:spacing w:before="0" w:after="0"/>
        <w:rPr/>
      </w:pPr>
      <w:r>
        <w:rPr>
          <w:rFonts w:cs="Verdana" w:ascii="Verdana" w:hAnsi="Verdana"/>
          <w:b/>
          <w:bCs/>
          <w:iCs/>
          <w:szCs w:val="24"/>
        </w:rPr>
        <w:t>Radny Artur Gawroński</w:t>
      </w:r>
      <w:r>
        <w:rPr>
          <w:rFonts w:cs="Verdana" w:ascii="Verdana" w:hAnsi="Verdana"/>
          <w:iCs/>
          <w:szCs w:val="24"/>
        </w:rPr>
        <w:t xml:space="preserve"> Panie Przewodniczący ja miałem taką uwagę i chciałbym, żeby Pan Prezydent jednak spojrzał, to dotyczy § 4 pkt.4, gdzie mamy stawki z a 1 m2 zależnie od strefy. Chciałbym zwrócić uwagę, że podejmując  w tym temacie konkretne tutaj konkretną ,od jakiej kwoty może być obniżona stawka czynszu. My zamykamy sobie drogę obniżenia na lokale, które są nisko standardowe. Może to oznaczać, że np. w pierwszej strefie kwota, która jest powyżej np. 50 zł proponowana,  a ktoś wygrał przetarg i uzyskał kwotę wyższą okazuje się, że standard czy rozmieszczenie tego lokalu no w tym momencie mówi o tym, żeby ktoś mógł skorzystać z bonifikaty jak wygra przetarg 45 zł. zamykając sobie drogę kwotą 50 zł my nie będziemy mogli ewentualnie obniżki dla tych, właśnie którzy wygrali przetargi na tych kwotach niższych od proponowanych przez Prezydenta, co wtedy by miało znaczenie jeśli ktoś ma dzisiaj za 1 m 50 zł, a w uchwale proponujemy mu połowę tej kwoty to w tym momencie zapłaci 25, a dalej osoby, które będą miały 45 nie będą mogły skorzystać  z tej uchwały. Będzie to niesprawiedliwe ze względów m.in. tak jak powiedziałem. Jeżeli dzisiaj zamkniemy sobie konkretną kwotą 50 zł jednemu obniżymy 50% do 25, inna osoba spełniające te same warunki, a mając 49 tej obniżki nie będzie mogła otrzymać.</w:t>
      </w:r>
    </w:p>
    <w:p>
      <w:pPr>
        <w:pStyle w:val="TextBody"/>
        <w:spacing w:before="0" w:after="0"/>
        <w:rPr>
          <w:rFonts w:ascii="Verdana" w:hAnsi="Verdana" w:cs="Verdana"/>
          <w:iCs/>
          <w:szCs w:val="24"/>
        </w:rPr>
      </w:pPr>
      <w:r>
        <w:rPr>
          <w:rFonts w:cs="Verdana" w:ascii="Verdana" w:hAnsi="Verdana"/>
          <w:iCs/>
          <w:szCs w:val="24"/>
        </w:rPr>
      </w:r>
    </w:p>
    <w:p>
      <w:pPr>
        <w:pStyle w:val="TextBody"/>
        <w:spacing w:before="0" w:after="0"/>
        <w:rPr/>
      </w:pPr>
      <w:r>
        <w:rPr>
          <w:rFonts w:cs="Verdana" w:ascii="Verdana" w:hAnsi="Verdana"/>
          <w:b/>
          <w:bCs/>
          <w:iCs/>
          <w:szCs w:val="24"/>
        </w:rPr>
        <w:t>Naczelnik Bożena Herbuś</w:t>
      </w:r>
      <w:r>
        <w:rPr>
          <w:rFonts w:cs="Verdana" w:ascii="Verdana" w:hAnsi="Verdana"/>
          <w:iCs/>
          <w:szCs w:val="24"/>
        </w:rPr>
        <w:t xml:space="preserve"> szanowni Państwo sytuacja dotyczy tych przedsiębiorców, którzy już wynajmują u nas lokale. Jest obniżka nie 50%, tylko 30%. Zasady są jasne i klarowane uzgodnione  z Urzędem Ochrony Konkurencji i Konsumentów. Kwoty czy stawki zapisane w nich są przeanalizowane i określone  w sposób jasny. W podziel na strefy dla strefy 0 to jest Aleja Najświętszej Maryi Panny  - 50 zł, faktycznie tylko ci, którzy mają stawkę powyżej 50 zł będą się mogli ubiegać o ta obniżkę. Dla I strefy to jest bardzo ścisłe centrum to jest stawka 30 zł, dla II – 25, dla III – 20 zł. Proszę Państwa te zasady zostały zaakceptowane przez Urząd Ochrony Konkurencji i Konsumenta. Ponadto wynikają one ze szczegółowych analiz przeprowadzonych przez służby Urzędu Miasta oraz przez służby ZGM TBS.</w:t>
      </w:r>
    </w:p>
    <w:p>
      <w:pPr>
        <w:pStyle w:val="TextBody"/>
        <w:spacing w:before="0" w:after="0"/>
        <w:rPr>
          <w:rFonts w:ascii="Verdana" w:hAnsi="Verdana" w:cs="Verdana"/>
          <w:iCs/>
          <w:szCs w:val="24"/>
        </w:rPr>
      </w:pPr>
      <w:r>
        <w:rPr>
          <w:rFonts w:cs="Verdana" w:ascii="Verdana" w:hAnsi="Verdana"/>
          <w:iCs/>
          <w:szCs w:val="24"/>
        </w:rPr>
      </w:r>
    </w:p>
    <w:p>
      <w:pPr>
        <w:pStyle w:val="TextBody"/>
        <w:spacing w:before="0" w:after="0"/>
        <w:rPr/>
      </w:pPr>
      <w:r>
        <w:rPr>
          <w:rFonts w:cs="Verdana" w:ascii="Verdana" w:hAnsi="Verdana"/>
          <w:b/>
          <w:bCs/>
          <w:iCs/>
          <w:szCs w:val="24"/>
        </w:rPr>
        <w:t>Radny Artur Gawroński</w:t>
      </w:r>
      <w:r>
        <w:rPr>
          <w:rFonts w:cs="Verdana" w:ascii="Verdana" w:hAnsi="Verdana"/>
          <w:iCs/>
          <w:szCs w:val="24"/>
        </w:rPr>
        <w:t xml:space="preserve"> oczywiście rozumiem, tylko proszę zwrócić uwagę na to co przed chwilą powiedziałem. Jeżeli dzisiaj ktoś ma 51 zł i obniżymy mu tutaj Pani Naczelnik powiedziała 30% to co z tą osobą, która ma 49 zł i jej nie obniżmy, a  z automatu  w tym momencie taka osoba mogłaby się ubiegać, bo spełniałaby inne warunki. My nie powodując widełek powodujemy w ten sposób, że obniżmy, a drugiemu nie. Dla mnie jest to niesprawiedliwe.</w:t>
      </w:r>
    </w:p>
    <w:p>
      <w:pPr>
        <w:pStyle w:val="TextBody"/>
        <w:spacing w:before="0" w:after="0"/>
        <w:rPr>
          <w:rFonts w:ascii="Verdana" w:hAnsi="Verdana" w:cs="Verdana"/>
          <w:iCs/>
          <w:szCs w:val="24"/>
        </w:rPr>
      </w:pPr>
      <w:r>
        <w:rPr>
          <w:rFonts w:cs="Verdana" w:ascii="Verdana" w:hAnsi="Verdana"/>
          <w:iCs/>
          <w:szCs w:val="24"/>
        </w:rPr>
      </w:r>
    </w:p>
    <w:p>
      <w:pPr>
        <w:pStyle w:val="TextBody"/>
        <w:spacing w:before="0" w:after="0"/>
        <w:rPr/>
      </w:pPr>
      <w:r>
        <w:rPr>
          <w:rFonts w:cs="Verdana" w:ascii="Verdana" w:hAnsi="Verdana"/>
          <w:b/>
          <w:bCs/>
          <w:iCs/>
          <w:szCs w:val="24"/>
        </w:rPr>
        <w:t>Radny Marcin Biernat</w:t>
      </w:r>
      <w:r>
        <w:rPr>
          <w:rFonts w:cs="Verdana" w:ascii="Verdana" w:hAnsi="Verdana"/>
          <w:iCs/>
          <w:szCs w:val="24"/>
        </w:rPr>
        <w:t xml:space="preserve"> ja myślę, że zasada, która jest tu przyjęta  w tym paraf. Jest jasna, czysta i czytelna dla wszystkich. Owszem pewnie trzeba jakieś granice wyznaczyć, ale dlaczego akurat nie 51 zł. To jest moje zasadnicze pytanie, a dwa taki apel  stosunku do Pana Radnego Gawrońskiego, myślę, że nie ma sensu niższych stawek przyjmować i też obniżać wszystkim od stawki bazowej, bo po pierwsze przed chwilą przegłosowaliśmy kredyt na 150 mln zł, po drugie musimy także w tym momencie zadbać o stronę dochodową miasta, żebyśmy mieli z czego go spłacać. Dziękuję bardzo.</w:t>
      </w:r>
    </w:p>
    <w:p>
      <w:pPr>
        <w:pStyle w:val="TextBody"/>
        <w:spacing w:before="0" w:after="0"/>
        <w:ind w:left="15" w:hanging="0"/>
        <w:rPr>
          <w:rFonts w:ascii="Verdana" w:hAnsi="Verdana" w:cs="Verdana"/>
          <w:i/>
          <w:i/>
          <w:iCs/>
          <w:szCs w:val="24"/>
          <w:u w:val="single"/>
        </w:rPr>
      </w:pPr>
      <w:r>
        <w:rPr>
          <w:rFonts w:cs="Verdana" w:ascii="Verdana" w:hAnsi="Verdana"/>
          <w:i/>
          <w:iCs/>
          <w:szCs w:val="24"/>
          <w:u w:val="single"/>
        </w:rPr>
      </w:r>
    </w:p>
    <w:p>
      <w:pPr>
        <w:pStyle w:val="Normal"/>
        <w:tabs>
          <w:tab w:val="clear" w:pos="709"/>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2/XL/13 wraz z autopoprawką.</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1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programu wspierania przedsiębiorczości w Gminie Częstochowa w zakresie stawek czynszu lokali użytkowych będących własnością Gminy.</w:t>
      </w:r>
    </w:p>
    <w:p>
      <w:pPr>
        <w:pStyle w:val="TextBody"/>
        <w:spacing w:before="0" w:after="0"/>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rPr>
          <w:rFonts w:ascii="Verdana" w:hAnsi="Verdana" w:cs="Verdana"/>
          <w:b/>
          <w:b/>
          <w:i/>
          <w:i/>
          <w:szCs w:val="24"/>
          <w:u w:val="single"/>
        </w:rPr>
      </w:pPr>
      <w:r>
        <w:rPr>
          <w:rFonts w:cs="Verdana" w:ascii="Verdana" w:hAnsi="Verdana"/>
          <w:b/>
          <w:i/>
          <w:szCs w:val="24"/>
          <w:u w:val="single"/>
        </w:rPr>
        <w:t>Ad. Pkt. 25-27</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w:t>
      </w:r>
    </w:p>
    <w:p>
      <w:pPr>
        <w:pStyle w:val="TextBody"/>
        <w:numPr>
          <w:ilvl w:val="0"/>
          <w:numId w:val="3"/>
        </w:numPr>
        <w:spacing w:before="0" w:after="0"/>
        <w:rPr/>
      </w:pPr>
      <w:r>
        <w:rPr>
          <w:rFonts w:cs="Arial" w:ascii="Verdana" w:hAnsi="Verdana"/>
          <w:bCs/>
          <w:iCs/>
          <w:szCs w:val="24"/>
        </w:rPr>
        <w:t>zmiany nazwy Placówki Opiekuńczo-Wychowawczej nr 2 z siedzibą w Częstochowie przy ul. Połanieckiej 175.(</w:t>
      </w:r>
      <w:r>
        <w:rPr>
          <w:rFonts w:cs="Verdana" w:ascii="Verdana" w:hAnsi="Verdana"/>
          <w:iCs/>
          <w:szCs w:val="24"/>
        </w:rPr>
        <w:t xml:space="preserve">BR.6/XL/13) – </w:t>
      </w:r>
      <w:r>
        <w:rPr>
          <w:rFonts w:cs="Verdana" w:ascii="Verdana" w:hAnsi="Verdana"/>
          <w:i/>
          <w:iCs/>
          <w:szCs w:val="24"/>
          <w:u w:val="single"/>
        </w:rPr>
        <w:t>załącznik nr 34 do protokołu</w:t>
      </w:r>
    </w:p>
    <w:p>
      <w:pPr>
        <w:pStyle w:val="TextBody"/>
        <w:numPr>
          <w:ilvl w:val="0"/>
          <w:numId w:val="3"/>
        </w:numPr>
        <w:spacing w:before="0" w:after="0"/>
        <w:rPr/>
      </w:pPr>
      <w:r>
        <w:rPr>
          <w:rFonts w:cs="Arial" w:ascii="Verdana" w:hAnsi="Verdana"/>
          <w:bCs/>
          <w:iCs/>
          <w:szCs w:val="24"/>
        </w:rPr>
        <w:t>zmiany nazwy Placówki Opiekuńczo-Wychowawczej nr 1 z siedzibą w Częstochowie przy ul. Kolorowej 82.(</w:t>
      </w:r>
      <w:r>
        <w:rPr>
          <w:rFonts w:cs="Verdana" w:ascii="Verdana" w:hAnsi="Verdana"/>
          <w:iCs/>
          <w:szCs w:val="24"/>
        </w:rPr>
        <w:t xml:space="preserve">BR.9/XL/13) – </w:t>
      </w:r>
      <w:r>
        <w:rPr>
          <w:rFonts w:cs="Verdana" w:ascii="Verdana" w:hAnsi="Verdana"/>
          <w:i/>
          <w:iCs/>
          <w:szCs w:val="24"/>
          <w:u w:val="single"/>
        </w:rPr>
        <w:t>załącznik nr 35 do protokołu</w:t>
      </w:r>
    </w:p>
    <w:p>
      <w:pPr>
        <w:pStyle w:val="TextBody"/>
        <w:numPr>
          <w:ilvl w:val="0"/>
          <w:numId w:val="3"/>
        </w:numPr>
        <w:spacing w:before="0" w:after="0"/>
        <w:rPr/>
      </w:pPr>
      <w:r>
        <w:rPr>
          <w:rFonts w:cs="Arial" w:ascii="Verdana" w:hAnsi="Verdana"/>
          <w:bCs/>
          <w:iCs/>
          <w:szCs w:val="24"/>
        </w:rPr>
        <w:t>zmiany uchwały nr 607/XXXII/2013 Rady Miasta Częstochowy z dnia 28.02.2013 r. w sprawie zmiany nazwy Rodzinnego Domu Dziecka Nr 4 i nadania statutu (</w:t>
      </w:r>
      <w:r>
        <w:rPr>
          <w:rFonts w:cs="Verdana" w:ascii="Verdana" w:hAnsi="Verdana"/>
          <w:iCs/>
          <w:szCs w:val="24"/>
        </w:rPr>
        <w:t xml:space="preserve">BR.21/XL/13) – </w:t>
      </w:r>
      <w:r>
        <w:rPr>
          <w:rFonts w:cs="Verdana" w:ascii="Verdana" w:hAnsi="Verdana"/>
          <w:i/>
          <w:iCs/>
          <w:szCs w:val="24"/>
          <w:u w:val="single"/>
        </w:rPr>
        <w:t>załącznik nr 36 do protokołu</w:t>
      </w:r>
    </w:p>
    <w:p>
      <w:pPr>
        <w:pStyle w:val="TextBody"/>
        <w:spacing w:before="0" w:after="0"/>
        <w:rPr/>
      </w:pPr>
      <w:r>
        <w:rPr>
          <w:rFonts w:cs="Verdana" w:ascii="Verdana" w:hAnsi="Verdana"/>
          <w:color w:val="000000"/>
          <w:szCs w:val="24"/>
          <w:shd w:fill="FFFFFF" w:val="clear"/>
          <w:lang w:eastAsia="zxx" w:bidi="zxx"/>
        </w:rPr>
        <w:t xml:space="preserve">Opinia Komisji Zdrowia i Pomocy Społecznej – </w:t>
      </w:r>
      <w:r>
        <w:rPr>
          <w:rFonts w:cs="Verdana" w:ascii="Verdana" w:hAnsi="Verdana"/>
          <w:i/>
          <w:iCs/>
          <w:color w:val="000000"/>
          <w:szCs w:val="24"/>
          <w:u w:val="single"/>
          <w:shd w:fill="FFFFFF" w:val="clear"/>
          <w:lang w:eastAsia="zxx" w:bidi="zxx"/>
        </w:rPr>
        <w:t>załącznik nr 27 do protokołu</w:t>
      </w:r>
    </w:p>
    <w:p>
      <w:pPr>
        <w:pStyle w:val="TextBody"/>
        <w:spacing w:before="0" w:after="0"/>
        <w:rPr/>
      </w:pPr>
      <w:r>
        <w:rPr>
          <w:rFonts w:cs="Verdana" w:ascii="Verdana" w:hAnsi="Verdana"/>
          <w:iCs/>
          <w:color w:val="000000"/>
          <w:szCs w:val="24"/>
          <w:shd w:fill="FFFFFF" w:val="clear"/>
          <w:lang w:eastAsia="zxx" w:bidi="zxx"/>
        </w:rPr>
        <w:t>Autopoprawka –</w:t>
      </w:r>
      <w:r>
        <w:rPr>
          <w:rFonts w:cs="Verdana" w:ascii="Verdana" w:hAnsi="Verdana"/>
          <w:i/>
          <w:iCs/>
          <w:color w:val="000000"/>
          <w:szCs w:val="24"/>
          <w:u w:val="single"/>
          <w:shd w:fill="FFFFFF" w:val="clear"/>
          <w:lang w:eastAsia="zxx" w:bidi="zxx"/>
        </w:rPr>
        <w:t xml:space="preserve"> załącznik nr 4 do protokołu</w:t>
      </w:r>
    </w:p>
    <w:p>
      <w:pPr>
        <w:pStyle w:val="TextBody"/>
        <w:spacing w:before="0" w:after="0"/>
        <w:rPr>
          <w:rFonts w:ascii="Verdana" w:hAnsi="Verdana" w:cs="Verdana"/>
          <w:i/>
          <w:i/>
          <w:iCs/>
          <w:color w:val="000000"/>
          <w:szCs w:val="24"/>
          <w:u w:val="single"/>
          <w:shd w:fill="FFFFFF" w:val="clear"/>
          <w:lang w:eastAsia="zxx" w:bidi="zxx"/>
        </w:rPr>
      </w:pPr>
      <w:r>
        <w:rPr>
          <w:rFonts w:cs="Verdana" w:ascii="Verdana" w:hAnsi="Verdana"/>
          <w:i/>
          <w:iCs/>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6/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iCs/>
          <w:color w:val="000000"/>
          <w:szCs w:val="24"/>
          <w:u w:val="single"/>
          <w:shd w:fill="FFFFFF" w:val="clear"/>
          <w:lang w:eastAsia="zxx" w:bidi="zxx"/>
        </w:rPr>
        <w:t>zmiany nazwy Placówki Opiekuńczo-Wychowawczej nr 2 z siedzibą w Częstochowie przy ul. Połanieckiej 175.</w:t>
      </w:r>
    </w:p>
    <w:p>
      <w:pPr>
        <w:pStyle w:val="Normal"/>
        <w:widowControl/>
        <w:tabs>
          <w:tab w:val="clear" w:pos="709"/>
          <w:tab w:val="left" w:pos="15228" w:leader="none"/>
        </w:tabs>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iCs/>
          <w:color w:val="000000"/>
          <w:szCs w:val="24"/>
          <w:u w:val="single"/>
          <w:shd w:fill="FFFFFF" w:val="clear"/>
          <w:lang w:eastAsia="zxx" w:bidi="zxx"/>
        </w:rPr>
        <w:t>zmiany nazwy Placówki Opiekuńczo-Wychowawczej nr 1 z siedzibą w Częstochowie przy ul. Kolorowej 82</w:t>
      </w:r>
    </w:p>
    <w:p>
      <w:pPr>
        <w:pStyle w:val="Normal"/>
        <w:widowControl/>
        <w:tabs>
          <w:tab w:val="clear" w:pos="709"/>
          <w:tab w:val="left" w:pos="15228" w:leader="none"/>
        </w:tabs>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1/XL/13 wraz  z autopoprawką</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rFonts w:ascii="Verdana" w:hAnsi="Verdana" w:cs="Arial"/>
          <w:bCs/>
          <w:i/>
          <w:i/>
          <w:iCs/>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t xml:space="preserve">Rada Miasta Częstochowy przy 21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iCs/>
          <w:color w:val="000000"/>
          <w:szCs w:val="24"/>
          <w:u w:val="single"/>
          <w:shd w:fill="FFFFFF" w:val="clear"/>
          <w:lang w:eastAsia="zxx" w:bidi="zxx"/>
        </w:rPr>
        <w:t xml:space="preserve">zmiany nazwy Placówki – Opiekuńczo Wychowawczej nr 3 z siedzibą w Częstochowie przy ul. Or-ota 9. </w:t>
      </w:r>
    </w:p>
    <w:p>
      <w:pPr>
        <w:pStyle w:val="Normal"/>
        <w:widowControl/>
        <w:tabs>
          <w:tab w:val="clear" w:pos="709"/>
          <w:tab w:val="left" w:pos="15228" w:leader="none"/>
        </w:tabs>
        <w:rPr>
          <w:rFonts w:ascii="Verdana" w:hAnsi="Verdana" w:cs="Arial"/>
          <w:bCs/>
          <w:i/>
          <w:i/>
          <w:iCs/>
          <w:color w:val="000000"/>
          <w:szCs w:val="24"/>
          <w:u w:val="single"/>
          <w:shd w:fill="FFFFFF" w:val="clear"/>
          <w:lang w:eastAsia="zxx" w:bidi="zxx"/>
        </w:rPr>
      </w:pPr>
      <w:r>
        <w:rPr>
          <w:rFonts w:cs="Arial" w:ascii="Verdana" w:hAnsi="Verdana"/>
          <w:bCs/>
          <w:i/>
          <w:iCs/>
          <w:color w:val="000000"/>
          <w:szCs w:val="24"/>
          <w:u w:val="single"/>
          <w:shd w:fill="FFFFFF" w:val="clear"/>
          <w:lang w:eastAsia="zxx" w:bidi="zxx"/>
        </w:rPr>
      </w:r>
    </w:p>
    <w:p>
      <w:pPr>
        <w:pStyle w:val="TextBody"/>
        <w:spacing w:before="0" w:after="0"/>
        <w:rPr>
          <w:rFonts w:ascii="Verdana" w:hAnsi="Verdana" w:cs="Verdana"/>
          <w:b/>
          <w:b/>
          <w:i/>
          <w:i/>
          <w:szCs w:val="24"/>
          <w:u w:val="single"/>
        </w:rPr>
      </w:pPr>
      <w:r>
        <w:rPr>
          <w:rFonts w:cs="Verdana" w:ascii="Verdana" w:hAnsi="Verdana"/>
          <w:b/>
          <w:i/>
          <w:szCs w:val="24"/>
          <w:u w:val="single"/>
        </w:rPr>
        <w:t>Ad. Pkt. 28</w:t>
      </w:r>
    </w:p>
    <w:p>
      <w:pPr>
        <w:pStyle w:val="TextBody"/>
        <w:spacing w:before="0" w:after="0"/>
        <w:rPr>
          <w:rFonts w:ascii="Verdana" w:hAnsi="Verdana" w:cs="Verdana"/>
          <w:iCs/>
          <w:szCs w:val="24"/>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 </w:t>
      </w:r>
      <w:r>
        <w:rPr>
          <w:rFonts w:cs="Verdana" w:ascii="Verdana" w:hAnsi="Verdana"/>
          <w:iCs/>
          <w:szCs w:val="24"/>
        </w:rPr>
        <w:t xml:space="preserve">w sprawie ustalenia regulaminu udzielania pomocy materialnej o charakterze socjalnym dla uczniów zamieszkałych na terenie Gminy Częstochowa (BR.26/XL/13) - </w:t>
      </w:r>
      <w:r>
        <w:rPr>
          <w:rFonts w:cs="Verdana" w:ascii="Verdana" w:hAnsi="Verdana"/>
          <w:i/>
          <w:iCs/>
          <w:color w:val="000000"/>
          <w:szCs w:val="24"/>
          <w:u w:val="single"/>
          <w:shd w:fill="FFFFFF" w:val="clear"/>
          <w:lang w:eastAsia="zxx" w:bidi="zxx"/>
        </w:rPr>
        <w:t>załącznik nr 3 do protokołu</w:t>
      </w:r>
    </w:p>
    <w:p>
      <w:pPr>
        <w:pStyle w:val="TextBody"/>
        <w:spacing w:before="0" w:after="0"/>
        <w:rPr>
          <w:rFonts w:ascii="Verdana" w:hAnsi="Verdana" w:cs="Verdana"/>
          <w:iCs/>
          <w:szCs w:val="24"/>
          <w:shd w:fill="FFFFFF" w:val="clear"/>
        </w:rPr>
      </w:pPr>
      <w:r>
        <w:rPr>
          <w:rFonts w:cs="Verdana" w:ascii="Verdana" w:hAnsi="Verdana"/>
          <w:iCs/>
          <w:szCs w:val="24"/>
          <w:shd w:fill="FFFFFF" w:val="clear"/>
        </w:rPr>
      </w:r>
    </w:p>
    <w:p>
      <w:pPr>
        <w:pStyle w:val="TextBody"/>
        <w:spacing w:before="0" w:after="0"/>
        <w:rPr/>
      </w:pPr>
      <w:r>
        <w:rPr>
          <w:rFonts w:cs="Verdana" w:ascii="Verdana" w:hAnsi="Verdana"/>
          <w:b/>
          <w:bCs/>
          <w:szCs w:val="24"/>
        </w:rPr>
        <w:t xml:space="preserve">Radna Elżbieta Kunicka </w:t>
      </w:r>
      <w:r>
        <w:rPr>
          <w:rFonts w:cs="Verdana" w:ascii="Verdana" w:hAnsi="Verdana"/>
          <w:szCs w:val="24"/>
        </w:rPr>
        <w:t>ja tylko krótko, Komisja się nie zajmowała, ale Komisja została poinformowana przez Pana Naczelnika, że taka uchwała będzie i Komisja przyklasnęła uczniom, bo skoro się daje uczniom to bardzo dobrze. </w:t>
      </w:r>
    </w:p>
    <w:p>
      <w:pPr>
        <w:pStyle w:val="TextBody"/>
        <w:spacing w:before="0" w:after="0"/>
        <w:rPr>
          <w:rFonts w:ascii="Verdana" w:hAnsi="Verdana" w:cs="Verdana"/>
          <w:szCs w:val="24"/>
        </w:rPr>
      </w:pPr>
      <w:r>
        <w:rPr>
          <w:rFonts w:cs="Verdana" w:ascii="Verdana" w:hAnsi="Verdana"/>
          <w:szCs w:val="24"/>
        </w:rPr>
        <w:t> </w:t>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6/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iCs/>
          <w:color w:val="000000"/>
          <w:szCs w:val="24"/>
          <w:u w:val="single"/>
          <w:shd w:fill="FFFFFF" w:val="clear"/>
          <w:lang w:eastAsia="zxx" w:bidi="zxx"/>
        </w:rPr>
        <w:t xml:space="preserve"> ustalenia regulaminu udzielania pomocy materialnej o charakterze socjalnym dla uczniów zamieszkałych na terenie Gminy Częstochowa</w:t>
      </w:r>
    </w:p>
    <w:p>
      <w:pPr>
        <w:pStyle w:val="Normal"/>
        <w:widowControl/>
        <w:tabs>
          <w:tab w:val="clear" w:pos="709"/>
          <w:tab w:val="left" w:pos="15228" w:leader="none"/>
        </w:tabs>
        <w:rPr>
          <w:rFonts w:ascii="Verdana" w:hAnsi="Verdana" w:cs="Verdana"/>
          <w:i/>
          <w:i/>
          <w:iCs/>
          <w:color w:val="000000"/>
          <w:szCs w:val="24"/>
          <w:u w:val="single"/>
          <w:shd w:fill="FFFFFF" w:val="clear"/>
          <w:lang w:eastAsia="zxx" w:bidi="zxx"/>
        </w:rPr>
      </w:pPr>
      <w:r>
        <w:rPr>
          <w:rFonts w:cs="Verdana" w:ascii="Verdana" w:hAnsi="Verdana"/>
          <w:i/>
          <w:iCs/>
          <w:color w:val="000000"/>
          <w:szCs w:val="24"/>
          <w:u w:val="single"/>
          <w:shd w:fill="FFFFFF" w:val="clear"/>
          <w:lang w:eastAsia="zxx" w:bidi="zxx"/>
        </w:rPr>
      </w:r>
    </w:p>
    <w:p>
      <w:pPr>
        <w:pStyle w:val="Normal"/>
        <w:widowControl/>
        <w:tabs>
          <w:tab w:val="clear" w:pos="709"/>
          <w:tab w:val="left" w:pos="15228" w:leader="none"/>
        </w:tabs>
        <w:rPr>
          <w:rFonts w:ascii="Verdana" w:hAnsi="Verdana" w:cs="Verdana"/>
          <w:szCs w:val="24"/>
        </w:rPr>
      </w:pPr>
      <w:r>
        <w:rPr>
          <w:rFonts w:cs="Verdana" w:ascii="Verdana" w:hAnsi="Verdana"/>
          <w:szCs w:val="24"/>
        </w:rPr>
      </w:r>
    </w:p>
    <w:p>
      <w:pPr>
        <w:pStyle w:val="TextBody"/>
        <w:spacing w:before="0" w:after="0"/>
        <w:rPr>
          <w:rFonts w:ascii="Verdana" w:hAnsi="Verdana" w:cs="Verdana"/>
          <w:b/>
          <w:b/>
          <w:i/>
          <w:i/>
          <w:szCs w:val="24"/>
          <w:u w:val="single"/>
        </w:rPr>
      </w:pPr>
      <w:r>
        <w:rPr>
          <w:rFonts w:cs="Verdana" w:ascii="Verdana" w:hAnsi="Verdana"/>
          <w:b/>
          <w:i/>
          <w:szCs w:val="24"/>
          <w:u w:val="single"/>
        </w:rPr>
        <w:t>Ad. Pkt. 29-30</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w:t>
      </w:r>
    </w:p>
    <w:p>
      <w:pPr>
        <w:pStyle w:val="TextBody"/>
        <w:numPr>
          <w:ilvl w:val="0"/>
          <w:numId w:val="4"/>
        </w:numPr>
        <w:spacing w:before="0" w:after="0"/>
        <w:rPr/>
      </w:pPr>
      <w:r>
        <w:rPr>
          <w:rFonts w:cs="Arial" w:ascii="Verdana" w:hAnsi="Verdana"/>
          <w:bCs/>
          <w:szCs w:val="24"/>
        </w:rPr>
        <w:t>przyjęcia programu zdrowotnego „Poród bez bólu – znieczulenie zewnątrzoponowe porodu dla mieszkanek miasta Częstochowy w latach 2013 – 2015”.</w:t>
      </w:r>
      <w:r>
        <w:rPr>
          <w:rFonts w:cs="Verdana" w:ascii="Verdana" w:hAnsi="Verdana"/>
          <w:szCs w:val="24"/>
        </w:rPr>
        <w:t xml:space="preserve"> </w:t>
      </w:r>
      <w:r>
        <w:rPr>
          <w:rFonts w:cs="Verdana" w:ascii="Verdana" w:hAnsi="Verdana"/>
          <w:iCs/>
          <w:szCs w:val="24"/>
        </w:rPr>
        <w:t>BR.8/XL/13 -</w:t>
      </w:r>
      <w:r>
        <w:rPr>
          <w:rFonts w:cs="Verdana" w:ascii="Verdana" w:hAnsi="Verdana"/>
          <w:i/>
          <w:iCs/>
          <w:color w:val="000000"/>
          <w:szCs w:val="24"/>
          <w:u w:val="single"/>
          <w:shd w:fill="FFFFFF" w:val="clear"/>
          <w:lang w:eastAsia="zxx" w:bidi="zxx"/>
        </w:rPr>
        <w:t>załącznik nr 37 do protokołu</w:t>
      </w:r>
      <w:r>
        <w:rPr>
          <w:rFonts w:cs="Verdana" w:ascii="Verdana" w:hAnsi="Verdana"/>
          <w:b/>
          <w:iCs/>
          <w:color w:val="000000"/>
          <w:szCs w:val="24"/>
          <w:lang w:eastAsia="zxx" w:bidi="zxx"/>
        </w:rPr>
        <w:t xml:space="preserve">  </w:t>
      </w:r>
      <w:r>
        <w:rPr>
          <w:rFonts w:cs="Verdana" w:ascii="Verdana" w:hAnsi="Verdana"/>
          <w:iCs/>
          <w:szCs w:val="24"/>
        </w:rPr>
        <w:t xml:space="preserve">    </w:t>
      </w:r>
    </w:p>
    <w:p>
      <w:pPr>
        <w:pStyle w:val="TextBody"/>
        <w:numPr>
          <w:ilvl w:val="0"/>
          <w:numId w:val="4"/>
        </w:numPr>
        <w:spacing w:before="0" w:after="0"/>
        <w:rPr/>
      </w:pPr>
      <w:r>
        <w:rPr>
          <w:rFonts w:cs="Arial" w:ascii="Verdana" w:hAnsi="Verdana"/>
          <w:bCs/>
          <w:iCs/>
          <w:szCs w:val="24"/>
        </w:rPr>
        <w:t>przyjęcia programu zdrowotnego „Program profilaktycznych szczepień dzieci przeciwko pneumokokom zamieszkałych na terenie miasta Częstochowy na lata 2013-2017”.</w:t>
      </w:r>
      <w:r>
        <w:rPr>
          <w:rFonts w:cs="Verdana" w:ascii="Verdana" w:hAnsi="Verdana"/>
          <w:iCs/>
          <w:szCs w:val="24"/>
        </w:rPr>
        <w:t xml:space="preserve">  BR.9/XL/13 - </w:t>
      </w:r>
      <w:r>
        <w:rPr>
          <w:rFonts w:cs="Verdana" w:ascii="Verdana" w:hAnsi="Verdana"/>
          <w:i/>
          <w:iCs/>
          <w:color w:val="000000"/>
          <w:szCs w:val="24"/>
          <w:u w:val="single"/>
          <w:shd w:fill="FFFFFF" w:val="clear"/>
          <w:lang w:eastAsia="zxx" w:bidi="zxx"/>
        </w:rPr>
        <w:t>załącznik nr 35 do protokołu</w:t>
      </w:r>
      <w:r>
        <w:rPr>
          <w:rFonts w:cs="Verdana" w:ascii="Verdana" w:hAnsi="Verdana"/>
          <w:b/>
          <w:iCs/>
          <w:color w:val="000000"/>
          <w:szCs w:val="24"/>
          <w:lang w:eastAsia="zxx" w:bidi="zxx"/>
        </w:rPr>
        <w:t xml:space="preserve">  </w:t>
      </w:r>
      <w:r>
        <w:rPr>
          <w:rFonts w:cs="Verdana" w:ascii="Verdana" w:hAnsi="Verdana"/>
          <w:iCs/>
          <w:szCs w:val="24"/>
        </w:rPr>
        <w:t xml:space="preserve">   </w:t>
      </w:r>
    </w:p>
    <w:p>
      <w:pPr>
        <w:pStyle w:val="TextBody"/>
        <w:rPr/>
      </w:pPr>
      <w:r>
        <w:rPr>
          <w:rFonts w:cs="Verdana" w:ascii="Verdana" w:hAnsi="Verdana"/>
          <w:color w:val="000000"/>
          <w:szCs w:val="24"/>
          <w:lang w:eastAsia="zxx" w:bidi="zxx"/>
        </w:rPr>
        <w:t>Opinia Komisji Zdrowia i Pomocy Społecznej</w:t>
      </w:r>
      <w:r>
        <w:rPr>
          <w:rFonts w:cs="Verdana" w:ascii="Verdana" w:hAnsi="Verdana"/>
          <w:b/>
          <w:color w:val="000000"/>
          <w:szCs w:val="24"/>
          <w:lang w:eastAsia="zxx" w:bidi="zxx"/>
        </w:rPr>
        <w:t xml:space="preserve"> -</w:t>
      </w:r>
      <w:r>
        <w:rPr>
          <w:rFonts w:cs="Verdana" w:ascii="Verdana" w:hAnsi="Verdana"/>
          <w:i/>
          <w:iCs/>
          <w:color w:val="000000"/>
          <w:szCs w:val="24"/>
          <w:u w:val="single"/>
          <w:shd w:fill="FFFFFF" w:val="clear"/>
          <w:lang w:eastAsia="zxx" w:bidi="zxx"/>
        </w:rPr>
        <w:t>załącznik nr 27 do protokołu</w:t>
      </w:r>
      <w:r>
        <w:rPr>
          <w:rFonts w:cs="Verdana" w:ascii="Verdana" w:hAnsi="Verdana"/>
          <w:b/>
          <w:color w:val="000000"/>
          <w:szCs w:val="24"/>
          <w:lang w:eastAsia="zxx" w:bidi="zxx"/>
        </w:rPr>
        <w:t xml:space="preserve">  </w:t>
      </w:r>
      <w:r>
        <w:rPr>
          <w:rFonts w:cs="Verdana" w:ascii="Verdana" w:hAnsi="Verdana"/>
          <w:szCs w:val="24"/>
        </w:rPr>
        <w:t xml:space="preserve">   </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Marcin Biernat</w:t>
      </w:r>
      <w:r>
        <w:rPr>
          <w:rFonts w:cs="Verdana" w:ascii="Verdana" w:hAnsi="Verdana"/>
          <w:szCs w:val="24"/>
        </w:rPr>
        <w:t xml:space="preserve"> interesuje mnie tylko i wyłącznie kwestia natury technicznej czy mieszkanka Częstochowy, która będzie chciała rodzić w szpitalu w Katowicach też będzie objęta tym programem. dziękuję bardzo.</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Ryszard Majer</w:t>
      </w:r>
      <w:r>
        <w:rPr>
          <w:rFonts w:cs="Verdana" w:ascii="Verdana" w:hAnsi="Verdana"/>
          <w:szCs w:val="24"/>
        </w:rPr>
        <w:t xml:space="preserve"> Panie Przewodniczący, Wysoka Rado, ja powiem na ostatniej Komisji Zdrowia myśmy opiniowali te programy zdrowotne i powstała taka kontrowersja, na ile te znieczulenia są refundowane przez NFZ, a na ile może się pojawić możliwość podwójnego płacenia, że my jak gdyby z kasy samorządowej będziemy płacić za to za co NFZ płaci i była ta niejasność stąd jak gdyby na Komisji Zdrowia myśmy bardzo powściągliwi byli w opiniowaniu tego programu. Natomiast  w międzyczasie z Wydziałem z Panią Naczelnik Stramską rozmawiałem i zasięgnąłem języka jak to jest w szpitalach i w tej chwili Narodowy Fundusz Zdrowia refunduje tylko i wyłącznie znieczulenie okołoporodowe ze wskazań medycznych czyli nie ma takiej sytuacji, że przychodzi kobieta i mówi ja się chcę znieczulić do porodu w związku z tym poproszę o znieczulenie. Taka sytuacja będzie możliwa tylko i wyłącznie w ramach tego programu, który możemy przyjąć i też zaraz  wyjaśniając Panu Przewodniczącemu Biernatowi, program jak i inne programu zdrowotne będzie realizowany przez placówkę albo placówki, które wygrają udział w tym programie w ramach konkursu. Czy jeżeli to będzie szpital z Katowic, który uczestniczy w tym konkursie i będzie brał  w nim udział i wygra no to mieszkanka Częstochowy może być znieczulana w Katowicach, ale przypuszczalnie będą uczestniczyły w nim częstochowskie placówki ochrony zdrowia i to u nich mieszkanki Częstochowy będą znieczulane. Dziękuję.</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Marcin Biernat</w:t>
      </w:r>
      <w:r>
        <w:rPr>
          <w:rFonts w:cs="Verdana" w:ascii="Verdana" w:hAnsi="Verdana"/>
          <w:szCs w:val="24"/>
        </w:rPr>
        <w:t xml:space="preserve"> ja chciałem tylko podziękować Wiceprezydentowi Majerowi za wyczerpującą odpowiedź. </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Pani A. S.</w:t>
      </w:r>
      <w:r>
        <w:rPr>
          <w:rFonts w:cs="Verdana" w:ascii="Verdana" w:hAnsi="Verdana"/>
          <w:szCs w:val="24"/>
        </w:rPr>
        <w:t xml:space="preserve"> </w:t>
      </w:r>
      <w:r>
        <w:rPr>
          <w:rFonts w:cs="Verdana" w:ascii="Verdana" w:hAnsi="Verdana"/>
          <w:i/>
          <w:iCs/>
          <w:szCs w:val="24"/>
          <w:u w:val="single"/>
        </w:rPr>
        <w:t>(wniosek o zabranie głosu stanowi załącznik nr 39 do protokołu)</w:t>
      </w:r>
      <w:r>
        <w:rPr>
          <w:rFonts w:cs="Verdana" w:ascii="Verdana" w:hAnsi="Verdana"/>
          <w:szCs w:val="24"/>
        </w:rPr>
        <w:t xml:space="preserve"> witam Państwa bardzo serdecznie, Panie i Panowie Radni, Panie Prezydencie. Na samym początku chciałam powiedzieć, że bardzo jesteśmy zadowolone jako kobiety, że powstała taka uchwała, że Państwo tutaj przedstawiciele miasta Częstochowy dbają o kobiety, które w przyszłości będą rodzić, że chcecie im zafundować świetny zestaw jakim jest znieczulenie przewodowe w trakcie porodu tylko my się pytamy, gdzie te pacjentki za chwilę będą rodzić skoro jeden szpital został już połączony, dwa oddziały położniczo – ginekologiczne zostały połączone  w jednym, chodzi o Parkitkę, a teraz w szpitalu na Mickiewicza istnieje na razie oddział położniczo – ginekologiczny i w niedalekiej przyszłości ma zostać sprywatyzowany. Ja się pytam to znieczulenie przewodowe, które ma być refundowane przez Państwa, przez miasto dla kogo ma to być? Dla pacjentek z Parkitki? Bo skoro u nas niedługo może nie istnieć taki oddział. Chciałam przeczytać takie pismo, chciałam poprosić Państwa, żebyście mnie wysłuchali, bo to nie tylko chodzi o oddział położniczo – ginekologiczny w szpitalu przy ul. Mickiewicza, ale o cały szpital, który  niedawno został odrestaurowany, wiadomo elewacja, powstały nowe kolektory słoneczne, a okazuje się, że mamy być wydzierżawieni. Dzisiaj podejmujecie decyzję o przeznaczeniu 60 tys. na realizacje programu zdrowotnego poród bez bólu mają realizować szpitale posiadające w swoich strukturach oddział położniczy mający zawarty kontrakt z Narodowym Funduszem Zdrowia i wyłonieni zostaną w drodze z konkursu ofert. </w:t>
      </w:r>
    </w:p>
    <w:p>
      <w:pPr>
        <w:pStyle w:val="TextBody"/>
        <w:spacing w:before="0" w:after="0"/>
        <w:rPr>
          <w:rFonts w:ascii="Verdana" w:hAnsi="Verdana" w:cs="Verdana"/>
          <w:szCs w:val="24"/>
        </w:rPr>
      </w:pPr>
      <w:r>
        <w:rPr>
          <w:rFonts w:cs="Verdana" w:ascii="Verdana" w:hAnsi="Verdana"/>
          <w:szCs w:val="24"/>
        </w:rPr>
        <w:tab/>
        <w:t xml:space="preserve">Ponad rok temu podjęliście decyzję o dofinansowaniu innego programu zdrowotnego pod nazwą In vitro, pomagając parom pragnącym potomstwa w realizacji planów życiowych, a miesiąc temu podjęliście Państwo decyzje o dzierżawie szpitala Miejskiego Szpitala Zespolonego przy ul. Mickiewicza. Tak naprawdę nie jest to dzierżawa, ale likwidacja świadczeń z zakresu interny, położnictwa i ginekologii w szpitalu miejskim. Tym samym samorząd pozbył się spoczywającym na nim obowiązku to jest zabezpieczenia opieki zdrowotnej mieszkańców Częstochowy, co w świetle podejmowanych wcześniej decyzji tzw. prorodzinnych jest dla nas niezrozumiałe. Proszę nas zrozumieć, pracownicy nie  są przeciwko dzierżawie szpitala i zgadzają się z tym, że oddziały istniejące w szpitalu na Mickiewicza nie są w stanie utrzymać się samodzielnie przy obecnych kontraktach z Narodowym Funduszem Zdrowia. Niezrozumiałe jest jednak to, że władze miasta próbują stworzyć atmosferę nieprawdziwych działań dotyczących zabezpieczenia miejsc pracy dla pracowników. Gwarancje zawarte pomiędzy dyrektorem szpitala i przyszłym dzierżawcą dla pracowników są zwykłą fikcją, bo przecież pracownik nie jest stroną umowy. </w:t>
      </w:r>
    </w:p>
    <w:p>
      <w:pPr>
        <w:pStyle w:val="TextBody"/>
        <w:spacing w:before="0" w:after="0"/>
        <w:rPr>
          <w:rFonts w:ascii="Verdana" w:hAnsi="Verdana" w:cs="Verdana"/>
          <w:szCs w:val="24"/>
        </w:rPr>
      </w:pPr>
      <w:r>
        <w:rPr>
          <w:rFonts w:cs="Verdana" w:ascii="Verdana" w:hAnsi="Verdana"/>
          <w:szCs w:val="24"/>
        </w:rPr>
        <w:tab/>
        <w:t xml:space="preserve">Dlatego oczekujemy podjęcia przez Radnych Miasta i Prezydenta skutecznych działań, które doprowadzą do realizacji stanowiska przyjętego 9 lipca przez Komisję Zdrowia i Pomocy Społecznej Rady Miasta skierowanego od Dyrektora Szpitala o zawarcie aneksu do regulaminu wynagradzania, w którym będą wpisane gwarancje pracy dla pracowników, w innym przypadku  po prostu zostaniemy oszukani, a za zwolnienia, którego pracownicy się obawiają odpowiedzialność poniesie Prezydent Miasta i Radni, którzy zagłosowali za dzierżawą, a tak naprawdę za likwidacją oddziału położniczo – ginekologicznego. Uważamy również, że decyzja o pozbyciu się ze struktur Szpitala Miejskiego oddziału ginekologii i położnictwa jest co najmniej pochopna, przecież w Częstochowie mamy tylko dwa takie oddziały, w szpitalu na Parkitce, którego właścicielem jest Marszałek Województwa Śląskiego i w szpitalu przy ul. Mickiewicza należącym do miasta Częstochowy. Przekazanie tych świadczeń do prywatnego podmiotu nie daje żadnych gwarancji istnienia ich w przyszłości, więc gdzie w tym wszystkim jest kreowana przez miasto polityka prorodzinna, przecież przeznaczenie środków na remont istniejących oddziałów naszym zdaniem jest możliwe, skoro w budżecie są niemałe kwoty na tzw. programy zdrowotne, a wygląda na to, że trafią one do prywatnego podmiotu i zasilą finanse szpitala marszałkowskiego. </w:t>
      </w:r>
    </w:p>
    <w:p>
      <w:pPr>
        <w:pStyle w:val="TextBody"/>
        <w:spacing w:before="0" w:after="0"/>
        <w:rPr>
          <w:rFonts w:ascii="Verdana" w:hAnsi="Verdana" w:cs="Verdana"/>
          <w:szCs w:val="24"/>
        </w:rPr>
      </w:pPr>
      <w:r>
        <w:rPr>
          <w:rFonts w:cs="Verdana" w:ascii="Verdana" w:hAnsi="Verdana"/>
          <w:szCs w:val="24"/>
        </w:rPr>
        <w:tab/>
        <w:t>Jako pracownicy szpitala żądamy, aby przed dokonaniem jakichkolwiek kroków w sprawie zmian własnościowych w Miejskim Szpitalu Zespolonym, podpisanie aneksu do regulaminu wynagradzania, który będzie gwarantem zabezpieczenia warunków pracy i płacy pracowników oraz wycofania się z decyzji o likwidacji oddziału położniczo – ginekologicznego i pozostawienie go nadal w strukturach publicznej jednostki należącej pod miasto. Dziękuję.</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temat jest wprawdzie program zdrowotny – znieczulenie okołoporodowe, ale oczywiście jest to poszerzenie gdzie to będzie wykonywane, bo chciałem zwrócić uwagę Pani, że my nie podejmowaliśmy uchwały, żeby zrobić dobrze szpitalowi któremukolwiek, tylko, żeby zrobić dobrze naszym rodzącym kobietom, a teraz oczywiście jest ciąg dalszy, że pewnie, ja też bym chciał, żeby tu przy okazji pieniądze były dla większości kobiet, które tego chcą bezboleśnie i tak dalej, ale do tego, żeby w miejskiej placówce i odniosła się Pani do różnych innych spraw ogólnym. Ja też w swojej informacji mówię, że odbyła się Komisja Zdrowia szczególna z udziałem wielu Radnych i wielu gości, w tym nie wiem czy wszystkich, ale części przedstawiciel związków zawodowych i różne tematy były omawiane. Nie wiem czy Pan Prezydent chciałby  w tej chwili na ten temat, bo sprawa jest dość nagląca, myślę, że te konkrety warto powiedzieć, a szczególnie z naciskiem mówię, a szczególnie sprowokowany moralizatorskim tutaj pouczaniem nas przez Przewodniczącego Kowalika, że w waszych wydawnictwach internetowych sugestia, że ja mam związki, to jest słowo napisane, że ja jako Przewodniczący Rady Miasta, Pana jakiś zapewne wyszkolony dziennikarz mocno podejrzewał, że ja mam związki z firmą, która wynajmie i napisał, że ja stwierdzam, że wszyscy będą. Boli mnie jak ktoś nie ma klasy delikatnie mówiąc, ja ja się staram się zawsze mieć.</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Zastępca Prezydenta Miasta Jarosław Marszałek</w:t>
      </w:r>
      <w:r>
        <w:rPr>
          <w:rFonts w:cs="Verdana" w:ascii="Verdana" w:hAnsi="Verdana"/>
          <w:szCs w:val="24"/>
        </w:rPr>
        <w:t xml:space="preserve"> Szanowni Państwo, bo teraz nie wiem za bardzo do czego mam się odnieść czy do programu czy do tego co tutaj Pani nam przedstawiła. Ja wiem, że to co powiem nie znajdzie uznania, ale Szanowna Pani mi nie możemy dzielić pacjentek na pacjentki Parkitki czy naszego szpitala, to są mieszkanki Częstochowy i beneficjentem tego programu są pacjentki, nasze  mieszkanki Częstochowy, nie możemy tak do tematu podchodzić, że te nasze z miejskiego są lepsze, a z Parkitki gorsze, nie możemy w ten sposób myśleć. Nie ma w ogóle mowy o czymś takim jak Pani nazwała prywatyzacją i takim scenariuszem, który Pani tam pisze, przecież cała idea jest taka, że dzierżawimy szpital, ale warunkiem dzierżawy jest taki zapis, że tak naprawdę to jest nadal nasze i jednym z  głównych zapisów jest to, że w żaden sposób nie będzie dzierżawca mógł czegoś niezgodne z interesem miasta. Ja w ogóle nie wyobrażam sobie takiej sytuacji, którą Pani sugeruje, że miasto zostanie z jednym położnictwem na Parkitce, Pani doskonale wie tak jak i ja, że praktycznie jest to niemożliwe z powodów epidemiologicznych byłoby to samobójstwo dla naszej częstochowskiej służby zdrowia, także ja sobie też w ogóle takiego scenariusza nie wyobrażam, że nagle zostajemy z jednym oddziałem w szpitalu Wojewódzkim. Także ja takiego scenariusza  w ogóle nie rozpatruję. </w:t>
      </w:r>
    </w:p>
    <w:p>
      <w:pPr>
        <w:pStyle w:val="TextBody"/>
        <w:spacing w:lineRule="atLeast" w:line="100" w:before="0" w:after="0"/>
        <w:rPr>
          <w:rFonts w:ascii="Verdana" w:hAnsi="Verdana" w:cs="Verdana"/>
          <w:szCs w:val="24"/>
        </w:rPr>
      </w:pPr>
      <w:r>
        <w:rPr>
          <w:rFonts w:cs="Verdana" w:ascii="Verdana" w:hAnsi="Verdana"/>
          <w:szCs w:val="24"/>
        </w:rPr>
        <w:tab/>
        <w:t>Pani mówi, że ten program pójdzie w prywatne ręce. No szanowna Pani przecież wy macie kontrakt do przyszłego roku, a kontrakt, a program dokładnie kończy się w przyszłym roku, więc nic nie stanie na przeszkodzie, żebyście wy do tego programu wystartowali, to nie ma dla nas większego znaczenia, bo to konkurs rozstrzygnie. Chodzi nam o to, aby ktoś ta usługę dla pacjentek wykonał i to rozstrzygnie konkurs. Tyle chyba z tych głównych rzeczy.</w:t>
      </w:r>
    </w:p>
    <w:p>
      <w:pPr>
        <w:pStyle w:val="TextBody"/>
        <w:spacing w:lineRule="atLeast" w:line="100" w:before="0" w:after="0"/>
        <w:rPr>
          <w:rFonts w:ascii="Verdana" w:hAnsi="Verdana" w:cs="Verdana"/>
          <w:szCs w:val="24"/>
        </w:rPr>
      </w:pPr>
      <w:r>
        <w:rPr>
          <w:rFonts w:cs="Verdana" w:ascii="Verdana" w:hAnsi="Verdana"/>
          <w:szCs w:val="24"/>
        </w:rPr>
        <w:t>Panie Przewodniczący ja się tego bałem, czułem się w pewnym momencie zdezorientowany, bo to wcale nie jest przedmiotem tej uchwały. Ja rozumiem, że Panie chciały tu  swoje obawy zgłosić, no ja teraz nie bardzo wiem czy my dyskutujemy na temat uchwały, którą Państwo jako Rada podjęliście czy my teraz dyskutujemy nad punktem pt. „program zdrowotny”, rozumiem, że tamten punkt jest podjęty. Nie rozumiem Pan Przewodniczący, w każdej chwili jestem w stanie taką dyskusję podjąć, natomiast na chwilę obecną no to rozumiem, że mówimy o programie i to jest przedmiot dyskusji.</w:t>
      </w:r>
    </w:p>
    <w:p>
      <w:pPr>
        <w:pStyle w:val="TextBody"/>
        <w:spacing w:lineRule="atLeast" w:line="100"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Artur Gawroński</w:t>
      </w:r>
      <w:r>
        <w:rPr>
          <w:rFonts w:cs="Verdana" w:ascii="Verdana" w:hAnsi="Verdana"/>
          <w:szCs w:val="24"/>
        </w:rPr>
        <w:t xml:space="preserve"> Panie Przewodniczący, Pan sam rozszerzył tą dyskusję, zresztą padło to w wypowiedzi. Panie Prezydencie był konkretny wniosek na Komisji Zdrowia, była prośba tutaj ze strony pracowników i prosilibyśmy też o to jako Radni uczestniczący w Komisji Zdrowia o ustosunkowanie się do tego wniosku, bo rozpoczął się dialog na temat szpitala, jest konkretne propozycja, trzeba usiąść do stołu, porozmawiać i ją przedyskutować i o to myślę, że tutaj zabiegamy. Druga sprawa mamy refinansowanie w kwocie 600 tys. zł, a mówimy, że też o tym, a może trzeba by było te 600 tys. przeznaczyć na oddział położniczy i go nie dzierżawić tylko zostawić w strukturach miasta.</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 xml:space="preserve">Przewodniczący NSZZ „Solidarność” Mirosław Kowalik </w:t>
      </w:r>
      <w:r>
        <w:rPr>
          <w:rFonts w:cs="Verdana" w:ascii="Verdana" w:hAnsi="Verdana"/>
          <w:szCs w:val="24"/>
        </w:rPr>
        <w:t xml:space="preserve">to Pan Prezydent rozszerzył temat mówiąc o gwarancjach dla pracowników szpitala, więc my chcemy się odnieść do gwarancji dla pracowników szpitala i o tym właśnie postulujemy. To był głos w tym temacie. Za każdym razem apelujemy Panie Prezydencie nas nie interesują gwarancje w umowie dzierżawy szpitala. Proszę sobie przejrzeć dokumenty jeżeli chce się Pan zapoznać, bo historia się lubi powtarzać, proszę sobie przejrzeć dokumenty dzierżawy szpitala w Blachowni. Ten szpital za chwilę nie będzie świadczył żadnych usług. Żadnych. Zostały gwarancje dzierżawy. Zostały zabezpieczania dla właściciela czyli dla samorządu powiatu częstochowskiego. Zostały zabezpieczenia dla pracowników, gwarancje pracy – wszystko zostało tam zapisane tylko w umowie dzierżawy, bo nikt nie chciał tego zapisać w czymkolwiek innym czyli w tym, w czym pracownicy mieliby możliwość wyegzekwowania. Pracownicy jeszcze raz, koleżanka o tym mówiła, koleżanka wspomniała. Pracownicy nie są stroną w umowie dzierżawy między dyrektorem szpitala, a dzierżawcą. Nie są stroną i nie będą w stanie niczego wyegzekwować. My o tym mówimy i Komisja Zdrowia przyjęła taki wniosek. Chcemy trzy punkty w regulaminie wynagradzania. Nic więcej. Zapiszcie sobie 30 punktów w umowie dzierżawy, naprawdę nas to nie interesuje, my chcemy tylko 3 punkty w regulamin wynagradzania, który dzisiaj w szpitala obowiązuje. </w:t>
      </w:r>
    </w:p>
    <w:p>
      <w:pPr>
        <w:pStyle w:val="TextBody"/>
        <w:spacing w:before="0" w:after="0"/>
        <w:rPr>
          <w:rFonts w:ascii="Verdana" w:hAnsi="Verdana" w:cs="Verdana"/>
          <w:szCs w:val="24"/>
        </w:rPr>
      </w:pPr>
      <w:r>
        <w:rPr>
          <w:rFonts w:cs="Verdana" w:ascii="Verdana" w:hAnsi="Verdana"/>
          <w:szCs w:val="24"/>
        </w:rPr>
        <w:tab/>
        <w:t>Jest regulamin wynagradzania, ten aneks można podpisać w ciągu 15 minut, ponieważ wszystkie związki w szpitalu się z tym zgadzają, potrzeba jest podpisu dyrektora. I nie zgłaszamy żadnych uwag, dzierżawcie sobie, róbcie przetarg, niech wygra firma Pan Skrzypczyński, który wam obieca, że 30 mln zainwestuje w ten szpital, a nie zainwestował nic, a teraz Polska Grupa Medyczna obiecuje, że 5 mln zł w szpital w Blachowni zainwestuje i Starostwo z pocałowaniem ręki, po piętach całuje Polską Grupę Medyczną, żeby te 5 mln zainwestowała, bo są pod kreską, bo są ugotowani, bo nie mają naprawdę szpitala, który jest własnością samorządu powiatu częstochowskiego i my oczekujemy, że w regulamin wynagradzania, obowiązujący dzisiaj w miejskim szpitalu zespolonym zostanie aneksem wprowadzony zapis dotyczący 3 punktów i tylko tyle i jeżeli dyrektor opowiada o 14 punktach, które w umowę dzierżawy wpisze, niech sobie wpisuje i 14 i 30 i ile tylko chce, natomiast my nie jesteśmy w stanie nic zrobić z tymi punktami. Ja nie wiem czy Radni, my jesteśmy gotowi się spotkać i przedstawić Radnym, jeżeli jesteście Państwo zainteresowani konkretne informacje dlaczego tak, bo pracownicy są stroną umowy o pracę, a nie umowy dzierżawy i pracownicy mogą egzekwować w sądzie i złożyć pozew do sądu wynikający z umowy o prace, a nie z umowy dzierżawy i nic nigdy nie zrobią, nawet jeżeli w umowie dzierżawy obiecacie, że pracownik dostanie rolls royca jeżeli rozwiąże umowę o pracę. To nigdy tego rolls royca nie dostanie, bo nigdy go nie wyegzekwuje.</w:t>
      </w:r>
    </w:p>
    <w:p>
      <w:pPr>
        <w:pStyle w:val="TextBody"/>
        <w:spacing w:before="0" w:after="0"/>
        <w:rPr>
          <w:rFonts w:ascii="Verdana" w:hAnsi="Verdana" w:cs="Verdana"/>
          <w:szCs w:val="24"/>
        </w:rPr>
      </w:pPr>
      <w:r>
        <w:rPr>
          <w:rFonts w:cs="Verdana" w:ascii="Verdana" w:hAnsi="Verdana"/>
          <w:szCs w:val="24"/>
        </w:rPr>
        <w:tab/>
        <w:t xml:space="preserve"> Stroną umowy o pracę jest pracownik i chcemy, żeby pracownik mógł godnie pracować i mieć zabezpieczenie w przypadku pomysłów władz miasta, samorządu miasta, żeby pracownik był bezpieczny, dlatego zależy nam tylko na 3 punktach, do regulaminu wynagradzania Panie Przewodniczący.</w:t>
      </w:r>
    </w:p>
    <w:p>
      <w:pPr>
        <w:pStyle w:val="TextBody"/>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Zastępca Prezydenta Miasta Jarosław Marszałek</w:t>
      </w:r>
      <w:r>
        <w:rPr>
          <w:rFonts w:cs="Verdana" w:ascii="Verdana" w:hAnsi="Verdana"/>
          <w:szCs w:val="24"/>
        </w:rPr>
        <w:t xml:space="preserve"> Panie Przewodniczący, ale w zasadzie tu chyba nie bardzo jest spór, tylko nie rozumiem czemu w tym punkcie, bo ja rozumiem, że będzie na ten temat czas rozmowy i dyskusji, ja rozumiem, że jesteśmy w punkcie po prostu omawiania programu i ja podejrzewam, że Pan Dyrektor też lada moment wróci i będzie tego typu rozmowa natomiast dzisiaj ja bym Panie Przewodniczący prosił, żebyśmy ten punkt ….</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Artur Gawroński</w:t>
      </w:r>
      <w:r>
        <w:rPr>
          <w:rFonts w:cs="Verdana" w:ascii="Verdana" w:hAnsi="Verdana"/>
          <w:szCs w:val="24"/>
        </w:rPr>
        <w:t xml:space="preserve"> Panie Prezydencie skoro temat dyskusji został wywołany, wystarczy podać datę i umówić się z pracownikami, ze związkami , pewnie ci Państwo pójdą, tylko proszę im podać jakiś termin.</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Zastępca Prezydenta Miasta Jarosław Marszałek</w:t>
      </w:r>
      <w:r>
        <w:rPr>
          <w:rFonts w:cs="Verdana" w:ascii="Verdana" w:hAnsi="Verdana"/>
          <w:szCs w:val="24"/>
        </w:rPr>
        <w:t xml:space="preserve"> Panie Radny ja bardzo proszę, ja nie potrzebuję Pana, żeby się z Państwem umówić, ja jestem do dyspozycji Państwa w każdej chwili i nie potrzebuję Pana podpowiedzi. Dziękuję bardzo.</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Ryszard Majer</w:t>
      </w:r>
      <w:r>
        <w:rPr>
          <w:rFonts w:cs="Verdana" w:ascii="Verdana" w:hAnsi="Verdana"/>
          <w:szCs w:val="24"/>
        </w:rPr>
        <w:t xml:space="preserve"> Panie Przewodniczący, Panie Prezydencie ja myślę, że ponieważ Pan Prezydent był na naszej Komisji Zdrowia jak myśmy przyjmowali to stanowisko i w tej chwili jest takie jak gdyby oczekiwanie, oczywiście Rada Miasta nie może ani narzucić ani wymusić tylko jest z naszej strony takie oczekiwanie, że podczas rozmów i układania tego dokumentu, w którym będzie dzierżawa zawierana Pan Prezydent wziął pod uwagę stanowisko Komisji.</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Wiceprzewodniczący Rady Miasta Konrad Głębocki</w:t>
      </w:r>
      <w:r>
        <w:rPr>
          <w:rFonts w:cs="Verdana" w:ascii="Verdana" w:hAnsi="Verdana"/>
          <w:szCs w:val="24"/>
        </w:rPr>
        <w:t xml:space="preserve"> proszę Państwa ja pamiętam te dyskusje wtedy kiedy to trafiało na Radę Miasta, to pamiętam te zapewnienia, że przecież pracownicy nie muszą się w ogóle martwić o stanowiska pracy, bo one będą utrzymane w tej czy innej konfiguracji. Myśmy ostatecznie się wstrzymali od głosu uznać, że nie padły zapewnienia ze strony Prezydenta zarówno co do wpisania kwestii zainwestowania w umowie dzierżawy itd. Natomiast jeśli chodzi o ten wniosek Przewodniczącego Kowalika to jeżeli wtedy takie zapewnienia padały to co stoi na przeszkodzie, żeby rzeczywiście w regulaminie wpisać takie zabezpieczenia, więc ja nie rozumiem za bardzo czy w końcu chcemy doprowadzić do tego, żeby jakiś inwestor tam przyszedł i jakiś zabezpieczeń nie dał czy. Dziękuję.</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Prezydent Miasta Częstochowy Krzysztof Matyjaszczyk</w:t>
      </w:r>
      <w:r>
        <w:rPr>
          <w:rFonts w:cs="Verdana" w:ascii="Verdana" w:hAnsi="Verdana"/>
          <w:szCs w:val="24"/>
        </w:rPr>
        <w:t xml:space="preserve"> Panie Przewodniczący tylko ad vocem tego co Pan powiedział, to dyrekcja szpitala będzie negocjować i dokonywać tak już żebyśmy się trzymali rzeczywistości. A teraz faktycznie jesteśmy w punkcie porządku obrad program zdrowotny i nad tym za chwilę pewnie będziemy głosować.</w:t>
      </w:r>
    </w:p>
    <w:p>
      <w:pPr>
        <w:pStyle w:val="TextBody"/>
        <w:rPr>
          <w:rFonts w:ascii="Verdana" w:hAnsi="Verdana" w:cs="Verdana"/>
          <w:szCs w:val="24"/>
        </w:rPr>
      </w:pPr>
      <w:r>
        <w:rPr>
          <w:rFonts w:cs="Verdana" w:ascii="Verdana" w:hAnsi="Verdana"/>
          <w:szCs w:val="24"/>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8/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7 głosach za, 3 głosów przeciwnych i 2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przyjęcia programu zdrowotnego „Poród bez bólu – znieczulenie zewnątrzoponowe porodu dla mieszkanek miasta Częstochowy w latach 2013 – 2015”</w:t>
      </w:r>
    </w:p>
    <w:p>
      <w:pPr>
        <w:pStyle w:val="TextBody"/>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0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przyjęcia programu zdrowotnego „Program profilaktycznych szczepień dzieci przeciwko pneumokokom zamieszkałych na terenie miasta Częstochowy na lata 2013-2017”.</w:t>
      </w:r>
    </w:p>
    <w:p>
      <w:pPr>
        <w:pStyle w:val="TextBody"/>
        <w:rPr>
          <w:rFonts w:ascii="Verdana" w:hAnsi="Verdana" w:cs="Verdana"/>
          <w:b/>
          <w:b/>
          <w:bCs/>
          <w:i/>
          <w:i/>
          <w:color w:val="000000"/>
          <w:szCs w:val="24"/>
          <w:u w:val="single"/>
          <w:shd w:fill="FFFFFF" w:val="clear"/>
          <w:lang w:eastAsia="zxx" w:bidi="zxx"/>
        </w:rPr>
      </w:pPr>
      <w:r>
        <w:rPr>
          <w:rFonts w:cs="Verdana" w:ascii="Verdana" w:hAnsi="Verdana"/>
          <w:b/>
          <w:bCs/>
          <w:i/>
          <w:color w:val="000000"/>
          <w:szCs w:val="24"/>
          <w:u w:val="single"/>
          <w:shd w:fill="FFFFFF" w:val="clear"/>
          <w:lang w:eastAsia="zxx" w:bidi="zxx"/>
        </w:rPr>
      </w:r>
    </w:p>
    <w:p>
      <w:pPr>
        <w:pStyle w:val="TextBody"/>
        <w:spacing w:before="0" w:after="0"/>
        <w:rPr>
          <w:rFonts w:ascii="Verdana" w:hAnsi="Verdana" w:cs="Verdana"/>
          <w:b/>
          <w:b/>
          <w:i/>
          <w:i/>
          <w:szCs w:val="24"/>
          <w:u w:val="single"/>
        </w:rPr>
      </w:pPr>
      <w:r>
        <w:rPr>
          <w:rFonts w:cs="Verdana" w:ascii="Verdana" w:hAnsi="Verdana"/>
          <w:b/>
          <w:i/>
          <w:szCs w:val="24"/>
          <w:u w:val="single"/>
        </w:rPr>
        <w:t>Ad. Pkt. 31 - 33</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w:t>
      </w:r>
    </w:p>
    <w:p>
      <w:pPr>
        <w:pStyle w:val="TextBody"/>
        <w:numPr>
          <w:ilvl w:val="0"/>
          <w:numId w:val="5"/>
        </w:numPr>
        <w:spacing w:before="0" w:after="0"/>
        <w:rPr/>
      </w:pPr>
      <w:r>
        <w:rPr>
          <w:rFonts w:cs="Arial" w:ascii="Verdana" w:hAnsi="Verdana"/>
          <w:szCs w:val="24"/>
        </w:rPr>
        <w:t>zmiany uchwały nr 485/XXVI/2012 Rady Miasta Częstochowy z dnia 26 września 2012 r. w sprawie utworzenia samorządowego zakładu budżetowego „Centrum Integracji Społecznej w Częstochowie”.(</w:t>
      </w:r>
      <w:r>
        <w:rPr>
          <w:rFonts w:cs="Verdana" w:ascii="Verdana" w:hAnsi="Verdana"/>
          <w:iCs/>
          <w:szCs w:val="24"/>
        </w:rPr>
        <w:t xml:space="preserve">BR.25/XL/13) - </w:t>
      </w:r>
      <w:r>
        <w:rPr>
          <w:rFonts w:cs="Verdana" w:ascii="Verdana" w:hAnsi="Verdana"/>
          <w:i/>
          <w:iCs/>
          <w:color w:val="000000"/>
          <w:szCs w:val="24"/>
          <w:u w:val="single"/>
          <w:lang w:eastAsia="zxx" w:bidi="zxx"/>
        </w:rPr>
        <w:t>załącznik nr 40 do protokołu</w:t>
      </w:r>
    </w:p>
    <w:p>
      <w:pPr>
        <w:pStyle w:val="TextBody"/>
        <w:numPr>
          <w:ilvl w:val="0"/>
          <w:numId w:val="5"/>
        </w:numPr>
        <w:spacing w:before="0" w:after="0"/>
        <w:rPr/>
      </w:pPr>
      <w:r>
        <w:rPr>
          <w:rFonts w:cs="Arial" w:ascii="Verdana" w:hAnsi="Verdana"/>
          <w:bCs/>
          <w:iCs/>
          <w:szCs w:val="24"/>
        </w:rPr>
        <w:t>powołania spółdzielni socjalnej.</w:t>
      </w:r>
      <w:r>
        <w:rPr>
          <w:rFonts w:cs="Verdana" w:ascii="Verdana" w:hAnsi="Verdana"/>
          <w:iCs/>
          <w:szCs w:val="24"/>
        </w:rPr>
        <w:t xml:space="preserve"> (BR.5/XL/13) - </w:t>
      </w:r>
      <w:r>
        <w:rPr>
          <w:rFonts w:cs="Verdana" w:ascii="Verdana" w:hAnsi="Verdana"/>
          <w:i/>
          <w:iCs/>
          <w:color w:val="000000"/>
          <w:szCs w:val="24"/>
          <w:u w:val="single"/>
          <w:lang w:eastAsia="zxx" w:bidi="zxx"/>
        </w:rPr>
        <w:t>załącznik nr 41 do protokołu</w:t>
      </w:r>
    </w:p>
    <w:p>
      <w:pPr>
        <w:pStyle w:val="TextBody"/>
        <w:numPr>
          <w:ilvl w:val="0"/>
          <w:numId w:val="5"/>
        </w:numPr>
        <w:spacing w:before="0" w:after="0"/>
        <w:rPr/>
      </w:pPr>
      <w:r>
        <w:rPr>
          <w:rFonts w:eastAsia="Verdana" w:cs="Verdana" w:ascii="Verdana" w:hAnsi="Verdana"/>
          <w:szCs w:val="24"/>
        </w:rPr>
        <w:t xml:space="preserve"> </w:t>
      </w:r>
      <w:r>
        <w:rPr>
          <w:rFonts w:cs="Arial" w:ascii="Verdana" w:hAnsi="Verdana"/>
          <w:bCs/>
          <w:szCs w:val="24"/>
        </w:rPr>
        <w:t>powołania spółdzielni socjalnej pod nazwą "Dialog Design”.</w:t>
      </w:r>
      <w:r>
        <w:rPr>
          <w:rFonts w:cs="Verdana" w:ascii="Verdana" w:hAnsi="Verdana"/>
          <w:szCs w:val="24"/>
        </w:rPr>
        <w:t xml:space="preserve"> (</w:t>
      </w:r>
      <w:r>
        <w:rPr>
          <w:rFonts w:cs="Verdana" w:ascii="Verdana" w:hAnsi="Verdana"/>
          <w:iCs/>
          <w:szCs w:val="24"/>
        </w:rPr>
        <w:t xml:space="preserve">BR.18/XL/13) - </w:t>
      </w:r>
      <w:r>
        <w:rPr>
          <w:rFonts w:cs="Verdana" w:ascii="Verdana" w:hAnsi="Verdana"/>
          <w:i/>
          <w:iCs/>
          <w:color w:val="000000"/>
          <w:szCs w:val="24"/>
          <w:u w:val="single"/>
          <w:lang w:eastAsia="zxx" w:bidi="zxx"/>
        </w:rPr>
        <w:t>załącznik nr 42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 xml:space="preserve">Opinia Komisji Zdrowia i Pomocy Społecznej – </w:t>
      </w:r>
      <w:r>
        <w:rPr>
          <w:rFonts w:cs="Verdana" w:ascii="Verdana" w:hAnsi="Verdana"/>
          <w:i/>
          <w:iCs/>
          <w:color w:val="000000"/>
          <w:szCs w:val="24"/>
          <w:u w:val="single"/>
          <w:lang w:eastAsia="zxx" w:bidi="zxx"/>
        </w:rPr>
        <w:t>załącznik nr 27 do protokołu</w:t>
      </w:r>
    </w:p>
    <w:p>
      <w:pPr>
        <w:pStyle w:val="TextBody"/>
        <w:widowControl/>
        <w:tabs>
          <w:tab w:val="clear" w:pos="709"/>
          <w:tab w:val="left" w:pos="15228" w:leader="none"/>
        </w:tabs>
        <w:spacing w:lineRule="atLeast" w:line="0" w:before="0" w:after="0"/>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TextBody"/>
        <w:spacing w:before="0" w:after="0"/>
        <w:rPr/>
      </w:pPr>
      <w:r>
        <w:rPr>
          <w:rFonts w:cs="Verdana" w:ascii="Verdana" w:hAnsi="Verdana"/>
          <w:b/>
          <w:bCs/>
          <w:iCs/>
          <w:szCs w:val="24"/>
        </w:rPr>
        <w:t>Radny Przemysław Wrona</w:t>
      </w:r>
      <w:r>
        <w:rPr>
          <w:rFonts w:cs="Verdana" w:ascii="Verdana" w:hAnsi="Verdana"/>
          <w:iCs/>
          <w:szCs w:val="24"/>
        </w:rPr>
        <w:t xml:space="preserve"> ja przy tym punkcie odnośnie powołania spółdzielni socjalnej chciałbym podpytać Panie Prezydencie, bo wiele się mówiło obaw przede wszystkim co do pracowników, kierowców transportu w MOPSie. Czy te osoby mogą mieć pierwszeństwo przy zatrudnieniu czy przy przejściu właśnie w tejże spółdzielni.</w:t>
      </w:r>
    </w:p>
    <w:p>
      <w:pPr>
        <w:pStyle w:val="TextBody"/>
        <w:spacing w:before="0" w:after="0"/>
        <w:rPr>
          <w:rFonts w:ascii="Verdana" w:hAnsi="Verdana" w:cs="Verdana"/>
          <w:iCs/>
          <w:szCs w:val="24"/>
        </w:rPr>
      </w:pPr>
      <w:r>
        <w:rPr>
          <w:rFonts w:cs="Verdana" w:ascii="Verdana" w:hAnsi="Verdana"/>
          <w:iCs/>
          <w:szCs w:val="24"/>
        </w:rPr>
      </w:r>
    </w:p>
    <w:p>
      <w:pPr>
        <w:pStyle w:val="TextBody"/>
        <w:spacing w:before="0" w:after="0"/>
        <w:rPr/>
      </w:pPr>
      <w:r>
        <w:rPr>
          <w:rFonts w:cs="Verdana" w:ascii="Verdana" w:hAnsi="Verdana"/>
          <w:b/>
          <w:bCs/>
          <w:iCs/>
          <w:szCs w:val="24"/>
        </w:rPr>
        <w:t>Wiceprzewodniczący Rady Miasta Maciej Wawrzkiewicz</w:t>
      </w:r>
      <w:r>
        <w:rPr>
          <w:rFonts w:cs="Verdana" w:ascii="Verdana" w:hAnsi="Verdana"/>
          <w:iCs/>
          <w:szCs w:val="24"/>
        </w:rPr>
        <w:t xml:space="preserve"> moje pytanie jest bardzo podobne, bo chciałem się dowiedzieć dlaczego wyjmujemy transport osób niepełnosprawnych ze struktur MOPSu i przekazujemy to, tworzymy spółdzielnie socjalną. Jakie są przesłanki i jakie są korzyści z tego.</w:t>
      </w:r>
    </w:p>
    <w:p>
      <w:pPr>
        <w:pStyle w:val="TextBody"/>
        <w:spacing w:before="0" w:after="0"/>
        <w:rPr>
          <w:rFonts w:ascii="Verdana" w:hAnsi="Verdana" w:cs="Verdana"/>
          <w:iCs/>
          <w:szCs w:val="24"/>
        </w:rPr>
      </w:pPr>
      <w:r>
        <w:rPr>
          <w:rFonts w:cs="Verdana" w:ascii="Verdana" w:hAnsi="Verdana"/>
          <w:iCs/>
          <w:szCs w:val="24"/>
        </w:rPr>
      </w:r>
    </w:p>
    <w:p>
      <w:pPr>
        <w:pStyle w:val="TextBody"/>
        <w:spacing w:before="0" w:after="0"/>
        <w:rPr/>
      </w:pPr>
      <w:r>
        <w:rPr>
          <w:rFonts w:cs="Verdana" w:ascii="Verdana" w:hAnsi="Verdana"/>
          <w:b/>
          <w:bCs/>
          <w:iCs/>
          <w:szCs w:val="24"/>
        </w:rPr>
        <w:t xml:space="preserve">Naczelnik Adrian Staroniek </w:t>
      </w:r>
      <w:r>
        <w:rPr>
          <w:rFonts w:cs="Verdana" w:ascii="Verdana" w:hAnsi="Verdana"/>
          <w:bCs/>
          <w:iCs/>
          <w:szCs w:val="24"/>
        </w:rPr>
        <w:t>S</w:t>
      </w:r>
      <w:r>
        <w:rPr>
          <w:rFonts w:cs="Verdana" w:ascii="Verdana" w:hAnsi="Verdana"/>
          <w:iCs/>
          <w:szCs w:val="24"/>
        </w:rPr>
        <w:t xml:space="preserve">zanowni Państwo jeżeli chodzi o pierwsze pytanie Pana Radnego Wrony to oczywiście Panie Radny oni są zgłoszeni jako pierwsi, fakt jest taki, że my ciągle jesteśmy na etapie pozyskiwania. Dziś dotarła informacja, że jesteśmy po ocenie formalnej po przebadaniu jakby zaangażowania zgłoszonych kierowców i to są właśnie zgłoszeni kierowcy z pracowników z Miejskiego Ośrodka Pomocy Społecznej. No i w momencie kiedy się dowiem, że to jest ten moment będziemy jeszcze manewrować tak, żeby oni mogli być, że tak powiem chwilę bezrobotni, zatrudnieni przez spółdzielnię, a po podjęciu dzisiejszej uchwały podmioty, które będą realizowały tą spółdzielnię będą rejestrowały ją w KRSie w miesiącu sierpniu, tak, żeby już we wrześniu mogła przejąć kierowców tak, żeby była ciągłość zachowana oczywiście pracy transportu osób z niepełnosprawnością, żeby nie było tego tutaj obawy też rozwiane, które były tutaj z różnych stron informowane, rodziców też, więc tutaj ta ciągłość jest przewidywana, przeliczone jest to wszystko, żeby zabezpieczyć wciąż nieprzerwaną pracę tego transportu. </w:t>
      </w:r>
    </w:p>
    <w:p>
      <w:pPr>
        <w:pStyle w:val="TextBody"/>
        <w:spacing w:before="0" w:after="0"/>
        <w:rPr>
          <w:rFonts w:ascii="Verdana" w:hAnsi="Verdana" w:cs="Verdana"/>
          <w:iCs/>
          <w:szCs w:val="24"/>
        </w:rPr>
      </w:pPr>
      <w:r>
        <w:rPr>
          <w:rFonts w:cs="Verdana" w:ascii="Verdana" w:hAnsi="Verdana"/>
          <w:iCs/>
          <w:szCs w:val="24"/>
        </w:rPr>
        <w:tab/>
        <w:t xml:space="preserve">Natomiast w  drugiej części odpowiedzi jakby tutaj realizowanie tego przez spółdzielnię socjalną pozwala na dochodowość jakby tego podmiotu, tych ludzi zaangażowanych też w innej strukturze niż tylko samorządowej i warunki pozwalajcie też, że mogą pracować w weekendy i sami mogą między sobą dogadywać się, bo oni też są wtedy zatrudniani, tylko że są na kontraktach socjalnych, bo tak to się nazywa przy spółdzielczości socjalnej, że to jest umowa o pracę w postaci kontraktu socjalnego z którym mają zawarte czy umowy spółdzielcze, bo tak może się nazywać, pozwala to na to, z dofinansowanie będzie źródło dodatkowego transportu i dochodów pozwalających na to, żeby uzupełnić komplementarność, ponieważ i tak ten transport, który dzisiaj jest realizowany od nie zaspokaja niestety potrzeb mieszkańców, bo korzystają ci, którzy są stali czyli najczęściej jest to dowóz oświatowy, a ci, którzy potrzebują no niestety nie ma szans, żeby poszukać dla tych dorosłych, bo mówię no na rehabilitację, do kina czy teatru, która gdzieś w uchwale Rady Miasta mamy przewidzianą bardzo mało tego jest realizowane z racji braku już czasu, godzin i i innych możliwości zatrudniania, ponieważ w tej spółdzielni oni będą mogli być inni zatrudniani kierowcy choćby przez umowę zlecenie czy umowy o dzieło, co pozwoli jakby nie nadgodzin sztucznie nie nabijać, potem odbijanie znowu zwolnień  czy innych, stąd jakby rozmawianie pozwalające na uzupełnienie tych i komplementarność działań.   </w:t>
      </w:r>
    </w:p>
    <w:p>
      <w:pPr>
        <w:pStyle w:val="TextBody"/>
        <w:spacing w:before="0" w:after="0"/>
        <w:rPr>
          <w:rFonts w:ascii="Verdana" w:hAnsi="Verdana" w:eastAsia="Verdana" w:cs="Verdana"/>
          <w:szCs w:val="24"/>
        </w:rPr>
      </w:pPr>
      <w:r>
        <w:rPr>
          <w:rFonts w:eastAsia="Verdana" w:cs="Verdana" w:ascii="Verdana" w:hAnsi="Verdana"/>
          <w:szCs w:val="24"/>
        </w:rPr>
        <w:t xml:space="preserve"> </w:t>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5/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9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zmiany uchwały nr 485/XXVI/2012 Rady Miasta Częstochowy z dnia 26 września 2012 r. w sprawie utworzenia samorządowego zakładu budżetowego „Centrum Integracji Społecznej w Częstochowie”.</w:t>
      </w:r>
    </w:p>
    <w:p>
      <w:pPr>
        <w:pStyle w:val="Normal"/>
        <w:widowControl/>
        <w:tabs>
          <w:tab w:val="clear" w:pos="709"/>
          <w:tab w:val="left" w:pos="15228" w:leader="none"/>
        </w:tabs>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5/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8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powołania spółdzielni socjalnej.</w:t>
      </w:r>
    </w:p>
    <w:p>
      <w:pPr>
        <w:pStyle w:val="Normal"/>
        <w:widowControl/>
        <w:tabs>
          <w:tab w:val="clear" w:pos="709"/>
          <w:tab w:val="left" w:pos="15228" w:leader="none"/>
        </w:tabs>
        <w:rPr>
          <w:rFonts w:ascii="Verdana" w:hAnsi="Verdana" w:cs="Arial"/>
          <w:bCs/>
          <w:i/>
          <w:i/>
          <w:color w:val="000000"/>
          <w:szCs w:val="24"/>
          <w:u w:val="single"/>
          <w:shd w:fill="FFFFFF" w:val="clear"/>
          <w:lang w:eastAsia="zxx" w:bidi="zxx"/>
        </w:rPr>
      </w:pPr>
      <w:r>
        <w:rPr>
          <w:rFonts w:cs="Arial"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8/XL/13</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8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Arial" w:ascii="Verdana" w:hAnsi="Verdana"/>
          <w:bCs/>
          <w:i/>
          <w:color w:val="000000"/>
          <w:szCs w:val="24"/>
          <w:u w:val="single"/>
          <w:shd w:fill="FFFFFF" w:val="clear"/>
          <w:lang w:eastAsia="zxx" w:bidi="zxx"/>
        </w:rPr>
        <w:t xml:space="preserve"> powołania spółdzielni socjalnej pod nazwą "Dialog Design”.</w:t>
      </w:r>
    </w:p>
    <w:p>
      <w:pPr>
        <w:pStyle w:val="TextBody"/>
        <w:spacing w:before="0" w:after="0"/>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rPr/>
      </w:pPr>
      <w:r>
        <w:rPr>
          <w:rFonts w:cs="Verdana" w:ascii="Verdana" w:hAnsi="Verdana"/>
          <w:szCs w:val="24"/>
        </w:rPr>
        <w:t> </w:t>
      </w:r>
      <w:r>
        <w:rPr>
          <w:rFonts w:cs="Verdana" w:ascii="Verdana" w:hAnsi="Verdana"/>
          <w:b/>
          <w:i/>
          <w:szCs w:val="24"/>
          <w:u w:val="single"/>
        </w:rPr>
        <w:t>Ad. Pkt. 34</w:t>
      </w:r>
    </w:p>
    <w:p>
      <w:pPr>
        <w:pStyle w:val="TextBody"/>
        <w:spacing w:before="0" w:after="0"/>
        <w:rPr/>
      </w:pPr>
      <w:r>
        <w:rPr>
          <w:rFonts w:cs="Verdana" w:ascii="Verdana" w:hAnsi="Verdana"/>
          <w:b/>
          <w:szCs w:val="24"/>
        </w:rPr>
        <w:t xml:space="preserve">Przewodniczący Rady Miasta Zdzisław Wolski </w:t>
      </w:r>
      <w:r>
        <w:rPr>
          <w:rFonts w:cs="Verdana" w:ascii="Verdana" w:hAnsi="Verdana"/>
          <w:szCs w:val="24"/>
        </w:rPr>
        <w:t xml:space="preserve">poprosił o przygotowanie projektu uchwały w sprawie </w:t>
      </w:r>
      <w:r>
        <w:rPr>
          <w:rFonts w:cs="Arial" w:ascii="Verdana" w:hAnsi="Verdana"/>
          <w:bCs/>
          <w:szCs w:val="24"/>
        </w:rPr>
        <w:t>przyjęcia do realizacji Programu Aktywności Lokalnej dla Mieszkańców Dzielnicy Stare Miasto na lata 2013-2016. (</w:t>
      </w:r>
      <w:r>
        <w:rPr>
          <w:rFonts w:cs="Verdana" w:ascii="Verdana" w:hAnsi="Verdana"/>
          <w:color w:val="000000"/>
          <w:szCs w:val="24"/>
          <w:lang w:eastAsia="zxx" w:bidi="zxx"/>
        </w:rPr>
        <w:t xml:space="preserve">BR1/XL/13) - </w:t>
      </w:r>
      <w:r>
        <w:rPr>
          <w:rFonts w:cs="Verdana" w:ascii="Verdana" w:hAnsi="Verdana"/>
          <w:i/>
          <w:iCs/>
          <w:color w:val="000000"/>
          <w:szCs w:val="24"/>
          <w:u w:val="single"/>
          <w:lang w:eastAsia="zxx" w:bidi="zxx"/>
        </w:rPr>
        <w:t>załącznik nr 43 do protokołu</w:t>
      </w:r>
    </w:p>
    <w:p>
      <w:pPr>
        <w:pStyle w:val="TextBody"/>
        <w:widowControl/>
        <w:tabs>
          <w:tab w:val="clear" w:pos="709"/>
          <w:tab w:val="left" w:pos="15228" w:leader="none"/>
        </w:tabs>
        <w:spacing w:lineRule="atLeast" w:line="0" w:before="0" w:after="0"/>
        <w:rPr/>
      </w:pPr>
      <w:r>
        <w:rPr>
          <w:rFonts w:cs="Verdana" w:ascii="Verdana" w:hAnsi="Verdana"/>
          <w:color w:val="000000"/>
          <w:szCs w:val="24"/>
          <w:lang w:eastAsia="zxx" w:bidi="zxx"/>
        </w:rPr>
        <w:t>Opinia Komisji Zdrowia i Pomocy Społecznej</w:t>
      </w:r>
      <w:r>
        <w:rPr>
          <w:rFonts w:cs="Verdana" w:ascii="Verdana" w:hAnsi="Verdana"/>
          <w:b/>
          <w:bCs/>
          <w:color w:val="000000"/>
          <w:szCs w:val="24"/>
          <w:lang w:eastAsia="zxx" w:bidi="zxx"/>
        </w:rPr>
        <w:t xml:space="preserve"> – </w:t>
      </w:r>
      <w:r>
        <w:rPr>
          <w:rFonts w:cs="Verdana" w:ascii="Verdana" w:hAnsi="Verdana"/>
          <w:i/>
          <w:iCs/>
          <w:color w:val="000000"/>
          <w:szCs w:val="24"/>
          <w:u w:val="single"/>
          <w:lang w:eastAsia="zxx" w:bidi="zxx"/>
        </w:rPr>
        <w:t>załącznik nr 27 do protokołu</w:t>
      </w:r>
    </w:p>
    <w:p>
      <w:pPr>
        <w:pStyle w:val="TextBody"/>
        <w:spacing w:before="0" w:after="0"/>
        <w:rPr/>
      </w:pPr>
      <w:r>
        <w:rPr>
          <w:rFonts w:cs="Verdana" w:ascii="Verdana" w:hAnsi="Verdana"/>
          <w:b/>
          <w:bCs/>
          <w:szCs w:val="24"/>
        </w:rPr>
        <w:t xml:space="preserve">Radny Tomasz Blukacz – </w:t>
      </w:r>
      <w:r>
        <w:rPr>
          <w:rFonts w:cs="Verdana" w:ascii="Verdana" w:hAnsi="Verdana"/>
          <w:bCs/>
          <w:szCs w:val="24"/>
        </w:rPr>
        <w:t>przedstawił wniosek Radnego Biernata</w:t>
      </w:r>
      <w:r>
        <w:rPr>
          <w:rFonts w:cs="Verdana" w:ascii="Verdana" w:hAnsi="Verdana"/>
          <w:b/>
          <w:bCs/>
          <w:szCs w:val="24"/>
        </w:rPr>
        <w:t xml:space="preserve"> - </w:t>
      </w:r>
      <w:r>
        <w:rPr>
          <w:rFonts w:cs="Verdana" w:ascii="Verdana" w:hAnsi="Verdana"/>
          <w:i/>
          <w:iCs/>
          <w:color w:val="000000"/>
          <w:szCs w:val="24"/>
          <w:u w:val="single"/>
          <w:lang w:eastAsia="zxx" w:bidi="zxx"/>
        </w:rPr>
        <w:t>załącznik nr 44 do protokołu</w:t>
      </w:r>
    </w:p>
    <w:p>
      <w:pPr>
        <w:pStyle w:val="TextBody"/>
        <w:spacing w:before="0" w:after="0"/>
        <w:rPr>
          <w:rFonts w:ascii="Verdana" w:hAnsi="Verdana" w:cs="Verdana"/>
          <w:b/>
          <w:b/>
          <w:bCs/>
          <w:i/>
          <w:i/>
          <w:iCs/>
          <w:color w:val="000000"/>
          <w:szCs w:val="24"/>
          <w:u w:val="single"/>
          <w:lang w:eastAsia="zxx" w:bidi="zxx"/>
        </w:rPr>
      </w:pPr>
      <w:r>
        <w:rPr>
          <w:rFonts w:cs="Verdana" w:ascii="Verdana" w:hAnsi="Verdana"/>
          <w:b/>
          <w:bCs/>
          <w:i/>
          <w:iCs/>
          <w:color w:val="000000"/>
          <w:szCs w:val="24"/>
          <w:u w:val="single"/>
          <w:lang w:eastAsia="zxx" w:bidi="zxx"/>
        </w:rPr>
      </w:r>
    </w:p>
    <w:p>
      <w:pPr>
        <w:pStyle w:val="TextBody"/>
        <w:spacing w:before="0" w:after="0"/>
        <w:rPr/>
      </w:pPr>
      <w:r>
        <w:rPr>
          <w:rFonts w:cs="Verdana" w:ascii="Verdana" w:hAnsi="Verdana"/>
          <w:b/>
          <w:bCs/>
          <w:szCs w:val="24"/>
        </w:rPr>
        <w:t xml:space="preserve">Radny Marcin Biernat </w:t>
      </w:r>
      <w:r>
        <w:rPr>
          <w:rFonts w:cs="Verdana" w:ascii="Verdana" w:hAnsi="Verdana"/>
          <w:szCs w:val="24"/>
        </w:rPr>
        <w:t>Szanowni Państwo to jest tylko i wyłącznie w kwestii zaproszenia do realizacji tego programu i brakło mi tej Rady Dzielnicy, zresztą jest to też sugestia Radnego Jerzego Zająca, który już nie mógł z nami zostać, myślę, że powinniśmy uwzględnić tą Radę Dzielnicy jako gospodarza generalnie terenu, ja wiem, że pewnie MOPS przygotowywał ten projekt załącznika dlatego brakło tam wtedy tej informacji. Natomiast jeśli Prezydent byłby w stanie to przyjąć autopoprawką to wtedy nie musielibyśmy tego głosować, a  jest to oczywiście, że powinno to być przyjęte. Dziękuję bardzo.</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 xml:space="preserve">Prezydent Miasta Częstochowy Krzysztof Matyjaszczyk </w:t>
      </w:r>
      <w:r>
        <w:rPr>
          <w:rFonts w:cs="Verdana" w:ascii="Verdana" w:hAnsi="Verdana"/>
          <w:szCs w:val="24"/>
        </w:rPr>
        <w:t xml:space="preserve">mam informacje od Pana Naczelnika, że nie mamy zgody Rady do tego, żeby wpisać do uchwały w związku z  tym na tym etapie nie jesteśmy w stanie tego wniosku uwzględnić, jeżeli byśmy mieli tą informację byłoby to wcześniej przepracowane, byłoby to wcześniej zgłoszone i ustalone pewnie moglibyśmy dzisiaj na ten temat dyskutować. Bez uzyskania jakby decyzji samej Rady, nie rekomenduję takiego rozwiązania. </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Radca Prawny Aneta Sosnówka</w:t>
      </w:r>
      <w:r>
        <w:rPr>
          <w:rFonts w:cs="Verdana" w:ascii="Verdana" w:hAnsi="Verdana"/>
          <w:szCs w:val="24"/>
        </w:rPr>
        <w:t xml:space="preserve"> proszę Państwa Pan Naczelnik potwierdza, że od innych podmiotów, które zostały uwzględnione  w treści tej zmiany do uchwały, no mamy te zgody, więc taka jakby procedura uzyskiwania zgody czyli no pewnego przyzwolenia na udział no była zachowana, więc no byłoby to pewnie jakimś nadużyciem tak by się wydawało i zakłóceniem tej procedury, która dotyczy wszystkich innych podmiotów. </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Prezydent Miasta Częstochowy Krzysztof Matyjaszczyk</w:t>
      </w:r>
      <w:r>
        <w:rPr>
          <w:rFonts w:cs="Verdana" w:ascii="Verdana" w:hAnsi="Verdana"/>
          <w:szCs w:val="24"/>
        </w:rPr>
        <w:t xml:space="preserve">  ale dziękujemy bardzo za uwagi, na pewno będziemy chcieli z nich skorzystać czyli w realizacji pewnie będziemy chcieli skorzystać z mądrości, doświadczeń i zaangażowania podmiotów nawet nie wymienionych w tych dokumentach, które dzisiaj przyjmujemy.</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Radny Marcin Biernat</w:t>
      </w:r>
      <w:r>
        <w:rPr>
          <w:rFonts w:cs="Verdana" w:ascii="Verdana" w:hAnsi="Verdana"/>
          <w:szCs w:val="24"/>
        </w:rPr>
        <w:t xml:space="preserve"> zapis punktu 7 jest jasny: do współpracy z zakresu realizacji  programu aktywności lokalnej zaproszeni zostaną, a to czy podejmą współpracę czy nie, to jest już inna kwestia, więc myślę że nie ma najpierw sensu pytać o formalna zgoda Rady Dzielnicy czy oni będą, później wpisywać ich w uchwale, bo pytanie go tylko i wyłącznie w tym załączniku czy oni będą czy nie współpracować. Tylko i wyłącznie tyle. Dziękuję.</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Prezydent Miasta Częstochowy Krzysztof Matyjaszczyk</w:t>
      </w:r>
      <w:r>
        <w:rPr>
          <w:rFonts w:cs="Verdana" w:ascii="Verdana" w:hAnsi="Verdana"/>
          <w:szCs w:val="24"/>
        </w:rPr>
        <w:t xml:space="preserve"> Szanowni Państwo nie jestem zwolennikiem w ostatnim momencie za sekundę 12 zmieniać uchwały, która za chwilę będziecie głosować, bo dzisiaj być może nie widzimy jakiego drugie czy trzeciego dna, które taka zmiana może za sobą pociągnąć, a  się pokaże za godzinę kiedy uchwała zostanie przegłosowana, a później będziemy mieć tego konsekwencje. Prosiłbym wszystkich racjonalizatorów, żeby swoje wnioski zgłaszali przynajmniej na etapie dyskusji w poszczególnych Komisjach przed sesją, wtedy jest czas, żeby wiele zasadnych wniosków uwzględnić. Na sesji możemy raczej te, które dotyczą już przedyskutowanych wcześniej rozpoznanych spraw, chociażby były tak zacne i przez tak zacnych ludzi zgłaszanych jak ta, którą teraz dyskutujemy.</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szCs w:val="24"/>
        </w:rPr>
        <w:t xml:space="preserve">Radny Tomasz Blukacz </w:t>
      </w:r>
      <w:r>
        <w:rPr>
          <w:rFonts w:cs="Verdana" w:ascii="Verdana" w:hAnsi="Verdana"/>
          <w:szCs w:val="24"/>
        </w:rPr>
        <w:t>w imieniu Komisji Uchwał i Winsoków odczytał wniosek Radnego M. Biernata</w:t>
      </w:r>
    </w:p>
    <w:p>
      <w:pPr>
        <w:pStyle w:val="TextBody"/>
        <w:spacing w:before="0" w:after="0"/>
        <w:rPr>
          <w:rFonts w:ascii="Verdana" w:hAnsi="Verdana" w:cs="Verdana"/>
          <w:szCs w:val="24"/>
        </w:rPr>
      </w:pPr>
      <w:r>
        <w:rPr>
          <w:rFonts w:cs="Verdana" w:ascii="Verdana" w:hAnsi="Verdana"/>
          <w:szCs w:val="24"/>
        </w:rPr>
      </w:r>
    </w:p>
    <w:p>
      <w:pPr>
        <w:pStyle w:val="Normal"/>
        <w:tabs>
          <w:tab w:val="clear" w:pos="709"/>
          <w:tab w:val="left" w:pos="15228" w:leader="none"/>
        </w:tabs>
        <w:rPr/>
      </w:pPr>
      <w:r>
        <w:rPr>
          <w:rFonts w:cs="Verdana" w:ascii="Verdana" w:hAnsi="Verdana"/>
          <w:b/>
          <w:bCs/>
          <w:iCs/>
          <w:szCs w:val="24"/>
        </w:rPr>
        <w:t>Przewodniczący Rady Miasta Zdzisław Wolski</w:t>
      </w:r>
      <w:r>
        <w:rPr>
          <w:rFonts w:cs="Verdana" w:ascii="Verdana" w:hAnsi="Verdana"/>
          <w:iCs/>
          <w:szCs w:val="24"/>
        </w:rPr>
        <w:t xml:space="preserve"> poddał pod głosowanie wniosek radnego M. Biernata.</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12 głosach za, 8 głosów przeciwnych i braku głosie wstrzymującym się </w:t>
      </w:r>
      <w:r>
        <w:rPr>
          <w:rFonts w:cs="Verdana" w:ascii="Verdana" w:hAnsi="Verdana"/>
          <w:b/>
          <w:bCs/>
          <w:i/>
          <w:color w:val="000000"/>
          <w:szCs w:val="24"/>
          <w:u w:val="single"/>
          <w:shd w:fill="FFFFFF" w:val="clear"/>
          <w:lang w:eastAsia="zxx" w:bidi="zxx"/>
        </w:rPr>
        <w:t>przyjęła</w:t>
      </w:r>
      <w:r>
        <w:rPr>
          <w:rFonts w:cs="Verdana" w:ascii="Verdana" w:hAnsi="Verdana"/>
          <w:bCs/>
          <w:i/>
          <w:color w:val="000000"/>
          <w:szCs w:val="24"/>
          <w:u w:val="single"/>
          <w:shd w:fill="FFFFFF" w:val="clear"/>
          <w:lang w:eastAsia="zxx" w:bidi="zxx"/>
        </w:rPr>
        <w:t xml:space="preserve"> ww. wniosek.</w:t>
      </w:r>
    </w:p>
    <w:p>
      <w:pPr>
        <w:pStyle w:val="Normal"/>
        <w:widowControl/>
        <w:tabs>
          <w:tab w:val="clear" w:pos="709"/>
          <w:tab w:val="left" w:pos="15228" w:leader="none"/>
        </w:tabs>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tabs>
          <w:tab w:val="clear" w:pos="709"/>
          <w:tab w:val="left" w:pos="15228" w:leader="none"/>
        </w:tabs>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XL/13 z poprawką.</w:t>
      </w:r>
    </w:p>
    <w:p>
      <w:pPr>
        <w:pStyle w:val="Normal"/>
        <w:tabs>
          <w:tab w:val="clear" w:pos="709"/>
          <w:tab w:val="left" w:pos="15228" w:leader="none"/>
        </w:tabs>
        <w:rPr>
          <w:rFonts w:ascii="Verdana" w:hAnsi="Verdana" w:cs="Verdana"/>
          <w:iCs/>
          <w:szCs w:val="24"/>
        </w:rPr>
      </w:pPr>
      <w:r>
        <w:rPr>
          <w:rFonts w:cs="Verdana" w:ascii="Verdana" w:hAnsi="Verdana"/>
          <w:iCs/>
          <w:szCs w:val="24"/>
        </w:rPr>
      </w:r>
    </w:p>
    <w:p>
      <w:pPr>
        <w:pStyle w:val="Normal"/>
        <w:widowControl/>
        <w:tabs>
          <w:tab w:val="clear" w:pos="709"/>
          <w:tab w:val="left" w:pos="15228" w:leader="none"/>
        </w:tabs>
        <w:rPr/>
      </w:pPr>
      <w:r>
        <w:rPr>
          <w:rFonts w:cs="Verdana" w:ascii="Verdana" w:hAnsi="Verdana"/>
          <w:bCs/>
          <w:i/>
          <w:color w:val="000000"/>
          <w:szCs w:val="24"/>
          <w:u w:val="single"/>
          <w:shd w:fill="FFFFFF" w:val="clear"/>
          <w:lang w:eastAsia="zxx" w:bidi="zxx"/>
        </w:rPr>
        <w:t xml:space="preserve">Rada Miasta Częstochowy przy 21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Arial" w:ascii="Verdana" w:hAnsi="Verdana"/>
          <w:bCs/>
          <w:i/>
          <w:color w:val="000000"/>
          <w:szCs w:val="24"/>
          <w:u w:val="single"/>
          <w:shd w:fill="FFFFFF" w:val="clear"/>
          <w:lang w:eastAsia="zxx" w:bidi="zxx"/>
        </w:rPr>
        <w:t>przyjęcia do realizacji Programu Aktywności Lokalnej dla Mieszkańców Dzielnicy Stare Miasto na lata 2013-2016.</w:t>
      </w:r>
    </w:p>
    <w:p>
      <w:pPr>
        <w:pStyle w:val="TextBody"/>
        <w:spacing w:before="0" w:after="0"/>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rPr>
          <w:rFonts w:ascii="Verdana" w:hAnsi="Verdana" w:cs="Verdana"/>
          <w:b/>
          <w:b/>
          <w:i/>
          <w:i/>
          <w:szCs w:val="24"/>
          <w:u w:val="single"/>
        </w:rPr>
      </w:pPr>
      <w:r>
        <w:rPr>
          <w:rFonts w:cs="Verdana" w:ascii="Verdana" w:hAnsi="Verdana"/>
          <w:b/>
          <w:i/>
          <w:szCs w:val="24"/>
          <w:u w:val="single"/>
        </w:rPr>
        <w:t>Ad. Pkt. 35</w:t>
      </w:r>
    </w:p>
    <w:p>
      <w:pPr>
        <w:pStyle w:val="TextBody"/>
        <w:spacing w:before="0" w:after="0"/>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szCs w:val="24"/>
        </w:rPr>
        <w:t>zmiany Uchwały Nr 7/III/2010 Rady Miasta Częstochowy z dnia 28 grudnia 2010 roku w sprawie określenia składów osobowych oraz zatwierdzenia wyboru przewodniczących i wiceprzewodniczących Komisji Rady Miasta Częstochowy</w:t>
      </w:r>
      <w:r>
        <w:rPr>
          <w:rFonts w:eastAsia="Times New Roman" w:cs="Verdana" w:ascii="Verdana" w:hAnsi="Verdana"/>
          <w:b/>
          <w:szCs w:val="24"/>
        </w:rPr>
        <w:t xml:space="preserve"> </w:t>
      </w:r>
      <w:r>
        <w:rPr>
          <w:rFonts w:eastAsia="Times New Roman" w:cs="Verdana" w:ascii="Verdana" w:hAnsi="Verdana"/>
          <w:szCs w:val="24"/>
        </w:rPr>
        <w:t>(BR.23/XL/13)</w:t>
      </w:r>
      <w:r>
        <w:rPr>
          <w:rFonts w:eastAsia="Times New Roman" w:cs="Verdana" w:ascii="Verdana" w:hAnsi="Verdana"/>
          <w:b/>
          <w:szCs w:val="24"/>
        </w:rPr>
        <w:t xml:space="preserve"> - </w:t>
      </w:r>
      <w:r>
        <w:rPr>
          <w:rFonts w:eastAsia="Times New Roman" w:cs="Verdana" w:ascii="Verdana" w:hAnsi="Verdana"/>
          <w:i/>
          <w:iCs/>
          <w:color w:val="000000"/>
          <w:szCs w:val="24"/>
          <w:u w:val="single"/>
          <w:shd w:fill="FFFFFF" w:val="clear"/>
          <w:lang w:eastAsia="zxx" w:bidi="zxx"/>
        </w:rPr>
        <w:t>załącznik nr 45  do protokołu</w:t>
      </w:r>
    </w:p>
    <w:p>
      <w:pPr>
        <w:pStyle w:val="TextBody"/>
        <w:spacing w:before="0" w:after="0"/>
        <w:rPr>
          <w:rFonts w:ascii="Verdana" w:hAnsi="Verdana" w:eastAsia="Times New Roman" w:cs="Verdana"/>
          <w:i/>
          <w:i/>
          <w:iCs/>
          <w:color w:val="000000"/>
          <w:szCs w:val="24"/>
          <w:u w:val="single"/>
          <w:shd w:fill="FFFFFF" w:val="clear"/>
          <w:lang w:eastAsia="zxx" w:bidi="zxx"/>
        </w:rPr>
      </w:pPr>
      <w:r>
        <w:rPr>
          <w:rFonts w:eastAsia="Times New Roman" w:cs="Verdana" w:ascii="Verdana" w:hAnsi="Verdana"/>
          <w:i/>
          <w:iCs/>
          <w:color w:val="000000"/>
          <w:szCs w:val="24"/>
          <w:u w:val="single"/>
          <w:shd w:fill="FFFFFF" w:val="clear"/>
          <w:lang w:eastAsia="zxx" w:bidi="zxx"/>
        </w:rPr>
      </w:r>
    </w:p>
    <w:p>
      <w:pPr>
        <w:pStyle w:val="TextBody"/>
        <w:rPr/>
      </w:pPr>
      <w:r>
        <w:rPr>
          <w:rFonts w:cs="Verdana" w:ascii="Verdana" w:hAnsi="Verdana"/>
          <w:szCs w:val="24"/>
        </w:rPr>
        <w:t xml:space="preserve">W związku z brakiem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17/XXXVII/13.</w:t>
      </w:r>
    </w:p>
    <w:p>
      <w:pPr>
        <w:pStyle w:val="TextBody"/>
        <w:rPr/>
      </w:pPr>
      <w:r>
        <w:rPr>
          <w:rFonts w:cs="Verdana" w:ascii="Verdana" w:hAnsi="Verdana"/>
          <w:b/>
          <w:bCs/>
          <w:szCs w:val="24"/>
        </w:rPr>
        <w:t>Radny Tomasz Blukacz</w:t>
      </w:r>
      <w:r>
        <w:rPr>
          <w:rFonts w:cs="Verdana" w:ascii="Verdana" w:hAnsi="Verdana"/>
          <w:szCs w:val="24"/>
        </w:rPr>
        <w:t xml:space="preserve"> przedstawił wniosek Radnego Łukasza Wabnica - </w:t>
      </w:r>
      <w:r>
        <w:rPr>
          <w:rFonts w:eastAsia="Times New Roman" w:cs="Verdana" w:ascii="Verdana" w:hAnsi="Verdana"/>
          <w:i/>
          <w:iCs/>
          <w:color w:val="000000"/>
          <w:szCs w:val="24"/>
          <w:u w:val="single"/>
          <w:shd w:fill="FFFFFF" w:val="clear"/>
          <w:lang w:eastAsia="zxx" w:bidi="zxx"/>
        </w:rPr>
        <w:t>załącznik nr 46  do protokołu</w:t>
      </w:r>
      <w:r>
        <w:rPr>
          <w:rFonts w:cs="Verdana" w:ascii="Verdana" w:hAnsi="Verdana"/>
          <w:szCs w:val="24"/>
        </w:rPr>
        <w:t xml:space="preserve"> i wniosek Radnej Marty Salwierak - </w:t>
      </w:r>
      <w:r>
        <w:rPr>
          <w:rFonts w:eastAsia="Times New Roman" w:cs="Verdana" w:ascii="Verdana" w:hAnsi="Verdana"/>
          <w:i/>
          <w:iCs/>
          <w:color w:val="000000"/>
          <w:szCs w:val="24"/>
          <w:u w:val="single"/>
          <w:shd w:fill="FFFFFF" w:val="clear"/>
          <w:lang w:eastAsia="zxx" w:bidi="zxx"/>
        </w:rPr>
        <w:t>załącznik nr 47  do protokołu</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pPr>
      <w:r>
        <w:rPr>
          <w:rFonts w:cs="Verdana" w:ascii="Verdana" w:hAnsi="Verdana"/>
          <w:i/>
          <w:iCs/>
          <w:color w:val="000000"/>
          <w:szCs w:val="24"/>
          <w:u w:val="single"/>
        </w:rPr>
        <w:t xml:space="preserve">Rada Miasta Częstochowy przy 21 głosach za, braku głosów przeciwnych i 1 głosów wstrzymujących się </w:t>
      </w:r>
      <w:r>
        <w:rPr>
          <w:rFonts w:cs="Verdana" w:ascii="Verdana" w:hAnsi="Verdana"/>
          <w:b/>
          <w:bCs/>
          <w:i/>
          <w:iCs/>
          <w:color w:val="000000"/>
          <w:szCs w:val="24"/>
          <w:u w:val="single"/>
        </w:rPr>
        <w:t>podjęła</w:t>
      </w:r>
      <w:r>
        <w:rPr>
          <w:rFonts w:cs="Verdana" w:ascii="Verdana" w:hAnsi="Verdana"/>
          <w:i/>
          <w:iCs/>
          <w:color w:val="000000"/>
          <w:szCs w:val="24"/>
          <w:u w:val="single"/>
        </w:rPr>
        <w:t xml:space="preserve"> uchwałę w sprawie </w:t>
      </w:r>
      <w:r>
        <w:rPr>
          <w:rFonts w:eastAsia="Times New Roman" w:cs="Verdana" w:ascii="Verdana" w:hAnsi="Verdana"/>
          <w:i/>
          <w:iCs/>
          <w:color w:val="000000"/>
          <w:szCs w:val="24"/>
          <w:u w:val="single"/>
        </w:rPr>
        <w:t>zmiany Uchwały Nr 7/III/2010 Rady Miasta Częstochowy z dnia 28 grudnia 2010 roku w sprawie określenia składów osobowych oraz zatwierdzenia wyboru przewodniczących i wiceprzewodniczących Komisji Rady Miasta Częstochowy.</w:t>
      </w:r>
      <w:r>
        <w:rPr>
          <w:rFonts w:eastAsia="Times New Roman" w:cs="Verdana" w:ascii="Verdana" w:hAnsi="Verdana"/>
          <w:b/>
          <w:i/>
          <w:iCs/>
          <w:color w:val="000000"/>
          <w:szCs w:val="24"/>
          <w:u w:val="single"/>
        </w:rPr>
        <w:t xml:space="preserve"> </w:t>
      </w:r>
    </w:p>
    <w:p>
      <w:pPr>
        <w:pStyle w:val="TextBody"/>
        <w:spacing w:before="0" w:after="0"/>
        <w:rPr>
          <w:rFonts w:ascii="Verdana" w:hAnsi="Verdana" w:eastAsia="Times New Roman" w:cs="Verdana"/>
          <w:b/>
          <w:b/>
          <w:i/>
          <w:i/>
          <w:iCs/>
          <w:color w:val="000000"/>
          <w:szCs w:val="24"/>
          <w:u w:val="single"/>
        </w:rPr>
      </w:pPr>
      <w:r>
        <w:rPr>
          <w:rFonts w:eastAsia="Times New Roman" w:cs="Verdana" w:ascii="Verdana" w:hAnsi="Verdana"/>
          <w:b/>
          <w:i/>
          <w:iCs/>
          <w:color w:val="000000"/>
          <w:szCs w:val="24"/>
          <w:u w:val="single"/>
        </w:rPr>
      </w:r>
    </w:p>
    <w:p>
      <w:pPr>
        <w:pStyle w:val="TextBody"/>
        <w:rPr>
          <w:rFonts w:ascii="Verdana" w:hAnsi="Verdana" w:cs="Verdana"/>
          <w:b/>
          <w:b/>
          <w:i/>
          <w:i/>
          <w:szCs w:val="24"/>
          <w:u w:val="single"/>
        </w:rPr>
      </w:pPr>
      <w:r>
        <w:rPr>
          <w:rFonts w:cs="Verdana" w:ascii="Verdana" w:hAnsi="Verdana"/>
          <w:b/>
          <w:i/>
          <w:szCs w:val="24"/>
          <w:u w:val="single"/>
        </w:rPr>
        <w:t>Ad. Pkt. 36</w:t>
      </w:r>
    </w:p>
    <w:p>
      <w:pPr>
        <w:pStyle w:val="TextBody"/>
        <w:rPr>
          <w:rFonts w:ascii="Verdana" w:hAnsi="Verdana" w:eastAsia="Times New Roman" w:cs="Arial"/>
          <w:color w:val="000000"/>
          <w:szCs w:val="24"/>
          <w:shd w:fill="FFFFFF" w:val="clear"/>
          <w:lang w:eastAsia="zxx" w:bidi="zxx"/>
        </w:rPr>
      </w:pPr>
      <w:r>
        <w:rPr>
          <w:rFonts w:eastAsia="Times New Roman" w:cs="Arial" w:ascii="Verdana" w:hAnsi="Verdana"/>
          <w:color w:val="000000"/>
          <w:szCs w:val="24"/>
          <w:shd w:fill="FFFFFF" w:val="clear"/>
          <w:lang w:eastAsia="zxx" w:bidi="zxx"/>
        </w:rPr>
        <w:t>Informacja Prezydenta Miasta Częstochowy w sprawie wprowadzenia reformy śmieciowej w Częstochowie.</w:t>
      </w:r>
    </w:p>
    <w:p>
      <w:pPr>
        <w:pStyle w:val="TextBody"/>
        <w:spacing w:before="0" w:after="0"/>
        <w:rPr/>
      </w:pPr>
      <w:r>
        <w:rPr>
          <w:rFonts w:eastAsia="Arial" w:cs="Verdana" w:ascii="Verdana" w:hAnsi="Verdana"/>
          <w:b/>
          <w:bCs/>
          <w:color w:val="000000"/>
          <w:szCs w:val="24"/>
        </w:rPr>
        <w:t>Radna Ewelina Balt</w:t>
      </w:r>
      <w:r>
        <w:rPr>
          <w:rFonts w:eastAsia="Arial" w:cs="Verdana" w:ascii="Verdana" w:hAnsi="Verdana"/>
          <w:color w:val="000000"/>
          <w:szCs w:val="24"/>
        </w:rPr>
        <w:t xml:space="preserve"> Panie Przewodniczący chciałam zapytać czy będziemy rozmawiać o kompostowni w tym punkcie.</w:t>
      </w:r>
    </w:p>
    <w:p>
      <w:pPr>
        <w:pStyle w:val="TextBody"/>
        <w:spacing w:before="0" w:after="0"/>
        <w:rPr>
          <w:rFonts w:ascii="Verdana" w:hAnsi="Verdana" w:eastAsia="Arial" w:cs="Verdana"/>
          <w:color w:val="000000"/>
          <w:szCs w:val="24"/>
        </w:rPr>
      </w:pPr>
      <w:r>
        <w:rPr>
          <w:rFonts w:eastAsia="Arial" w:cs="Verdana" w:ascii="Verdana" w:hAnsi="Verdana"/>
          <w:color w:val="000000"/>
          <w:szCs w:val="24"/>
        </w:rPr>
        <w:t xml:space="preserve">Wolski oczywiście, że tak </w:t>
      </w:r>
    </w:p>
    <w:p>
      <w:pPr>
        <w:pStyle w:val="TextBody"/>
        <w:spacing w:before="0" w:after="0"/>
        <w:rPr>
          <w:rFonts w:ascii="Verdana" w:hAnsi="Verdana" w:eastAsia="Arial" w:cs="Verdana"/>
          <w:color w:val="000000"/>
          <w:szCs w:val="24"/>
        </w:rPr>
      </w:pPr>
      <w:r>
        <w:rPr>
          <w:rFonts w:eastAsia="Arial" w:cs="Verdana" w:ascii="Verdana" w:hAnsi="Verdana"/>
          <w:color w:val="000000"/>
          <w:szCs w:val="24"/>
        </w:rPr>
      </w:r>
    </w:p>
    <w:p>
      <w:pPr>
        <w:pStyle w:val="TextBody"/>
        <w:spacing w:before="0" w:after="0"/>
        <w:rPr/>
      </w:pPr>
      <w:r>
        <w:rPr>
          <w:rFonts w:eastAsia="Arial" w:cs="Verdana" w:ascii="Verdana" w:hAnsi="Verdana"/>
          <w:b/>
          <w:bCs/>
          <w:color w:val="000000"/>
          <w:szCs w:val="24"/>
        </w:rPr>
        <w:t>Zastępca Prezydenta Miasta Mirosław Soborak</w:t>
      </w:r>
      <w:r>
        <w:rPr>
          <w:rFonts w:eastAsia="Arial" w:cs="Verdana" w:ascii="Verdana" w:hAnsi="Verdana"/>
          <w:color w:val="000000"/>
          <w:szCs w:val="24"/>
        </w:rPr>
        <w:t xml:space="preserve"> wczuwając się w rolę informatora rzecz wygląda, zaczynamy od sytuacji jeśli chodzi o ustawę śmieciową. Jak Państwo Radni opamiętacie  podjęliśmy na nadzwyczajnej sesji zmianę w WPFie, umożliwiającą podpisanie umowy z Remondisem, ta umowa została podpisana, Remondis oficjalnie zgłosił jako podwykonawcę Sitę, tzn. że  w tej chwili dwa podmioty wykonują usługę na terenie miasta. Tak jak określiliśmy w trakcie spotkań, że priorytet dla zabezpieczenia odbioru śmieci, będzie miała zabudowa wielorodzinna to jest dość skutecznie realizowane, nie mamy sygnałów dotyczących jakiś sytuacji niebezpiecznych,  w których by śmieci miałaby zalegać albo nie wiem zostać rozwleczone po mieście. Problemem na tą chwilę jest zabudowa jednorodzinna, ale jest już przygotowany harmonogram dostarczania koszy i worków do poszczególnych dzielnic. To będzie się odbywać na przestrzeni, no właściwie można powiedzieć, że zacznie się w tym, a skończy się jeszcze na przestrzeni kolejnych jakiś dwóch tygodni powinniśmy mieć tą sprawę z grubsza opanowaną.</w:t>
      </w:r>
    </w:p>
    <w:p>
      <w:pPr>
        <w:pStyle w:val="TextBody"/>
        <w:spacing w:before="0" w:after="0"/>
        <w:rPr>
          <w:rFonts w:ascii="Verdana" w:hAnsi="Verdana" w:eastAsia="Arial" w:cs="Verdana"/>
          <w:color w:val="000000"/>
          <w:szCs w:val="24"/>
        </w:rPr>
      </w:pPr>
      <w:r>
        <w:rPr>
          <w:rFonts w:eastAsia="Arial" w:cs="Verdana" w:ascii="Verdana" w:hAnsi="Verdana"/>
          <w:color w:val="000000"/>
          <w:szCs w:val="24"/>
        </w:rPr>
        <w:tab/>
        <w:t xml:space="preserve"> Jednocześnie żeby uwzględniając to, że mamy lato, mamy zorganizowane takie punkty zbiórki odpadów zielonych. To są punkty mobilne, na stronie CzPK wisi informacja dotycząca tego gdzie te punkty będą i jak się będą przemieszczać w poszczególnych dzielnicach. Jeśli chodzi o taką informację dotycząca deklaracji do dnia dzisiejszego wprowadziliśmy ok. 23 tys. tych deklaracji, trwa przyjmowanie kolejnych. Część mieszkańców tak jak powiedziałem zapomniała sobie tych, a przynajmniej takiej wersji się będziemy trzymać, zapomniała złożyć tych deklaracji, nie traktujemy tego w żaden sposób restrykcyjny, po prostu je przyjmujemy, ewidencjonujemy. </w:t>
      </w:r>
    </w:p>
    <w:p>
      <w:pPr>
        <w:pStyle w:val="TextBody"/>
        <w:spacing w:before="0" w:after="0"/>
        <w:rPr>
          <w:rFonts w:ascii="Verdana" w:hAnsi="Verdana" w:eastAsia="Arial" w:cs="Verdana"/>
          <w:color w:val="000000"/>
          <w:szCs w:val="24"/>
        </w:rPr>
      </w:pPr>
      <w:r>
        <w:rPr>
          <w:rFonts w:eastAsia="Arial" w:cs="Verdana" w:ascii="Verdana" w:hAnsi="Verdana"/>
          <w:color w:val="000000"/>
          <w:szCs w:val="24"/>
        </w:rPr>
        <w:tab/>
        <w:t xml:space="preserve">Przygotowywana jest w tej chwili kampania promocyjno – edukacyjna, mają być spotkania w szkołach, to mają być spotkania w przedszkolach z różnego rodzaju grami edukacyjnymi, informacja w mediach: prasa, radio, telewizja wraz z dostawą worków będą dostarczane ulotki informujące o zasadach selekcji, o tym w jaki sposób tą zbiórkę prowadzić i łącznie z harmonogramami będą konkursy. Wojewódzki Fundusz Środowiska, prowadzone są starania o dofinansowanie do podjętych działań tych właśnie o charakterze edukacyjnym ze środków strukturalnych. Bardziej szczegółowe informacje można powiedzieć także już na tą chwile dostarczono prawie ponad 4 400 do klientów indywidualnych, jest ponad 600 pojemników dla wspólnot i jest ponad, prawie 1 600 pojemników dla firm, więc generalnie rzecz biorąc  z tego punktu widzenia próby, oczywiście zdarzają się indywidualne sytuacje, ale generalnie tutaj problemu nie ma. To jeśli chodzi o śmieci. </w:t>
      </w:r>
    </w:p>
    <w:p>
      <w:pPr>
        <w:pStyle w:val="TextBody"/>
        <w:spacing w:before="0" w:after="0"/>
        <w:rPr>
          <w:rFonts w:ascii="Verdana" w:hAnsi="Verdana" w:eastAsia="Arial" w:cs="Verdana"/>
          <w:color w:val="000000"/>
          <w:szCs w:val="24"/>
        </w:rPr>
      </w:pPr>
      <w:r>
        <w:rPr>
          <w:rFonts w:eastAsia="Arial" w:cs="Verdana" w:ascii="Verdana" w:hAnsi="Verdana"/>
          <w:color w:val="000000"/>
          <w:szCs w:val="24"/>
        </w:rPr>
        <w:tab/>
        <w:t xml:space="preserve">Natomiast kontynuując  informacje dotycząca to co Państwo Radni prosili o przedstawienie sprawy związanych z punktem gromadzenia odpadów przez firmę Sita i z tym co się wiąże z budową z pozwoleniem na przetwarzanie odpadów dla Remondisu. Ja pozwolę sobie króciutko przedstawić informację  jakby dotyczącą dwóch tych firm. Jeżeli chodzi o Sita to szczególne zaniepokojenie i mieszkańców i Państwa Radnych budziło składowanie odpadów niebezpiecznych. Mówimy o tych odpadach, które na terenie nieruchomości administrowanej, której Sita jest właścicielem były gromadzone. Otóż to  było na podstawie umowy zawartej  między Sitą Południe, a Przedsiębiorstwem Remondis Medison Sp. zo.o. przy  czym decyzja dotycząca ustalenia miejsca składowania tychże odpadów niebezpiecznych, mówimy głównie o odpadach medycznych jest poza jurysdykcją Urzędu gminy. O tym gdzie takie miejsce jest decyzją służby Marszałka Województwa. Z tego co wiemy informacja dosłownie z ostatniej chwili czyli z początku dzisiejszego dnia została wypowiedziana umowa z Sita, została wypowiedziana umowa spółce Remondis Medison  i tak naprawdę tej spółki już jako prowadzącej tej skład odpadów niebezpiecznych administrowanych przez Sitę nie ma. Z tego co nieoficjalnie wiemy, oni są niestety na terenach administrowanych przez TDI, ale tak jak mówię my nie kontrolujemy, nie mamy wpływu  na tą decyzję. To jest decyzja służb Marszałka Województwa. Natomiast jeśli chodzi o sprawę z Remondisem otóż historycznie rzecz biorąc pierwsza decyzja dotycząca składowania odpadów na terenie  ulicy Radomskiej została wydana  w 2009 r. i ponownie Remondis zwrócić się z kolei o wydanie dwóch kolejnych decyzji  czyli zechcieli rozbudować instalację przetwarzania odpadów o część do biologicznego przetwarzania w ramach zakładu Remodis Sp.zo.o przy ul.Wielkopiecowej i to jest jakby clu problemu. Otóż sytuacja w tej chwili wygląda tak, że cała dokumentacja w sprawie jest Samorządowym Kolegium Odwoławczym  dlatego, że Remodis złożył skargę na przewlekłość  postępowania. Skąd się to wzięło. Otóż myśmy mając świadomość tego, że ta inwestycja  planowa przez Remondis może budzić duże niezawodowe i duże protesty społeczne czy już budzi, poprosiliśmy Remondis  o to, żeby nam wyjaśnić, tam oczywiście były najpierw kwestie uzyskania decyzji środowiskowej, ocena oddziaływania na środowisko taka konieczność oczywiście istniała oni to spełnili, złożyli te wszystkie niezbędne dokumenty. Natomiast wydaje nam się, mówię wydaje nam się dlatego, że takie nasze stanowisko, że uważamy, że zmienili technologię, ta która była przy wydawaniu pierwotnej decyzji środowiskowej nie odpowiada temu co złożyli po korektach i naszym zdaniem będzie wymagana procedura w tym zakresie Remondis  generalnie się z naszym stanowiskiem nie zgadza natomiast my żeby nie mieć, no po tamtej stronie są eksperci, więc żeby nie mieć żadnych wątpliwości, czy nasze działanie jest poprawne czy nie podjęliśmy decyzję o powołaniu biegłych, którzy ocenią technologię czy ona jest zgodna z wcześniej prezentowanymi dokumentami czy nie. </w:t>
      </w:r>
    </w:p>
    <w:p>
      <w:pPr>
        <w:pStyle w:val="Normal"/>
        <w:rPr>
          <w:rFonts w:ascii="Verdana" w:hAnsi="Verdana" w:cs="Verdana"/>
        </w:rPr>
      </w:pPr>
      <w:r>
        <w:rPr>
          <w:rFonts w:cs="Verdana" w:ascii="Verdana" w:hAnsi="Verdana"/>
        </w:rPr>
        <w:tab/>
        <w:t>Na tę chwilę nie jest jeszcze dokonany wybór biegłego, a tak jak mówię sprawa jest w Samorządowym Kolegium Odwoławczym. Ja muszę dokonać jednego zastrzeżenia na sam koniec. Jest takie nieładne słowo, którego ja nie lubię, a organ czyli Urząd Miasta jest stroną tego postępowania czyli ma wydać decyzję. W związku z tym ja nie jestem upoważniony do udzielenia większej liczby informacji przed rozstrzygnięciem tego postępowania, a to postępowanie jeszcze trwa, więc wybaczcie Panie i Panowie Radni, że nie na wszystkie pytanie pewnie będę mógł udzielić odpowiedzi, ale tylko z tego zasadniczego powodu. Dziękuję.</w:t>
      </w:r>
    </w:p>
    <w:p>
      <w:pPr>
        <w:pStyle w:val="Normal"/>
        <w:rPr>
          <w:rFonts w:ascii="Verdana" w:hAnsi="Verdana" w:cs="Verdana"/>
        </w:rPr>
      </w:pPr>
      <w:r>
        <w:rPr>
          <w:rFonts w:cs="Verdana" w:ascii="Verdana" w:hAnsi="Verdana"/>
        </w:rPr>
      </w:r>
    </w:p>
    <w:p>
      <w:pPr>
        <w:pStyle w:val="Normal"/>
        <w:rPr/>
      </w:pPr>
      <w:r>
        <w:rPr>
          <w:rFonts w:cs="Verdana" w:ascii="Verdana" w:hAnsi="Verdana"/>
          <w:b/>
          <w:bCs/>
        </w:rPr>
        <w:t>Radny Artur Gawroński</w:t>
      </w:r>
      <w:r>
        <w:rPr>
          <w:rFonts w:cs="Verdana" w:ascii="Verdana" w:hAnsi="Verdana"/>
        </w:rPr>
        <w:t xml:space="preserve"> chciałbym od Pana Prezydenta uzyskać informację, że tutaj wiemy, że na terenie firmy Sita mieściła się chyba pozwolenie Remondisu na te odpady niebezpieczne, Pan Prezydent o firmie TDI, że teraz tam będzie składowanie. Chciałbym się dowidzieć gdzie jest lokalizacja, co to jest za firma, czego to dotyczy, to jest jedno. Na końcu wypowiedzi dotyczącej śmieci stwierdził Pan Panie Prezydencie, że problemu nie ma, a  jednak uważam, że chyba mamy pewnie problem, ponieważ mieszkańcy szukając informacji dzwoniąc, nie chcę w tej chwili mówiąc konkretnie, bo nie jestem jakby adresat, mieszkanka dzielnicy Stardom zadzwoniła w końcu do mnie i powiedziała, że w Urzędzie ją poinformowano, że ja będę wiedział kiedy będą pojemniki na śmieci dostarczone na Stradom. Ja rozumiem poczucie humoru urzędników, ja też je mam – na odpowiedź powiem – w Urzędzie Miasta znajdują się na każdym piętrze do pobrania. Chciałbym się dowiedzieć Panie Prezydencie kiedy pojemniki będą, bo to jest istotny problem, przyjemniej żebyśmy wiedzieli, od przyszłego miesiąca będą dostarczane albo jakąś odpowiedź  w tej kwestii, bo to jest pytanie mieszkańców.</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już odpowiadam na to pytanie Panie Radny, ja też odbieram dziennie czasami nawet kilkanaście telefonów w sprawie. Problemem tak naprawdę głównym i ważnym to tylko pytanie jest czy go rozwiążemy wyrzucając kolejne, może nie ładne słowo, inwestując kolejne pieniądze. To jest kwestia dodzwaniania się do CzPK, do Sobuczyny, do Remondisu, do Sity i do naszego punktu, zwłaszcza do tego naszego punktu w Pałacu Ślubów, chociaż tam mówiąc kolokwialnie nie ma takiego urządzenia, które by umożliwiało tzw. zatrzymanie rozmowy. Mieszkaniec zainteresowany uzyskaniem informacji słyszy sygnał taki, że jest, dodzwaniają się, a nikt nie odbiera tego telefonu, więc go to wkurza i traktuje to w kategoriach, że go lekceważą, nie odbierają i nie idzie się dodzwonić. Pracujemy technicznie nad tym, żeby to po prostu zrobić, żeby to była informacja, że oczekujesz na połączenie, żeby wyeliminować ten pierwszy poziom. Tak jak wspomniałem Panie Radny bardzo dziękuję za poczucie humoru, wyjątkowo celne, w tej chwili po weryfikacji, po opanowaniu sytuacji, że tak powiem z tą zabudową wysoką, bo tak można powiedzieć, żeby to w zasadzie mamy połapane przystępujemy teraz do zabudowy jednorodzinnej czyli przyszły tydzień, następne tygodnie będziemy sukcesywnie dopasowywane, bo to wymaga też dopasowania harmonogramów tych firm, które dotychczas świadczyły usługi, no naprawdę pracujemy na tyle i na ile się da. Humorystycznie można powiedzieć, że to mogę powiedzieć dochodzi do oczywiście w dużej przesadzie o bitwę o śmieci, że firma przyjeżdża, zabiera, potem przyjeżdża ta co świadczyła usługi i pyta gdzie są moje śmieci, więc są też i takie sytuacje. </w:t>
      </w:r>
    </w:p>
    <w:p>
      <w:pPr>
        <w:pStyle w:val="Normal"/>
        <w:rPr>
          <w:rFonts w:ascii="Verdana" w:hAnsi="Verdana" w:cs="Verdana"/>
        </w:rPr>
      </w:pPr>
      <w:r>
        <w:rPr>
          <w:rFonts w:cs="Verdana" w:ascii="Verdana" w:hAnsi="Verdana"/>
        </w:rPr>
        <w:tab/>
        <w:t>Natomiast podstawowym problem, który do tej pory się, oczywiście to jest kwestia komunikacji, tych , którzy są, bo wystarczy no żeby nie wiem kilkaset osób zadzwoniło dziennie do CzPK to powoduje już określone zawirowania. Z momentem kiedy jest już Remondis i dodatkowo Sita ten rozkład komunikacji jakby się rozkłada trochę inaczej natomiast my musimy zadbać przede wszystkim o jedno, że tych którzy mogą, żeby jednak komunikowali się drogą mailową, bo czasami wyjaśnienie, udzielenie informacji ustnej no zajmuje trochę czasu, więc to jest czasami kilka, czasami kilkanaście minut poświęcone na to, żeby wytłumaczyć dokładnie co i jak robić, więc przyjmuję z pokorą uwagę w tym zakresie, uważam, że jest absolutnie celna, no tylko musimy szukać technicznego rozwiązania tego problemu. Natomiast wszyscy z tego co widzę i nawet sam kilka takich telefonów odebrałem, gdzie faktycznie mieszkańcy mówią, że reakcja jest, a jeśli chodzi o telefon to rzeczywiście bywa z tym problem, natomiast jeśli jest komunikacja drogą mailową to dostaję zwrotną informację, bo proszę też o taką informację, żeby jakby mieć od mieszkańców  z pierwszej ręki informacje i dzwonią ludzie, autentycznie dzwonią mówiąc, że jest, że poszła informacja mailowa, że jest reakcja i to w krótkim czasie, czasami dzień, czasami dwa, czasami trzy dni, ale jest reakcja.</w:t>
      </w:r>
    </w:p>
    <w:p>
      <w:pPr>
        <w:pStyle w:val="Normal"/>
        <w:rPr>
          <w:rFonts w:ascii="Verdana" w:hAnsi="Verdana" w:cs="Verdana"/>
        </w:rPr>
      </w:pPr>
      <w:r>
        <w:rPr>
          <w:rFonts w:cs="Verdana" w:ascii="Verdana" w:hAnsi="Verdana"/>
        </w:rPr>
        <w:tab/>
        <w:t xml:space="preserve"> PBI było jedną z firm, które świadczyły usługę odbioru odpadów w mieście. Nie wiem kto tam jest, kto jest właścicielem, to są informacje pochodzące z niesprawdzonego źródła. Inaczej to, że została wypowiedziana umowa to mamy pewne, to sam osobiście otrzymałem taką informację od Pana Prezesa Kleszczewskiego natomiast o tym, że ten skład jest na terenie PBI to jest informacja nazwijmy to z miasta.</w:t>
      </w:r>
    </w:p>
    <w:p>
      <w:pPr>
        <w:pStyle w:val="Normal"/>
        <w:rPr>
          <w:rFonts w:ascii="Verdana" w:hAnsi="Verdana" w:cs="Verdana"/>
        </w:rPr>
      </w:pPr>
      <w:r>
        <w:rPr>
          <w:rFonts w:cs="Verdana" w:ascii="Verdana" w:hAnsi="Verdana"/>
        </w:rPr>
      </w:r>
    </w:p>
    <w:p>
      <w:pPr>
        <w:pStyle w:val="Normal"/>
        <w:rPr/>
      </w:pPr>
      <w:r>
        <w:rPr>
          <w:rFonts w:cs="Verdana" w:ascii="Verdana" w:hAnsi="Verdana"/>
          <w:b/>
          <w:bCs/>
        </w:rPr>
        <w:t>Wiceprzewodniczący Rady Miasta Konrad Głębocki</w:t>
      </w:r>
      <w:r>
        <w:rPr>
          <w:rFonts w:cs="Verdana" w:ascii="Verdana" w:hAnsi="Verdana"/>
        </w:rPr>
        <w:t xml:space="preserve"> to, że jest dzisiaj tylko 23 tys. deklaracji to chyba wynika z bardzo dużego niedoinformowania po prostu mieszkańców. W innych gminach, o czym kiedyś wspominałem,  ja chciałbym powiedzieć o jednej kwestii jeszcze raz zdecydowanie. Myśmy optowali za tym, żeby podzielić miasto na sektory, wtedy w każdym sektorze wygrałaby jedna firma, a doprowadziliśmy do sytuacji dzisiaj, że no tak była możliwość podwykonawstwa, no więc po co Sita ma wykonywać coś za 18 mln jak może się wycofać i potem wykonać z Remondisem za 26. Oto chciałem zapytać czy tutaj coś myśli Pan Prezydent na ten temat czy nie myśli, że dlatego, że ta różnica to jest 8 mln zl. Czy Sita składając ofertę za 18 mln uważała czy to się da zrobić czy tego nie da się zrobić? A jeżeli uważała czy to się da zrobić i wycofała się, a dzisiaj jest podwykonawcą Remondisu za 26 razem?</w:t>
      </w:r>
    </w:p>
    <w:p>
      <w:pPr>
        <w:pStyle w:val="Normal"/>
        <w:rPr>
          <w:rFonts w:ascii="Verdana" w:hAnsi="Verdana" w:cs="Verdana"/>
        </w:rPr>
      </w:pPr>
      <w:r>
        <w:rPr>
          <w:rFonts w:cs="Verdana" w:ascii="Verdana" w:hAnsi="Verdana"/>
        </w:rPr>
      </w:r>
    </w:p>
    <w:p>
      <w:pPr>
        <w:pStyle w:val="Normal"/>
        <w:rPr/>
      </w:pPr>
      <w:r>
        <w:rPr>
          <w:rFonts w:cs="Verdana" w:ascii="Verdana" w:hAnsi="Verdana"/>
          <w:b/>
          <w:bCs/>
        </w:rPr>
        <w:t>Prezydent Miasta Częstochowy Krzysztof Matyjaszczyk</w:t>
      </w:r>
      <w:r>
        <w:rPr>
          <w:rFonts w:cs="Verdana" w:ascii="Verdana" w:hAnsi="Verdana"/>
        </w:rPr>
        <w:t xml:space="preserve"> zanim odpowiem na to pytanie to ja miałbym pytanie do być może pytające dlaczego firmy, o których więcej wie niż ja wycofały się z podpisania wygranego przetargu? A jak dostanę odwiedź to odpowiemy na temat tego o czym  mówił Pan Przewodniczący.</w:t>
      </w:r>
    </w:p>
    <w:p>
      <w:pPr>
        <w:pStyle w:val="Normal"/>
        <w:rPr>
          <w:rFonts w:ascii="Verdana" w:hAnsi="Verdana" w:cs="Verdana"/>
        </w:rPr>
      </w:pPr>
      <w:r>
        <w:rPr>
          <w:rFonts w:cs="Verdana" w:ascii="Verdana" w:hAnsi="Verdana"/>
        </w:rPr>
      </w:r>
    </w:p>
    <w:p>
      <w:pPr>
        <w:pStyle w:val="Normal"/>
        <w:rPr/>
      </w:pPr>
      <w:r>
        <w:rPr>
          <w:rFonts w:cs="Verdana" w:ascii="Verdana" w:hAnsi="Verdana"/>
          <w:b/>
          <w:bCs/>
        </w:rPr>
        <w:t>Wiceprzewodniczący Rady Miasta Konrad Głębocki</w:t>
      </w:r>
      <w:r>
        <w:rPr>
          <w:rFonts w:cs="Verdana" w:ascii="Verdana" w:hAnsi="Verdana"/>
        </w:rPr>
        <w:t xml:space="preserve"> to może ja zapytam Panie Prezydencie skąd ta insynuacja Panie Prezydencie, że ja coś więcej wiem o jakiś innych firmach, nie rozumiem tego naprawdę. Teraz to Pan wymyśla, z palca próbuje coś wyssać. </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Panie Przewodniczący, Panie profesorze, Pan jest członkiem Rady Miasta, Pan jest reprezentantem mieszkańców jeśli Pan ma wątpliwości co do tego czy mamy działanie, które jest delikatnie mówić niezrozumiałe to proszę podjąć działania, zapewniam Pana, że z punktu widzenia Urzędu Miasta takie same wątpliwości mieliśmy i stosowne działania zostały również podjęte. Im więcej sojuszników to tym lepiej w tej sprawie.</w:t>
      </w:r>
    </w:p>
    <w:p>
      <w:pPr>
        <w:pStyle w:val="Normal"/>
        <w:rPr>
          <w:rFonts w:ascii="Verdana" w:hAnsi="Verdana" w:cs="Verdana"/>
        </w:rPr>
      </w:pPr>
      <w:r>
        <w:rPr>
          <w:rFonts w:cs="Verdana" w:ascii="Verdana" w:hAnsi="Verdana"/>
        </w:rPr>
      </w:r>
    </w:p>
    <w:p>
      <w:pPr>
        <w:pStyle w:val="Normal"/>
        <w:rPr/>
      </w:pPr>
      <w:r>
        <w:rPr>
          <w:rFonts w:cs="Verdana" w:ascii="Verdana" w:hAnsi="Verdana"/>
          <w:b/>
          <w:bCs/>
        </w:rPr>
        <w:t>Radny Jacek Krawczyk</w:t>
      </w:r>
      <w:r>
        <w:rPr>
          <w:rFonts w:cs="Verdana" w:ascii="Verdana" w:hAnsi="Verdana"/>
        </w:rPr>
        <w:t xml:space="preserve"> w zasadzie moje pytania ubiegł Pan Przewodniczący Głębocki, ponieważ też miałem tutaj wątpliwości co do tego tematu czy miasto nie zostało nazwijmy to sloganem piłkarskim kiwnięci po prostu przez wykonawców, którzy właśnie w ten sposób ten mechanizm opisany przez Pana Przewodniczącego Głębockiego zastosowali i w efekcie mamy zamiast kolejnej firmy, no bo pierwsza rezygnowała, kolejnej firmy za 18 mln zł, mamy efekt 26 mln i ta firma jest podwykonawca co wzbudza właśnie tutaj wątpliwości. Pytanie czy mogliśmy tutaj zapisać w specyfikacji, że nie ma podwykonawców? Czy można to było zapisać w tym momencie?</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Zastępca Prezydenta Miasta Mirosław Soborak </w:t>
      </w:r>
      <w:r>
        <w:rPr>
          <w:rFonts w:cs="Verdana" w:ascii="Verdana" w:hAnsi="Verdana"/>
          <w:bCs/>
        </w:rPr>
        <w:t>zapisać</w:t>
      </w:r>
      <w:r>
        <w:rPr>
          <w:rFonts w:cs="Verdana" w:ascii="Verdana" w:hAnsi="Verdana"/>
        </w:rPr>
        <w:t xml:space="preserve"> można było tylko, że po konsultacjach z tymi wszystkimi firmami na etapie przygotowywania specyfikacji, każda z nich kategorycznie oświadczyła, że sama nie jest w stanie przyjąć do obsługi tak dużego miasta jak Częstochowa. Także można było to zapisać, tylko, że wtedy prawdopodobnie nie mielibyśmy oferty. </w:t>
      </w:r>
    </w:p>
    <w:p>
      <w:pPr>
        <w:pStyle w:val="Normal"/>
        <w:rPr>
          <w:rFonts w:ascii="Verdana" w:hAnsi="Verdana" w:cs="Verdana"/>
        </w:rPr>
      </w:pPr>
      <w:r>
        <w:rPr>
          <w:rFonts w:cs="Verdana" w:ascii="Verdana" w:hAnsi="Verdana"/>
        </w:rPr>
      </w:r>
    </w:p>
    <w:p>
      <w:pPr>
        <w:pStyle w:val="Normal"/>
        <w:rPr/>
      </w:pPr>
      <w:r>
        <w:rPr>
          <w:rFonts w:cs="Verdana" w:ascii="Verdana" w:hAnsi="Verdana"/>
          <w:b/>
          <w:bCs/>
        </w:rPr>
        <w:t>Radny Jacek Krawczyk</w:t>
      </w:r>
      <w:r>
        <w:rPr>
          <w:rFonts w:cs="Verdana" w:ascii="Verdana" w:hAnsi="Verdana"/>
        </w:rPr>
        <w:t xml:space="preserve"> rozumiem, czyli można by było się też spodziewać, że jeżeli jest to od razu informacja, że nie dadzą rady, że może dojść do takiego mechanizmu, że ten, który będzie niżej wyciąga się na korzyść tego, który ma wyższą ofertę i będzie powiedzmy jego podwykonawcą. Natomiast jeżeli chodzi o sektory to potwierdziły te konsultacje, że nie dadzą rady same obsłużyć miasta, więc korzystne było jednak podzielenie tego miasta na sektory, aby firmy mogły powalczyć w tych sektorach i spróbować wywozić śmieci. Myślę, że to jest jakaś powiedzmy nauczka na przyszłość dla miasta, dla Rady Miasta. Panie Prezydencie my jako Radni dzieliliśmy się wątpliwościami przy podziale na sektory i informowaliśmy jako Rada Miasta, składaliśmy odpowiednie wnioski na sali sesyjnej, no nie zostało to przez pozostałych Radnych podzielone na sektory, przez Pana Prezydenta, że efekt jest taki, że płacimy za najdroższa ofertę wśród tych trzech mając głównego wykonawcę i podwykonawcę jedną z firm, która miała tańsza ofertę. Dla mnie jest to co najmniej zaskakujące, myślę że dla mieszkańców też, bo pojawiają się takie informacje. Ja bym tego nie przedstawiał jakby po prostu nie miał takich wątpliwości i sygnałów płynących od mieszkańców. Myślę, że to nie jest jedyny głos płynący od mieszkańców. Myślę, że nie jest to jedyny głos Pana Przewodniczącego Głębockiego, ale mój głos się tutaj dołącza i pewnie części Radnych też taki głos się pojawi, więc widać było, że podział na sektory był najlepszym rozwiązaniem i faktycznie można było sprawdzić firmy. Na pewno byśmy wyeliminowali temat nieporadzenia sobie przez firmę, bo jeśli byłby 4 sektory to ćwiartkę każda z tych firm pewnie by dała radę obsłużyć, no chyba, że każdą, by wygrała. Dziękuję bardzo.</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Panie Radny pozwoli Pan, że nawiąże do czegoś czym Pan się lekko oburzył. Nie jest to osobiste. Nie był Pan na tej ostatniej sesji, gdzie jeden z Radnych nasz tutaj Rady Miasta powiedział, że to jest a propos tego, jakich wyborów dokonujemy, że dokonanie wyboru spowodowałoby to, że w jednej spółdzielni pewny jest 6 tys. a najprawdopodobniej 8 tys. głów, których nie ma. Nagle wyparowało 8 tys. mieszkańców. Ja mam pewną informacje, że w Katowicach nie ma 38 tys. mieszkańców.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Radny Przemysław Wrona </w:t>
      </w:r>
      <w:r>
        <w:rPr>
          <w:rFonts w:cs="Verdana" w:ascii="Verdana" w:hAnsi="Verdana"/>
        </w:rPr>
        <w:t>Panie Prezydencie w związku z tym, że tam pojawiają się różne obawy  również zastrzeżenia czy pretensje Rady Dzielnicy Zawodzie mieszkańców, również wśród Radnych mam na myśli tutaj kompostownie na Zawodziu czy są jakieś plany, pomysły czy są jakieś rozmowy ewentualnie rozwiązania tej kwestii i tych zastrzeżeń.</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proszę wybaczyć muszę odpowiedzieć w zasadzie tak. Nie jestem upoważniony na razie do udzielenia innych odpowiedzi. Po prostu trwa postępowanie, nie chce narazić się na zarzut, że uprzedzam, że wpływam na tok postępowania.</w:t>
      </w:r>
    </w:p>
    <w:p>
      <w:pPr>
        <w:pStyle w:val="Normal"/>
        <w:rPr>
          <w:rFonts w:ascii="Verdana" w:hAnsi="Verdana" w:cs="Verdana"/>
        </w:rPr>
      </w:pPr>
      <w:r>
        <w:rPr>
          <w:rFonts w:cs="Verdana" w:ascii="Verdana" w:hAnsi="Verdana"/>
        </w:rPr>
      </w:r>
    </w:p>
    <w:p>
      <w:pPr>
        <w:pStyle w:val="Normal"/>
        <w:rPr/>
      </w:pPr>
      <w:r>
        <w:rPr>
          <w:rFonts w:cs="Verdana" w:ascii="Verdana" w:hAnsi="Verdana"/>
          <w:b/>
          <w:bCs/>
        </w:rPr>
        <w:t>Radny Przemysław Wrona</w:t>
      </w:r>
      <w:r>
        <w:rPr>
          <w:rFonts w:cs="Verdana" w:ascii="Verdana" w:hAnsi="Verdana"/>
        </w:rPr>
        <w:t xml:space="preserve"> ale są jakieś ruchy?</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nie potwierdzam, nie zaprzeczam.</w:t>
      </w:r>
    </w:p>
    <w:p>
      <w:pPr>
        <w:pStyle w:val="Normal"/>
        <w:rPr>
          <w:rFonts w:ascii="Verdana" w:hAnsi="Verdana" w:cs="Verdana"/>
        </w:rPr>
      </w:pPr>
      <w:r>
        <w:rPr>
          <w:rFonts w:cs="Verdana" w:ascii="Verdana" w:hAnsi="Verdana"/>
        </w:rPr>
      </w:r>
    </w:p>
    <w:p>
      <w:pPr>
        <w:pStyle w:val="Normal"/>
        <w:rPr/>
      </w:pPr>
      <w:r>
        <w:rPr>
          <w:rFonts w:cs="Verdana" w:ascii="Verdana" w:hAnsi="Verdana"/>
          <w:b/>
          <w:bCs/>
        </w:rPr>
        <w:t>Radny Marcin Biernat</w:t>
      </w:r>
      <w:r>
        <w:rPr>
          <w:rFonts w:cs="Verdana" w:ascii="Verdana" w:hAnsi="Verdana"/>
        </w:rPr>
        <w:t xml:space="preserve"> Panie Prezydencie ja mam ścisłe pytanie dotyczące specyfikacji istotnych warunków zamówienia i samego postępowania przetargowego. Pierwsze moje pytanie dotyczy podwykonawstwa czyli to jest pkt. 19, a przede wszystkim podpunktu 3, że wykonawca jest zobowiązany wskazać w swojej ofercie pracy, których wykonanie zamierza powierzyć podwykonawstwom. To jest załącznik nr 11 do specyfikacji istotnych do warunków zamówienia czyli formularz ofertowy, mam pytanie czy firma, która została wyłoniona w przetargu wskazała ewentualnie tego podwykonawcę już na etapie składania oferty i czy także w załączniku nr 17 dokonała informacji czy złożyła informację o podstawie do dysponowania tymi zasobami. To jest moje zasadnicze pytanie i kto ewentualnie jest tym wykonawcą wskazanym na etapie składania oferty. </w:t>
      </w:r>
    </w:p>
    <w:p>
      <w:pPr>
        <w:pStyle w:val="Normal"/>
        <w:rPr>
          <w:rFonts w:ascii="Verdana" w:hAnsi="Verdana" w:cs="Verdana"/>
        </w:rPr>
      </w:pPr>
      <w:r>
        <w:rPr>
          <w:rFonts w:cs="Verdana" w:ascii="Verdana" w:hAnsi="Verdana"/>
        </w:rPr>
        <w:tab/>
        <w:t>I drugie pytanie sprowokowane wypowiedzią Pana Prezydenta jakie czynności Pan podjął czy też Państwo podjęli w celu pozyskania informacji czy to było pismo do UOKIKU czy też powiadomienie innych służb. Dziękuję bardzo.</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najpierw odpowiem na tą drugą część pytania, wszelkie niezbędne. </w:t>
      </w:r>
    </w:p>
    <w:p>
      <w:pPr>
        <w:pStyle w:val="Normal"/>
        <w:rPr>
          <w:rFonts w:ascii="Verdana" w:hAnsi="Verdana" w:cs="Verdana"/>
        </w:rPr>
      </w:pPr>
      <w:r>
        <w:rPr>
          <w:rFonts w:cs="Verdana" w:ascii="Verdana" w:hAnsi="Verdana"/>
        </w:rPr>
      </w:r>
    </w:p>
    <w:p>
      <w:pPr>
        <w:pStyle w:val="Normal"/>
        <w:rPr/>
      </w:pPr>
      <w:r>
        <w:rPr>
          <w:rFonts w:cs="Verdana" w:ascii="Verdana" w:hAnsi="Verdana"/>
          <w:b/>
          <w:bCs/>
        </w:rPr>
        <w:t>Radca prawny</w:t>
      </w:r>
      <w:r>
        <w:rPr>
          <w:rFonts w:cs="Verdana" w:ascii="Verdana" w:hAnsi="Verdana"/>
        </w:rPr>
        <w:t xml:space="preserve"> witam Państwa, w kwestii podwykonawstwa nie ma takiego obowiązku, nie możemy nakładać takiego obowiązku. Prawo o zamówieniach publicznych nie pozwala nam żądać od oferentów wskazywania kto dokładnie będzie ich podwykonawcą. Mamy tylko możliwość zapytania się w formularzu ofertowym jaka część zamówienia będzie wykonywana przez podwykonawców. W ofercie firmy Remondis znalazło się zastrzeżenie, że czynności związane z odbiorem odpadów od mieszkańców czyli najbardziej ogólne, dopuszczalne prawnie i wysterczające nie mieliśmy żadnych podstaw, żeby to kwestionować. Nie pamiętam dokładanie, ale wydaje mi się, że jeśli chodzi o ofertę w zakresie tego dysponowania potencjałem technicznym, Remondis w zasadzie w całej tej ofercie wskazał, że będzie dysponował potencjałem własnym, więc nie było podstaw do poszukiwania i kwestionowania takiego oświadczenia.</w:t>
      </w:r>
    </w:p>
    <w:p>
      <w:pPr>
        <w:pStyle w:val="Normal"/>
        <w:rPr>
          <w:rFonts w:ascii="Verdana" w:hAnsi="Verdana" w:cs="Verdana"/>
        </w:rPr>
      </w:pPr>
      <w:r>
        <w:rPr>
          <w:rFonts w:cs="Verdana" w:ascii="Verdana" w:hAnsi="Verdana"/>
        </w:rPr>
      </w:r>
    </w:p>
    <w:p>
      <w:pPr>
        <w:pStyle w:val="Normal"/>
        <w:rPr/>
      </w:pPr>
      <w:r>
        <w:rPr>
          <w:rFonts w:cs="Verdana" w:ascii="Verdana" w:hAnsi="Verdana"/>
          <w:b/>
          <w:bCs/>
        </w:rPr>
        <w:t>Wiceprzewodniczący Rady Miasta Maciej Wawrzkiewicz</w:t>
      </w:r>
      <w:r>
        <w:rPr>
          <w:rFonts w:cs="Verdana" w:ascii="Verdana" w:hAnsi="Verdana"/>
        </w:rPr>
        <w:t xml:space="preserve"> Panie Prezydencie ja mam pytanie sprowokowane przez Pana wypowiedź. Chciałem się dowiedzieć  kiedy służby miejskie powzięły informację o tym, że potencjalni wykonawcy nie są w stanie wykonać samodzielnie tylko musi być wpisane podwykonawstwo. Kiedy to było? Na jakim etapie?</w:t>
      </w:r>
    </w:p>
    <w:p>
      <w:pPr>
        <w:pStyle w:val="Normal"/>
        <w:rPr>
          <w:rFonts w:ascii="Verdana" w:hAnsi="Verdana" w:cs="Verdana"/>
        </w:rPr>
      </w:pPr>
      <w:r>
        <w:rPr>
          <w:rFonts w:cs="Verdana" w:ascii="Verdana" w:hAnsi="Verdana"/>
        </w:rPr>
      </w:r>
    </w:p>
    <w:p>
      <w:pPr>
        <w:pStyle w:val="Normal"/>
        <w:rPr/>
      </w:pPr>
      <w:r>
        <w:rPr>
          <w:rFonts w:cs="Verdana" w:ascii="Verdana" w:hAnsi="Verdana"/>
          <w:b/>
          <w:bCs/>
        </w:rPr>
        <w:t>Radca prawny</w:t>
      </w:r>
      <w:r>
        <w:rPr>
          <w:rFonts w:cs="Verdana" w:ascii="Verdana" w:hAnsi="Verdana"/>
        </w:rPr>
        <w:t xml:space="preserve"> w kwestii podwykonawstwa. Proszę Państwa to znowu trzeba się odwołać do ustawy i do orzecznictwa KIO, KIO wskazuje wyraźnie, że zamawiający może zakazać podwykonawstwa w danym postępowaniu o zamówienie publiczne  jeśli są jakieś przesłanki obiektywne, które na to wskazują, tzn. że w danym postępowaniu, dany zakres czynności może wykonywać tylko dany podmiot, żeby tylko od niego wymagać ewentualnego później weryfikować prawidłowość wykonania zamówienia. Naszym zdaniem w tym postępowaniu nie było żadnych przesłanek do tego, żebyśmy zakazali podwykonawstwa. Stąd to podwykonawstwo było dopuszczone. Ja pamiętam tę sesję, na której też uczestniczyliśmy z Państwem, no mówiliśmy o tym, że nie chcemy hamować też tych możliwości związanych z tym, żeby inne firmy uczestniczyły w wykonaniu zamówienia stąd też to podwykonawstwo nie było ograniczone, nie było podstaw prawnych do jego ograniczenia  w tym postępowaniu.</w:t>
      </w:r>
    </w:p>
    <w:p>
      <w:pPr>
        <w:pStyle w:val="Normal"/>
        <w:rPr>
          <w:rFonts w:ascii="Verdana" w:hAnsi="Verdana" w:cs="Verdana"/>
        </w:rPr>
      </w:pPr>
      <w:r>
        <w:rPr>
          <w:rFonts w:cs="Verdana" w:ascii="Verdana" w:hAnsi="Verdana"/>
        </w:rPr>
      </w:r>
    </w:p>
    <w:p>
      <w:pPr>
        <w:pStyle w:val="Normal"/>
        <w:rPr/>
      </w:pPr>
      <w:r>
        <w:rPr>
          <w:rFonts w:cs="Verdana" w:ascii="Verdana" w:hAnsi="Verdana"/>
          <w:b/>
          <w:bCs/>
        </w:rPr>
        <w:t>Wiceprzewodniczący Rady Miasta Maciej Wawrzkiewicz</w:t>
      </w:r>
      <w:r>
        <w:rPr>
          <w:rFonts w:cs="Verdana" w:ascii="Verdana" w:hAnsi="Verdana"/>
        </w:rPr>
        <w:t xml:space="preserve"> ja się pytałem troszkę o coś innego nie czy były przesłanki, tylko kiedy Prezydent wszedł w posiadanie informacji, bo tak Pan powiedział Panie Prezydencie, że w pewnym momencie weszliście w posiadanie informacji po konsultacjach z potencjalnymi wykonawcami firmy, że nie są w stanie wykona tego zadania, że muszą brać podwykonawstwo. No tak Pan powiedział na początku. Ja się pytam kiedy Pan wszedł w posiadanie takiej informacji.</w:t>
      </w:r>
    </w:p>
    <w:p>
      <w:pPr>
        <w:pStyle w:val="Normal"/>
        <w:rPr>
          <w:rFonts w:ascii="Verdana" w:hAnsi="Verdana" w:cs="Verdana"/>
        </w:rPr>
      </w:pPr>
      <w:r>
        <w:rPr>
          <w:rFonts w:cs="Verdana" w:ascii="Verdana" w:hAnsi="Verdana"/>
        </w:rPr>
      </w:r>
    </w:p>
    <w:p>
      <w:pPr>
        <w:pStyle w:val="Normal"/>
        <w:rPr/>
      </w:pPr>
      <w:r>
        <w:rPr>
          <w:rFonts w:cs="Verdana" w:ascii="Verdana" w:hAnsi="Verdana"/>
          <w:b/>
          <w:bCs/>
        </w:rPr>
        <w:t>Zastępca Prezydenta Miasta Mirosław Soborak</w:t>
      </w:r>
      <w:r>
        <w:rPr>
          <w:rFonts w:cs="Verdana" w:ascii="Verdana" w:hAnsi="Verdana"/>
        </w:rPr>
        <w:t xml:space="preserve"> czy Pan Przewodniczący wyobraża sobie, że firma pt. PBI złoży oświadczenie, że jest sama w stanie wykonać usługę na terenie miasta Częstochowy? Czy firma np. Eco, która świadczy usługi na terenie miasta, złoży oświadczenie, że jest w stanie sama wykonać? Oczywiście, że nie. W związku z tym, żeby nie hamować, o czym wielokrotnie dyskutowaliśmy, przetarg ma być maksymalnie szeroki i ma stworzyć możliwość złożenia ofert przez wszystkich zainteresowanych nie wykluczając właśnie tychże mniejsze firmy, połączą się w grupę, połączą się w konsorcjum i złożą taką ofertę. Taka wiedza była na etapie budowania .</w:t>
      </w:r>
    </w:p>
    <w:p>
      <w:pPr>
        <w:pStyle w:val="TextBody"/>
        <w:spacing w:before="0" w:after="0"/>
        <w:rPr>
          <w:rFonts w:ascii="Verdana" w:hAnsi="Verdana" w:cs="Verdana"/>
        </w:rPr>
      </w:pPr>
      <w:r>
        <w:rPr>
          <w:rFonts w:cs="Verdana" w:ascii="Verdana" w:hAnsi="Verdana"/>
        </w:rPr>
      </w:r>
    </w:p>
    <w:p>
      <w:pPr>
        <w:pStyle w:val="Normal"/>
        <w:rPr/>
      </w:pPr>
      <w:r>
        <w:rPr>
          <w:rFonts w:cs="Verdana" w:ascii="Verdana" w:hAnsi="Verdana"/>
          <w:b/>
          <w:bCs/>
          <w:color w:val="000000"/>
          <w:szCs w:val="24"/>
        </w:rPr>
        <w:t>Wiceprzewodniczący Rady Miasta Maciej Wawrzkiewicz</w:t>
      </w:r>
      <w:r>
        <w:rPr>
          <w:rFonts w:cs="Verdana" w:ascii="Verdana" w:hAnsi="Verdana"/>
          <w:color w:val="000000"/>
          <w:szCs w:val="24"/>
        </w:rPr>
        <w:t xml:space="preserve"> tak Panie Prezydencie, u podstawy nie podzielenia miasta na sektory był fakt, że któraś z tych firm jest w  stanie samodzielnie obsłużyć całe miasto. Jeżeli  mieliśmy wiedzę przedtem, że nie są samodzielnie, to doprowadziło do tego do czego doprowadziło, doprowadziło do zmowy.</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Prezydent Miasta Częstochowy Krzysztof Matyjaszczyk</w:t>
      </w:r>
      <w:r>
        <w:rPr>
          <w:rFonts w:cs="Verdana" w:ascii="Verdana" w:hAnsi="Verdana"/>
          <w:color w:val="000000"/>
          <w:szCs w:val="24"/>
        </w:rPr>
        <w:t xml:space="preserve"> tak Szanowni Państwo, nie potwierdziliśmy jeszcze w tych umowach i specyfikacjach lądowania UFO i ataku meteorytów. Natomiast jeżeli  już konkretnie chcecie zapytać, zadać to co pytanie, no to dobrze, możemy się posłużyć przykładem. Przykład Krakowa. Kraków podzielił miasto na sektory, na strefy, Kraków rozstrzygnął przetarg we wszystkich strefach i tak wygrała jedna firma, tylko wiecie jakie są opłaty w Krakowie? Za śmieci posegregowane 19,5 zł, za nieposegregowanie 25. A ile by kosztowała ta fanaberia, o której teraz mówicie i pytacie w Częstochowie? Jesteście w stanie to ocenić? Dlatego, chodźmy po ziemi i zadawajmy takie pytania, które przybliżają nas do jakiś konkretnych rozwiązań, a nie gdybajmy i zastanowimy się jak kto co powiedział i jak to powinno być zrozumiale i co byłoby lepiej tak czy inaczej. </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a jeśli były jakieś zastrzeżenia to było je również składać na etapie przygotowywania specyfikacji, kiedy ona się ukazała, kiedy były prowadzone negocjacje, bardzo byśmy chętnie przyjęli każdą rozsądną uwagą dotyczącą zapisu specyfikacji. </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Artur Gawrońsk</w:t>
      </w:r>
      <w:r>
        <w:rPr>
          <w:rFonts w:cs="Verdana" w:ascii="Verdana" w:hAnsi="Verdana"/>
          <w:color w:val="000000"/>
          <w:szCs w:val="24"/>
        </w:rPr>
        <w:t>i Panie Prezydencie jeszcze jedno moje pytanie, które też jest jakby pytaniem, mieszkańców w tej chwili są odbierane odpady, ale jakoś te odpady są właściwie nie sortowane mimo to, że mieszkańcy zadeklarowali w deklaracjach, że będą te śmieci sortować. Moje pytanie brzmi no czy my będziemy mieli teraz na tym etapie zmuszać do zmiany deklaracji, bo pójdą śmieci niesortowane, druga kwestia, że jeżeli pojemniki będą dostarczone dopiero w przyszłym miesiącu to nie stwarzamy warunków do tych śmieci sortowanych. Na którym etapie będziemy jakby weryfikować deklaracje z odbiorem śmieci.</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odpowiedź prosta, po prostu zaskakujące rozwiązanie myślę jeśli chodzi o odstąpienie od umowy, od podpisania umowy przez niewyrywające konsorcjum, no to niestety mamy do czynienia z sytuacją jaką mamy. My sobie radzimy dobrze generalnie w tej sytuacji, trudno jest z kolei jeżeli  firma przyjeżdża no trudno powiedzieć nie zabierajcie tego, zostawcie to ludziom. Zachowania ludzi są bardzo różne i dzisiaj też słyszałem informację, że ludziska np. wiedząc o tym, że od 1 lipca wchodzi nowy system chomikowali sobie odpady. Chomikowali zwłaszcza w zabudowie jednorodzinnej, nie wystawiali tych odpadów, czekali aż będzie taniej czyli od 1 lipca tak naprawdę, więc zachowania są przeróżne. Jeden z księży tutaj przyszedł i powiedział, że mu na cmentarzu nagle przybyło śmieci i to bardzo, bardzo od 1 lipca. No nie jesteśmy w stanie przewidzieć bogactwa ludzkich zachowań.</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Artur Gawroński</w:t>
      </w:r>
      <w:r>
        <w:rPr>
          <w:rFonts w:cs="Verdana" w:ascii="Verdana" w:hAnsi="Verdana"/>
          <w:color w:val="000000"/>
          <w:szCs w:val="24"/>
        </w:rPr>
        <w:t xml:space="preserve"> ale ja chciałem, bo nie odpowiedział Pan, na jakim etapie czy dzisiaj jaka cena będzie, czy jeżeli ktoś zadeklarował śmieci sortowane mimo to, że będzie przekazywał śmieci niesortowane będzie płacił jak za sortowane. Oto mi chodzi.</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 xml:space="preserve">Zastępca Prezydenta Miasta Mirosław Soborak </w:t>
      </w:r>
      <w:r>
        <w:rPr>
          <w:rFonts w:cs="Verdana" w:ascii="Verdana" w:hAnsi="Verdana"/>
          <w:color w:val="000000"/>
          <w:szCs w:val="24"/>
        </w:rPr>
        <w:t>nie będziemy karać, nie będziemy się zachowywać restrykcyjnie w stosunku do mieszkańców choćby z tego powodu, że nie mieliśmy sami możliwości przygotowania tego na punktu od 1 lipca.</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Janusz Danek</w:t>
      </w:r>
      <w:r>
        <w:rPr>
          <w:rFonts w:cs="Verdana" w:ascii="Verdana" w:hAnsi="Verdana"/>
          <w:color w:val="000000"/>
          <w:szCs w:val="24"/>
        </w:rPr>
        <w:t xml:space="preserve"> Panie i Panowie Radni, Panie Prezydencie tak naprawdę jak człowiek się zastanowi to sami jesteśmy sobie winni. Jestem negocjatorem handlowym od wielu lat, zajmuje się negocjacjami. Proszę Państwa, błąd zasadniczy i tutaj nasza jest wina, walimy się wszyscy w piersi, bośmy domagali się tej wiedzy, ile, ile będziemy dawać i co? Po co nam to było? Kiedy to mądry mówi, że ma 30 mln? No jak ma 30 mln to my tak zrobimy, że ci te 30 mln wyrwiemy. No ludzie, to nie po kupiecku, to nie po handlowemu. Ja nie mam tyle pieniędzy. Dlaczego jest 10 mln różnicy między Braćmi Strachami, a Remondisem. Proszę zobaczyć. Ja rozumiem 1 mln , 2 mln, no 3,  w porywach 4 różnicy, ale 10 mln. To nasza wina proszę Państwa. Troszeczkę możemy uderzyć się w piersi, ale druga sprawa, którą chcę tutaj powiedzieć byłem na takiej rewizycie po ostatniej sesji Rady Miasta zwyczajnej, gdzie Pani z Dąbia przemawiała tutaj i proszę Państwa niepokojące są obiekty Sity. Ja wiem, że one podlegają pod Urząd Marszałkowski itd., ale nie może tak być, że ambasada tutaj na naszym terenie wpuszcza nam do rzeki nieczystości lub przykry zapach po szczątkach ludzkich lub coś takiego.  Tam po prostu jest niedobrze dlatego myślę, że dobrze by było w przypadku skontrolować to, nie wiem czy ktoś z Państwa był tam na Dąbiu, tam mieszkańcy są oburzeni. Dziękuję.</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Tomasz Blukacz</w:t>
      </w:r>
      <w:r>
        <w:rPr>
          <w:rFonts w:cs="Verdana" w:ascii="Verdana" w:hAnsi="Verdana"/>
          <w:color w:val="000000"/>
          <w:szCs w:val="24"/>
        </w:rPr>
        <w:t xml:space="preserve"> ja tutaj chciałbym skomentować wypowiedzieć Radnego Wawrzkiewicza. Szanowni Państwo, Szanowny Panie Przewodniczący, Panie Prezydencie. Jeżeli Przewodniczący Wawrzkiewicz posiada informację, że była zmowa to powinien o tym fakcie powiadomić właściwe organy, także jeżeli ma Pan takie informacje to proszę to uczynić. Druga sprawa, tutaj była mowa co by było gdyby, ale dyskusja już poszła do przodu, ale jedna sprawa jeszcze. Radny Krawczyk wspomniał jeszcze i inni Radni jakbyśmy miasto podzielili na sektory. Też istnieje wiele zagrożeń. Dzielimy miasto na 4 sektory i na jeden sektor nie ma żadnej oferty i co wtedy? Takie zagrożenia istnieją, bo to są zamówienia publiczne, wszystkiego nie idzie przewidzieć przy zamówieniach publicznych. Dziękuję bardzo. </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Jacek Krawczyk</w:t>
      </w:r>
      <w:r>
        <w:rPr>
          <w:rFonts w:cs="Verdana" w:ascii="Verdana" w:hAnsi="Verdana"/>
          <w:color w:val="000000"/>
          <w:szCs w:val="24"/>
        </w:rPr>
        <w:t xml:space="preserve"> mam też pytanie dotyczące rezygnacji firmy Strach. Czy firma Strach poniesie z tego tytułu jakieś konsekwencje finansowe wobec miasta i czy jesteśmy je w stanie wyegzekwować, a  jeżeli tak to jaka byłby to kwota i czy ewentualnie grożą jakieś konsekwencje prawne wobec firmy Strach np. zakaz startowania w przetargach na pewien czas. Dziękuj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otóż tak wadium zostało już zatrzymane, 800 tys,. Jest na rachunku, na koncie Urzędu, raczej złożone zostanie to do depozytu, bo spodziewamy się, że jakaś ścieżka prawna ze strony ewentualnie tejże firmy zostanie w stosunku do miasta wypowiedziana, więc na wszelki wypadek trzeba, nie zaszalejmy  z tymi pieniędzmi. Natomiast nie jest to takie proste, mało bo mało, no 800 to i może mieć. Natomiast nie jest to takie proste ten zakaz starowania w przetargach, bo zgodnie z ustawą prawo zamówień publicznych to musi być odmowa podpisania umowy musi być stwierdzone przez sąd, także droga do tego może być długa.</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Marcin Biernat</w:t>
      </w:r>
      <w:r>
        <w:rPr>
          <w:rFonts w:cs="Verdana" w:ascii="Verdana" w:hAnsi="Verdana"/>
          <w:color w:val="000000"/>
          <w:szCs w:val="24"/>
        </w:rPr>
        <w:t xml:space="preserve"> najpierw do mojego Kolegi negocjatora, dziedzica Radnego Danka, żeby jednak nie dmuchał w popiół, bo popiół jest zbierany selektywnie zgodnie z regulaminem odbioru śmieci w naszym mieście. Natomiast mam takie zasadnicze pytanie, bo skoro w ofercie wykonawca nie był zobowiązany wskazać podwykonawcę, a jedynie zakres, bo tak mam dobrze rozumieć, jeżeli o to chodzi. </w:t>
      </w:r>
    </w:p>
    <w:p>
      <w:pPr>
        <w:pStyle w:val="Normal"/>
        <w:rPr>
          <w:rFonts w:ascii="Verdana" w:hAnsi="Verdana" w:cs="Verdana"/>
          <w:color w:val="000000"/>
          <w:szCs w:val="24"/>
        </w:rPr>
      </w:pPr>
      <w:r>
        <w:rPr>
          <w:rFonts w:cs="Verdana" w:ascii="Verdana" w:hAnsi="Verdana"/>
          <w:color w:val="000000"/>
          <w:szCs w:val="24"/>
        </w:rPr>
        <w:tab/>
        <w:t>Natomiast mam drugie pytanie, bo firma, która wygrała pierwszy przetarg czyli jeden ze Strachów powoływał się na to, że nie dostał adresów posesji i takich rzeczy przed przystąpieniem do umowy?</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zgodnie ze specyfikacją załącznik bodaj 4 do tejże specyfikacji 7.2. mówi o tym, że wszelkie informacje mogą zostać przekazane po podpisaniu umowy. Natomiast ilość pojemników i wielkość miał wykonawca, czyli ten, który oferował się w przetargu miał oszacować w oparciu o posiadaną wiedzę własną, wiedzę i doświadczeni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Marcin Biernat</w:t>
      </w:r>
      <w:r>
        <w:rPr>
          <w:rFonts w:cs="Verdana" w:ascii="Verdana" w:hAnsi="Verdana"/>
          <w:color w:val="000000"/>
          <w:szCs w:val="24"/>
        </w:rPr>
        <w:t xml:space="preserve"> ale mam rozumieć, że załącznik nr 8, 9 i 1 czyli dotyczący adresów wszystkich posesji, liczby osób zameldowanych na poszczególnych posesjach i adresy lokalizacji osłon śmietnikowych były już na etapie postępowania przekazane firmi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nie mógł być przekazany na etapie postępowania firmie, bo są to dane osobowe drażliwe, które nie mogły być przekazane, wtedy nie by stroną. Dopiero mogą być przekazane po podpisaniu umowy. Marcin wybacz kolokwialność, zgłaszaj te wątpliwości gdzie indziej, nie do nas.</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Przewodniczący Rady Miasta Zdzisław Wolski</w:t>
      </w:r>
      <w:r>
        <w:rPr>
          <w:rFonts w:cs="Verdana" w:ascii="Verdana" w:hAnsi="Verdana"/>
          <w:color w:val="000000"/>
          <w:szCs w:val="24"/>
        </w:rPr>
        <w:t xml:space="preserve"> tu w tej chwili różne podejrzenia, sugestie, jakieś spiskowe teorie, które być może są prawdą, że doszło do jakiejś zmowy, być może. Nie wiem czy komukolwiek podoba się finał taki, że z 16 nagle zrobiło się 26 mln, ale przypominam liczne wypowiedzi jeszcze wcześniejsze też na tej sali, że dlaczego za 16 przeszło i  nie dadzą sobie rady skoro wyliczyliśmy na 30 mln, bo mówię po prostu o pewnym zamieszaniu, bo były takie wypowiedzi nawet wręcz sugerujące, czego by Pan Prezydent zrobić za bardzo nie mógł, bo by musiał udowodnić, co jest prawie nieudowadniane jakieś ceny dumpingowe, żeby nie podpisywać z najtańszą firmą, oczywiście, żeby wypowiedzi miały sens, ale stało się to bez naszego udziału i nie za 30 mln, a za 26 mln firma to wzięła, tylko przypominam, że sytuacja była tak napięta, po nocach nie spali pracownicy CzPK, Prezydenci, bo nam groziło, że  nadejdzie 1 lipiec i nie będzie miał nam kto wywozić śmieci i jakieś wtedy zupełnie chore, niebezpieczne prawnie jakieś indywidualne negocjacje poza przetargiem, żeby ktoś, dzielić wtedy na jakieś sektory, żeby ktoś śmieci wywoził. </w:t>
      </w:r>
    </w:p>
    <w:p>
      <w:pPr>
        <w:pStyle w:val="Normal"/>
        <w:rPr>
          <w:rFonts w:ascii="Verdana" w:hAnsi="Verdana" w:cs="Verdana"/>
          <w:color w:val="000000"/>
          <w:szCs w:val="24"/>
        </w:rPr>
      </w:pPr>
      <w:r>
        <w:rPr>
          <w:rFonts w:cs="Verdana" w:ascii="Verdana" w:hAnsi="Verdana"/>
          <w:color w:val="000000"/>
          <w:szCs w:val="24"/>
        </w:rPr>
        <w:tab/>
        <w:t xml:space="preserve">Mieliśmy sesję nadzwyczajną, gdzie mimo wszystko chyba wszyscy, a  przynajmniej większość z ulgą przyjęliśmy do wiadomości jest firma, która podpisze umowę i wreszcie się za ten bardzo śmierdzący temat weźmie i rozładuje. Natomiast żeby nie przedłużać, możemy jakby regulować jakby były trzy, cztery sektory czy byłoby to taniej, bo może i tak, ale również możemy spekulować, że jakby były trzy, cztery sektory, to może finalnie by to wyszło jeszcze więcej niż te 30 mln, bo i taki wariant wchodzi w rachubę. Też ja na ten temat mówiłem, z niezbyt odległej historii miasta, gdzie też chodzi o bieżące utrzymanie dróg jedna firma na całe miasto, trzy firmy na podzielenie miasta na trzy części jakoś efektu w postaci oszczędności na ten cel  w mieście nie było pomimo dobrej pogody. Tak samo gdyby przeszedł ten wariant podzielenia miasta na 3,4 czy 5, bo też takie pomysły były, no dzisiaj to możemy sobie spekulować, żeby to było taniej, to są też spekulacje. Mogła być sytuacja odwrotna, mówię to dla tych z Państwa, którzy gdzieś tam podejrzewają zmowę, być  może zasadnie, ale kto to udowodni, nikt z nas prawda. Pewnie by mógł być taki sam mechanizm, że niezależnie od starań, od specyfikacji, jakiś tam, nie wiem jakiś wywiadach prawnie dozwolonych ze strony Prezydenta czy w jego imieniu działającego w CzPK i tak jeżeli by była tzw. układ, modne słowo ostatnio to bez naszej wiedzy byłoby to zrobione. </w:t>
      </w:r>
    </w:p>
    <w:p>
      <w:pPr>
        <w:pStyle w:val="Normal"/>
        <w:rPr>
          <w:rFonts w:ascii="Verdana" w:hAnsi="Verdana" w:cs="Verdana"/>
          <w:color w:val="000000"/>
          <w:szCs w:val="24"/>
        </w:rPr>
      </w:pPr>
      <w:r>
        <w:rPr>
          <w:rFonts w:cs="Verdana" w:ascii="Verdana" w:hAnsi="Verdana"/>
          <w:color w:val="000000"/>
          <w:szCs w:val="24"/>
        </w:rPr>
        <w:tab/>
        <w:t>Mówię to po to, no  w tej chwili o godz. 20.00 możemy sobie jeszcze godzinę, dwie rozmawiać na ten temat, ale nic  z tego nie wyniknie. Jeżeli coś niezgodnego z prawem się zadziało, to my z tym nic nie zrobimy. Przypominam tylko, że sytuacja w wielu miastach jest o wiele gorsza niż w Częstochowie i zarówno w sensie tych firm, które zbierają śmieci, również i gorsza w sensie dużo wyższych stawek i również i gorsza w sensie różnych domysłów czy konkretnych działań i były od bardzo wielu miesięcy i prasa i Rzeczpospolita i nie tylko, że inni i te specjalne służby będą się temu przyglądały zapewne i przyglądały się temu co się w Częstochowie dzieje. Jeżeli jest coś na rzeczy tzw. to przecież my tego nie rozstrzygniemy, od tego są odpowiednie organa, a myślę, ze dla nas to jest ważne co do przodu, troska o to, to jest system, który ma się sam finansować biorąc pod uwagę te liczby, które padają, złożone deklaracje, wprowadzone deklaracje, płatność, która, mogę się mylić, ale chyba tak jest, ze pierwsze pieniądze do CzPK wpłyną w drugiej połowie sierpnia w jakiejś tam ilości też pewnie daleko mniejszej niż to się na papierze wydawało. CzPK i tak poniosło kilkaset tys. wydatków i jeszcze przed wpływaniem pieniędzy na prace szeroko rozumiane, prace przygotowawcze do wdrażania nowej ustawy i to są ważne rzeczy oczywiście w skali makro i w skali mikro, że jeszcze tylko pojedyncze tygodnie miejmy nadzieję, że sprawa się zamknie, w sensie, ze pojemniki zostaną rozstawione tak jak być powinni, zaczniemy się edukować, bo to też jest ważny element edukacji, żeby nauczyć się segregować śmieci. Dla nas, my też musimy bacznie obserwować, wielu radnych tym problemem żyje, to stawki mamy na ten rok. Czy te stawki wystarczy na przyszły rok, mimo wszystko niskie jak są w Częstochowie, oby ich nie trzeba było podnosić, pomyśleć już nad tym, bo będziemy już bogatsi o wiele, wiele w tym niestety w większości przykrych doświadczeń, co zrobić, bo wykonawcę mamy wyłonionego, ale czy być może nie zmieniać, nie zwiększyć różnicy między segregowanymi, a niesegregowanymi. Raczej myślę moim zdaniem na tym się koncentrujmy. Jeszcze raz kończąc, jeśli coś się złego zadziało, że  ktoś nas z tych 10 mln, już tak oczywiście przeostrzam, tak jest obrobił, no jeżeli, ale to my tego nie rozstrzygniemy. Wszystkie działania ze strony Prezydenta, CzPK z mojej wiedzy były w 100% zgodne z prawem, z należytą starannością, ostrożnością, żeby wykonywane były i dobry wykonawca i tani wykonawca, a ze się skończyło jak się skończyło, my tego nie wiemy.</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Zbigniew Niesmaczny</w:t>
      </w:r>
      <w:r>
        <w:rPr>
          <w:rFonts w:cs="Verdana" w:ascii="Verdana" w:hAnsi="Verdana"/>
          <w:color w:val="000000"/>
          <w:szCs w:val="24"/>
        </w:rPr>
        <w:t xml:space="preserve"> ja dwie krótkie uwagi. Po pierwsze przed przetargiem byliśmy w stanie, byliśmy przygotowani na to, żeby zapłacić wykonawcy ponad 30 mln, byliśmy na to gotowi. Po przetargu w konsekwencji podpisaliśmy umowę, która weźmie od nas 25 mln czyli mamy 5 mln oszczędności, powinniśmy się z tego cieszyć. To po pierwsze. Po drugie chciałem odpowiedzieć Koledze Marcinowi Biernatowi, rozwiać jego wątpliwości dotyczące nieprzekazania baz czyli danych osobowych firmie, która nie podpisała umowy. Kolego to jest mniej więcej tak samo jakbyś poszedł do banku, wynegocjował kredyt hipoteczny i zażądał przelania pieniędzy na swoje konto przed podpisaniem umowy. Tak się niestety nie da, więc najpierw umowa, a potem ewentualnie dalsze konsekwencje. Dziękuję bardzo.</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Przewodniczący Rady Miasta Zdzisław Wolski</w:t>
      </w:r>
      <w:r>
        <w:rPr>
          <w:rFonts w:cs="Verdana" w:ascii="Verdana" w:hAnsi="Verdana"/>
          <w:color w:val="000000"/>
          <w:szCs w:val="24"/>
        </w:rPr>
        <w:t xml:space="preserve"> jeszcze do Kolegi Janusza. Oczywiście, że masz rację odnośnie podawania ceny, ale to dotyczy tylko, nie wiem, podmiotów prywatnych. My chociażby dzisiaj ostro dyskutowana, oczywiście budżet miasta, Wieloletnia Prognoza Finansowa wykaz inwestycji, niestety musimy napisać, że według naszych szacunkowych droga taka i taka to kosztuje 2 1000 000, i każda większa inwestycja i zakup jest cena i oczywiście, że masz rację, ale w sektorze prywatnym, a jeżeli chodzi o sektor publiczny i  samorządowy każdy oferent może się zapoznać ile kosztuje o ile będziemy budowali kawałek jakiegoś wodociągu, sanitarki, drogę, mamy to w Internecie, każdy wykonawca wie, że nie może przekroczyć kwoty, która  jest powszechnie znana. Tak jest na złe i dobr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Wiceprzewodniczący Rady Miasta Maciej Wawrzkiewicz</w:t>
      </w:r>
      <w:r>
        <w:rPr>
          <w:rFonts w:cs="Verdana" w:ascii="Verdana" w:hAnsi="Verdana"/>
          <w:color w:val="000000"/>
          <w:szCs w:val="24"/>
        </w:rPr>
        <w:t xml:space="preserve"> ja mówiąc o tym, że doszło do zmowy nie miałem na myśli żadnych działań niezgodnych z prawem. Jestem głęboko przekonany, że te działania firm były jak najbardziej zgodne z prawem. To jest dopuszczalne, to jest po prostu gra biznesowa i te firmy zastosowały taką taktyką, jaką zastosowały. Czy mogłoby być taniej? Myślę, że tak. Mogło być taniej,  niestety jest tyle ile jest i teraz martwię się teraz tym, żeby te 5 mln, to nie są oszczędności, myśmy mieli przeznaczone, szacunki były, że  miało być 30 mln, a jakie wyjdą szacunki, martwmy się tym, żeby te pozostałe koszty, które będą żeby nie przekroczyły tych szacunków. I tylko tyle chciałem powiedzieć.</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a Elżbieta Kunicka</w:t>
      </w:r>
      <w:r>
        <w:rPr>
          <w:rFonts w:cs="Verdana" w:ascii="Verdana" w:hAnsi="Verdana"/>
          <w:color w:val="000000"/>
          <w:szCs w:val="24"/>
        </w:rPr>
        <w:t xml:space="preserve"> bo tak jak pamiętam spieraliśmy się ciągle o te kwoty za śmieci segregowane i niesegregowane, no ustaliliśmy stawkę 12,50 i 10,50 i rozmawiając z mieszkańcami mówią, jest tak mała różnica, że mnie się nie opłaca tego segregować, 2 zł np. 3 osoby w gospodarstwie to jest 6 zł miesięcznie, dziękuję, nie segreguję, nie bawię się w trzy pojemniki czy 4, daje śmieci niesegregowane, a mamy sąsiednie tam gminy czy mniejsze miejscowości jak np. Żarki, które mają 7 zł za segregowane, a 14 za niesegregowane i wtedy im się opłaca segregować, bo ta różnica pomiędzy jest bardzo duża, a poza tym nie bądźmy takimi pesymistami. Codziennie słyszymy co się dzieje w innych miastach: Gdańsk, Gdynia, gdzie ludzie muszą sobie sami kupować pojemniki, gdzie te pojemniki kradną, pojemniki giną, mają tyle problemów, gdzie my z tym się nie spotykamy, więc myślmy, że wszystko będzie dobrz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Wiceprzewodniczący Rady Miasta Konrad Głębocki</w:t>
      </w:r>
      <w:r>
        <w:rPr>
          <w:rFonts w:cs="Verdana" w:ascii="Verdana" w:hAnsi="Verdana"/>
          <w:color w:val="000000"/>
          <w:szCs w:val="24"/>
        </w:rPr>
        <w:t xml:space="preserve"> ja myślę, że to rozeznanie powinno być dokonane jeżeli chodzi o to, czy jest jakaś firma, która może cale miasto obsłużyć, to powinno być dużo wcześniej zrobione i wtedy konstatacja powinna być prosta – powinny być sektory, a tak to jeżeli tego nie zrobiliśmy, stworzyliśmy możliwość, nie wprowadzając zakazu podwykonawstwa możliwość taka jaka nastąpiła, a tak możliwość wprowadzenie tej możliwości poprzez brak zakazu podwykonawstwa, brak wcześniejszego rozeznania kosztuje mieszkańców 8 mln dokładnie.</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Marcin Maranda</w:t>
      </w:r>
      <w:r>
        <w:rPr>
          <w:rFonts w:cs="Verdana" w:ascii="Verdana" w:hAnsi="Verdana"/>
          <w:color w:val="000000"/>
          <w:szCs w:val="24"/>
        </w:rPr>
        <w:t xml:space="preserve"> na początek dwie dygresje i jedno pytane Panie Prezydencie. Na początku powiedział Pan, że śmieci w mieście są wywożone, nie jest tak do końca, oczywiście nie mamy takiej sytuacji jak w Neapolu, natomiast portale społecznościowe pełne są zdjęć i mieszkańcy te zdjęcia przesyłają i umieszczają informując nas o tym, że śmieci nie są wywożone, że są miejsca, gdzie te śmieci zalegają, czasami są to miejsca publiczne ogólnodostępne, miejsca w centrum miasta za co możemy się wstydzić. </w:t>
      </w:r>
    </w:p>
    <w:p>
      <w:pPr>
        <w:pStyle w:val="Normal"/>
        <w:rPr>
          <w:rFonts w:ascii="Verdana" w:hAnsi="Verdana" w:cs="Verdana"/>
          <w:color w:val="000000"/>
          <w:szCs w:val="24"/>
        </w:rPr>
      </w:pPr>
      <w:r>
        <w:rPr>
          <w:rFonts w:cs="Verdana" w:ascii="Verdana" w:hAnsi="Verdana"/>
          <w:color w:val="000000"/>
          <w:szCs w:val="24"/>
        </w:rPr>
        <w:tab/>
        <w:t xml:space="preserve">Druga dygresja to konsekwencje tego co się stało oczywiście w ramach działalności wolnorynkowej, mają też taki wymiar społeczny, ale w kontekście na pewno rosnącego bezrobocia dlatego, że za chwilę firmy, rodzime firmy, firmy lokalne, będą czy już rozpoczęły proces zwalniania pracowników częstochowian. Także też o tym musimy pamiętać. Oczywiście wszystko odbywa się w ramach gry wolnorynkowej, także na to też wypływu nie mogliśmy mieć, o tym też musimy pamiętać, że konsekwencją tego co się zadziało będzie trudna sytuacja tych firm, trudna sytuacja pracowników, którzy tam pracowali, będą masowe zwolnienia pracowników lokalnych firm. Nie chcę w tej chwili wieszczyć, czy te firmy będą dalej funkcjonowały na rynku czy też nie, one sobie już szukają w całej Polsce czy znalazły rynki w całej Polsce, natomiast może być tak, że firmy, które na początku powstały w Częstochowie za chwilę będą świadczyć usługi poza miastem i też  w mieście nie będą odprowadzały podatku. </w:t>
      </w:r>
    </w:p>
    <w:p>
      <w:pPr>
        <w:pStyle w:val="Normal"/>
        <w:rPr>
          <w:rFonts w:ascii="Verdana" w:hAnsi="Verdana" w:cs="Verdana"/>
          <w:color w:val="000000"/>
          <w:szCs w:val="24"/>
        </w:rPr>
      </w:pPr>
      <w:r>
        <w:rPr>
          <w:rFonts w:cs="Verdana" w:ascii="Verdana" w:hAnsi="Verdana"/>
          <w:color w:val="000000"/>
          <w:szCs w:val="24"/>
        </w:rPr>
        <w:tab/>
        <w:t>I na zakończenie pytanie Panie Prezydencie czy w jakimś obszarze po tych kilkunastu dniach czy ma Pan taką wiedzę czy w jakimś obszarze Remondis nie wywiązuje się z umowy.</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Zastępca Prezydenta Miasta Mirosław Soborak</w:t>
      </w:r>
      <w:r>
        <w:rPr>
          <w:rFonts w:cs="Verdana" w:ascii="Verdana" w:hAnsi="Verdana"/>
          <w:color w:val="000000"/>
          <w:szCs w:val="24"/>
        </w:rPr>
        <w:t xml:space="preserve"> nawet jeśli Remondis się nie wywiązuje z umowy to proszę pamiętać o jednej rzeczy, on podpisał umowę taką jaka była w specyfikacji. To jest cała odpowiedź Panie Radny. Ani na jotę nie zmieniany w stosunku do tego, co było w specyfikacji, więc co było zaoferowane. Mówiąc w skrócie – widziały gały co brały, więc wszelkie konsekwencje z tego tytułu pójdą. </w:t>
      </w:r>
    </w:p>
    <w:p>
      <w:pPr>
        <w:pStyle w:val="Normal"/>
        <w:rPr>
          <w:rFonts w:ascii="Verdana" w:hAnsi="Verdana" w:cs="Verdana"/>
          <w:color w:val="000000"/>
          <w:szCs w:val="24"/>
        </w:rPr>
      </w:pPr>
      <w:r>
        <w:rPr>
          <w:rFonts w:cs="Verdana" w:ascii="Verdana" w:hAnsi="Verdana"/>
          <w:color w:val="000000"/>
          <w:szCs w:val="24"/>
        </w:rPr>
        <w:tab/>
        <w:t>Natomiast co do tej pierwszej dygresji dotyczącej śmieci w miejscach publicznych. Tu działa taki śmieszny mechanizm miast, mając okazję spotykania się z mieszkańcami na tych Radach Dzielnic w dalszym ciągu nie wiedza za co oni płaca, im się wydaje, że wielu jest takich w mieście, którym się wydaję, że płacą 10,50 za kosz, że jak napełnią tych koszy więcej to przyjdą cholery i każą zapłacić 10,50 razy kosz. Nie ma jeszcze tej pełnej takiej utrwalonej świadomości, że bez względu na to ile tych śmieci się wyprodukuje to się zapłaci 10,50 lub 12,50. i to jest tak, że sobie ludzie po prostu robią prezenty wzajemnie, a po co ja to na wszelki wypadek przerzucę to ryzyko na sąsiada, bo w tym skrajnym przypadku na cmentarz, więc to jest takie działanie. To jest początek, to się musi uleżeć, to musi utkwić w świadomości ludzi jak ten system działania. Na razie to jest taki czarny lód.</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Radny Janusz Danek</w:t>
      </w:r>
      <w:r>
        <w:rPr>
          <w:rFonts w:cs="Verdana" w:ascii="Verdana" w:hAnsi="Verdana"/>
          <w:color w:val="000000"/>
          <w:szCs w:val="24"/>
        </w:rPr>
        <w:t xml:space="preserve"> proszę Państwa ja sobie myślę patrząc na to, że troszkę zapłaciliśmy to frycowe, tak to się mówi w sporcie, że frycowe się płaci i my też tutaj trochę płacimy frycowe, ale proszę Państwa Radnych rozważmy taką rzecz, mamy wspaniałe przedsiębiorstwo CzPK nasze własne, czy Państwo nie sądzicie, że nie byłoby dobrą intencją, aby bezrobotnych naszych kierowców zatrudnić? Powołać spółdzielnię taką, wziąć w leasing od Mana albo od jakiegoś koncernu 20 samochodów i olać, przepraszam Remondisy, ale proszę tą myśl rozważyć. Czy proszę Państwa  i wtedy nikt nam na nosie nie będzie grał. Póki co to Panowie Prezydenci, zarząd miasta jest pod ścianą, bo tacy Strachowie wygrywają, nie podpisują, Sita nie podchodzi, bo tak mówi Przewodniczący Wawrzkiewicz jest w zmowie, w porozumieniu i to jest karalne, ale my nie wiemy. Nie jest karalne zmowa i porozumienie? Zawsze mi mówiono, że jak się działa w porozumieniu i w zmowie to jest coś nie halo, a jeżeli jest coś nie halo, to dlaczego my mamy być frajerszczaki? Dlaczego nas mają cwaniaczki wykorzystywać jako Częstochowę? Proszę Państwa, przemyślmy to, zastanówmy się, ja tak trochę pół żartem, pół serio, ale myśl jest głęboka. Proszę przemyśleć czy nam nie będzie się opłacało kilkadziesiąt samochodów wziąć, przemyślcie to.</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color w:val="000000"/>
          <w:szCs w:val="24"/>
        </w:rPr>
        <w:t>Przewodniczący Rady Miasta Zdzisław Wolski</w:t>
      </w:r>
      <w:r>
        <w:rPr>
          <w:rFonts w:cs="Verdana" w:ascii="Verdana" w:hAnsi="Verdana"/>
          <w:color w:val="000000"/>
          <w:szCs w:val="24"/>
        </w:rPr>
        <w:t xml:space="preserve"> Janusz, przetargi musimy organizować zgodnie z ustawą o zamówieniach publicznych, a tu jeśli chodzi o to, że CzPK jako nasza firma oczywiście, ale ustawodawca musiałby na to zezwolić. Prawdopodobnie jakby nawet ustawodawca zezwolił to by się wmieszała Bruksela, także możemy sobie tylko hipotetycznie rozważać takie rozwiązanie dla Częstochowy. Były takie pomysły w parlamencie od grudnia i nic  z tego nie wyszło w sensie nowelizacji tej ustawy. Ja mimo wszystko tu do Radnych, do Pana Prezydenta mówię, żeby patrzeć przede wszystkim na przyszłość. Spekulujesz hipotetycznie co by  było, gdyby było, oczywiście od razu mowie – nie mam najmniejszych, istotnych, znaczących związków z jakąkolwiek firmą, nie znam się na tym, ale same fakty, jeżeli są firmy x, nasza, ta, która obsługuje jeszcze inne miasto, jeszcze inne, to być może gdyby oni się zawzięli to byliby w stanie Częstochowę obskoczyć, ale oczywiście z punktu widzenia biznesowego chcieli trochę tu, chcieli trochę tu, to jest logiczne. Zakaz podwykonawcy, byłby z istoty bardzo niebezpieczny, prawda również dla zamawiający. Podwykonawca za zgodą, a nie całkowity zakaz, ale teraz to spekulujemy, analizujemy, teoretyzujemy, patrzmy do przodu, łącznie z tym co będzie z naszym CzPK, kompostownia jest, próbujemy ją zapolaczyć, jeżeli ta kompostownia ruszy konkurencyjna dla naszej w CzPK inne rzeczy dbajmy o to, żeby CzPK pomimo, że może odbierać śmieci, bo ustawa zabrania, żeby za rok, za dwa, pod koniec następnych kadencji, pewnie część z nas będzie na tej sali siedziała, żeby CzPK było w dobrej kondycji, to są problemy. </w:t>
      </w:r>
    </w:p>
    <w:p>
      <w:pPr>
        <w:pStyle w:val="Normal"/>
        <w:rPr>
          <w:rFonts w:ascii="Verdana" w:hAnsi="Verdana" w:cs="Verdana"/>
          <w:color w:val="000000"/>
          <w:szCs w:val="24"/>
        </w:rPr>
      </w:pPr>
      <w:r>
        <w:rPr>
          <w:rFonts w:cs="Verdana" w:ascii="Verdana" w:hAnsi="Verdana"/>
          <w:color w:val="000000"/>
          <w:szCs w:val="24"/>
        </w:rPr>
      </w:r>
    </w:p>
    <w:p>
      <w:pPr>
        <w:pStyle w:val="TextBody"/>
        <w:spacing w:before="0" w:after="0"/>
        <w:rPr>
          <w:rFonts w:ascii="Verdana" w:hAnsi="Verdana" w:cs="Verdana"/>
          <w:b/>
          <w:b/>
          <w:i/>
          <w:i/>
          <w:szCs w:val="24"/>
          <w:u w:val="single"/>
        </w:rPr>
      </w:pPr>
      <w:r>
        <w:rPr>
          <w:rFonts w:cs="Verdana" w:ascii="Verdana" w:hAnsi="Verdana"/>
          <w:b/>
          <w:i/>
          <w:szCs w:val="24"/>
          <w:u w:val="single"/>
        </w:rPr>
        <w:t>Ad. Pkt. 37.</w:t>
      </w:r>
    </w:p>
    <w:p>
      <w:pPr>
        <w:pStyle w:val="TextBody"/>
        <w:spacing w:before="0" w:after="0"/>
        <w:rPr>
          <w:rFonts w:ascii="Verdana" w:hAnsi="Verdana" w:cs="Verdana"/>
          <w:szCs w:val="24"/>
        </w:rPr>
      </w:pPr>
      <w:r>
        <w:rPr>
          <w:rFonts w:cs="Verdana" w:ascii="Verdana" w:hAnsi="Verdana"/>
          <w:szCs w:val="24"/>
        </w:rPr>
        <w:t>Interpelacje Radnych</w:t>
      </w:r>
    </w:p>
    <w:p>
      <w:pPr>
        <w:pStyle w:val="TextBody"/>
        <w:spacing w:before="0" w:after="0"/>
        <w:rPr>
          <w:rFonts w:ascii="Verdana" w:hAnsi="Verdana" w:cs="Verdana"/>
          <w:szCs w:val="24"/>
        </w:rPr>
      </w:pPr>
      <w:r>
        <w:rPr>
          <w:rFonts w:cs="Verdana" w:ascii="Verdana" w:hAnsi="Verdana"/>
          <w:szCs w:val="24"/>
        </w:rPr>
      </w:r>
    </w:p>
    <w:p>
      <w:pPr>
        <w:pStyle w:val="TextBody"/>
        <w:rPr>
          <w:rFonts w:ascii="Verdana" w:hAnsi="Verdana" w:cs="Verdana"/>
          <w:b/>
          <w:b/>
          <w:szCs w:val="24"/>
        </w:rPr>
      </w:pPr>
      <w:r>
        <w:rPr>
          <w:rFonts w:cs="Verdana" w:ascii="Verdana" w:hAnsi="Verdana"/>
          <w:b/>
          <w:szCs w:val="24"/>
        </w:rPr>
        <w:t>Radny  Jacek Krawczyk</w:t>
      </w:r>
    </w:p>
    <w:p>
      <w:pPr>
        <w:pStyle w:val="TextBody"/>
        <w:ind w:firstLine="708"/>
        <w:rPr>
          <w:rFonts w:ascii="Verdana" w:hAnsi="Verdana" w:cs="Verdana"/>
          <w:szCs w:val="24"/>
        </w:rPr>
      </w:pPr>
      <w:r>
        <w:rPr>
          <w:rFonts w:cs="Verdana" w:ascii="Verdana" w:hAnsi="Verdana"/>
          <w:szCs w:val="24"/>
        </w:rPr>
        <w:t>w sprawie ograniczenia prędkości dla pojazdów powyżej 3,5 t na odcinku DK1</w:t>
      </w:r>
    </w:p>
    <w:p>
      <w:pPr>
        <w:pStyle w:val="TextBody"/>
        <w:rPr>
          <w:rFonts w:ascii="Verdana" w:hAnsi="Verdana" w:cs="Verdana"/>
          <w:b/>
          <w:b/>
          <w:szCs w:val="24"/>
        </w:rPr>
      </w:pPr>
      <w:r>
        <w:rPr>
          <w:rFonts w:cs="Verdana" w:ascii="Verdana" w:hAnsi="Verdana"/>
          <w:b/>
          <w:szCs w:val="24"/>
        </w:rPr>
        <w:t>Radny Dariusz Kapinos</w:t>
      </w:r>
    </w:p>
    <w:p>
      <w:pPr>
        <w:pStyle w:val="TextBody"/>
        <w:ind w:firstLine="708"/>
        <w:rPr>
          <w:rFonts w:ascii="Verdana" w:hAnsi="Verdana" w:cs="Verdana"/>
          <w:szCs w:val="24"/>
        </w:rPr>
      </w:pPr>
      <w:r>
        <w:rPr>
          <w:rFonts w:cs="Verdana" w:ascii="Verdana" w:hAnsi="Verdana"/>
          <w:szCs w:val="24"/>
        </w:rPr>
        <w:t>w sprawie podcięcia gałęzi w ciągu drogowym przy Alei Pokoju</w:t>
      </w:r>
    </w:p>
    <w:p>
      <w:pPr>
        <w:pStyle w:val="TextBody"/>
        <w:ind w:firstLine="708"/>
        <w:rPr>
          <w:rFonts w:ascii="Verdana" w:hAnsi="Verdana" w:cs="Verdana"/>
          <w:szCs w:val="24"/>
        </w:rPr>
      </w:pPr>
      <w:r>
        <w:rPr>
          <w:rFonts w:cs="Verdana" w:ascii="Verdana" w:hAnsi="Verdana"/>
          <w:szCs w:val="24"/>
        </w:rPr>
        <w:t>w sprawie naprawy nawierzchni skrzyżowania ulic Jagiellońskiej i Orkana</w:t>
      </w:r>
    </w:p>
    <w:p>
      <w:pPr>
        <w:pStyle w:val="TextBody"/>
        <w:ind w:firstLine="708"/>
        <w:rPr>
          <w:rFonts w:ascii="Verdana" w:hAnsi="Verdana" w:cs="Verdana"/>
          <w:szCs w:val="24"/>
        </w:rPr>
      </w:pPr>
      <w:r>
        <w:rPr>
          <w:rFonts w:cs="Verdana" w:ascii="Verdana" w:hAnsi="Verdana"/>
          <w:szCs w:val="24"/>
        </w:rPr>
        <w:t>w sprawie naprawy ronda im. Szwejkowskiego przy Hucie Częstochowa</w:t>
      </w:r>
    </w:p>
    <w:p>
      <w:pPr>
        <w:pStyle w:val="TextBody"/>
        <w:rPr>
          <w:rFonts w:ascii="Verdana" w:hAnsi="Verdana" w:cs="Verdana"/>
          <w:b/>
          <w:b/>
          <w:szCs w:val="24"/>
        </w:rPr>
      </w:pPr>
      <w:r>
        <w:rPr>
          <w:rFonts w:cs="Verdana" w:ascii="Verdana" w:hAnsi="Verdana"/>
          <w:b/>
          <w:szCs w:val="24"/>
        </w:rPr>
        <w:t>Radny Artur Gawroński</w:t>
      </w:r>
    </w:p>
    <w:p>
      <w:pPr>
        <w:pStyle w:val="TextBody"/>
        <w:ind w:firstLine="708"/>
        <w:rPr>
          <w:rFonts w:ascii="Verdana" w:hAnsi="Verdana" w:cs="Verdana"/>
          <w:szCs w:val="24"/>
        </w:rPr>
      </w:pPr>
      <w:r>
        <w:rPr>
          <w:rFonts w:cs="Verdana" w:ascii="Verdana" w:hAnsi="Verdana"/>
          <w:szCs w:val="24"/>
        </w:rPr>
        <w:t>w sprawie dojazdu do sklepu oraz kontroli pozwoleń</w:t>
      </w:r>
    </w:p>
    <w:p>
      <w:pPr>
        <w:pStyle w:val="TextBody"/>
        <w:rPr>
          <w:rFonts w:ascii="Verdana" w:hAnsi="Verdana" w:cs="Verdana"/>
          <w:b/>
          <w:b/>
          <w:szCs w:val="24"/>
        </w:rPr>
      </w:pPr>
      <w:r>
        <w:rPr>
          <w:rFonts w:cs="Verdana" w:ascii="Verdana" w:hAnsi="Verdana"/>
          <w:b/>
          <w:szCs w:val="24"/>
        </w:rPr>
        <w:t>Radna Małgorzata Iżyńska</w:t>
      </w:r>
    </w:p>
    <w:p>
      <w:pPr>
        <w:pStyle w:val="TextBody"/>
        <w:ind w:firstLine="708"/>
        <w:rPr>
          <w:rFonts w:ascii="Verdana" w:hAnsi="Verdana" w:cs="Verdana"/>
          <w:szCs w:val="24"/>
        </w:rPr>
      </w:pPr>
      <w:r>
        <w:rPr>
          <w:rFonts w:cs="Verdana" w:ascii="Verdana" w:hAnsi="Verdana"/>
          <w:szCs w:val="24"/>
        </w:rPr>
        <w:t>w sprawie naprawy nawierzchni ul. Kucelińskiej</w:t>
      </w:r>
    </w:p>
    <w:p>
      <w:pPr>
        <w:pStyle w:val="TextBody"/>
        <w:ind w:firstLine="708"/>
        <w:rPr>
          <w:rFonts w:ascii="Verdana" w:hAnsi="Verdana" w:cs="Verdana"/>
          <w:szCs w:val="24"/>
        </w:rPr>
      </w:pPr>
      <w:r>
        <w:rPr>
          <w:rFonts w:cs="Verdana" w:ascii="Verdana" w:hAnsi="Verdana"/>
          <w:szCs w:val="24"/>
        </w:rPr>
        <w:t>w sprawie ustawienia znaków drogowych na ul. Kucelińskiej</w:t>
      </w:r>
    </w:p>
    <w:p>
      <w:pPr>
        <w:pStyle w:val="TextBody"/>
        <w:rPr>
          <w:rFonts w:ascii="Verdana" w:hAnsi="Verdana" w:cs="Verdana"/>
          <w:b/>
          <w:b/>
          <w:szCs w:val="24"/>
        </w:rPr>
      </w:pPr>
      <w:r>
        <w:rPr>
          <w:rFonts w:cs="Verdana" w:ascii="Verdana" w:hAnsi="Verdana"/>
          <w:b/>
          <w:szCs w:val="24"/>
        </w:rPr>
        <w:t>Radna Elżbieta Kunicka</w:t>
      </w:r>
    </w:p>
    <w:p>
      <w:pPr>
        <w:pStyle w:val="TextBody"/>
        <w:ind w:firstLine="708"/>
        <w:rPr>
          <w:rFonts w:ascii="Verdana" w:hAnsi="Verdana" w:cs="Verdana"/>
          <w:szCs w:val="24"/>
        </w:rPr>
      </w:pPr>
      <w:r>
        <w:rPr>
          <w:rFonts w:cs="Verdana" w:ascii="Verdana" w:hAnsi="Verdana"/>
          <w:szCs w:val="24"/>
        </w:rPr>
        <w:t>w sprawie przetargów ogłaszanych przez Wydział Mienia i Nadzoru Właścicielskiego</w:t>
      </w:r>
    </w:p>
    <w:p>
      <w:pPr>
        <w:pStyle w:val="TextBody"/>
        <w:rPr>
          <w:rFonts w:ascii="Verdana" w:hAnsi="Verdana" w:cs="Verdana"/>
          <w:b/>
          <w:b/>
          <w:szCs w:val="24"/>
        </w:rPr>
      </w:pPr>
      <w:r>
        <w:rPr>
          <w:rFonts w:cs="Verdana" w:ascii="Verdana" w:hAnsi="Verdana"/>
          <w:b/>
          <w:szCs w:val="24"/>
        </w:rPr>
        <w:t xml:space="preserve">Radni Jerzy Nowakowski i Artur Gawroński </w:t>
      </w:r>
    </w:p>
    <w:p>
      <w:pPr>
        <w:pStyle w:val="TextBody"/>
        <w:ind w:firstLine="708"/>
        <w:rPr>
          <w:rFonts w:ascii="Verdana" w:hAnsi="Verdana" w:cs="Verdana"/>
          <w:szCs w:val="24"/>
        </w:rPr>
      </w:pPr>
      <w:r>
        <w:rPr>
          <w:rFonts w:cs="Verdana" w:ascii="Verdana" w:hAnsi="Verdana"/>
          <w:szCs w:val="24"/>
        </w:rPr>
        <w:t>w sprawie oświetlenia ul. Głębockiego</w:t>
      </w:r>
    </w:p>
    <w:p>
      <w:pPr>
        <w:pStyle w:val="TextBody"/>
        <w:rPr>
          <w:rFonts w:ascii="Verdana" w:hAnsi="Verdana" w:cs="Verdana"/>
          <w:b/>
          <w:b/>
          <w:szCs w:val="24"/>
        </w:rPr>
      </w:pPr>
      <w:r>
        <w:rPr>
          <w:rFonts w:cs="Verdana" w:ascii="Verdana" w:hAnsi="Verdana"/>
          <w:b/>
          <w:szCs w:val="24"/>
        </w:rPr>
        <w:t>Radni Jerzy Zając i Marcin Biernat</w:t>
      </w:r>
    </w:p>
    <w:p>
      <w:pPr>
        <w:pStyle w:val="TextBody"/>
        <w:tabs>
          <w:tab w:val="clear" w:pos="709"/>
          <w:tab w:val="left" w:pos="30" w:leader="none"/>
        </w:tabs>
        <w:spacing w:before="0" w:after="0"/>
        <w:ind w:firstLine="708"/>
        <w:rPr/>
      </w:pPr>
      <w:r>
        <w:rPr>
          <w:rFonts w:cs="Verdana" w:ascii="Verdana" w:hAnsi="Verdana"/>
          <w:szCs w:val="24"/>
        </w:rPr>
        <w:t>w sprawie inwestycji w Alei NMP.</w:t>
      </w:r>
    </w:p>
    <w:p>
      <w:pPr>
        <w:pStyle w:val="TextBody"/>
        <w:tabs>
          <w:tab w:val="clear" w:pos="709"/>
          <w:tab w:val="left" w:pos="30" w:leader="none"/>
        </w:tabs>
        <w:spacing w:before="0" w:after="0"/>
        <w:rPr>
          <w:rFonts w:ascii="Verdana" w:hAnsi="Verdana" w:cs="Verdana"/>
          <w:szCs w:val="24"/>
        </w:rPr>
      </w:pPr>
      <w:r>
        <w:rPr>
          <w:rFonts w:cs="Verdana" w:ascii="Verdana" w:hAnsi="Verdana"/>
          <w:szCs w:val="24"/>
        </w:rPr>
      </w:r>
    </w:p>
    <w:p>
      <w:pPr>
        <w:pStyle w:val="TextBody"/>
        <w:rPr>
          <w:rFonts w:ascii="Verdana" w:hAnsi="Verdana" w:cs="Verdana"/>
          <w:b/>
          <w:b/>
          <w:szCs w:val="24"/>
        </w:rPr>
      </w:pPr>
      <w:r>
        <w:rPr>
          <w:rFonts w:cs="Verdana" w:ascii="Verdana" w:hAnsi="Verdana"/>
          <w:b/>
          <w:szCs w:val="24"/>
        </w:rPr>
        <w:t>Radny Marcin Biernat</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rozpoczęcia budowy ul. Małopolskiej</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warunków umowy podpisanej przez ZGM TBS na odbiór odpadów komunalnych</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r>
    </w:p>
    <w:p>
      <w:pPr>
        <w:pStyle w:val="TextBody"/>
        <w:rPr>
          <w:rFonts w:ascii="Verdana" w:hAnsi="Verdana" w:cs="Verdana"/>
          <w:b/>
          <w:b/>
          <w:szCs w:val="24"/>
        </w:rPr>
      </w:pPr>
      <w:r>
        <w:rPr>
          <w:rFonts w:cs="Verdana" w:ascii="Verdana" w:hAnsi="Verdana"/>
          <w:b/>
          <w:szCs w:val="24"/>
        </w:rPr>
        <w:t xml:space="preserve">Radny Jerzy Zając </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umowy na wywóz odpadów komunalnych w 2013 r. następnych</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umowy z firmą Remondis</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wystąpienia dwóch Mieszkanek Częstochowy na czerwcowej Sesji Rady Miasta</w:t>
      </w:r>
    </w:p>
    <w:p>
      <w:pPr>
        <w:pStyle w:val="TextBody"/>
        <w:tabs>
          <w:tab w:val="clear" w:pos="709"/>
          <w:tab w:val="left" w:pos="30" w:leader="none"/>
        </w:tabs>
        <w:spacing w:before="0" w:after="0"/>
        <w:ind w:firstLine="708"/>
        <w:rPr>
          <w:rFonts w:ascii="Verdana" w:hAnsi="Verdana" w:cs="Verdana"/>
          <w:szCs w:val="24"/>
        </w:rPr>
      </w:pPr>
      <w:r>
        <w:rPr>
          <w:rFonts w:cs="Verdana" w:ascii="Verdana" w:hAnsi="Verdana"/>
          <w:szCs w:val="24"/>
        </w:rPr>
        <w:t>w sprawie braku odpowiedzi na zadane pytanie w czasie XXXVII Sesji Rady Miasta</w:t>
      </w:r>
    </w:p>
    <w:p>
      <w:pPr>
        <w:pStyle w:val="TextBody"/>
        <w:spacing w:before="0" w:after="0"/>
        <w:rPr>
          <w:rFonts w:ascii="Verdana" w:hAnsi="Verdana" w:cs="Verdana"/>
          <w:b/>
          <w:b/>
          <w:i/>
          <w:i/>
          <w:szCs w:val="24"/>
          <w:u w:val="single"/>
        </w:rPr>
      </w:pPr>
      <w:r>
        <w:rPr>
          <w:rFonts w:cs="Verdana" w:ascii="Verdana" w:hAnsi="Verdana"/>
          <w:b/>
          <w:i/>
          <w:szCs w:val="24"/>
          <w:u w:val="single"/>
        </w:rPr>
      </w:r>
    </w:p>
    <w:p>
      <w:pPr>
        <w:pStyle w:val="TextBody"/>
        <w:spacing w:before="0" w:after="0"/>
        <w:rPr>
          <w:rFonts w:ascii="Verdana" w:hAnsi="Verdana" w:cs="Verdana"/>
          <w:b/>
          <w:b/>
          <w:i/>
          <w:i/>
          <w:szCs w:val="24"/>
          <w:u w:val="single"/>
        </w:rPr>
      </w:pPr>
      <w:r>
        <w:rPr>
          <w:rFonts w:cs="Verdana" w:ascii="Verdana" w:hAnsi="Verdana"/>
          <w:b/>
          <w:i/>
          <w:szCs w:val="24"/>
          <w:u w:val="single"/>
        </w:rPr>
        <w:t>Ad. Pkt. 38</w:t>
      </w:r>
    </w:p>
    <w:p>
      <w:pPr>
        <w:pStyle w:val="TextBody"/>
        <w:spacing w:before="0" w:after="0"/>
        <w:rPr>
          <w:rFonts w:ascii="Verdana" w:hAnsi="Verdana" w:cs="Verdana"/>
          <w:szCs w:val="24"/>
        </w:rPr>
      </w:pPr>
      <w:r>
        <w:rPr>
          <w:rFonts w:cs="Verdana" w:ascii="Verdana" w:hAnsi="Verdana"/>
          <w:szCs w:val="24"/>
        </w:rPr>
        <w:t>Wolne wnioski i oświadczenia radnych, Prezydenta i inne zgłoszone do porządku obrad.</w:t>
      </w:r>
    </w:p>
    <w:p>
      <w:pPr>
        <w:pStyle w:val="TextBody"/>
        <w:spacing w:before="0" w:after="0"/>
        <w:rPr>
          <w:rFonts w:ascii="Verdana" w:hAnsi="Verdana" w:cs="Verdana"/>
          <w:b/>
          <w:b/>
          <w:bCs/>
          <w:szCs w:val="24"/>
        </w:rPr>
      </w:pPr>
      <w:r>
        <w:rPr>
          <w:rFonts w:cs="Verdana" w:ascii="Verdana" w:hAnsi="Verdana"/>
          <w:b/>
          <w:bCs/>
          <w:szCs w:val="24"/>
        </w:rPr>
      </w:r>
    </w:p>
    <w:p>
      <w:pPr>
        <w:pStyle w:val="TextBody"/>
        <w:spacing w:before="0" w:after="0"/>
        <w:rPr/>
      </w:pPr>
      <w:r>
        <w:rPr>
          <w:rFonts w:cs="Verdana" w:ascii="Verdana" w:hAnsi="Verdana"/>
          <w:b/>
          <w:bCs/>
        </w:rPr>
        <w:t>Wiceprzewodniczący Rady Miasta Jerzy Nowakowski</w:t>
      </w:r>
      <w:r>
        <w:rPr>
          <w:rFonts w:cs="Verdana" w:ascii="Verdana" w:hAnsi="Verdana"/>
        </w:rPr>
        <w:t xml:space="preserve"> następna sesja prawdopodobnie 29 sierpnia. Miłych wakacji.</w:t>
      </w:r>
    </w:p>
    <w:p>
      <w:pPr>
        <w:pStyle w:val="TextBody"/>
        <w:spacing w:before="0" w:after="0"/>
        <w:rPr>
          <w:rFonts w:ascii="Verdana" w:hAnsi="Verdana" w:cs="Verdana"/>
        </w:rPr>
      </w:pPr>
      <w:r>
        <w:rPr>
          <w:rFonts w:cs="Verdana" w:ascii="Verdana" w:hAnsi="Verdana"/>
        </w:rPr>
      </w:r>
    </w:p>
    <w:p>
      <w:pPr>
        <w:pStyle w:val="TextBody"/>
        <w:rPr/>
      </w:pPr>
      <w:r>
        <w:rPr>
          <w:rFonts w:cs="Verdana" w:ascii="Verdana" w:hAnsi="Verdana"/>
          <w:i/>
          <w:szCs w:val="24"/>
          <w:u w:val="single"/>
        </w:rPr>
        <w:t>Wykaz głosowań stanowi załącznik  nr 48 do protokołu.</w:t>
      </w:r>
    </w:p>
    <w:p>
      <w:pPr>
        <w:pStyle w:val="TextBody"/>
        <w:rPr>
          <w:rFonts w:ascii="Verdana" w:hAnsi="Verdana" w:cs="Verdana"/>
          <w:i/>
          <w:i/>
          <w:szCs w:val="24"/>
          <w:u w:val="single"/>
        </w:rPr>
      </w:pPr>
      <w:r>
        <w:rPr>
          <w:rFonts w:cs="Verdana" w:ascii="Verdana" w:hAnsi="Verdana"/>
          <w:i/>
          <w:szCs w:val="24"/>
          <w:u w:val="single"/>
        </w:rPr>
      </w:r>
    </w:p>
    <w:p>
      <w:pPr>
        <w:pStyle w:val="TextBody"/>
        <w:rPr>
          <w:rFonts w:ascii="Verdana" w:hAnsi="Verdana" w:cs="Verdana"/>
          <w:b/>
          <w:b/>
          <w:i/>
          <w:i/>
          <w:szCs w:val="24"/>
          <w:u w:val="single"/>
        </w:rPr>
      </w:pPr>
      <w:r>
        <w:rPr>
          <w:rFonts w:cs="Verdana" w:ascii="Verdana" w:hAnsi="Verdana"/>
          <w:b/>
          <w:i/>
          <w:szCs w:val="24"/>
          <w:u w:val="single"/>
        </w:rPr>
        <w:t>Ad. Pkt. 39</w:t>
      </w:r>
    </w:p>
    <w:p>
      <w:pPr>
        <w:pStyle w:val="TextBody"/>
        <w:rPr>
          <w:rFonts w:ascii="Verdana" w:hAnsi="Verdana" w:cs="Verdana"/>
          <w:szCs w:val="24"/>
        </w:rPr>
      </w:pPr>
      <w:r>
        <w:rPr>
          <w:rFonts w:cs="Verdana" w:ascii="Verdana" w:hAnsi="Verdana"/>
          <w:szCs w:val="24"/>
        </w:rPr>
        <w:t>W związku z wyczerpaniem porządku obrad Wiceprzewodniczący Rady Miasta Jerzy Nowakowski zamknął obrady XL Sesji Rady Miasta.</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ind w:left="4215" w:hanging="0"/>
        <w:jc w:val="center"/>
        <w:rPr>
          <w:rFonts w:ascii="Verdana" w:hAnsi="Verdana" w:cs="Verdana"/>
          <w:b/>
          <w:b/>
          <w:i/>
          <w:i/>
          <w:szCs w:val="24"/>
        </w:rPr>
      </w:pPr>
      <w:r>
        <w:rPr>
          <w:rFonts w:cs="Verdana" w:ascii="Verdana" w:hAnsi="Verdana"/>
          <w:b/>
          <w:i/>
          <w:szCs w:val="24"/>
        </w:rPr>
        <w:t>Przewodniczący</w:t>
      </w:r>
    </w:p>
    <w:p>
      <w:pPr>
        <w:pStyle w:val="TextBody"/>
        <w:ind w:left="4215" w:hanging="0"/>
        <w:jc w:val="center"/>
        <w:rPr>
          <w:rFonts w:ascii="Verdana" w:hAnsi="Verdana" w:cs="Verdana"/>
          <w:b/>
          <w:b/>
          <w:i/>
          <w:i/>
          <w:szCs w:val="24"/>
        </w:rPr>
      </w:pPr>
      <w:r>
        <w:rPr>
          <w:rFonts w:cs="Verdana" w:ascii="Verdana" w:hAnsi="Verdana"/>
          <w:b/>
          <w:i/>
          <w:szCs w:val="24"/>
        </w:rPr>
        <w:t>Rady Miasta Częstochowy</w:t>
      </w:r>
    </w:p>
    <w:p>
      <w:pPr>
        <w:pStyle w:val="TextBody"/>
        <w:ind w:left="4215" w:hanging="0"/>
        <w:jc w:val="center"/>
        <w:rPr>
          <w:rFonts w:ascii="Verdana" w:hAnsi="Verdana" w:cs="Verdana"/>
          <w:szCs w:val="24"/>
        </w:rPr>
      </w:pPr>
      <w:r>
        <w:rPr>
          <w:rFonts w:cs="Verdana" w:ascii="Verdana" w:hAnsi="Verdana"/>
          <w:szCs w:val="24"/>
        </w:rPr>
        <w:t> </w:t>
      </w:r>
    </w:p>
    <w:p>
      <w:pPr>
        <w:pStyle w:val="TextBody"/>
        <w:ind w:left="4215" w:hanging="0"/>
        <w:jc w:val="center"/>
        <w:rPr>
          <w:rFonts w:ascii="Verdana" w:hAnsi="Verdana" w:cs="Verdana"/>
          <w:b/>
          <w:b/>
          <w:i/>
          <w:i/>
          <w:szCs w:val="24"/>
        </w:rPr>
      </w:pPr>
      <w:r>
        <w:rPr>
          <w:rFonts w:cs="Verdana" w:ascii="Verdana" w:hAnsi="Verdana"/>
          <w:b/>
          <w:i/>
          <w:szCs w:val="24"/>
        </w:rPr>
        <w:t>(-) Zdzisław Wolski</w:t>
      </w:r>
    </w:p>
    <w:p>
      <w:pPr>
        <w:pStyle w:val="TextBody"/>
        <w:rPr/>
      </w:pPr>
      <w:r>
        <w:rPr>
          <w:rFonts w:cs="Verdana" w:ascii="Verdana" w:hAnsi="Verdana"/>
          <w:szCs w:val="24"/>
        </w:rPr>
        <w:t>  </w:t>
      </w:r>
      <w:r>
        <w:rPr>
          <w:rFonts w:eastAsia="Verdana" w:cs="Verdana" w:ascii="Verdana" w:hAnsi="Verdana"/>
          <w:szCs w:val="24"/>
        </w:rPr>
        <w:t xml:space="preserve"> </w:t>
      </w:r>
      <w:r>
        <w:rPr>
          <w:rFonts w:cs="Verdana" w:ascii="Verdana" w:hAnsi="Verdana"/>
          <w:b/>
          <w:i/>
          <w:szCs w:val="24"/>
        </w:rPr>
        <w:t>Protokołowała:</w:t>
      </w:r>
    </w:p>
    <w:p>
      <w:pPr>
        <w:pStyle w:val="TextBody"/>
        <w:rPr>
          <w:rFonts w:ascii="Verdana" w:hAnsi="Verdana" w:cs="Verdana"/>
          <w:b/>
          <w:b/>
          <w:i/>
          <w:i/>
          <w:szCs w:val="24"/>
        </w:rPr>
      </w:pPr>
      <w:r>
        <w:rPr>
          <w:rFonts w:cs="Verdana" w:ascii="Verdana" w:hAnsi="Verdana"/>
          <w:b/>
          <w:i/>
          <w:szCs w:val="24"/>
        </w:rPr>
      </w:r>
    </w:p>
    <w:p>
      <w:pPr>
        <w:pStyle w:val="TextBody"/>
        <w:spacing w:before="0" w:after="120"/>
        <w:rPr/>
      </w:pPr>
      <w:r>
        <w:rPr>
          <w:rFonts w:cs="Verdana" w:ascii="Verdana" w:hAnsi="Verdana"/>
          <w:szCs w:val="24"/>
        </w:rPr>
        <w:t> </w:t>
      </w:r>
      <w:r>
        <w:rPr>
          <w:rFonts w:cs="Verdana" w:ascii="Verdana" w:hAnsi="Verdana"/>
          <w:b/>
          <w:i/>
          <w:szCs w:val="24"/>
        </w:rPr>
        <w:t xml:space="preserve">(-) Joanna Rekwirewicz </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 zwyczajnej Sesji Rady Miasta Częstochowy odbytej dnia 11 lipc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0</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20</w:t>
    </w:r>
    <w:r>
      <w:rPr>
        <w:rStyle w:val="PageNumber"/>
        <w:sz w:val="16"/>
        <w:i/>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Domylnaczcionkaakapitu">
    <w:name w:val="Domyślna czcionka akapitu"/>
    <w:qFormat/>
    <w:rPr/>
  </w:style>
  <w:style w:type="character" w:styleId="Domylnaczcionkaakapitu53">
    <w:name w:val="Domyślna czcionka akapitu53"/>
    <w:qFormat/>
    <w:rPr/>
  </w:style>
  <w:style w:type="character" w:styleId="Domylnaczcionkaakapitu52">
    <w:name w:val="Domyślna czcionka akapitu5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1">
    <w:name w:val="Domyślna czcionka akapitu51"/>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WWAbsatzStandardschriftart1">
    <w:name w:val="WW-Absatz-Standardschriftart1"/>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omylnaczcionkaakapitu43">
    <w:name w:val="Domyślna czcionka akapitu4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2">
    <w:name w:val="Domyślna czcionka akapitu42"/>
    <w:qFormat/>
    <w:rPr/>
  </w:style>
  <w:style w:type="character" w:styleId="WWAbsatzStandardschriftart11111">
    <w:name w:val="WW-Absatz-Standardschriftart11111"/>
    <w:qFormat/>
    <w:rPr/>
  </w:style>
  <w:style w:type="character" w:styleId="Domylnaczcionkaakapitu41">
    <w:name w:val="Domyślna czcionka akapitu4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4">
    <w:name w:val="Domyślna czcionka akapitu34"/>
    <w:qFormat/>
    <w:rPr/>
  </w:style>
  <w:style w:type="character" w:styleId="WWAbsatzStandardschriftart111111111111111111">
    <w:name w:val="WW-Absatz-Standardschriftart111111111111111111"/>
    <w:qFormat/>
    <w:rPr/>
  </w:style>
  <w:style w:type="character" w:styleId="Domylnaczcionkaakapitu33">
    <w:name w:val="Domyślna czcionka akapitu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28">
    <w:name w:val="Domyślna czcionka akapitu2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eastAsia="Lucida Sans Unicode"/>
      <w:sz w:val="24"/>
    </w:rPr>
  </w:style>
  <w:style w:type="character" w:styleId="Odwoanieprzypisukocowego13">
    <w:name w:val="Odwołanie przypisu końcowego13"/>
    <w:qFormat/>
    <w:rPr>
      <w:vertAlign w:val="superscript"/>
    </w:rPr>
  </w:style>
  <w:style w:type="character" w:styleId="Ft">
    <w:name w:val="ft"/>
    <w:basedOn w:val="Domylnaczcionkaakapitu33"/>
    <w:qFormat/>
    <w:rPr/>
  </w:style>
  <w:style w:type="character" w:styleId="Odwoaniedokomentarza5">
    <w:name w:val="Odwołanie do komentarza5"/>
    <w:qFormat/>
    <w:rPr>
      <w:sz w:val="16"/>
      <w:szCs w:val="16"/>
    </w:rPr>
  </w:style>
  <w:style w:type="character" w:styleId="TekstkomentarzaZnak1">
    <w:name w:val="Tekst komentarza Znak1"/>
    <w:qFormat/>
    <w:rPr>
      <w:rFonts w:eastAsia="Lucida Sans Unicode"/>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2">
    <w:name w:val="Tekst komentarza Znak2"/>
    <w:qFormat/>
    <w:rPr>
      <w:rFonts w:eastAsia="Lucida Sans Unicode"/>
    </w:rPr>
  </w:style>
  <w:style w:type="character" w:styleId="Odwoaniedokomentarza7">
    <w:name w:val="Odwołanie do komentarza7"/>
    <w:qFormat/>
    <w:rPr>
      <w:sz w:val="16"/>
      <w:szCs w:val="16"/>
    </w:rPr>
  </w:style>
  <w:style w:type="character" w:styleId="TekstkomentarzaZnak3">
    <w:name w:val="Tekst komentarza Znak3"/>
    <w:qFormat/>
    <w:rPr>
      <w:rFonts w:eastAsia="Lucida Sans Unicode"/>
    </w:rPr>
  </w:style>
  <w:style w:type="character" w:styleId="Odwoanieprzypisukocowego15">
    <w:name w:val="Odwołanie przypisu końcowego15"/>
    <w:qFormat/>
    <w:rPr>
      <w:vertAlign w:val="superscript"/>
    </w:rPr>
  </w:style>
  <w:style w:type="character" w:styleId="Odwoanieprzypisukocowego16">
    <w:name w:val="Odwołanie przypisu końcowego16"/>
    <w:qFormat/>
    <w:rPr>
      <w:vertAlign w:val="superscript"/>
    </w:rPr>
  </w:style>
  <w:style w:type="character" w:styleId="Odwoaniedokomentarza8">
    <w:name w:val="Odwołanie do komentarza8"/>
    <w:qFormat/>
    <w:rPr>
      <w:sz w:val="16"/>
      <w:szCs w:val="16"/>
    </w:rPr>
  </w:style>
  <w:style w:type="character" w:styleId="TekstkomentarzaZnak4">
    <w:name w:val="Tekst komentarza Znak4"/>
    <w:qFormat/>
    <w:rPr>
      <w:rFonts w:eastAsia="Lucida Sans Unicode"/>
    </w:rPr>
  </w:style>
  <w:style w:type="character" w:styleId="Odwoanieprzypisukocowego17">
    <w:name w:val="Odwołanie przypisu końcowego17"/>
    <w:qFormat/>
    <w:rPr>
      <w:vertAlign w:val="superscript"/>
    </w:rPr>
  </w:style>
  <w:style w:type="character" w:styleId="Odwoaniedokomentarza9">
    <w:name w:val="Odwołanie do komentarza9"/>
    <w:qFormat/>
    <w:rPr>
      <w:sz w:val="16"/>
      <w:szCs w:val="16"/>
    </w:rPr>
  </w:style>
  <w:style w:type="character" w:styleId="TekstkomentarzaZnak5">
    <w:name w:val="Tekst komentarza Znak5"/>
    <w:qFormat/>
    <w:rPr>
      <w:rFonts w:eastAsia="Lucida Sans Unicode"/>
    </w:rPr>
  </w:style>
  <w:style w:type="character" w:styleId="Odwoanieprzypisukocowego18">
    <w:name w:val="Odwołanie przypisu końcowego18"/>
    <w:qFormat/>
    <w:rPr>
      <w:vertAlign w:val="superscript"/>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rPr>
  </w:style>
  <w:style w:type="character" w:styleId="Odwoanieprzypisukocowego19">
    <w:name w:val="Odwołanie przypisu końcowego19"/>
    <w:qFormat/>
    <w:rPr>
      <w:vertAlign w:val="superscript"/>
    </w:rPr>
  </w:style>
  <w:style w:type="character" w:styleId="Odwoaniedokomentarza10">
    <w:name w:val="Odwołanie do komentarza10"/>
    <w:qFormat/>
    <w:rPr>
      <w:sz w:val="16"/>
      <w:szCs w:val="16"/>
    </w:rPr>
  </w:style>
  <w:style w:type="character" w:styleId="TekstkomentarzaZnak6">
    <w:name w:val="Tekst komentarza Znak6"/>
    <w:qFormat/>
    <w:rPr>
      <w:rFonts w:eastAsia="Lucida Sans Unicode"/>
    </w:rPr>
  </w:style>
  <w:style w:type="character" w:styleId="Odwoaniedokomentarza11">
    <w:name w:val="Odwołanie do komentarza11"/>
    <w:qFormat/>
    <w:rPr>
      <w:sz w:val="16"/>
      <w:szCs w:val="16"/>
    </w:rPr>
  </w:style>
  <w:style w:type="character" w:styleId="TekstkomentarzaZnak7">
    <w:name w:val="Tekst komentarza Znak7"/>
    <w:qFormat/>
    <w:rPr>
      <w:rFonts w:eastAsia="Lucida Sans Unicode"/>
    </w:rPr>
  </w:style>
  <w:style w:type="character" w:styleId="TekstpodstawowyZnak">
    <w:name w:val="Tekst podstawowy Znak"/>
    <w:qFormat/>
    <w:rPr>
      <w:rFonts w:eastAsia="Lucida Sans Unicode"/>
      <w:sz w:val="24"/>
    </w:rPr>
  </w:style>
  <w:style w:type="character" w:styleId="Odwoaniedokomentarza12">
    <w:name w:val="Odwołanie do komentarza12"/>
    <w:qFormat/>
    <w:rPr>
      <w:sz w:val="16"/>
      <w:szCs w:val="16"/>
    </w:rPr>
  </w:style>
  <w:style w:type="character" w:styleId="TekstkomentarzaZnak8">
    <w:name w:val="Tekst komentarza Znak8"/>
    <w:qFormat/>
    <w:rPr>
      <w:rFonts w:eastAsia="Lucida Sans Unicode"/>
    </w:rPr>
  </w:style>
  <w:style w:type="character" w:styleId="Odwoaniedokomentarza13">
    <w:name w:val="Odwołanie do komentarza13"/>
    <w:qFormat/>
    <w:rPr>
      <w:sz w:val="16"/>
      <w:szCs w:val="16"/>
    </w:rPr>
  </w:style>
  <w:style w:type="character" w:styleId="TekstkomentarzaZnak9">
    <w:name w:val="Tekst komentarza Znak9"/>
    <w:qFormat/>
    <w:rPr>
      <w:rFonts w:eastAsia="Lucida Sans Unicode"/>
    </w:rPr>
  </w:style>
  <w:style w:type="character" w:styleId="Odwoanieprzypisukocowego20">
    <w:name w:val="Odwołanie przypisu końcowego20"/>
    <w:qFormat/>
    <w:rPr>
      <w:vertAlign w:val="superscript"/>
    </w:rPr>
  </w:style>
  <w:style w:type="character" w:styleId="Tekstpodstawowy3Znak1">
    <w:name w:val="Tekst podstawowy 3 Znak1"/>
    <w:qFormat/>
    <w:rPr>
      <w:rFonts w:eastAsia="Lucida Sans Unicode"/>
      <w:sz w:val="16"/>
      <w:szCs w:val="16"/>
    </w:rPr>
  </w:style>
  <w:style w:type="character" w:styleId="Odwoanieprzypisukocowego21">
    <w:name w:val="Odwołanie przypisu końcowego21"/>
    <w:qFormat/>
    <w:rPr>
      <w:vertAlign w:val="superscript"/>
    </w:rPr>
  </w:style>
  <w:style w:type="character" w:styleId="Odwoaniedokomentarza14">
    <w:name w:val="Odwołanie do komentarza14"/>
    <w:qFormat/>
    <w:rPr>
      <w:sz w:val="16"/>
      <w:szCs w:val="16"/>
    </w:rPr>
  </w:style>
  <w:style w:type="character" w:styleId="TekstkomentarzaZnak10">
    <w:name w:val="Tekst komentarza Znak10"/>
    <w:qFormat/>
    <w:rPr>
      <w:rFonts w:eastAsia="Lucida Sans Unicode"/>
    </w:rPr>
  </w:style>
  <w:style w:type="character" w:styleId="Odwoanieprzypisukocowego22">
    <w:name w:val="Odwołanie przypisu końcowego22"/>
    <w:qFormat/>
    <w:rPr>
      <w:vertAlign w:val="superscript"/>
    </w:rPr>
  </w:style>
  <w:style w:type="character" w:styleId="Odwoaniedokomentarza15">
    <w:name w:val="Odwołanie do komentarza15"/>
    <w:qFormat/>
    <w:rPr>
      <w:sz w:val="16"/>
      <w:szCs w:val="16"/>
    </w:rPr>
  </w:style>
  <w:style w:type="character" w:styleId="TekstkomentarzaZnak11">
    <w:name w:val="Tekst komentarza Znak11"/>
    <w:qFormat/>
    <w:rPr>
      <w:rFonts w:eastAsia="Lucida Sans Unicode"/>
    </w:rPr>
  </w:style>
  <w:style w:type="character" w:styleId="Odwoanieprzypisukocowego23">
    <w:name w:val="Odwołanie przypisu końcowego23"/>
    <w:qFormat/>
    <w:rPr>
      <w:vertAlign w:val="superscript"/>
    </w:rPr>
  </w:style>
  <w:style w:type="character" w:styleId="Odwoaniedokomentarza16">
    <w:name w:val="Odwołanie do komentarza16"/>
    <w:qFormat/>
    <w:rPr>
      <w:sz w:val="16"/>
      <w:szCs w:val="16"/>
    </w:rPr>
  </w:style>
  <w:style w:type="character" w:styleId="TekstkomentarzaZnak12">
    <w:name w:val="Tekst komentarza Znak12"/>
    <w:qFormat/>
    <w:rPr>
      <w:rFonts w:eastAsia="Lucida Sans Unicode"/>
    </w:rPr>
  </w:style>
  <w:style w:type="character" w:styleId="Odwoanieprzypisukocowego24">
    <w:name w:val="Odwołanie przypisu końcowego24"/>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4">
    <w:name w:val="Nagłówek54"/>
    <w:basedOn w:val="Normal"/>
    <w:next w:val="TextBody"/>
    <w:qFormat/>
    <w:pPr>
      <w:keepNext w:val="true"/>
      <w:spacing w:before="240" w:after="120"/>
    </w:pPr>
    <w:rPr>
      <w:rFonts w:ascii="Arial" w:hAnsi="Arial" w:eastAsia="Arial Unicode MS" w:cs="Tahoma"/>
      <w:sz w:val="28"/>
      <w:szCs w:val="28"/>
    </w:rPr>
  </w:style>
  <w:style w:type="paragraph" w:styleId="Podpis54">
    <w:name w:val="Podpis5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3">
    <w:name w:val="Nagłówek53"/>
    <w:basedOn w:val="Normal"/>
    <w:next w:val="TextBody"/>
    <w:qFormat/>
    <w:pPr>
      <w:keepNext w:val="true"/>
      <w:spacing w:before="240" w:after="120"/>
    </w:pPr>
    <w:rPr>
      <w:rFonts w:ascii="Arial" w:hAnsi="Arial" w:eastAsia="Arial Unicode MS" w:cs="Tahoma"/>
      <w:sz w:val="28"/>
      <w:szCs w:val="28"/>
    </w:rPr>
  </w:style>
  <w:style w:type="paragraph" w:styleId="Podpis53">
    <w:name w:val="Podpis53"/>
    <w:basedOn w:val="Normal"/>
    <w:qFormat/>
    <w:pPr>
      <w:suppressLineNumbers/>
      <w:spacing w:before="120" w:after="120"/>
    </w:pPr>
    <w:rPr>
      <w:rFonts w:cs="Tahoma"/>
      <w:i/>
      <w:iCs/>
      <w:sz w:val="24"/>
      <w:szCs w:val="24"/>
    </w:rPr>
  </w:style>
  <w:style w:type="paragraph" w:styleId="Nagwek52">
    <w:name w:val="Nagłówek52"/>
    <w:basedOn w:val="Normal"/>
    <w:next w:val="TextBody"/>
    <w:qFormat/>
    <w:pPr>
      <w:keepNext w:val="true"/>
      <w:spacing w:before="240" w:after="120"/>
    </w:pPr>
    <w:rPr>
      <w:rFonts w:ascii="Arial" w:hAnsi="Arial" w:eastAsia="Microsoft YaHei" w:cs="Mangal"/>
      <w:sz w:val="28"/>
      <w:szCs w:val="28"/>
    </w:rPr>
  </w:style>
  <w:style w:type="paragraph" w:styleId="Podpis52">
    <w:name w:val="Podpis52"/>
    <w:basedOn w:val="Normal"/>
    <w:qFormat/>
    <w:pPr>
      <w:suppressLineNumbers/>
      <w:spacing w:before="120" w:after="120"/>
    </w:pPr>
    <w:rPr>
      <w:rFonts w:cs="Mangal"/>
      <w:i/>
      <w:iCs/>
      <w:sz w:val="24"/>
      <w:szCs w:val="24"/>
    </w:rPr>
  </w:style>
  <w:style w:type="paragraph" w:styleId="Nagwek51">
    <w:name w:val="Nagłówek51"/>
    <w:basedOn w:val="Normal"/>
    <w:next w:val="TextBody"/>
    <w:qFormat/>
    <w:pPr>
      <w:keepNext w:val="true"/>
      <w:spacing w:before="240" w:after="120"/>
    </w:pPr>
    <w:rPr>
      <w:rFonts w:ascii="Arial" w:hAnsi="Arial" w:eastAsia="Microsoft YaHei" w:cs="Mangal"/>
      <w:sz w:val="28"/>
      <w:szCs w:val="28"/>
    </w:rPr>
  </w:style>
  <w:style w:type="paragraph" w:styleId="Podpis51">
    <w:name w:val="Podpis51"/>
    <w:basedOn w:val="Normal"/>
    <w:qFormat/>
    <w:pPr>
      <w:suppressLineNumbers/>
      <w:spacing w:before="120" w:after="120"/>
    </w:pPr>
    <w:rPr>
      <w:rFonts w:cs="Mangal"/>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Microsoft YaHei" w:cs="Mangal"/>
      <w:sz w:val="28"/>
      <w:szCs w:val="28"/>
    </w:rPr>
  </w:style>
  <w:style w:type="paragraph" w:styleId="Podpis49">
    <w:name w:val="Podpis49"/>
    <w:basedOn w:val="Normal"/>
    <w:qFormat/>
    <w:pPr>
      <w:suppressLineNumbers/>
      <w:spacing w:before="120" w:after="120"/>
    </w:pPr>
    <w:rPr>
      <w:rFonts w:cs="Mangal"/>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Arial Unicode MS" w:cs="Tahoma"/>
      <w:sz w:val="28"/>
      <w:szCs w:val="28"/>
    </w:rPr>
  </w:style>
  <w:style w:type="paragraph" w:styleId="Podpis43">
    <w:name w:val="Podpis43"/>
    <w:basedOn w:val="Normal"/>
    <w:qFormat/>
    <w:pPr>
      <w:suppressLineNumbers/>
      <w:spacing w:before="120" w:after="120"/>
    </w:pPr>
    <w:rPr>
      <w:rFonts w:cs="Tahoma"/>
      <w:i/>
      <w:iCs/>
      <w:sz w:val="24"/>
      <w:szCs w:val="24"/>
    </w:rPr>
  </w:style>
  <w:style w:type="paragraph" w:styleId="Nagwek42">
    <w:name w:val="Nagłówek42"/>
    <w:basedOn w:val="Normal"/>
    <w:next w:val="TextBody"/>
    <w:qFormat/>
    <w:pPr>
      <w:keepNext w:val="true"/>
      <w:spacing w:before="240" w:after="120"/>
    </w:pPr>
    <w:rPr>
      <w:rFonts w:ascii="Arial" w:hAnsi="Arial" w:eastAsia="Arial Unicode MS" w:cs="Tahoma"/>
      <w:sz w:val="28"/>
      <w:szCs w:val="28"/>
    </w:rPr>
  </w:style>
  <w:style w:type="paragraph" w:styleId="Podpis42">
    <w:name w:val="Podpis42"/>
    <w:basedOn w:val="Normal"/>
    <w:qFormat/>
    <w:pPr>
      <w:suppressLineNumbers/>
      <w:spacing w:before="120" w:after="120"/>
    </w:pPr>
    <w:rPr>
      <w:rFonts w:cs="Tahoma"/>
      <w:i/>
      <w:iCs/>
      <w:sz w:val="24"/>
      <w:szCs w:val="24"/>
    </w:rPr>
  </w:style>
  <w:style w:type="paragraph" w:styleId="Nagwek41">
    <w:name w:val="Nagłówek41"/>
    <w:basedOn w:val="Normal"/>
    <w:next w:val="TextBody"/>
    <w:qFormat/>
    <w:pPr>
      <w:keepNext w:val="true"/>
      <w:spacing w:before="240" w:after="120"/>
    </w:pPr>
    <w:rPr>
      <w:rFonts w:ascii="Arial" w:hAnsi="Arial" w:eastAsia="Microsoft YaHei" w:cs="Mangal"/>
      <w:sz w:val="28"/>
      <w:szCs w:val="28"/>
    </w:rPr>
  </w:style>
  <w:style w:type="paragraph" w:styleId="Podpis41">
    <w:name w:val="Podpis41"/>
    <w:basedOn w:val="Normal"/>
    <w:qFormat/>
    <w:pPr>
      <w:suppressLineNumbers/>
      <w:spacing w:before="120" w:after="120"/>
    </w:pPr>
    <w:rPr>
      <w:rFonts w:cs="Mangal"/>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cs="Tahoma"/>
      <w:sz w:val="28"/>
      <w:szCs w:val="28"/>
    </w:rPr>
  </w:style>
  <w:style w:type="paragraph" w:styleId="Podpis33">
    <w:name w:val="Podpis33"/>
    <w:basedOn w:val="Normal"/>
    <w:qFormat/>
    <w:pPr>
      <w:suppressLineNumbers/>
      <w:spacing w:before="120" w:after="120"/>
    </w:pPr>
    <w:rPr>
      <w:rFonts w:cs="Tahoma"/>
      <w:i/>
      <w:iCs/>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Cs w:val="24"/>
    </w:rPr>
  </w:style>
  <w:style w:type="paragraph" w:styleId="Nagwek31">
    <w:name w:val="Nagłówek31"/>
    <w:basedOn w:val="Normal"/>
    <w:next w:val="TextBody"/>
    <w:qFormat/>
    <w:pPr>
      <w:keepNext w:val="true"/>
      <w:spacing w:before="240" w:after="120"/>
    </w:pPr>
    <w:rPr>
      <w:rFonts w:ascii="Arial" w:hAnsi="Arial" w:cs="Tahoma"/>
      <w:sz w:val="28"/>
      <w:szCs w:val="28"/>
    </w:rPr>
  </w:style>
  <w:style w:type="paragraph" w:styleId="Podpis31">
    <w:name w:val="Podpis31"/>
    <w:basedOn w:val="Normal"/>
    <w:qFormat/>
    <w:pPr>
      <w:suppressLineNumbers/>
      <w:spacing w:before="120" w:after="120"/>
    </w:pPr>
    <w:rPr>
      <w:rFonts w:cs="Tahoma"/>
      <w:i/>
      <w:iCs/>
      <w:szCs w:val="24"/>
    </w:rPr>
  </w:style>
  <w:style w:type="paragraph" w:styleId="Nagwek30">
    <w:name w:val="Nagłówek30"/>
    <w:basedOn w:val="Normal"/>
    <w:next w:val="TextBody"/>
    <w:qFormat/>
    <w:pPr>
      <w:keepNext w:val="true"/>
      <w:spacing w:before="240" w:after="120"/>
    </w:pPr>
    <w:rPr>
      <w:rFonts w:ascii="Arial" w:hAnsi="Arial" w:cs="Tahoma"/>
      <w:sz w:val="28"/>
      <w:szCs w:val="28"/>
    </w:rPr>
  </w:style>
  <w:style w:type="paragraph" w:styleId="Podpis30">
    <w:name w:val="Podpis30"/>
    <w:basedOn w:val="Normal"/>
    <w:qFormat/>
    <w:pPr>
      <w:suppressLineNumbers/>
      <w:spacing w:before="120" w:after="120"/>
    </w:pPr>
    <w:rPr>
      <w:rFonts w:cs="Tahoma"/>
      <w:i/>
      <w:iCs/>
      <w:szCs w:val="24"/>
    </w:rPr>
  </w:style>
  <w:style w:type="paragraph" w:styleId="Nagwek29">
    <w:name w:val="Nagłówek29"/>
    <w:basedOn w:val="Normal"/>
    <w:next w:val="TextBody"/>
    <w:qFormat/>
    <w:pPr>
      <w:keepNext w:val="true"/>
      <w:spacing w:before="240" w:after="120"/>
    </w:pPr>
    <w:rPr>
      <w:rFonts w:ascii="Arial" w:hAnsi="Arial" w:cs="Tahoma"/>
      <w:sz w:val="28"/>
      <w:szCs w:val="28"/>
    </w:rPr>
  </w:style>
  <w:style w:type="paragraph" w:styleId="Podpis29">
    <w:name w:val="Podpis29"/>
    <w:basedOn w:val="Normal"/>
    <w:qFormat/>
    <w:pPr>
      <w:suppressLineNumbers/>
      <w:spacing w:before="120" w:after="120"/>
    </w:pPr>
    <w:rPr>
      <w:rFonts w:cs="Tahoma"/>
      <w:i/>
      <w:iCs/>
      <w:szCs w:val="24"/>
    </w:rPr>
  </w:style>
  <w:style w:type="paragraph" w:styleId="Nagwek28">
    <w:name w:val="Nagłówek28"/>
    <w:basedOn w:val="Normal"/>
    <w:next w:val="TextBody"/>
    <w:qFormat/>
    <w:pPr>
      <w:keepNext w:val="true"/>
      <w:spacing w:before="240" w:after="120"/>
    </w:pPr>
    <w:rPr>
      <w:rFonts w:ascii="Arial" w:hAnsi="Arial" w:cs="Tahoma"/>
      <w:sz w:val="28"/>
      <w:szCs w:val="28"/>
    </w:rPr>
  </w:style>
  <w:style w:type="paragraph" w:styleId="Podpis28">
    <w:name w:val="Podpis28"/>
    <w:basedOn w:val="Normal"/>
    <w:qFormat/>
    <w:pPr>
      <w:suppressLineNumbers/>
      <w:spacing w:before="120" w:after="120"/>
    </w:pPr>
    <w:rPr>
      <w:rFonts w:cs="Tahoma"/>
      <w:i/>
      <w:iCs/>
      <w:szCs w:val="24"/>
    </w:rPr>
  </w:style>
  <w:style w:type="paragraph" w:styleId="Nagwek27">
    <w:name w:val="Nagłówek27"/>
    <w:basedOn w:val="Normal"/>
    <w:next w:val="TextBody"/>
    <w:qFormat/>
    <w:pPr>
      <w:keepNext w:val="true"/>
      <w:spacing w:before="240" w:after="120"/>
    </w:pPr>
    <w:rPr>
      <w:rFonts w:ascii="Arial" w:hAnsi="Arial" w:cs="Tahoma"/>
      <w:sz w:val="28"/>
      <w:szCs w:val="28"/>
    </w:rPr>
  </w:style>
  <w:style w:type="paragraph" w:styleId="Podpis27">
    <w:name w:val="Podpis27"/>
    <w:basedOn w:val="Normal"/>
    <w:qFormat/>
    <w:pPr>
      <w:suppressLineNumbers/>
      <w:spacing w:before="120" w:after="120"/>
    </w:pPr>
    <w:rPr>
      <w:rFonts w:cs="Tahoma"/>
      <w:i/>
      <w:iCs/>
      <w:szCs w:val="24"/>
    </w:rPr>
  </w:style>
  <w:style w:type="paragraph" w:styleId="Nagwek26">
    <w:name w:val="Nagłówek26"/>
    <w:basedOn w:val="Normal"/>
    <w:next w:val="TextBody"/>
    <w:qFormat/>
    <w:pPr>
      <w:keepNext w:val="true"/>
      <w:spacing w:before="240" w:after="120"/>
    </w:pPr>
    <w:rPr>
      <w:rFonts w:ascii="Arial" w:hAnsi="Arial" w:cs="Tahoma"/>
      <w:sz w:val="28"/>
      <w:szCs w:val="28"/>
    </w:rPr>
  </w:style>
  <w:style w:type="paragraph" w:styleId="Podpis26">
    <w:name w:val="Podpis26"/>
    <w:basedOn w:val="Normal"/>
    <w:qFormat/>
    <w:pPr>
      <w:suppressLineNumbers/>
      <w:spacing w:before="120" w:after="120"/>
    </w:pPr>
    <w:rPr>
      <w:rFonts w:cs="Tahoma"/>
      <w:i/>
      <w:iCs/>
      <w:szCs w:val="24"/>
    </w:rPr>
  </w:style>
  <w:style w:type="paragraph" w:styleId="Nagwek25">
    <w:name w:val="Nagłówek25"/>
    <w:basedOn w:val="Normal"/>
    <w:next w:val="TextBody"/>
    <w:qFormat/>
    <w:pPr>
      <w:keepNext w:val="true"/>
      <w:spacing w:before="240" w:after="120"/>
    </w:pPr>
    <w:rPr>
      <w:rFonts w:ascii="Arial" w:hAnsi="Arial" w:cs="Tahoma"/>
      <w:sz w:val="28"/>
      <w:szCs w:val="28"/>
    </w:rPr>
  </w:style>
  <w:style w:type="paragraph" w:styleId="Podpis25">
    <w:name w:val="Podpis25"/>
    <w:basedOn w:val="Normal"/>
    <w:qFormat/>
    <w:pPr>
      <w:suppressLineNumbers/>
      <w:spacing w:before="120" w:after="120"/>
    </w:pPr>
    <w:rPr>
      <w:rFonts w:cs="Tahoma"/>
      <w:i/>
      <w:iCs/>
      <w:szCs w:val="24"/>
    </w:rPr>
  </w:style>
  <w:style w:type="paragraph" w:styleId="Nagwek24">
    <w:name w:val="Nagłówek24"/>
    <w:basedOn w:val="Normal"/>
    <w:next w:val="TextBody"/>
    <w:qFormat/>
    <w:pPr>
      <w:keepNext w:val="true"/>
      <w:spacing w:before="240" w:after="120"/>
    </w:pPr>
    <w:rPr>
      <w:rFonts w:ascii="Arial" w:hAnsi="Arial" w:cs="Tahoma"/>
      <w:sz w:val="28"/>
      <w:szCs w:val="28"/>
    </w:rPr>
  </w:style>
  <w:style w:type="paragraph" w:styleId="Podpis24">
    <w:name w:val="Podpis24"/>
    <w:basedOn w:val="Normal"/>
    <w:qFormat/>
    <w:pPr>
      <w:suppressLineNumbers/>
      <w:spacing w:before="120" w:after="120"/>
    </w:pPr>
    <w:rPr>
      <w:rFonts w:cs="Tahoma"/>
      <w:i/>
      <w:iCs/>
      <w:szCs w:val="24"/>
    </w:rPr>
  </w:style>
  <w:style w:type="paragraph" w:styleId="Nagwek23">
    <w:name w:val="Nagłówek23"/>
    <w:basedOn w:val="Normal"/>
    <w:next w:val="TextBody"/>
    <w:qFormat/>
    <w:pPr>
      <w:keepNext w:val="true"/>
      <w:spacing w:before="240" w:after="120"/>
    </w:pPr>
    <w:rPr>
      <w:rFonts w:ascii="Arial" w:hAnsi="Arial" w:cs="Tahoma"/>
      <w:sz w:val="28"/>
      <w:szCs w:val="28"/>
    </w:rPr>
  </w:style>
  <w:style w:type="paragraph" w:styleId="Podpis23">
    <w:name w:val="Podpis23"/>
    <w:basedOn w:val="Normal"/>
    <w:qFormat/>
    <w:pPr>
      <w:suppressLineNumbers/>
      <w:spacing w:before="120" w:after="120"/>
    </w:pPr>
    <w:rPr>
      <w:rFonts w:cs="Tahoma"/>
      <w:i/>
      <w:iCs/>
      <w:szCs w:val="24"/>
    </w:rPr>
  </w:style>
  <w:style w:type="paragraph" w:styleId="Nagwek22">
    <w:name w:val="Nagłówek22"/>
    <w:basedOn w:val="Normal"/>
    <w:next w:val="TextBody"/>
    <w:qFormat/>
    <w:pPr>
      <w:keepNext w:val="true"/>
      <w:spacing w:before="240" w:after="120"/>
    </w:pPr>
    <w:rPr>
      <w:rFonts w:ascii="Arial" w:hAnsi="Arial" w:cs="Tahoma"/>
      <w:sz w:val="28"/>
      <w:szCs w:val="28"/>
    </w:rPr>
  </w:style>
  <w:style w:type="paragraph" w:styleId="Podpis22">
    <w:name w:val="Podpis22"/>
    <w:basedOn w:val="Normal"/>
    <w:qFormat/>
    <w:pPr>
      <w:suppressLineNumbers/>
      <w:spacing w:before="120" w:after="120"/>
    </w:pPr>
    <w:rPr>
      <w:rFonts w:cs="Tahoma"/>
      <w:i/>
      <w:iCs/>
      <w:szCs w:val="24"/>
    </w:rPr>
  </w:style>
  <w:style w:type="paragraph" w:styleId="Nagwek21">
    <w:name w:val="Nagłówek21"/>
    <w:basedOn w:val="Normal"/>
    <w:next w:val="TextBody"/>
    <w:qFormat/>
    <w:pPr>
      <w:keepNext w:val="true"/>
      <w:spacing w:before="240" w:after="120"/>
    </w:pPr>
    <w:rPr>
      <w:rFonts w:ascii="Arial" w:hAnsi="Arial" w:cs="Tahoma"/>
      <w:sz w:val="28"/>
      <w:szCs w:val="28"/>
    </w:rPr>
  </w:style>
  <w:style w:type="paragraph" w:styleId="Podpis21">
    <w:name w:val="Podpis21"/>
    <w:basedOn w:val="Normal"/>
    <w:qFormat/>
    <w:pPr>
      <w:suppressLineNumbers/>
      <w:spacing w:before="120" w:after="120"/>
    </w:pPr>
    <w:rPr>
      <w:rFonts w:cs="Tahoma"/>
      <w:i/>
      <w:iCs/>
      <w:szCs w:val="24"/>
    </w:rPr>
  </w:style>
  <w:style w:type="paragraph" w:styleId="Nagwek20">
    <w:name w:val="Nagłówek20"/>
    <w:basedOn w:val="Normal"/>
    <w:next w:val="TextBody"/>
    <w:qFormat/>
    <w:pPr>
      <w:keepNext w:val="true"/>
      <w:spacing w:before="240" w:after="120"/>
    </w:pPr>
    <w:rPr>
      <w:rFonts w:ascii="Arial" w:hAnsi="Arial" w:cs="Tahoma"/>
      <w:sz w:val="28"/>
      <w:szCs w:val="28"/>
    </w:rPr>
  </w:style>
  <w:style w:type="paragraph" w:styleId="Podpis20">
    <w:name w:val="Podpis20"/>
    <w:basedOn w:val="Normal"/>
    <w:qFormat/>
    <w:pPr>
      <w:suppressLineNumbers/>
      <w:spacing w:before="120" w:after="120"/>
    </w:pPr>
    <w:rPr>
      <w:rFonts w:cs="Tahoma"/>
      <w:i/>
      <w:iCs/>
      <w:szCs w:val="24"/>
    </w:rPr>
  </w:style>
  <w:style w:type="paragraph" w:styleId="Nagwek19">
    <w:name w:val="Nagłówek19"/>
    <w:basedOn w:val="Normal"/>
    <w:next w:val="TextBody"/>
    <w:qFormat/>
    <w:pPr>
      <w:keepNext w:val="true"/>
      <w:spacing w:before="240" w:after="120"/>
    </w:pPr>
    <w:rPr>
      <w:rFonts w:ascii="Arial" w:hAnsi="Arial" w:cs="Tahoma"/>
      <w:sz w:val="28"/>
      <w:szCs w:val="28"/>
    </w:rPr>
  </w:style>
  <w:style w:type="paragraph" w:styleId="Podpis19">
    <w:name w:val="Podpis19"/>
    <w:basedOn w:val="Normal"/>
    <w:qFormat/>
    <w:pPr>
      <w:suppressLineNumbers/>
      <w:spacing w:before="120" w:after="120"/>
    </w:pPr>
    <w:rPr>
      <w:rFonts w:cs="Tahoma"/>
      <w:i/>
      <w:iCs/>
      <w:szCs w:val="24"/>
    </w:rPr>
  </w:style>
  <w:style w:type="paragraph" w:styleId="Nagwek18">
    <w:name w:val="Nagłówek18"/>
    <w:basedOn w:val="Normal"/>
    <w:next w:val="TextBody"/>
    <w:qFormat/>
    <w:pPr>
      <w:keepNext w:val="true"/>
      <w:spacing w:before="240" w:after="120"/>
    </w:pPr>
    <w:rPr>
      <w:rFonts w:ascii="Arial" w:hAnsi="Arial" w:cs="Tahoma"/>
      <w:sz w:val="28"/>
      <w:szCs w:val="28"/>
    </w:rPr>
  </w:style>
  <w:style w:type="paragraph" w:styleId="Podpis18">
    <w:name w:val="Podpis18"/>
    <w:basedOn w:val="Normal"/>
    <w:qFormat/>
    <w:pPr>
      <w:suppressLineNumbers/>
      <w:spacing w:before="120" w:after="120"/>
    </w:pPr>
    <w:rPr>
      <w:rFonts w:cs="Tahoma"/>
      <w:i/>
      <w:iCs/>
      <w:szCs w:val="24"/>
    </w:rPr>
  </w:style>
  <w:style w:type="paragraph" w:styleId="Nagwek17">
    <w:name w:val="Nagłówek17"/>
    <w:basedOn w:val="Normal"/>
    <w:next w:val="TextBody"/>
    <w:qFormat/>
    <w:pPr>
      <w:keepNext w:val="true"/>
      <w:spacing w:before="240" w:after="120"/>
    </w:pPr>
    <w:rPr>
      <w:rFonts w:ascii="Arial" w:hAnsi="Arial" w:cs="Tahoma"/>
      <w:sz w:val="28"/>
      <w:szCs w:val="28"/>
    </w:rPr>
  </w:style>
  <w:style w:type="paragraph" w:styleId="Podpis17">
    <w:name w:val="Podpis17"/>
    <w:basedOn w:val="Normal"/>
    <w:qFormat/>
    <w:pPr>
      <w:suppressLineNumbers/>
      <w:spacing w:before="120" w:after="120"/>
    </w:pPr>
    <w:rPr>
      <w:rFonts w:cs="Tahoma"/>
      <w:i/>
      <w:iCs/>
      <w:szCs w:val="24"/>
    </w:rPr>
  </w:style>
  <w:style w:type="paragraph" w:styleId="Nagwek16">
    <w:name w:val="Nagłówek16"/>
    <w:basedOn w:val="Normal"/>
    <w:next w:val="TextBody"/>
    <w:qFormat/>
    <w:pPr>
      <w:keepNext w:val="true"/>
      <w:spacing w:before="240" w:after="120"/>
    </w:pPr>
    <w:rPr>
      <w:rFonts w:ascii="Arial" w:hAnsi="Arial" w:cs="Tahoma"/>
      <w:sz w:val="28"/>
      <w:szCs w:val="28"/>
    </w:rPr>
  </w:style>
  <w:style w:type="paragraph" w:styleId="Podpis16">
    <w:name w:val="Podpis16"/>
    <w:basedOn w:val="Normal"/>
    <w:qFormat/>
    <w:pPr>
      <w:suppressLineNumbers/>
      <w:spacing w:before="120" w:after="120"/>
    </w:pPr>
    <w:rPr>
      <w:rFonts w:cs="Tahoma"/>
      <w:i/>
      <w:iCs/>
      <w:szCs w:val="24"/>
    </w:rPr>
  </w:style>
  <w:style w:type="paragraph" w:styleId="Nagwek15">
    <w:name w:val="Nagłówek15"/>
    <w:basedOn w:val="Normal"/>
    <w:next w:val="TextBody"/>
    <w:qFormat/>
    <w:pPr>
      <w:keepNext w:val="true"/>
      <w:spacing w:before="240" w:after="120"/>
    </w:pPr>
    <w:rPr>
      <w:rFonts w:ascii="Arial" w:hAnsi="Arial" w:cs="Tahoma"/>
      <w:sz w:val="28"/>
      <w:szCs w:val="28"/>
    </w:rPr>
  </w:style>
  <w:style w:type="paragraph" w:styleId="Podpis15">
    <w:name w:val="Podpis15"/>
    <w:basedOn w:val="Normal"/>
    <w:qFormat/>
    <w:pPr>
      <w:suppressLineNumbers/>
      <w:spacing w:before="120" w:after="120"/>
    </w:pPr>
    <w:rPr>
      <w:rFonts w:cs="Tahoma"/>
      <w:i/>
      <w:iCs/>
      <w:szCs w:val="24"/>
    </w:rPr>
  </w:style>
  <w:style w:type="paragraph" w:styleId="Nagwek14">
    <w:name w:val="Nagłówek14"/>
    <w:basedOn w:val="Normal"/>
    <w:next w:val="TextBody"/>
    <w:qFormat/>
    <w:pPr>
      <w:keepNext w:val="true"/>
      <w:spacing w:before="240" w:after="120"/>
    </w:pPr>
    <w:rPr>
      <w:rFonts w:ascii="Arial" w:hAnsi="Arial" w:cs="Tahoma"/>
      <w:sz w:val="28"/>
      <w:szCs w:val="28"/>
    </w:rPr>
  </w:style>
  <w:style w:type="paragraph" w:styleId="Podpis14">
    <w:name w:val="Podpis14"/>
    <w:basedOn w:val="Normal"/>
    <w:qFormat/>
    <w:pPr>
      <w:suppressLineNumbers/>
      <w:spacing w:before="120" w:after="120"/>
    </w:pPr>
    <w:rPr>
      <w:rFonts w:cs="Tahoma"/>
      <w:i/>
      <w:iCs/>
      <w:szCs w:val="24"/>
    </w:rPr>
  </w:style>
  <w:style w:type="paragraph" w:styleId="Nagwek13">
    <w:name w:val="Nagłówek13"/>
    <w:basedOn w:val="Normal"/>
    <w:next w:val="TextBody"/>
    <w:qFormat/>
    <w:pPr>
      <w:keepNext w:val="true"/>
      <w:spacing w:before="240" w:after="120"/>
    </w:pPr>
    <w:rPr>
      <w:rFonts w:ascii="Arial" w:hAnsi="Arial" w:cs="Tahoma"/>
      <w:sz w:val="28"/>
      <w:szCs w:val="28"/>
    </w:rPr>
  </w:style>
  <w:style w:type="paragraph" w:styleId="Podpis13">
    <w:name w:val="Podpis13"/>
    <w:basedOn w:val="Normal"/>
    <w:qFormat/>
    <w:pPr>
      <w:suppressLineNumbers/>
      <w:spacing w:before="120" w:after="120"/>
    </w:pPr>
    <w:rPr>
      <w:rFonts w:cs="Tahoma"/>
      <w:i/>
      <w:iCs/>
      <w:szCs w:val="24"/>
    </w:rPr>
  </w:style>
  <w:style w:type="paragraph" w:styleId="Nagwek12">
    <w:name w:val="Nagłówek12"/>
    <w:basedOn w:val="Normal"/>
    <w:next w:val="TextBody"/>
    <w:qFormat/>
    <w:pPr>
      <w:keepNext w:val="true"/>
      <w:spacing w:before="240" w:after="120"/>
    </w:pPr>
    <w:rPr>
      <w:rFonts w:ascii="Arial" w:hAnsi="Arial" w:cs="Tahoma"/>
      <w:sz w:val="28"/>
      <w:szCs w:val="28"/>
    </w:rPr>
  </w:style>
  <w:style w:type="paragraph" w:styleId="Podpis12">
    <w:name w:val="Podpis12"/>
    <w:basedOn w:val="Normal"/>
    <w:qFormat/>
    <w:pPr>
      <w:suppressLineNumbers/>
      <w:spacing w:before="120" w:after="120"/>
    </w:pPr>
    <w:rPr>
      <w:rFonts w:cs="Tahoma"/>
      <w:i/>
      <w:iCs/>
      <w:szCs w:val="24"/>
    </w:rPr>
  </w:style>
  <w:style w:type="paragraph" w:styleId="Nagwek11">
    <w:name w:val="Nagłówek11"/>
    <w:basedOn w:val="Normal"/>
    <w:next w:val="TextBody"/>
    <w:qFormat/>
    <w:pPr>
      <w:keepNext w:val="true"/>
      <w:spacing w:before="240" w:after="120"/>
    </w:pPr>
    <w:rPr>
      <w:rFonts w:ascii="Arial" w:hAnsi="Arial" w:cs="Tahoma"/>
      <w:sz w:val="28"/>
      <w:szCs w:val="28"/>
    </w:rPr>
  </w:style>
  <w:style w:type="paragraph" w:styleId="Podpis11">
    <w:name w:val="Podpis11"/>
    <w:basedOn w:val="Normal"/>
    <w:qFormat/>
    <w:pPr>
      <w:suppressLineNumbers/>
      <w:spacing w:before="120" w:after="120"/>
    </w:pPr>
    <w:rPr>
      <w:rFonts w:cs="Tahoma"/>
      <w:i/>
      <w:iCs/>
      <w:szCs w:val="24"/>
    </w:rPr>
  </w:style>
  <w:style w:type="paragraph" w:styleId="Nagwek10">
    <w:name w:val="Nagłówek10"/>
    <w:basedOn w:val="Normal"/>
    <w:next w:val="TextBody"/>
    <w:qFormat/>
    <w:pPr>
      <w:keepNext w:val="true"/>
      <w:spacing w:before="240" w:after="120"/>
    </w:pPr>
    <w:rPr>
      <w:rFonts w:ascii="Arial" w:hAnsi="Arial" w:cs="Tahoma"/>
      <w:sz w:val="28"/>
      <w:szCs w:val="28"/>
    </w:rPr>
  </w:style>
  <w:style w:type="paragraph" w:styleId="Podpis10">
    <w:name w:val="Podpis10"/>
    <w:basedOn w:val="Normal"/>
    <w:qFormat/>
    <w:pPr>
      <w:suppressLineNumbers/>
      <w:spacing w:before="120" w:after="120"/>
    </w:pPr>
    <w:rPr>
      <w:rFonts w:cs="Tahoma"/>
      <w:i/>
      <w:iCs/>
      <w:szCs w:val="24"/>
    </w:rPr>
  </w:style>
  <w:style w:type="paragraph" w:styleId="Nagwek9">
    <w:name w:val="Nagłówek9"/>
    <w:basedOn w:val="Normal"/>
    <w:next w:val="TextBody"/>
    <w:qFormat/>
    <w:pPr>
      <w:keepNext w:val="true"/>
      <w:spacing w:before="240" w:after="120"/>
    </w:pPr>
    <w:rPr>
      <w:rFonts w:ascii="Arial" w:hAnsi="Arial"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szCs w:val="24"/>
    </w:rPr>
  </w:style>
  <w:style w:type="paragraph" w:styleId="Nagwek7">
    <w:name w:val="Nagłówek7"/>
    <w:basedOn w:val="Normal"/>
    <w:next w:val="TextBody"/>
    <w:qFormat/>
    <w:pPr/>
    <w:rPr/>
  </w:style>
  <w:style w:type="paragraph" w:styleId="Podpis7">
    <w:name w:val="Podpis7"/>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cs="Tahoma"/>
      <w:sz w:val="28"/>
      <w:szCs w:val="28"/>
    </w:rPr>
  </w:style>
  <w:style w:type="paragraph" w:styleId="Podpis6">
    <w:name w:val="Podpis6"/>
    <w:basedOn w:val="Normal"/>
    <w:qFormat/>
    <w:pPr>
      <w:suppressLineNumbers/>
      <w:spacing w:before="120" w:after="120"/>
    </w:pPr>
    <w:rPr>
      <w:rFonts w:cs="Tahoma"/>
      <w:i/>
      <w:iCs/>
      <w:szCs w:val="24"/>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rPr>
      <w:rFonts w:ascii="Verdana" w:hAnsi="Verdana" w:cs="Verdana"/>
      <w:i/>
      <w:iCs/>
      <w:u w:val="single"/>
    </w:rPr>
  </w:style>
  <w:style w:type="paragraph" w:styleId="Stopka1">
    <w:name w:val="Stopka1"/>
    <w:basedOn w:val="Normal"/>
    <w:qFormat/>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spacing w:lineRule="auto" w:line="360"/>
      <w:ind w:left="1134" w:right="0" w:hanging="0"/>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rPr>
      <w:rFonts w:ascii="Arial" w:hAnsi="Arial" w:cs="Arial"/>
      <w:b/>
      <w:bCs/>
    </w:rPr>
  </w:style>
  <w:style w:type="paragraph" w:styleId="Tekstpodstawowy210">
    <w:name w:val="Tekst podstawowy 210"/>
    <w:basedOn w:val="Normal"/>
    <w:qFormat/>
    <w:pPr>
      <w:spacing w:lineRule="auto" w:line="480" w:before="0" w:after="120"/>
    </w:pPr>
    <w:rPr/>
  </w:style>
  <w:style w:type="paragraph" w:styleId="Tekstkomentarza5">
    <w:name w:val="Tekst komentarza5"/>
    <w:basedOn w:val="Normal"/>
    <w:qFormat/>
    <w:pPr/>
    <w:rPr>
      <w:sz w:val="20"/>
    </w:rPr>
  </w:style>
  <w:style w:type="paragraph" w:styleId="Tekstkomentarza6">
    <w:name w:val="Tekst komentarza6"/>
    <w:basedOn w:val="Normal"/>
    <w:qFormat/>
    <w:pPr/>
    <w:rPr>
      <w:sz w:val="20"/>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podstawowy34">
    <w:name w:val="Tekst podstawowy 34"/>
    <w:basedOn w:val="Normal"/>
    <w:qFormat/>
    <w:pPr>
      <w:spacing w:before="0" w:after="120"/>
    </w:pPr>
    <w:rPr>
      <w:sz w:val="16"/>
      <w:szCs w:val="16"/>
    </w:rPr>
  </w:style>
  <w:style w:type="paragraph" w:styleId="Tekstkomentarza10">
    <w:name w:val="Tekst komentarza10"/>
    <w:basedOn w:val="Normal"/>
    <w:qFormat/>
    <w:pPr/>
    <w:rPr>
      <w:sz w:val="20"/>
    </w:rPr>
  </w:style>
  <w:style w:type="paragraph" w:styleId="Tekstkomentarza11">
    <w:name w:val="Tekst komentarza11"/>
    <w:basedOn w:val="Normal"/>
    <w:qFormat/>
    <w:pPr/>
    <w:rPr>
      <w:sz w:val="20"/>
    </w:rPr>
  </w:style>
  <w:style w:type="paragraph" w:styleId="Tekstkomentarza12">
    <w:name w:val="Tekst komentarza12"/>
    <w:basedOn w:val="Normal"/>
    <w:qFormat/>
    <w:pPr/>
    <w:rPr>
      <w:sz w:val="20"/>
    </w:rPr>
  </w:style>
  <w:style w:type="paragraph" w:styleId="Tekstkomentarza13">
    <w:name w:val="Tekst komentarza13"/>
    <w:basedOn w:val="Normal"/>
    <w:qFormat/>
    <w:pPr/>
    <w:rPr>
      <w:sz w:val="20"/>
    </w:rPr>
  </w:style>
  <w:style w:type="paragraph" w:styleId="Tekstpodstawowy35">
    <w:name w:val="Tekst podstawowy 35"/>
    <w:basedOn w:val="Normal"/>
    <w:qFormat/>
    <w:pPr>
      <w:spacing w:before="0" w:after="120"/>
    </w:pPr>
    <w:rPr>
      <w:sz w:val="16"/>
      <w:szCs w:val="16"/>
    </w:rPr>
  </w:style>
  <w:style w:type="paragraph" w:styleId="Tekstkomentarza14">
    <w:name w:val="Tekst komentarza14"/>
    <w:basedOn w:val="Normal"/>
    <w:qFormat/>
    <w:pPr/>
    <w:rPr>
      <w:sz w:val="20"/>
    </w:rPr>
  </w:style>
  <w:style w:type="paragraph" w:styleId="Tekstkomentarza15">
    <w:name w:val="Tekst komentarza15"/>
    <w:basedOn w:val="Normal"/>
    <w:qFormat/>
    <w:pPr/>
    <w:rPr>
      <w:sz w:val="20"/>
    </w:rPr>
  </w:style>
  <w:style w:type="paragraph" w:styleId="Tekstkomentarza16">
    <w:name w:val="Tekst komentarza16"/>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9:00Z</dcterms:created>
  <dc:creator>Turlej_D</dc:creator>
  <dc:description/>
  <cp:keywords/>
  <dc:language>en-US</dc:language>
  <cp:lastModifiedBy>jrekwirewicz</cp:lastModifiedBy>
  <cp:lastPrinted>2013-09-03T13:35:00Z</cp:lastPrinted>
  <dcterms:modified xsi:type="dcterms:W3CDTF">2020-02-12T12:59:00Z</dcterms:modified>
  <cp:revision>3</cp:revision>
  <dc:subject/>
  <dc:title>PROTOKÓŁ Nr 23</dc:title>
</cp:coreProperties>
</file>