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Verdana" w:hAnsi="Verdana" w:cs="Verdana"/>
        </w:rPr>
      </w:pPr>
      <w:r>
        <w:rPr>
          <w:rFonts w:cs="Verdana" w:ascii="Verdana" w:hAnsi="Verdana"/>
        </w:rPr>
      </w:r>
    </w:p>
    <w:p>
      <w:pPr>
        <w:pStyle w:val="Normal"/>
        <w:spacing w:lineRule="atLeast" w:line="100"/>
        <w:jc w:val="center"/>
        <w:rPr>
          <w:rFonts w:ascii="Verdana" w:hAnsi="Verdana" w:cs="Verdana"/>
          <w:b/>
          <w:b/>
          <w:bCs/>
          <w:szCs w:val="24"/>
        </w:rPr>
      </w:pPr>
      <w:r>
        <w:rPr>
          <w:rFonts w:cs="Verdana" w:ascii="Verdana" w:hAnsi="Verdana"/>
          <w:b/>
          <w:bCs/>
          <w:szCs w:val="24"/>
        </w:rPr>
        <w:t>PROTOKÓŁ Nr 43</w:t>
      </w:r>
    </w:p>
    <w:p>
      <w:pPr>
        <w:pStyle w:val="Normal"/>
        <w:spacing w:lineRule="atLeast" w:line="100"/>
        <w:jc w:val="center"/>
        <w:rPr>
          <w:rFonts w:ascii="Verdana" w:hAnsi="Verdana" w:cs="Verdana"/>
          <w:b/>
          <w:b/>
          <w:bCs/>
          <w:szCs w:val="24"/>
        </w:rPr>
      </w:pPr>
      <w:r>
        <w:rPr>
          <w:rFonts w:cs="Verdana" w:ascii="Verdana" w:hAnsi="Verdana"/>
          <w:b/>
          <w:bCs/>
          <w:szCs w:val="24"/>
        </w:rPr>
        <w:t>obrad XLIII zwyczajnej Sesji Rady Miasta Częstochowy</w:t>
      </w:r>
    </w:p>
    <w:p>
      <w:pPr>
        <w:pStyle w:val="Normal"/>
        <w:spacing w:lineRule="atLeast" w:line="100"/>
        <w:jc w:val="center"/>
        <w:rPr>
          <w:rFonts w:ascii="Verdana" w:hAnsi="Verdana" w:cs="Verdana"/>
          <w:b/>
          <w:b/>
          <w:bCs/>
          <w:szCs w:val="24"/>
        </w:rPr>
      </w:pPr>
      <w:r>
        <w:rPr>
          <w:rFonts w:cs="Verdana" w:ascii="Verdana" w:hAnsi="Verdana"/>
          <w:b/>
          <w:bCs/>
          <w:szCs w:val="24"/>
        </w:rPr>
        <w:t>odbytej dnia 24 października 2013 roku</w:t>
      </w:r>
    </w:p>
    <w:p>
      <w:pPr>
        <w:pStyle w:val="Normal"/>
        <w:spacing w:lineRule="atLeast" w:line="100"/>
        <w:jc w:val="center"/>
        <w:rPr>
          <w:rFonts w:ascii="Verdana" w:hAnsi="Verdana" w:cs="Verdana"/>
          <w:b/>
          <w:b/>
          <w:bCs/>
          <w:szCs w:val="24"/>
        </w:rPr>
      </w:pPr>
      <w:r>
        <w:rPr>
          <w:rFonts w:cs="Verdana" w:ascii="Verdana" w:hAnsi="Verdana"/>
          <w:b/>
          <w:bCs/>
          <w:szCs w:val="24"/>
        </w:rPr>
        <w:t>w sali sesyjnej Urzędu Miasta Częstochowy,</w:t>
      </w:r>
    </w:p>
    <w:p>
      <w:pPr>
        <w:pStyle w:val="Normal"/>
        <w:spacing w:lineRule="atLeast" w:line="100"/>
        <w:jc w:val="center"/>
        <w:rPr>
          <w:rFonts w:ascii="Verdana" w:hAnsi="Verdana" w:cs="Verdana"/>
          <w:b/>
          <w:b/>
          <w:bCs/>
          <w:szCs w:val="24"/>
        </w:rPr>
      </w:pPr>
      <w:r>
        <w:rPr>
          <w:rFonts w:cs="Verdana" w:ascii="Verdana" w:hAnsi="Verdana"/>
          <w:b/>
          <w:bCs/>
          <w:szCs w:val="24"/>
        </w:rPr>
        <w:t>przy ul. Śląskiej 11/13</w:t>
      </w:r>
    </w:p>
    <w:p>
      <w:pPr>
        <w:pStyle w:val="Normal"/>
        <w:spacing w:lineRule="atLeast" w:line="100"/>
        <w:jc w:val="center"/>
        <w:rPr>
          <w:rFonts w:ascii="Verdana" w:hAnsi="Verdana" w:cs="Verdana"/>
          <w:b/>
          <w:b/>
          <w:bCs/>
          <w:szCs w:val="24"/>
        </w:rPr>
      </w:pPr>
      <w:r>
        <w:rPr>
          <w:rFonts w:cs="Verdana" w:ascii="Verdana" w:hAnsi="Verdana"/>
          <w:b/>
          <w:bCs/>
          <w:szCs w:val="24"/>
        </w:rPr>
        <w:t>pod przewodnictwem Przewodniczącego</w:t>
      </w:r>
    </w:p>
    <w:p>
      <w:pPr>
        <w:pStyle w:val="Normal"/>
        <w:spacing w:lineRule="atLeast" w:line="100"/>
        <w:jc w:val="center"/>
        <w:rPr>
          <w:rFonts w:ascii="Verdana" w:hAnsi="Verdana" w:cs="Verdana"/>
          <w:b/>
          <w:b/>
          <w:bCs/>
          <w:szCs w:val="24"/>
        </w:rPr>
      </w:pPr>
      <w:r>
        <w:rPr>
          <w:rFonts w:cs="Verdana" w:ascii="Verdana" w:hAnsi="Verdana"/>
          <w:b/>
          <w:bCs/>
          <w:szCs w:val="24"/>
        </w:rPr>
        <w:t>Rady Miasta Częstochowy Zdzisława Wolskiego.</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szCs w:val="24"/>
        </w:rPr>
        <w:t>Czas trwania obrad: od godz. 9</w:t>
      </w:r>
      <w:r>
        <w:rPr>
          <w:rFonts w:cs="Verdana" w:ascii="Verdana" w:hAnsi="Verdana"/>
          <w:szCs w:val="24"/>
          <w:vertAlign w:val="superscript"/>
        </w:rPr>
        <w:t>15</w:t>
      </w:r>
      <w:r>
        <w:rPr>
          <w:rFonts w:cs="Verdana" w:ascii="Verdana" w:hAnsi="Verdana"/>
          <w:szCs w:val="24"/>
        </w:rPr>
        <w:t xml:space="preserve"> do godz. 14</w:t>
      </w:r>
      <w:r>
        <w:rPr>
          <w:rFonts w:cs="Verdana" w:ascii="Verdana" w:hAnsi="Verdana"/>
          <w:szCs w:val="24"/>
          <w:vertAlign w:val="superscript"/>
        </w:rPr>
        <w:t>00</w:t>
      </w:r>
      <w:r>
        <w:rPr>
          <w:rFonts w:cs="Verdana"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szCs w:val="24"/>
          <w:u w:val="single"/>
        </w:rPr>
      </w:pPr>
      <w:r>
        <w:rPr>
          <w:rFonts w:cs="Verdana" w:ascii="Verdana" w:hAnsi="Verdana"/>
          <w:b/>
          <w:bCs/>
          <w:i/>
          <w:iCs/>
          <w:szCs w:val="24"/>
          <w:u w:val="single"/>
        </w:rPr>
        <w:t>Ad. pkt 1.</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 xml:space="preserve">dokonał otwarcia XLII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szCs w:val="24"/>
        </w:rPr>
        <w:t xml:space="preserve">Lista obecności radnych stanowi </w:t>
      </w:r>
      <w:r>
        <w:rPr>
          <w:rFonts w:cs="Verdana" w:ascii="Verdana" w:hAnsi="Verdana"/>
          <w:i/>
          <w:szCs w:val="24"/>
          <w:u w:val="single"/>
        </w:rPr>
        <w:t>załącznik nr 1 do protokołu.</w:t>
      </w:r>
    </w:p>
    <w:p>
      <w:pPr>
        <w:pStyle w:val="Normal"/>
        <w:jc w:val="both"/>
        <w:rPr/>
      </w:pPr>
      <w:r>
        <w:rPr>
          <w:rFonts w:cs="Verdana" w:ascii="Verdana" w:hAnsi="Verdana"/>
          <w:bCs/>
          <w:iCs/>
          <w:szCs w:val="24"/>
        </w:rPr>
        <w:t xml:space="preserve">Porządek obrad XLIII Sesji Rady Miasta Częstochowy stanowi </w:t>
      </w:r>
      <w:r>
        <w:rPr>
          <w:rFonts w:cs="Verdana" w:ascii="Verdana" w:hAnsi="Verdana"/>
          <w:bCs/>
          <w:i/>
          <w:iCs/>
          <w:szCs w:val="24"/>
          <w:u w:val="single"/>
        </w:rPr>
        <w:t>załącznik nr 2 do protokołu.</w:t>
      </w:r>
    </w:p>
    <w:p>
      <w:pPr>
        <w:pStyle w:val="Normal"/>
        <w:jc w:val="both"/>
        <w:rPr>
          <w:rFonts w:ascii="Verdana" w:hAnsi="Verdana" w:cs="Verdana"/>
          <w:bCs/>
          <w:i/>
          <w:i/>
          <w:iCs/>
          <w:szCs w:val="24"/>
          <w:u w:val="single"/>
        </w:rPr>
      </w:pPr>
      <w:r>
        <w:rPr>
          <w:rFonts w:cs="Verdana" w:ascii="Verdana" w:hAnsi="Verdana"/>
          <w:bCs/>
          <w:i/>
          <w:iCs/>
          <w:szCs w:val="24"/>
          <w:u w:val="single"/>
        </w:rPr>
      </w:r>
    </w:p>
    <w:p>
      <w:pPr>
        <w:pStyle w:val="Normal"/>
        <w:jc w:val="both"/>
        <w:rPr/>
      </w:pPr>
      <w:r>
        <w:rPr>
          <w:rFonts w:cs="Verdana" w:ascii="Verdana" w:hAnsi="Verdana"/>
          <w:szCs w:val="24"/>
        </w:rPr>
        <w:t xml:space="preserve">Mam zaszczyt poinformować z wielką przyjemnością, że odwiedził nas na sesji Mer miasta Lourdes Pan </w:t>
      </w:r>
      <w:r>
        <w:rPr>
          <w:rFonts w:cs="Verdana" w:ascii="Verdana" w:hAnsi="Verdana"/>
        </w:rPr>
        <w:t xml:space="preserve">Jean-Pierre Artiganave  w towarzystwie Pana Serge Labordere dyrektora gabinetu mera, który jest odpowiedzialny za komunikację i kontakty międzynarodowe miasta Lourdes oraz w towarzystwie Pana Bertranda Bilger dyrektora generalnego portu lotniczego Tarbes Lourdes Pyrénées. Gwoli przypomnienia, wszyscy o tym wiemy, ale tak na wszelki wypadek przypominam, że współpracujemy z miastem Lourdes już od 1990 r., kontakty wzajemne mamy bardzo bogate w wielu dziedzinach w szczególności w zakresie kultury, sportu, zdrowia, edukacji, pomocy społecznej jak również trwająca już blisko ćwierć wieku stała wymiana młodzieży. Nasi goście przyjechali w tej chwili, są w Częstochowie nie tylko z ogólnych powodów wieloletniej przyjaźni między naszymi miasta i współpracy, ale również dyskutują na temat możliwości utworzenia bezpośredniego połączenia lotniczego między Polską, a Lourdes.  W tym celu spotkają się dzisiaj w naszym Urzędzie z przedstawicielami zarządu portu lotniczego w Pyrzowicach. Oczywiście to co Pan Prezydent mówi jest też możliwość, żeśmy my nawet w Częstochowie, ale za chwileczkę do tego. W związku z tym po takim krótkim wprowadzeniu bardzo proszę Pana Mera Artiganave  o zabranie głos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Mer Lourdes</w:t>
      </w:r>
      <w:r>
        <w:rPr>
          <w:rFonts w:cs="Verdana" w:ascii="Verdana" w:hAnsi="Verdana"/>
        </w:rPr>
        <w:t xml:space="preserve"> </w:t>
      </w:r>
      <w:r>
        <w:rPr>
          <w:rFonts w:cs="Verdana" w:ascii="Verdana" w:hAnsi="Verdana"/>
          <w:b/>
          <w:bCs/>
        </w:rPr>
        <w:t>Jean-Pierre Artiganave</w:t>
      </w:r>
      <w:r>
        <w:rPr>
          <w:rFonts w:cs="Verdana" w:ascii="Verdana" w:hAnsi="Verdana"/>
        </w:rPr>
        <w:t xml:space="preserve"> szanowny Panie Prezydencie, szanowny Panie Przewodniczący Rady Miasta Częstochowy, szanowni członkowie Rady Miasta Częstochowy chciałbym wyrazić moje ogromne wzruszenie i zadowolenie, że mogę dzisiaj tutaj z Państwem być i rozmawiać. I chciałbym bardzo serdecznie podziękować Przewodniczącemu Rady Miasta jak i Prezydentowi Miasta Częstochowy za to, że dali mi tę możliwość. Jak Państwo wiecie jesteśmy ogromnie przywiązani do naszych kontaktów między Lourdes a Częstochową i to już trwa przez wiele lat. Wczoraj spotkaliśmy z ambasadorem Francji  w Polsce i podkreślał znaczenie i wag tych kontaktów i jak bardzo zależy mu, żeby one trwały. Między Lourdes, a Częstochowa istnieją od wielu lat więzi przyjaźni, ale dzisiaj przyjechaliśmy do Częstochowy z dwóch konkretnych powodów. Pierwszy powód to jest możliwość stworzenia bezpośredniego połączenia dla lotniska tanich linii lotniczych z Polski, ponieważ bardzo potrzebujemy wzmocnienia naszych linii lotniczych, ale generalnie transportu między naszymi regionami, miastami. Chwielibyśmy wzmóc w ten sposób te kontakty zarówno turystyczne i gospodarcze jak i ludzkie  między naszymi krajami. Kwestie turystyczne są w centrum naszych spotkań. Wczoraj wieczorem rozmawiając  z Prezydentem Miasta podkreśliłem, że jest to strategiczne partnerstwo, swego rodzaju oś porozumienia między trzema miastami, miastem Fatima w Portugalii, Lourdes i Częstochowa, ponieważ potrzebujemy bardzo konkretnej współpracy i konkretnych działań zwłaszcza w zakresie turystyki i Państwo o tym  Polsce wiecie bardzo dobrze, że kwestia transportu jest kwestią podstawowa. Dzisiejsi pielgrzymi z Polski, którzy chcą dojechać do Lourdes potrzebują min. 2,5 dnia w  autokarze, żeby tam dotrzeć i przyjazdy odbywają się zawsze w tym samym czasie i tym trudnym środkiem transportu. </w:t>
      </w:r>
    </w:p>
    <w:p>
      <w:pPr>
        <w:pStyle w:val="Normal"/>
        <w:jc w:val="both"/>
        <w:rPr>
          <w:rFonts w:ascii="Verdana" w:hAnsi="Verdana" w:cs="Verdana"/>
        </w:rPr>
      </w:pPr>
      <w:r>
        <w:rPr>
          <w:rFonts w:cs="Verdana" w:ascii="Verdana" w:hAnsi="Verdana"/>
        </w:rPr>
        <w:tab/>
        <w:t xml:space="preserve">            I chciałbym jeszcze raz serdecznie podziękować Prezydentowi Miasta i Przewodniczącemu Rady Miasta, za wsparcie w realizacji tego przedsięwzięcia, które dla nas wszystkich jest bardzo ważne i dlatego niedługo, za kilka chwil spotkamy się z zarządem portu lotniczego w Katowicach, aby konkretnie już o tym projekcie rozmawiać. Wczoraj rozmawialiśmy w Warszawie z innymi przedstawicielami lotnisk, z touroperatorami czyli podmiotami działającymi w turystyce i widzę, że są duże szanse na sukces. </w:t>
      </w:r>
    </w:p>
    <w:p>
      <w:pPr>
        <w:pStyle w:val="Normal"/>
        <w:jc w:val="both"/>
        <w:rPr>
          <w:rFonts w:ascii="Verdana" w:hAnsi="Verdana" w:cs="Verdana"/>
        </w:rPr>
      </w:pPr>
      <w:r>
        <w:rPr>
          <w:rFonts w:cs="Verdana" w:ascii="Verdana" w:hAnsi="Verdana"/>
        </w:rPr>
        <w:tab/>
        <w:t xml:space="preserve">       No i drugi podstawowy powód  to jest poprawnie kontaktów i współpracy na naszym kontynencie, ponieważ wszystkie modele ekonomiczne się zmieniają, ponieważ świat się zmienia, ponieważ turyści odwiedzający, pielgrzymi również zmieniają swoje zachowania, nie można zdefiniować jakiegoś modelu ekonomiczne niezależnie od innych okoliczności.  Musimy stworzyć nowe warunki do rozwoju rynku turystyczne zwłaszcza miedzy Polska, Częstochową i Lourdes. I dlatego chcemy przywiązać duże znaczenie z Prezydentem Miasta Częstochowy, podobnie jak z merem Fatimy, ponieważ to właśnie te 3 miasta będą liderami tego nowego rynku turystycznego, który chcemy stworzyć. Naszym celem jest stworzenie takiego projektu, który umożliwi zwiększenie liczby turystów zarówno w Lourdes, zarówno w Częstochowie, zarówno w Fatimie. Dziękuję serdecznie za poświęconą uwagę i za to, że mogłem te kilka minut do Państwa przemawiać.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Zdzisław Wolski</w:t>
      </w:r>
      <w:r>
        <w:rPr>
          <w:rFonts w:cs="Verdana" w:ascii="Verdana" w:hAnsi="Verdana"/>
        </w:rPr>
        <w:t xml:space="preserve"> teraz poproszę przedstawicieli naszych żużlowców. Przypomnę, że zdobyliśmy jako Częstochowa złoty medal Młodzieżowych Mistrzostw Polski Par, są z nami zawodnicy niestety Artur Czaja jest za granicą, ale mamy tutaj dwóch bardzo dzielnych chłopaków Rafała Malczewskiego i Oskara Polisa, bardzo serdecznie witam, wraz  trenerem.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es Stowarzyszenia CKM Włókniarz Łukasz Banaś</w:t>
      </w:r>
      <w:r>
        <w:rPr>
          <w:rFonts w:cs="Verdana" w:ascii="Verdana" w:hAnsi="Verdana"/>
        </w:rPr>
        <w:t xml:space="preserve"> Panowie Prezydencie, Panie Przewodniczący, szanowni Radni, drodzy goście. Jako Prezes Stowarzyszenia CKM Włókniarz chciałbym w dniu dzisiejszym podzielić się sukcesem jaki udało nam się zrealizować w tym roku, a mianowicie jest to zdobycie złotego medalu Mistrzostw Polski Par Klubowych na żużlu. Dodam, że w niemal 70 – letniej tradycji Stowarzyszenia nie mieliśmy takiego medalu, więc jest to dla nas historyczne wydarzenie. Nie byłoby to możliwe gdyby nie ci oto wspaniali zawodnicy: Rafał Malczewski, Hubert Łęgowik, Oskar Polis oraz reprezentujący bardzo dobrą formę w tym roku Artur Czaja, który obecnie jest na urlopie zasłużonym, więc nie ma go tutaj z nami. Sukces ma wielu ojców, jednym z nich jest obecny tutaj trener Józef Kafel, który kiedyś pisał swoją historię jako wspaniały zawodnik, a teraz jako trener. Chciałbym z tego miejsca podziękować przede wszystkim zawodnikom, trenerowi jak również spółce akcyjnej Włókniarz, która pomogła sprzętowo naszym zawodnikom. Jest to bardzo ważne, ponieważ  w tym roku stowarzyszenie dysponowało dość skromnym budżetem i gdyby nie pomoc spółki oraz sponsorów ten sukces nie byłby możliwy. </w:t>
      </w:r>
    </w:p>
    <w:p>
      <w:pPr>
        <w:pStyle w:val="Normal"/>
        <w:jc w:val="both"/>
        <w:rPr>
          <w:rFonts w:ascii="Verdana" w:hAnsi="Verdana" w:cs="Verdana"/>
        </w:rPr>
      </w:pPr>
      <w:r>
        <w:rPr>
          <w:rFonts w:cs="Verdana" w:ascii="Verdana" w:hAnsi="Verdana"/>
        </w:rPr>
        <w:tab/>
        <w:t xml:space="preserve">        Pragnę również podziękować Panom Prezydentom oraz Państwu Radnym za wsparcie. Wielu z was jest kibicami żużla, potwierdza to fakt Waszej obecności na meczach nie tylko eskra ligowych, ale także młodzieżowych. Ten rok pokazał, że Stowarzyszenie CKM jest w czołówce polskiego żużlu. Jesteśmy z tego dumni, ale wiemy, że stać nas na więcej jeśli tylko finanse pozwolą, a jesteśmy w przyszłym roku w stanie powalczyć o jeszcze większe trofea. Dziękując raz jeszcze Panie Prezydencie na Pana ręce przekazuję medal, ponieważ jest to sukces całej Częstochowy.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Zdzisław Wolski</w:t>
      </w:r>
      <w:r>
        <w:rPr>
          <w:rFonts w:cs="Verdana" w:ascii="Verdana" w:hAnsi="Verdana"/>
        </w:rPr>
        <w:t xml:space="preserve"> jeszcze raz dziękuję i gratuluję, a to co i Łukasz powiedział na naszej sali jest mnóstwo zagorzałych kibiców żużla i również doskonale pamiętamy, że po bardzo niejasnych początkach sezonu, gdzie marzyliśmy o tym, żeby wylądować w środku tabeli, w końcówce, byliśmy pewni, że zdobędziemy medal, być może złoty, ale z przyczyn jak się szeroko komentuje, poza sportowych do tego nie doszło, tym bardziej cieszymy się, że dzielni młodzi żużlowcy tak wspaniały sukces odnieśli, a miejmy nadzieję, że za rok będziemy dumni z medalu „dorosłej” drużyn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Szanowni Państwo pozwólcie, że w naszym wspólnym imieniu podziękuję naszym zawodnikom żużlowcom za te trofea, którymi nas obdarzają, za ten wspaniały sezon, który się zakończył, trzymają kciuki, że następne występy zarówno młodzieżowców i już naszej drużyny ekstraligowej będą również przysparzały nam i emocji i nagród. Trzymamy za was kciuki, dobrze wam życzymy i liczę, że będziemy się częściej spotykać tu na sesji Rady Miasta świętując kolejne wasze sukcesy. Dziękuję bardz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Szanowni Państwo pozwólcie jeszcze jak już jestem przy głosie, że parę słów na temat tego o czym mówili nasi goście z Francji Jean Pierre. Cieszę się bardzo, że ta wizyta dzisiejsza nie jest tylko wizytą kurtuazyjną, która ma na celu podtrzymywać nasze kontakty, które mamy od wielu, wielu lat, ale ta wizyta ma za sobą dobre, ciekawe i atrakcyjne dla nas przesłanie. To przesłanie to, to, że miasto Lourdes spośród wielu miejsc na świecie, z którymi współpracuje przecież tych sanktuariów maryjnych jest dużo, dużo więcej niż te, które zostały dzisiaj wymienione przez Pana Artiganave, wybrało właśnie Częstochowę do tego, żeby nawiązać ściślejszą współpracę i żeby z nami nawiązać połączenia lotnicze. Zrobimy wszystko, żeby nasz port lotniczy w Pyrzowicach, bo przecież to jest tak samo nasz port lotniczy jak i całego Śląska, był właśnie tym portem, z którego będą właśnie odbywały się połączenia lotnicze. I trzymam kciuki za to spotkanie, które dzisiaj się odbędzie i za naszą przyszłą współpracę, a Jean Pierre Artiganave dziękujemy serdecznie, liczę również na to, że będziecie chcieli zrobić z nami zdjęcie tutaj podobnie jak i żużlowcy na pamiątkę tej dzisiejszej chwili, żebyśmy mogli mówić o naszej bliskiej współpracy. Dziękuję bardz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zewodniczący Rady Miasta Zdzisław Wolski</w:t>
      </w:r>
      <w:r>
        <w:rPr>
          <w:rFonts w:cs="Verdana" w:ascii="Verdana" w:hAnsi="Verdana"/>
        </w:rPr>
        <w:t xml:space="preserve"> dziękuję bardzo i jeszcze ostatni akt tego co najprzyjemniejsze na dzisiejszej sesji. Jest z nami kierownictwo MPK i jest przede wszystkim Marek Cierniak, kierowca nasz, a  jest to dla nas ważne, żeby kierowcy naszych autobusów w tym wypadków byli dobrymi, bezpiecznymi kierowcami. Pan Marek zdobył IV miejsce w konkursie kierowców autobusów komunikacji miejskiej organizowany po raz piąty o Puchar Prezesa Izby Gospodarczej Komunikacji Miejskiej, bardzo proszę o więcej szczegółów, konkurencja  była wyjątkowo duża. Bardzo proszę Pana Prezesa Madeja o króciutkie wprowadzeni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Zastępca Prezesa Zarządu MPK Robert Madej</w:t>
      </w:r>
      <w:r>
        <w:rPr>
          <w:rFonts w:cs="Verdana" w:ascii="Verdana" w:hAnsi="Verdana"/>
        </w:rPr>
        <w:t xml:space="preserve"> dzień dobry szanowni Panowie Prezydenci, dzień dobry Państwo. Dzisiaj zjawiliśmy się po to, żeby tutaj najprościej mówiąc troszkę się pochwalić. Miejskie Przedsiębiorstwo Komunikacyjne to nie tylko świadczenie usług na rzecz pasażera i przewozy ich, ale też i dbanie o ich dobry wizerunek. I rzeczywiście 17 – 18 października tego roku odbył się V Ogólnopolski Konkurs Komunikacji Miejskiej i na tym, że w tym konkursie nasz kierowca właśnie Marek Cierniak, mamy go tutaj zajął IV miejsce. Powiem szczerze konkurs obywa się co 2 lata, więc nie tak często i można w dodatku powiedzieć, że jest to naprawdę sukces, że wyprzedziliśmy takie potęgi jak chociażby Kraków i jak Warszawę. Także w tym momencie to jest jedyny jak na razie sukces i mam nadzieję, że pójdziemy do przodu. Nie chcemy dużo czasu zajmować, chcę żeby troszeczkę zaprezentować. Chcę jeszcze dodać, że kierowca to jedno,ale i  trener. Mamy tutaj Pana M. L., który szkolił naszych kierowców do tego konkursu również. Dziękuję za uwagę.</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Pan M. L.</w:t>
      </w:r>
      <w:r>
        <w:rPr>
          <w:rFonts w:cs="Verdana" w:ascii="Verdana" w:hAnsi="Verdana"/>
        </w:rPr>
        <w:t xml:space="preserve"> dzień dobry Państwu, kilka  lat zajmuję się w ośrodku szkoleniowym właśnie szkoleniem kierowców zawodowych, tutaj też Zarząd Spółki dał mi wolną rękę, aby przygotować kierowców właśnie do takiego konkursu, który się odbywał w Gdańsku 17 – 18 października. Także tutaj wielkie podziękowania tutaj dla samego kierowcy Marka Ciernika, bo jest osobą ambitną, wytrwałą, przyjmował tą wiedzę z części teoretycznej i praktycznej, bo szkoliliśmy się razem, także dziękuję. </w:t>
      </w:r>
    </w:p>
    <w:p>
      <w:pPr>
        <w:pStyle w:val="Normal"/>
        <w:jc w:val="both"/>
        <w:rPr>
          <w:rFonts w:ascii="Verdana" w:hAnsi="Verdana" w:cs="Verdana"/>
        </w:rPr>
      </w:pPr>
      <w:r>
        <w:rPr>
          <w:rFonts w:eastAsia="Verdana" w:cs="Verdana" w:ascii="Verdana" w:hAnsi="Verdana"/>
        </w:rPr>
        <w:t xml:space="preserve">       </w:t>
      </w:r>
      <w:r>
        <w:rPr>
          <w:rFonts w:cs="Verdana" w:ascii="Verdana" w:hAnsi="Verdana"/>
        </w:rPr>
        <w:t>Jeżeli chodzi o część teoretyczną to dotyczyła ona przepisu ruchu drogowego, transportu drogowego, ustawy o kierujących pojazdami, czasu pracy kierowców. Jeżeli chodzi o część praktyczną dotyczyła torów jazdy, już nie będę tutaj szczegółowo opowiadał no i scenek z pasażerami czyli tutaj był wózek inwalidzki i osoba, która też była z wózkiem dziecinnym i kierowca musiał się wykazać tymi umiejętnościami jak pomóc osobom na tym wózku inwalidzkim i z wózkiem dziecinnym. Była też pierwsza pomoc przedlekarska, gdzie Pan Marek Cierniak też jest ratownikiem medycznym także sobie doskonale poradził. Także dziękuję  i oddaję głos Markow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an M. C.</w:t>
      </w:r>
      <w:r>
        <w:rPr>
          <w:rFonts w:cs="Verdana" w:ascii="Verdana" w:hAnsi="Verdana"/>
        </w:rPr>
        <w:t xml:space="preserve"> witam Państwa nie bardzo umiem się znaleźć  w tym miejscu, rzadko przed tak szanownym gronem. Sukces bardzo miły, cieszę się, że mogłem nasze przedsiębiorstwo w takim ogólnopolskim konkursie, cieszę się, że udało mi się takie miejsce zająć. Przede wszystkim chciałbym podziękować Panu Markowi, bez którego tego sukcesu by nie było. umiał tak pokierować nami, bo była również zw mną Pani reprezentacja, Pani A. G., udało się to wszystko. Również kierownictwo naszego zakładu, że udostępniło nam i autobus i czas był tak zorganizowany, że mogliśmy poćwiczyć no i dzięki tym wszystkim ludziom ten sukces mamy. Dziękuję Państwu.</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bCs/>
          <w:i/>
          <w:iCs/>
          <w:szCs w:val="24"/>
          <w:u w:val="single"/>
        </w:rPr>
        <w:t>Ad. pkt 2.</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 xml:space="preserve">powołał </w:t>
        <w:br/>
        <w:t>na Sekretarzy obrad XLIII sesji Radnych: Martę Salwierak i Tomasza Blukacz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i/>
          <w:i/>
          <w:szCs w:val="24"/>
          <w:u w:val="single"/>
        </w:rPr>
      </w:pPr>
      <w:r>
        <w:rPr>
          <w:rFonts w:cs="Verdana" w:ascii="Verdana" w:hAnsi="Verdana"/>
          <w:b/>
          <w:i/>
          <w:szCs w:val="24"/>
          <w:u w:val="single"/>
        </w:rPr>
        <w:t>Ad. pkt 3.</w:t>
      </w:r>
    </w:p>
    <w:p>
      <w:pPr>
        <w:pStyle w:val="Normal"/>
        <w:jc w:val="both"/>
        <w:rPr>
          <w:rFonts w:ascii="Verdana" w:hAnsi="Verdana" w:cs="Verdana"/>
          <w:szCs w:val="24"/>
        </w:rPr>
      </w:pPr>
      <w:r>
        <w:rPr>
          <w:rFonts w:cs="Verdana" w:ascii="Verdana" w:hAnsi="Verdana"/>
          <w:szCs w:val="24"/>
        </w:rPr>
        <w:t>Zmiany w porządku obrad.</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bCs/>
          <w:szCs w:val="24"/>
        </w:rPr>
        <w:t>Radny Bartłomiej Sabat</w:t>
      </w:r>
      <w:r>
        <w:rPr>
          <w:rFonts w:cs="Verdana" w:ascii="Verdana" w:hAnsi="Verdana"/>
          <w:szCs w:val="24"/>
        </w:rPr>
        <w:t xml:space="preserve"> Panie Prezydencie, Panie Przewodniczący, Wysoka Rado. Ja mam dwa wnioski do porządku obrad. Pierwszy mój wniosek to jest by na druku BR.5 w sprawie wyrażania zgody na dzierżawę nieruchomości gruntowej położonej przy ulicy Połanieckiej 40, 42 zrobić z tego pierwsze czytanie. Wczoraj na Komisji Skarbu omawialiśmy ten projekt, na Komisji Zdrowia nie omawialiśmy go. Myślę, że dobrze by było gdyby to było pierwsze czytanie, żeby Rada mogła się lepiej zapoznać z pomysłem na ten teren i z Fundacją i z innymi rzeczami dotyczącymi tego wniosku. </w:t>
      </w:r>
    </w:p>
    <w:p>
      <w:pPr>
        <w:pStyle w:val="Normal"/>
        <w:jc w:val="both"/>
        <w:rPr>
          <w:rFonts w:ascii="Verdana" w:hAnsi="Verdana" w:cs="Verdana"/>
          <w:szCs w:val="24"/>
        </w:rPr>
      </w:pPr>
      <w:r>
        <w:rPr>
          <w:rFonts w:cs="Verdana" w:ascii="Verdana" w:hAnsi="Verdana"/>
          <w:szCs w:val="24"/>
        </w:rPr>
        <w:tab/>
        <w:t xml:space="preserve">         To jest pierwszy wniosek do porządku obrad, a drugi mój wniosek do porządku obrad to jest wniosek dotyczący punktu, którego nie ma w porządku obrad. Na poprzedniej sesji Pan Prezydent Mirosław Soborak przekonywał Radę Miasta, prosił Radę Miasta, by nie zmieniała regulaminu dotyczącego punktów dotyczących tzw. uchwał śmieciowych. Pan Prezydent obiecał, że na najbliższą sesję przygotuje projekt uchwały i Pan Prezydent Soborak Wysokiej Radzie pokazał w dniu dzisiejszym środkowy palec. Ja chciałem tylko Panu Prezydentowi Soborakowi powiedzieć, że w Częstochowie są trochę inne standardy, takie standardy, które Pan prezentuje i tak jak Pan rozmawia z Radą są dobre w mieście, z którego Pan pochodzi, ale w Częstochowie są inne standardy i mam prośbę do Prezydenta Matyjaszczyka, by punktu dotyczące Prezydenta Soboraka Pan przedstawił osobiście, bo myślę, że ta Rada Panu Prezydentowi Soborakowi już nie ufa.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Panie Prezydencie, Panie Przewodniczący, Wysoka Rado chciałbym złożyć o zdjęcie projektu uchwały na druku BR.5. - </w:t>
      </w:r>
      <w:r>
        <w:rPr>
          <w:rFonts w:cs="Verdana" w:ascii="Verdana" w:hAnsi="Verdana"/>
          <w:i/>
          <w:iCs/>
          <w:szCs w:val="24"/>
          <w:u w:val="single"/>
        </w:rPr>
        <w:t>załącznik nr 3 do protokołu</w:t>
      </w:r>
      <w:r>
        <w:rPr>
          <w:rFonts w:cs="Verdana" w:ascii="Verdana" w:hAnsi="Verdana"/>
          <w:szCs w:val="24"/>
        </w:rPr>
        <w:t xml:space="preserve"> myślę, że przekazanie działki jest bardzo istotne z punktu też finansów miasta, chciałbym, żebyśmy my jako Radni Miasta Częstochowy mieli możliwość zapoznania się z bieżącą działalnością Fundacji Atena, w jaki sposób ona zajmuje się osobami starszymi i jak to funkcjonuje, żebyśmy mogli podjąć świadomie decyzję i uniknąć w przyszłości ewentualnie jakichkolwiek problemów, ponieważ budowa domków ma odbyć się na działce miejskiej.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nusz Danek</w:t>
      </w:r>
      <w:r>
        <w:rPr>
          <w:rFonts w:cs="Verdana" w:ascii="Verdana" w:hAnsi="Verdana"/>
          <w:szCs w:val="24"/>
        </w:rPr>
        <w:t xml:space="preserve"> Panie Przewodniczący, Panowie Prezydenci mieliśmy niedawno doświadczenie z inwestorem, który się pojawił i chciał inwestować w nasze miejskie szpitale. Też zaczęliśmy wybrzydzać, zaczęliśmy stawiać warunki i nagle inwestor znikł, a problem pozostał dla Rady Miasta Częstochowy, bo drodzy Państwo jeżeli się znajduje ktoś, kto chce zainwestować w nasze społeczeństwo, w dobrą starość, w godną starość naszych mieszkańców, to ja myślę, że powinniśmy dać komuś szansę, a przyglądać się, bo jesteśmy Rada Miasta. Dziękuję.</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w tym momencie oczekiwałem głosu, który pozwoli mi np. zdjąć mój wniosek na temat działalności fundacji. Wniosek przeciwny właściwie nic nie wnosi, tylko stwierdza, żebyśmy głosowali w sposób taki jak zostało to złożone przez Pana Prezydenta. W moim wniosku było zawarte pewne pytanie dotyczące działalności. Jeżeli by otrzymał pełną wiedzę to być może mój wniosek bym wycofał.</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poproszę Pana Adriana Starońka o poszerzenie uzasadnienia do tego projektu uchwały, tak, żeby być może rozwiać  wątpliwości Radny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Naczelnik Adrian Staroniek </w:t>
      </w:r>
      <w:r>
        <w:rPr>
          <w:rFonts w:cs="Verdana" w:ascii="Verdana" w:hAnsi="Verdana"/>
          <w:szCs w:val="24"/>
        </w:rPr>
        <w:t>szanowni Państwo inwestor, który zgłosił się do nas, to jest też jakby odpowiedź na nasze potrzeby jako miasta Częstochowy, ponieważ już na jednej z Komisji miałem okazję Państwu przedstawić. Kolejka jest długa w oczekiwaniu jeżeli chodzi o możliwość skorzystania z domów pomocy społecznej. Dziś te, które mamy na terenie miasta Częstochowy to jest 4 domy pomocy społecznej, jeden to jest nasz jakby tutaj sfinansowany z budżetu, natomiast 3 prowadzone przez organizacje pozarządowe. No i też na etapie jakby pierwszego spotkania z tymi podmiotami nie mieliśmy doświadczenia  jak one realizują w zakresie działalności usług z pomocy społecznej. Inwestor chciał tutaj przede wszystkim z tych rozmów, które były toczone oprócz wybudowania tych domów chciał skorzystać z tych ulg podatkowych, a  zarazem utworzyć też miejsca pracy. Tu ze swojej strony Urząd zobowiązał się, że jeżeli dojdziemy do porozumienia i wygrają konkurs ofert na prowadzenie tego to my ze swojej strony jako miasto jesteśmy w stanie przygotować i przeprowadzić szkolenie dla osób czy to bezdomnych czy to osób rokujących, a  chcących pracować, ponieważ w każdym z tych odmów będzie mieszkał jeden z mieszkańców Częstochowy i będzie obejmował opieką tych ośmioro czy siedmioro mieszkańców takiego domu jako koordynator, więc tutaj te działania. Natomiast wiele, wiele działań podejmowanych przez różne organizacje  pozarządowe nie mają jakiegoś dużego doświadczenie, jeżeli chodzi o pomoc społeczna, tutaj też myślę, że nie jest bardziej potrzeba pomocy społecznej jak tylko zaangażowanie się ich i pomysł. To jest oczywiście pilotaż, który fundacja chciała wnieść tutaj i jako pierwszym taka inwestycja w Polsce stworzenia czy to dzielnicy czy choć części dzielnicy dla osób starszych, które by mogły funkcjonować samodzielnie tylko wspólnie w jednym mieszkaniu, w jednym domu mieć np. posiłki wspólne, spotkania no i to jest ta informacja jeżeli Pan pozwoli na uzupełnienie tutaj dla Pana Radnego to bardzo proszę. Natomiast z tych bieżących informacji merytorycznych, które opracowujemy z inwestorem i z fundacją no to tutaj jestem do Państwa dyspozycji oczywiśc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nie ma co uzupełniać, właściwe wszystko zostało powiedziane tylko ja bym ewentualnie troszkę inaczej rozłożył akcenty w tym co powiedział Naczelnik Staroniek. Jaką mamy sytuacje? Dzisiaj jak mówimy o kosztach utrzymania np. dzieci w placówkach, które opiekują się dziećmi, a o kosztach utrzymania tych samych dzieci w rodzinnych domach dziecka to rodzinne domy dziecka są kilkadziesiąt % tańsze, jeżeli chodzi o utrzymanie tych dzieci i w moim przekonaniu przez to, że jest to mniejsza grupa lepiej te dzieci są zaopiekowane w tych rodzinnych domach dziecka niż w tych dużych palcówkach czyli z tego tytułu są same korzyści i jakby propozycja, która jest przedmiotem tej uchwały w dosyć podobny sposób mogłaby traktować osoby starsze czyli dzisiaj są domy pomocy społecznej prowadzone przez siostry i prowadzone przez miasto, koszty utrzymania osób starszych w tych domach pomocy społecznej są dosyć wysokie, ja bym powiedział bardzo wysokie, można by było nawet zaryzykować stwierdzenie za wysokie, bo m.in. nie ma konkurencji. Tego typu rozwiązanie, które zostało przedstawione czyli rodzinne domy jakby pomocy społecznej z kilkoma osobami w każdym z takich domów. Po pierwsze mogłoby doprowadzić do tego, żeby te koszty zaczęłyby być bardziej realne, a nie z roku na rok dużo wyższe, po drugie liczylibyśmy na to, że będzie większa, lepsza opieka dla tych osób, które będą beneficjentami. Wniosek o to, żeby zdjąć czy żeby przeprowadzić pierwsze czytanie jest o tyle kłopotliwy, że do końca roku obowiązują ulgi związane z podatkiem od nieruchomości czyli zatrudniam osoby, robię inwestycje, mam zwolnienia w podatku od nieruchomości związane z tymi nakładami, które zostały poniesione na zatrudnienie osób albo wybudowanie nowych obiektów i inwestor po prostu może nie zdążyć zrealizować tego co ma do zrobienia i wystąpić o te ulgi do końca, a musi być wniosek złożony kompletny, żebyśmy my jako miasto mogli przyznać te ulgi inwestorowi, a  jeżeli nie będzie tych ulg to może się okazać, że cały biznesplan tego przedsięwzięcia się po prostu rozsypie. Także mamy duże zagrożenie jeżeli byśmy tego dzisiaj nie przedyskutowali i dzisiaj nie podjęli decyzji, że po prostu na przyszłej sesji możemy nie mieć po co się spotykać w tym temacie. Temat zostanie zamrożony, ale ja takiego ryzyka bym nie rekomendował i nie chciałbym go podejmować. Jeżeli Państwo chcecie podejmować takie ryzyko to później przypadkiem nie przychodźcie do mnie z pretensjami, że inwestycja, która mogła mieć miejsce w Częstochowie nie będzie miała miejsca w Częstochowie, bo już wysypały się sprawy związane z ulgami podatkowymi i z innymi tematami. Rekomendowałbym dzisiaj przedyskutowanie tej sprawy i jeżeli zostaną rozwiane Wasze wątpliwości to przymniemy, jeżeli nie zostaną to nie przyjmiemy, ale dyskutujmy i przyjmujmy  tę sprawę dzisiaj, bo później ona może stać się bezprzedmiotowa.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ja w kwestii formalnej proszę Państwa, jeżeli nie jest szanowany statut przez Pana Przewodniczącego, ma być jeden głos za jeden głos przeciw. Po tych głosach dwóch Przewodniczącego Gawrońskiego i Radnego Danka, teraz dopuszczana jest szczegółowa argumentacja, więc jeżeli już ta szczegółowa argumentacja jest dopuszczalna to statut już jest złamany Panie Przewodniczący i proszę dopuścić do głosu tych, którzy chcą. Prezydent nie może w każdym momencie jeżeli chodzi o głos za i głos przeciw to tutaj dotyczy to wszystki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zgadzam się z sugestią Pana Przewodniczącego Głębockiego, żeby statut traktować bardzo elastycznie w związku z tym głos albo za albo przeciw Pana Radnego Krawczyka i potem krótka wypowiedź Radnego Małagowskieg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cek Krawczyk</w:t>
      </w:r>
      <w:r>
        <w:rPr>
          <w:rFonts w:cs="Verdana" w:ascii="Verdana" w:hAnsi="Verdana"/>
          <w:szCs w:val="24"/>
        </w:rPr>
        <w:t xml:space="preserve"> ja chciałem tylko podkreślić, bo Pan Przewodniczący nie dodał, że jest negatywna opinia Komisji Infrastruktury i Ochrony Środowiska na temat tego projektu uchwały. Ponadto z tego co wiem od Przewodniczącego Komisji Rozwoju Regionalnego i Gospodarki miał być przygotowany operat szacunkowy dla tejże Komisji do dzisiaj też nie dotarł, tak więc nie ma kolejnych materiałów i szkoda również, że Pan Prezydent Soborak nie pojawił się na naszych Komisjach, bo być może byłby w stanie wyjaśnić pewne kwestie Komisji, a tak był nieobecny i po prostu podjęliśmy takie, a nie inne decyzje. Dziękuję.</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oczywiście opinię Komisji przedstawię, o ile będzie, pozostanie w programie sesji, ale dziękuję za informację, bo jest ważna na tym etap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Lech Małagowski</w:t>
      </w:r>
      <w:r>
        <w:rPr>
          <w:rFonts w:cs="Verdana" w:ascii="Verdana" w:hAnsi="Verdana"/>
          <w:szCs w:val="24"/>
        </w:rPr>
        <w:t xml:space="preserve"> szanowny Panie Przewodniczący ja chcę tylko zaznaczyć jedną rzecz, myślę, że bardzo ważna. To, że Radni są dociekliwi i chcą więcej wiedzieć to nie jest sprawa, która nie powinna dotyczyć nas wszystkich. To są finanse, to jest majtek miasta. Jedna rzecz. Druga rzecz, przecież nic nie stoi na przeszkodzie, żeby nas jako Radnych poinformować jakimi możliwościami dysponuje fundacja, jakie ma doświadczenie, skąd na to środki, jaka jest wartość działki, którą chcemy przekazać. To są chyba podstawowe rzeczy, które każdy z Radnych powinien znać i myślę, że nikt z nas tu Radnych nie powiedział, że my nie zagłosujemy, ale chcemy mieć te podstawowe informacje i chcę zaznaczyć, że na Komisji Zdrowia takiej dyskusji w ogóle nie był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Panie Przewodniczący zadałem konkretne pytanie na temat działalności fundacji, nie dostałem ani słowa odpowiedzi. </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zdjęcie z porządku obrad projektu uchwały druku BR.5/XLIII/13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u w:val="single"/>
        </w:rPr>
        <w:t xml:space="preserve">Rada Miasta Częstochowy przy 14 głosach za, 9 głosach przeciwnych i 3 głosach wstrzymujących się </w:t>
      </w:r>
      <w:r>
        <w:rPr>
          <w:rFonts w:cs="Verdana" w:ascii="Verdana" w:hAnsi="Verdana"/>
          <w:b/>
          <w:szCs w:val="24"/>
          <w:u w:val="single"/>
        </w:rPr>
        <w:t xml:space="preserve">nie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ku. </w:t>
      </w:r>
    </w:p>
    <w:p>
      <w:pPr>
        <w:pStyle w:val="Normal"/>
        <w:jc w:val="both"/>
        <w:rPr>
          <w:rFonts w:ascii="Verdana" w:hAnsi="Verdana" w:cs="Verdana"/>
          <w:bCs/>
          <w:szCs w:val="24"/>
          <w:u w:val="single"/>
        </w:rPr>
      </w:pPr>
      <w:r>
        <w:rPr>
          <w:rFonts w:cs="Verdana" w:ascii="Verdana" w:hAnsi="Verdana"/>
          <w:bCs/>
          <w:szCs w:val="24"/>
          <w:u w:val="single"/>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pierwsze czytanie projektu uchwały druku BR.5/XLIII/13.</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u w:val="single"/>
        </w:rPr>
        <w:t xml:space="preserve">Rada Miasta Częstochowy przy 16 głosach za, 11 głosach przeciwnych i braku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jc w:val="both"/>
        <w:rPr>
          <w:rFonts w:ascii="Verdana" w:hAnsi="Verdana" w:cs="Verdana"/>
          <w:bCs/>
          <w:szCs w:val="24"/>
          <w:u w:val="single"/>
        </w:rPr>
      </w:pPr>
      <w:r>
        <w:rPr>
          <w:rFonts w:cs="Verdana" w:ascii="Verdana" w:hAnsi="Verdana"/>
          <w:bCs/>
          <w:szCs w:val="24"/>
          <w:u w:val="single"/>
        </w:rPr>
      </w:r>
    </w:p>
    <w:p>
      <w:pPr>
        <w:pStyle w:val="Normal"/>
        <w:jc w:val="both"/>
        <w:rPr>
          <w:rFonts w:ascii="Verdana" w:hAnsi="Verdana" w:cs="Verdana"/>
          <w:szCs w:val="24"/>
        </w:rPr>
      </w:pPr>
      <w:r>
        <w:rPr>
          <w:rFonts w:cs="Verdana" w:ascii="Verdana" w:hAnsi="Verdana"/>
          <w:szCs w:val="24"/>
        </w:rPr>
        <w:t>Rada miasta przyjęła następujący porządek obrad:</w:t>
      </w:r>
    </w:p>
    <w:p>
      <w:pPr>
        <w:pStyle w:val="TextBody"/>
        <w:spacing w:before="0" w:after="0"/>
        <w:jc w:val="both"/>
        <w:rPr>
          <w:rFonts w:ascii="Verdana" w:hAnsi="Verdana" w:eastAsia="Times New Roman" w:cs="Verdana"/>
          <w:color w:val="000000"/>
          <w:szCs w:val="24"/>
        </w:rPr>
      </w:pPr>
      <w:r>
        <w:rPr>
          <w:rFonts w:eastAsia="Times New Roman" w:cs="Verdana" w:ascii="Verdana" w:hAnsi="Verdana"/>
          <w:color w:val="000000"/>
          <w:szCs w:val="24"/>
        </w:rPr>
        <w:t>1.     Otwarcie Sesji i stwierdzenie jej prawomocności.</w:t>
      </w:r>
    </w:p>
    <w:p>
      <w:pPr>
        <w:pStyle w:val="TextBody"/>
        <w:spacing w:before="0" w:after="0"/>
        <w:ind w:left="786" w:hanging="360"/>
        <w:jc w:val="both"/>
        <w:rPr>
          <w:rFonts w:ascii="Verdana" w:hAnsi="Verdana" w:cs="Verdana"/>
          <w:szCs w:val="24"/>
        </w:rPr>
      </w:pPr>
      <w:r>
        <w:rPr>
          <w:rFonts w:cs="Verdana" w:ascii="Verdana" w:hAnsi="Verdana"/>
          <w:szCs w:val="24"/>
        </w:rPr>
        <w:t>2.     Powołanie sekretarzy obrad.</w:t>
      </w:r>
    </w:p>
    <w:p>
      <w:pPr>
        <w:pStyle w:val="TextBody"/>
        <w:spacing w:before="0" w:after="0"/>
        <w:ind w:left="786" w:hanging="360"/>
        <w:jc w:val="both"/>
        <w:rPr/>
      </w:pPr>
      <w:r>
        <w:rPr>
          <w:rFonts w:cs="Verdana" w:ascii="Verdana" w:hAnsi="Verdana"/>
          <w:szCs w:val="24"/>
        </w:rPr>
        <w:t xml:space="preserve">3.     </w:t>
      </w:r>
      <w:r>
        <w:rPr>
          <w:rFonts w:cs="Verdana" w:ascii="Verdana" w:hAnsi="Verdana"/>
          <w:szCs w:val="24"/>
          <w:shd w:fill="FFFFFF" w:val="clear"/>
        </w:rPr>
        <w:t>Zmiany w porządku obrad.</w:t>
      </w:r>
    </w:p>
    <w:p>
      <w:pPr>
        <w:pStyle w:val="TextBody"/>
        <w:spacing w:before="0" w:after="0"/>
        <w:ind w:left="786" w:hanging="360"/>
        <w:jc w:val="both"/>
        <w:rPr/>
      </w:pPr>
      <w:r>
        <w:rPr>
          <w:rFonts w:cs="Verdana" w:ascii="Verdana" w:hAnsi="Verdana"/>
          <w:szCs w:val="24"/>
        </w:rPr>
        <w:t xml:space="preserve">4.     </w:t>
      </w:r>
      <w:r>
        <w:rPr>
          <w:rFonts w:cs="Verdana" w:ascii="Verdana" w:hAnsi="Verdana"/>
          <w:szCs w:val="24"/>
          <w:shd w:fill="FFFFFF" w:val="clear"/>
        </w:rPr>
        <w:t>Przyjęcie protokołu z obrad XLII Sesji Rady Miasta Częstochowy.</w:t>
      </w:r>
    </w:p>
    <w:p>
      <w:pPr>
        <w:pStyle w:val="TextBody"/>
        <w:spacing w:before="0" w:after="0"/>
        <w:ind w:left="786" w:hanging="360"/>
        <w:jc w:val="both"/>
        <w:rPr/>
      </w:pPr>
      <w:r>
        <w:rPr>
          <w:rFonts w:cs="Verdana" w:ascii="Verdana" w:hAnsi="Verdana"/>
          <w:szCs w:val="24"/>
        </w:rPr>
        <w:t xml:space="preserve">5.     </w:t>
      </w:r>
      <w:r>
        <w:rPr>
          <w:rFonts w:cs="Verdana" w:ascii="Verdana" w:hAnsi="Verdana"/>
          <w:szCs w:val="24"/>
          <w:shd w:fill="FFFFFF" w:val="clear"/>
        </w:rPr>
        <w:t>Informacja bieżąca Prezydenta Miasta Częstochowy.</w:t>
      </w:r>
    </w:p>
    <w:p>
      <w:pPr>
        <w:pStyle w:val="TextBody"/>
        <w:ind w:left="846" w:hanging="420"/>
        <w:jc w:val="both"/>
        <w:rPr/>
      </w:pPr>
      <w:r>
        <w:rPr>
          <w:rFonts w:cs="Verdana" w:ascii="Verdana" w:hAnsi="Verdana"/>
          <w:szCs w:val="24"/>
        </w:rPr>
        <w:t xml:space="preserve">6.      </w:t>
      </w:r>
      <w:r>
        <w:rPr>
          <w:rFonts w:cs="Verdana" w:ascii="Verdana" w:hAnsi="Verdana"/>
          <w:szCs w:val="24"/>
          <w:shd w:fill="FFFFFF" w:val="clear"/>
        </w:rPr>
        <w:t xml:space="preserve">Informacja </w:t>
      </w:r>
      <w:r>
        <w:rPr>
          <w:rFonts w:cs="Verdana" w:ascii="Verdana" w:hAnsi="Verdana"/>
          <w:szCs w:val="24"/>
        </w:rPr>
        <w:t>Prezydenta Miasta Częstochowy dotycząca analizy oświadczeń majątkowych złożonych w roku 2013.</w:t>
      </w:r>
    </w:p>
    <w:p>
      <w:pPr>
        <w:pStyle w:val="TextBody"/>
        <w:spacing w:before="0" w:after="0"/>
        <w:ind w:left="786" w:hanging="360"/>
        <w:jc w:val="both"/>
        <w:rPr/>
      </w:pPr>
      <w:r>
        <w:rPr>
          <w:rFonts w:cs="Verdana" w:ascii="Verdana" w:hAnsi="Verdana"/>
          <w:color w:val="000000"/>
          <w:szCs w:val="24"/>
        </w:rPr>
        <w:t xml:space="preserve">7.     </w:t>
      </w:r>
      <w:r>
        <w:rPr>
          <w:rFonts w:cs="Verdana" w:ascii="Verdana" w:hAnsi="Verdana"/>
          <w:color w:val="000000"/>
          <w:szCs w:val="24"/>
          <w:shd w:fill="FFFFFF" w:val="clear"/>
        </w:rPr>
        <w:t>Informacja bieżąca Przewodniczącego Rady Miasta Częstochowy.</w:t>
      </w:r>
    </w:p>
    <w:p>
      <w:pPr>
        <w:pStyle w:val="TextBody"/>
        <w:spacing w:before="0" w:after="0"/>
        <w:ind w:left="786" w:hanging="360"/>
        <w:jc w:val="both"/>
        <w:rPr/>
      </w:pPr>
      <w:r>
        <w:rPr>
          <w:rFonts w:cs="Verdana" w:ascii="Verdana" w:hAnsi="Verdana"/>
          <w:color w:val="000000"/>
          <w:szCs w:val="24"/>
        </w:rPr>
        <w:t xml:space="preserve">8.     </w:t>
      </w:r>
      <w:r>
        <w:rPr>
          <w:rFonts w:cs="Verdana" w:ascii="Verdana" w:hAnsi="Verdana"/>
          <w:color w:val="000000"/>
          <w:szCs w:val="24"/>
          <w:shd w:fill="FFFFFF" w:val="clear"/>
        </w:rPr>
        <w:t>Informacja Przewodniczącego Rady Miasta Częstochowy dotycząca analizy oświadczeń majątkowych Radnych Miasta Częstochowy.</w:t>
      </w:r>
    </w:p>
    <w:p>
      <w:pPr>
        <w:pStyle w:val="TextBody"/>
        <w:spacing w:before="0" w:after="0"/>
        <w:ind w:left="786" w:hanging="360"/>
        <w:jc w:val="both"/>
        <w:rPr/>
      </w:pPr>
      <w:r>
        <w:rPr>
          <w:rFonts w:cs="Verdana" w:ascii="Verdana" w:hAnsi="Verdana"/>
          <w:color w:val="000000"/>
          <w:szCs w:val="24"/>
        </w:rPr>
        <w:t xml:space="preserve">9.     </w:t>
      </w:r>
      <w:r>
        <w:rPr>
          <w:rFonts w:cs="Verdana" w:ascii="Verdana" w:hAnsi="Verdana"/>
          <w:color w:val="000000"/>
          <w:szCs w:val="24"/>
          <w:shd w:fill="FFFFFF" w:val="clear"/>
        </w:rPr>
        <w:t>Pytania radnych.</w:t>
      </w:r>
    </w:p>
    <w:p>
      <w:pPr>
        <w:pStyle w:val="TextBody"/>
        <w:spacing w:before="0" w:after="0"/>
        <w:ind w:left="786" w:hanging="360"/>
        <w:jc w:val="both"/>
        <w:rPr/>
      </w:pPr>
      <w:r>
        <w:rPr>
          <w:rFonts w:cs="Verdana" w:ascii="Verdana" w:hAnsi="Verdana"/>
          <w:szCs w:val="24"/>
        </w:rPr>
        <w:t xml:space="preserve">10.  </w:t>
      </w:r>
      <w:r>
        <w:rPr>
          <w:rFonts w:cs="Verdana" w:ascii="Verdana" w:hAnsi="Verdana"/>
          <w:szCs w:val="24"/>
          <w:shd w:fill="FFFFFF" w:val="clear"/>
        </w:rPr>
        <w:t>Wystąpienia zaproszonych gości.</w:t>
      </w:r>
    </w:p>
    <w:p>
      <w:pPr>
        <w:pStyle w:val="TextBody"/>
        <w:spacing w:before="0" w:after="0"/>
        <w:ind w:left="786" w:hanging="360"/>
        <w:jc w:val="both"/>
        <w:rPr/>
      </w:pPr>
      <w:r>
        <w:rPr>
          <w:rFonts w:cs="Verdana" w:ascii="Verdana" w:hAnsi="Verdana"/>
          <w:szCs w:val="24"/>
        </w:rPr>
        <w:t xml:space="preserve">11.  </w:t>
      </w:r>
      <w:r>
        <w:rPr>
          <w:rFonts w:cs="Verdana" w:ascii="Verdana" w:hAnsi="Verdana"/>
          <w:szCs w:val="24"/>
          <w:shd w:fill="FFFFFF" w:val="clear"/>
        </w:rPr>
        <w:t>Wybór Komisji Uchwał i Wniosków.</w:t>
      </w:r>
    </w:p>
    <w:p>
      <w:pPr>
        <w:pStyle w:val="TextBody"/>
        <w:spacing w:before="0" w:after="0"/>
        <w:ind w:left="786" w:hanging="360"/>
        <w:jc w:val="both"/>
        <w:rPr/>
      </w:pPr>
      <w:r>
        <w:rPr>
          <w:rFonts w:cs="Verdana" w:ascii="Verdana" w:hAnsi="Verdana"/>
          <w:szCs w:val="24"/>
        </w:rPr>
        <w:t xml:space="preserve">12.  </w:t>
      </w:r>
      <w:r>
        <w:rPr>
          <w:rFonts w:cs="Verdana" w:ascii="Verdana" w:hAnsi="Verdana"/>
          <w:szCs w:val="24"/>
          <w:shd w:fill="FFFFFF" w:val="clear"/>
        </w:rPr>
        <w:t xml:space="preserve">Podjęcie uchwały w sprawie </w:t>
      </w:r>
      <w:r>
        <w:rPr>
          <w:rFonts w:cs="Verdana" w:ascii="Verdana" w:hAnsi="Verdana"/>
          <w:szCs w:val="24"/>
        </w:rPr>
        <w:t xml:space="preserve">zmian w Wieloletniej Prognozie Finansowej Miasta Częstochowy na lata 2013-2031. </w:t>
      </w:r>
      <w:r>
        <w:rPr>
          <w:rFonts w:cs="Verdana" w:ascii="Verdana" w:hAnsi="Verdana"/>
          <w:b/>
          <w:szCs w:val="24"/>
        </w:rPr>
        <w:t>(BR.8/XLIII/13)</w:t>
      </w:r>
    </w:p>
    <w:p>
      <w:pPr>
        <w:pStyle w:val="TextBody"/>
        <w:spacing w:before="0" w:after="0"/>
        <w:ind w:left="786" w:hanging="360"/>
        <w:jc w:val="both"/>
        <w:rPr/>
      </w:pPr>
      <w:r>
        <w:rPr>
          <w:rFonts w:cs="Verdana" w:ascii="Verdana" w:hAnsi="Verdana"/>
          <w:szCs w:val="24"/>
        </w:rPr>
        <w:t xml:space="preserve">13.  </w:t>
      </w:r>
      <w:r>
        <w:rPr>
          <w:rFonts w:cs="Verdana" w:ascii="Verdana" w:hAnsi="Verdana"/>
          <w:szCs w:val="24"/>
          <w:shd w:fill="FFFFFF" w:val="clear"/>
        </w:rPr>
        <w:t xml:space="preserve">Podjęcie uchwały w sprawie </w:t>
      </w:r>
      <w:r>
        <w:rPr>
          <w:rFonts w:cs="Verdana" w:ascii="Verdana" w:hAnsi="Verdana"/>
          <w:color w:val="000000"/>
          <w:szCs w:val="24"/>
        </w:rPr>
        <w:t>zmian w budżecie miasta Częstochowy na rok 2013.</w:t>
      </w:r>
      <w:r>
        <w:rPr>
          <w:rFonts w:cs="Verdana" w:ascii="Verdana" w:hAnsi="Verdana"/>
          <w:szCs w:val="24"/>
        </w:rPr>
        <w:t xml:space="preserve"> </w:t>
      </w:r>
      <w:r>
        <w:rPr>
          <w:rFonts w:cs="Verdana" w:ascii="Verdana" w:hAnsi="Verdana"/>
          <w:b/>
          <w:szCs w:val="24"/>
        </w:rPr>
        <w:t>(BR.9/XLIII/13)</w:t>
      </w:r>
    </w:p>
    <w:p>
      <w:pPr>
        <w:pStyle w:val="TextBody"/>
        <w:spacing w:before="0" w:after="0"/>
        <w:ind w:left="786" w:hanging="360"/>
        <w:jc w:val="both"/>
        <w:rPr/>
      </w:pPr>
      <w:r>
        <w:rPr>
          <w:rFonts w:cs="Verdana" w:ascii="Verdana" w:hAnsi="Verdana"/>
          <w:szCs w:val="24"/>
        </w:rPr>
        <w:t xml:space="preserve">14.  </w:t>
      </w:r>
      <w:r>
        <w:rPr>
          <w:rFonts w:cs="Verdana" w:ascii="Verdana" w:hAnsi="Verdana"/>
          <w:color w:val="000000"/>
          <w:szCs w:val="24"/>
        </w:rPr>
        <w:t xml:space="preserve">Podjęcie uchwały w sprawie </w:t>
      </w:r>
      <w:r>
        <w:rPr>
          <w:rFonts w:cs="Verdana" w:ascii="Verdana" w:hAnsi="Verdana"/>
          <w:szCs w:val="24"/>
        </w:rPr>
        <w:t>zmiany uchwały nr 568/XXXI/2013 Rady Miasta Częstochowy z dnia 31 stycznia 2013r. w sprawie ustalenia cen za świadczenie usług komunalnych związanych z zagospodarowaniem  odpadów przez Częstochowskie Przedsiębiorstwo Komunalne Sp. z o.o w Sobuczynie</w:t>
      </w:r>
      <w:r>
        <w:rPr>
          <w:rFonts w:cs="Verdana" w:ascii="Verdana" w:hAnsi="Verdana"/>
          <w:szCs w:val="24"/>
          <w:shd w:fill="FFFFFF" w:val="clear"/>
        </w:rPr>
        <w:t>.</w:t>
      </w:r>
      <w:r>
        <w:rPr>
          <w:rFonts w:cs="Verdana" w:ascii="Verdana" w:hAnsi="Verdana"/>
          <w:szCs w:val="24"/>
        </w:rPr>
        <w:t xml:space="preserve"> </w:t>
      </w:r>
      <w:r>
        <w:rPr>
          <w:rFonts w:cs="Verdana" w:ascii="Verdana" w:hAnsi="Verdana"/>
          <w:b/>
          <w:szCs w:val="24"/>
        </w:rPr>
        <w:t>(BR.10/XLIII/13)</w:t>
      </w:r>
    </w:p>
    <w:p>
      <w:pPr>
        <w:pStyle w:val="TextBody"/>
        <w:spacing w:before="0" w:after="0"/>
        <w:ind w:left="786" w:hanging="360"/>
        <w:jc w:val="both"/>
        <w:rPr/>
      </w:pPr>
      <w:r>
        <w:rPr>
          <w:rFonts w:cs="Verdana" w:ascii="Verdana" w:hAnsi="Verdana"/>
          <w:szCs w:val="24"/>
        </w:rPr>
        <w:t xml:space="preserve">15.  </w:t>
      </w:r>
      <w:r>
        <w:rPr>
          <w:rFonts w:cs="Verdana" w:ascii="Verdana" w:hAnsi="Verdana"/>
          <w:color w:val="000000"/>
          <w:szCs w:val="24"/>
        </w:rPr>
        <w:t xml:space="preserve">Podjęcie uchwały </w:t>
      </w:r>
      <w:r>
        <w:rPr>
          <w:rFonts w:cs="Verdana" w:ascii="Verdana" w:hAnsi="Verdana"/>
          <w:szCs w:val="24"/>
        </w:rPr>
        <w:t xml:space="preserve">w sprawie zmiany Uchwały Nr 627/XXXIV/2013 Rady Miasta Częstochowy z dnia 21 marca 2013 r.  w sprawie stawki jednostkowej dotacji przedmiotowej dla samorządowego zakładu budżetowego „Centrum Integracji Społecznej w Częstochowie”(z późn. zm.) </w:t>
      </w:r>
      <w:r>
        <w:rPr>
          <w:rFonts w:cs="Verdana" w:ascii="Verdana" w:hAnsi="Verdana"/>
          <w:b/>
          <w:szCs w:val="24"/>
        </w:rPr>
        <w:t>(BR.11/XLIII/13)</w:t>
      </w:r>
    </w:p>
    <w:p>
      <w:pPr>
        <w:pStyle w:val="TextBody"/>
        <w:spacing w:before="0" w:after="0"/>
        <w:ind w:left="786" w:hanging="360"/>
        <w:jc w:val="both"/>
        <w:rPr/>
      </w:pPr>
      <w:r>
        <w:rPr>
          <w:rFonts w:cs="Verdana" w:ascii="Verdana" w:hAnsi="Verdana"/>
          <w:szCs w:val="24"/>
        </w:rPr>
        <w:t xml:space="preserve">16.  </w:t>
      </w:r>
      <w:r>
        <w:rPr>
          <w:rFonts w:cs="Verdana" w:ascii="Verdana" w:hAnsi="Verdana"/>
          <w:szCs w:val="24"/>
          <w:shd w:fill="FFFFFF" w:val="clear"/>
        </w:rPr>
        <w:t xml:space="preserve">Podjęcie uchwały </w:t>
      </w:r>
      <w:r>
        <w:rPr>
          <w:rFonts w:cs="Verdana" w:ascii="Verdana" w:hAnsi="Verdana"/>
          <w:color w:val="000000"/>
          <w:szCs w:val="24"/>
        </w:rPr>
        <w:t xml:space="preserve">w sprawie  przystąpienia do projektu systemowego pn. ,,Schematom STOP! Wspólne działania instytucji pomocy społecznej i instytucji rynku pracy – pilotaż” w ramach Działania 1.2. Wsparcie systemowe instytucji pomocy społecznej i integracji społecznej Priorytetu I Zatrudnienie i integracja społeczna </w:t>
      </w:r>
      <w:r>
        <w:rPr>
          <w:rFonts w:cs="Verdana" w:ascii="Verdana" w:hAnsi="Verdana"/>
          <w:szCs w:val="24"/>
        </w:rPr>
        <w:t xml:space="preserve">Programu Operacyjnego Kapitał Ludzki współfinansowanego ze środków Europejskiego Funduszu Społecznego oraz budżetu państwa. </w:t>
      </w:r>
      <w:r>
        <w:rPr>
          <w:rFonts w:cs="Verdana" w:ascii="Verdana" w:hAnsi="Verdana"/>
          <w:b/>
          <w:szCs w:val="24"/>
        </w:rPr>
        <w:t>(BR.7/XLIII/13)</w:t>
      </w:r>
    </w:p>
    <w:p>
      <w:pPr>
        <w:pStyle w:val="TextBody"/>
        <w:spacing w:before="0" w:after="0"/>
        <w:ind w:left="786" w:hanging="360"/>
        <w:jc w:val="both"/>
        <w:rPr/>
      </w:pPr>
      <w:r>
        <w:rPr>
          <w:rFonts w:cs="Verdana" w:ascii="Verdana" w:hAnsi="Verdana"/>
          <w:szCs w:val="24"/>
        </w:rPr>
        <w:t xml:space="preserve">17.  </w:t>
      </w:r>
      <w:r>
        <w:rPr>
          <w:rFonts w:cs="Verdana" w:ascii="Verdana" w:hAnsi="Verdana"/>
          <w:szCs w:val="24"/>
          <w:shd w:fill="FFFFFF" w:val="clear"/>
        </w:rPr>
        <w:t xml:space="preserve">Pierwsze czytanie projektu  uchwały w sprawie </w:t>
      </w:r>
      <w:r>
        <w:rPr>
          <w:rFonts w:cs="Verdana" w:ascii="Verdana" w:hAnsi="Verdana"/>
          <w:szCs w:val="24"/>
        </w:rPr>
        <w:t xml:space="preserve">wyrażenia zgody na oddanie w dzierżawę nieruchomości gruntowej położonej w Częstochowie przy ul. Połanieckiej 40, 42. </w:t>
      </w:r>
      <w:r>
        <w:rPr>
          <w:rFonts w:cs="Verdana" w:ascii="Verdana" w:hAnsi="Verdana"/>
          <w:b/>
          <w:szCs w:val="24"/>
        </w:rPr>
        <w:t>(BR.5/XLIII/13)</w:t>
      </w:r>
    </w:p>
    <w:p>
      <w:pPr>
        <w:pStyle w:val="TextBody"/>
        <w:spacing w:before="0" w:after="0"/>
        <w:ind w:left="786" w:hanging="360"/>
        <w:jc w:val="both"/>
        <w:rPr/>
      </w:pPr>
      <w:r>
        <w:rPr>
          <w:rFonts w:cs="Verdana" w:ascii="Verdana" w:hAnsi="Verdana"/>
          <w:szCs w:val="24"/>
        </w:rPr>
        <w:t xml:space="preserve">18.  Podjęcie uchwały w sprawie przystąpienia do sporządzenia miejscowego planu zagospodarowania przestrzennego obszaru położonego w Częstochowie w dzielnicy Stradom, w rejonie ulic: Sabinowskiej, Artyleryjskiej, Kawodrzańskiej i Skrzetuskiego. </w:t>
      </w:r>
      <w:r>
        <w:rPr>
          <w:rFonts w:cs="Verdana" w:ascii="Verdana" w:hAnsi="Verdana"/>
          <w:b/>
          <w:szCs w:val="24"/>
        </w:rPr>
        <w:t>(BR.4/XLIII/13)</w:t>
      </w:r>
    </w:p>
    <w:p>
      <w:pPr>
        <w:pStyle w:val="TextBody"/>
        <w:spacing w:before="0" w:after="0"/>
        <w:ind w:left="786" w:hanging="360"/>
        <w:jc w:val="both"/>
        <w:rPr/>
      </w:pPr>
      <w:r>
        <w:rPr>
          <w:rFonts w:cs="Verdana" w:ascii="Verdana" w:hAnsi="Verdana"/>
          <w:szCs w:val="24"/>
        </w:rPr>
        <w:t xml:space="preserve">19.  </w:t>
      </w:r>
      <w:r>
        <w:rPr>
          <w:rFonts w:cs="Verdana" w:ascii="Verdana" w:hAnsi="Verdana"/>
          <w:szCs w:val="24"/>
          <w:shd w:fill="FFFFFF" w:val="clear"/>
        </w:rPr>
        <w:t xml:space="preserve">Podjęcie uchwały </w:t>
      </w:r>
      <w:r>
        <w:rPr>
          <w:rFonts w:cs="Verdana" w:ascii="Verdana" w:hAnsi="Verdana"/>
          <w:szCs w:val="24"/>
        </w:rPr>
        <w:t xml:space="preserve">w sprawie przyjęcia </w:t>
      </w:r>
      <w:r>
        <w:rPr>
          <w:rFonts w:cs="Verdana" w:ascii="Verdana" w:hAnsi="Verdana"/>
          <w:color w:val="000000"/>
          <w:szCs w:val="24"/>
        </w:rPr>
        <w:t>Rocznego Programu Współpracy Miasta Częstochowy z Organizacjami Pozarządowymi oraz podmiotami, o których mowa w art. 3 ust. 3 ustawy z dnia 24 kwietnia 2003 r. o działalności pożytku publicznego i o wolontariacie, na 2014 rok.</w:t>
      </w:r>
      <w:r>
        <w:rPr>
          <w:rFonts w:cs="Verdana" w:ascii="Verdana" w:hAnsi="Verdana"/>
          <w:szCs w:val="24"/>
        </w:rPr>
        <w:t xml:space="preserve"> </w:t>
      </w:r>
      <w:r>
        <w:rPr>
          <w:rFonts w:cs="Verdana" w:ascii="Verdana" w:hAnsi="Verdana"/>
          <w:b/>
          <w:szCs w:val="24"/>
        </w:rPr>
        <w:t>(BR.12/XLIII/13)</w:t>
      </w:r>
    </w:p>
    <w:p>
      <w:pPr>
        <w:pStyle w:val="TextBody"/>
        <w:spacing w:before="0" w:after="0"/>
        <w:ind w:left="786" w:hanging="360"/>
        <w:jc w:val="both"/>
        <w:rPr/>
      </w:pPr>
      <w:r>
        <w:rPr>
          <w:rFonts w:cs="Verdana" w:ascii="Verdana" w:hAnsi="Verdana"/>
          <w:szCs w:val="24"/>
        </w:rPr>
        <w:t xml:space="preserve">20.  </w:t>
      </w:r>
      <w:r>
        <w:rPr>
          <w:rFonts w:cs="Verdana" w:ascii="Verdana" w:hAnsi="Verdana"/>
          <w:color w:val="000000"/>
          <w:szCs w:val="24"/>
        </w:rPr>
        <w:t>Pierwsze czytanie projektu uchwały w sprawie powołania Miejskiej Rady Seniorów.</w:t>
      </w:r>
      <w:r>
        <w:rPr>
          <w:rFonts w:cs="Verdana" w:ascii="Verdana" w:hAnsi="Verdana"/>
          <w:szCs w:val="24"/>
        </w:rPr>
        <w:t xml:space="preserve"> </w:t>
      </w:r>
      <w:r>
        <w:rPr>
          <w:rFonts w:cs="Verdana" w:ascii="Verdana" w:hAnsi="Verdana"/>
          <w:b/>
          <w:szCs w:val="24"/>
        </w:rPr>
        <w:t>(BR.1/XLIII/13)</w:t>
      </w:r>
    </w:p>
    <w:p>
      <w:pPr>
        <w:pStyle w:val="TextBody"/>
        <w:spacing w:before="0" w:after="0"/>
        <w:ind w:left="786" w:hanging="360"/>
        <w:jc w:val="both"/>
        <w:rPr/>
      </w:pPr>
      <w:r>
        <w:rPr>
          <w:rFonts w:cs="Verdana" w:ascii="Verdana" w:hAnsi="Verdana"/>
          <w:szCs w:val="24"/>
        </w:rPr>
        <w:t xml:space="preserve">21.  </w:t>
      </w:r>
      <w:r>
        <w:rPr>
          <w:rFonts w:cs="Verdana" w:ascii="Verdana" w:hAnsi="Verdana"/>
          <w:szCs w:val="24"/>
          <w:shd w:fill="FFFFFF" w:val="clear"/>
        </w:rPr>
        <w:t xml:space="preserve">Podjęcie uchwały </w:t>
      </w:r>
      <w:r>
        <w:rPr>
          <w:rFonts w:cs="Verdana" w:ascii="Verdana" w:hAnsi="Verdana"/>
          <w:szCs w:val="24"/>
        </w:rPr>
        <w:t xml:space="preserve">w sprawie przyjęcia zmiany do statutu Miejskiego Szpitala Zespolonego z siedzibą przy ul. Mirowskiej 15 w Częstochowie stanowiącego załącznik do Uchwały Nr 380/XXII/2012 Rady Miasta Częstochowy z dnia 24 maja 2012 roku w sprawie nadania statutu Miejskiemu Szpitalowi Zespolonemu z siedzibą przy ul. Mirowskiej 15 w Częstochowie (z późn.zm.) </w:t>
      </w:r>
      <w:r>
        <w:rPr>
          <w:rFonts w:cs="Verdana" w:ascii="Verdana" w:hAnsi="Verdana"/>
          <w:b/>
          <w:szCs w:val="24"/>
        </w:rPr>
        <w:t>(BR.6/XLIII/13)</w:t>
      </w:r>
    </w:p>
    <w:p>
      <w:pPr>
        <w:pStyle w:val="TextBody"/>
        <w:spacing w:before="0" w:after="0"/>
        <w:ind w:left="786" w:hanging="360"/>
        <w:jc w:val="both"/>
        <w:rPr/>
      </w:pPr>
      <w:r>
        <w:rPr>
          <w:rFonts w:cs="Verdana" w:ascii="Verdana" w:hAnsi="Verdana"/>
          <w:szCs w:val="24"/>
        </w:rPr>
        <w:t xml:space="preserve">22.  </w:t>
      </w:r>
      <w:r>
        <w:rPr>
          <w:rFonts w:cs="Verdana" w:ascii="Verdana" w:hAnsi="Verdana"/>
          <w:szCs w:val="24"/>
          <w:shd w:fill="FFFFFF" w:val="clear"/>
        </w:rPr>
        <w:t xml:space="preserve">Podjęcie uchwały </w:t>
      </w:r>
      <w:r>
        <w:rPr>
          <w:rFonts w:cs="Verdana" w:ascii="Verdana" w:hAnsi="Verdana"/>
          <w:szCs w:val="24"/>
        </w:rPr>
        <w:t xml:space="preserve">w sprawie nadania Statutu Ośrodkowi Pomocy Osobom z Problemami Alkoholowymi  w Częstochowie. </w:t>
      </w:r>
      <w:r>
        <w:rPr>
          <w:rFonts w:cs="Verdana" w:ascii="Verdana" w:hAnsi="Verdana"/>
          <w:b/>
          <w:szCs w:val="24"/>
        </w:rPr>
        <w:t>(BR.3/XLIII/13)</w:t>
      </w:r>
    </w:p>
    <w:p>
      <w:pPr>
        <w:pStyle w:val="TextBody"/>
        <w:spacing w:before="0" w:after="0"/>
        <w:ind w:left="786" w:hanging="360"/>
        <w:jc w:val="both"/>
        <w:rPr/>
      </w:pPr>
      <w:r>
        <w:rPr>
          <w:rFonts w:cs="Verdana" w:ascii="Verdana" w:hAnsi="Verdana"/>
          <w:szCs w:val="24"/>
        </w:rPr>
        <w:t xml:space="preserve">23.  </w:t>
      </w:r>
      <w:r>
        <w:rPr>
          <w:rFonts w:cs="Verdana" w:ascii="Verdana" w:hAnsi="Verdana"/>
          <w:szCs w:val="24"/>
          <w:shd w:fill="FFFFFF" w:val="clear"/>
        </w:rPr>
        <w:t xml:space="preserve">Podjęcie uchwały </w:t>
      </w:r>
      <w:r>
        <w:rPr>
          <w:rFonts w:cs="Verdana" w:ascii="Verdana" w:hAnsi="Verdana"/>
          <w:szCs w:val="24"/>
        </w:rPr>
        <w:t>w sprawie rozpatrzenia skargi Pana Stanisława Rorata na działania Prezydenta Miasta Częstochowy</w:t>
      </w:r>
      <w:r>
        <w:rPr>
          <w:rFonts w:cs="Verdana" w:ascii="Verdana" w:hAnsi="Verdana"/>
          <w:szCs w:val="24"/>
          <w:shd w:fill="FFFFFF" w:val="clear"/>
        </w:rPr>
        <w:t>.</w:t>
      </w:r>
      <w:r>
        <w:rPr>
          <w:rFonts w:cs="Verdana" w:ascii="Verdana" w:hAnsi="Verdana"/>
          <w:szCs w:val="24"/>
        </w:rPr>
        <w:t xml:space="preserve"> </w:t>
      </w:r>
      <w:r>
        <w:rPr>
          <w:rFonts w:cs="Verdana" w:ascii="Verdana" w:hAnsi="Verdana"/>
          <w:b/>
          <w:szCs w:val="24"/>
        </w:rPr>
        <w:t>(BR.2/XLIII/13)</w:t>
      </w:r>
    </w:p>
    <w:p>
      <w:pPr>
        <w:pStyle w:val="TextBody"/>
        <w:spacing w:before="0" w:after="0"/>
        <w:ind w:left="786" w:hanging="360"/>
        <w:jc w:val="both"/>
        <w:rPr/>
      </w:pPr>
      <w:r>
        <w:rPr>
          <w:rFonts w:cs="Verdana" w:ascii="Verdana" w:hAnsi="Verdana"/>
          <w:szCs w:val="24"/>
        </w:rPr>
        <w:t xml:space="preserve">24.  </w:t>
      </w:r>
      <w:r>
        <w:rPr>
          <w:rFonts w:cs="Verdana" w:ascii="Verdana" w:hAnsi="Verdana"/>
          <w:szCs w:val="24"/>
          <w:shd w:fill="FFFFFF" w:val="clear"/>
        </w:rPr>
        <w:t>Przyjęcie stanowiska Rady Miasta Częstochowy w sprawie poparcia stanowiska Związku Miast Polskich dotyczącego niedofinansowania zadań zleconych realizowanych przez samorządy.</w:t>
      </w:r>
    </w:p>
    <w:p>
      <w:pPr>
        <w:pStyle w:val="TextBody"/>
        <w:spacing w:before="0" w:after="0"/>
        <w:ind w:left="786" w:hanging="360"/>
        <w:jc w:val="both"/>
        <w:rPr/>
      </w:pPr>
      <w:r>
        <w:rPr>
          <w:rFonts w:cs="Verdana" w:ascii="Verdana" w:hAnsi="Verdana"/>
          <w:szCs w:val="24"/>
        </w:rPr>
        <w:t xml:space="preserve">25.  </w:t>
      </w:r>
      <w:r>
        <w:rPr>
          <w:rFonts w:cs="Verdana" w:ascii="Verdana" w:hAnsi="Verdana"/>
          <w:color w:val="000000"/>
          <w:szCs w:val="24"/>
        </w:rPr>
        <w:t>Interpelacje radnych.</w:t>
      </w:r>
    </w:p>
    <w:p>
      <w:pPr>
        <w:pStyle w:val="TextBody"/>
        <w:spacing w:before="0" w:after="0"/>
        <w:ind w:left="786" w:hanging="360"/>
        <w:jc w:val="both"/>
        <w:rPr/>
      </w:pPr>
      <w:r>
        <w:rPr>
          <w:rFonts w:cs="Verdana" w:ascii="Verdana" w:hAnsi="Verdana"/>
          <w:color w:val="000000"/>
          <w:szCs w:val="24"/>
        </w:rPr>
        <w:t xml:space="preserve">26.  </w:t>
      </w:r>
      <w:r>
        <w:rPr>
          <w:rFonts w:cs="Verdana" w:ascii="Verdana" w:hAnsi="Verdana"/>
          <w:szCs w:val="24"/>
        </w:rPr>
        <w:t xml:space="preserve">Wolne wnioski i oświadczenia </w:t>
      </w:r>
      <w:r>
        <w:rPr>
          <w:rFonts w:cs="Verdana" w:ascii="Verdana" w:hAnsi="Verdana"/>
          <w:color w:val="000000"/>
          <w:szCs w:val="24"/>
        </w:rPr>
        <w:t>radnych, Prezydenta i inne zgłoszone do porządku obrad.</w:t>
      </w:r>
    </w:p>
    <w:p>
      <w:pPr>
        <w:pStyle w:val="TextBody"/>
        <w:spacing w:before="0" w:after="0"/>
        <w:ind w:left="786" w:hanging="360"/>
        <w:jc w:val="both"/>
        <w:rPr>
          <w:rFonts w:ascii="Verdana" w:hAnsi="Verdana" w:cs="Verdana"/>
          <w:szCs w:val="24"/>
        </w:rPr>
      </w:pPr>
      <w:r>
        <w:rPr>
          <w:rFonts w:cs="Verdana" w:ascii="Verdana" w:hAnsi="Verdana"/>
          <w:szCs w:val="24"/>
        </w:rPr>
        <w:t>27.  Zamknięcie obrad XLIII Sesji Rady Miasta Częstochowy.</w:t>
      </w:r>
    </w:p>
    <w:p>
      <w:pPr>
        <w:pStyle w:val="TextBody"/>
        <w:spacing w:before="0" w:after="0"/>
        <w:ind w:left="786" w:hanging="360"/>
        <w:jc w:val="both"/>
        <w:rPr>
          <w:rFonts w:ascii="Verdana" w:hAnsi="Verdana" w:cs="Verdana"/>
          <w:szCs w:val="24"/>
        </w:rPr>
      </w:pPr>
      <w:r>
        <w:rPr>
          <w:rFonts w:cs="Verdana" w:ascii="Verdana" w:hAnsi="Verdana"/>
          <w:szCs w:val="24"/>
        </w:rPr>
      </w:r>
    </w:p>
    <w:p>
      <w:pPr>
        <w:pStyle w:val="Normal"/>
        <w:jc w:val="both"/>
        <w:rPr>
          <w:rFonts w:ascii="Verdana" w:hAnsi="Verdana" w:cs="Verdana"/>
          <w:b/>
          <w:b/>
          <w:i/>
          <w:i/>
          <w:szCs w:val="24"/>
          <w:u w:val="single"/>
        </w:rPr>
      </w:pPr>
      <w:r>
        <w:rPr>
          <w:rFonts w:cs="Verdana" w:ascii="Verdana" w:hAnsi="Verdana"/>
          <w:b/>
          <w:i/>
          <w:szCs w:val="24"/>
          <w:u w:val="single"/>
        </w:rPr>
        <w:t>Ad. Pkt. 4.</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LII sesji Rady Miasta.</w:t>
      </w:r>
    </w:p>
    <w:p>
      <w:pPr>
        <w:pStyle w:val="Normal"/>
        <w:jc w:val="both"/>
        <w:rPr/>
      </w:pPr>
      <w:r>
        <w:rPr>
          <w:rFonts w:cs="Verdana" w:ascii="Verdana" w:hAnsi="Verdana"/>
          <w:szCs w:val="24"/>
        </w:rPr>
        <w:t>Uwag do protokołu nie zgłoszono.</w:t>
      </w:r>
      <w:r>
        <w:rPr>
          <w:rFonts w:cs="Verdana" w:ascii="Verdana" w:hAnsi="Verdana"/>
          <w:b/>
          <w:szCs w:val="24"/>
        </w:rPr>
        <w:t xml:space="preserve"> </w:t>
      </w:r>
    </w:p>
    <w:p>
      <w:pPr>
        <w:pStyle w:val="Normal"/>
        <w:jc w:val="both"/>
        <w:rPr>
          <w:rFonts w:ascii="Verdana" w:hAnsi="Verdana" w:cs="Verdana"/>
          <w:b/>
          <w:b/>
          <w:szCs w:val="24"/>
        </w:rPr>
      </w:pPr>
      <w:r>
        <w:rPr>
          <w:rFonts w:cs="Verdana" w:ascii="Verdana" w:hAnsi="Verdana"/>
          <w:b/>
          <w:szCs w:val="24"/>
        </w:rPr>
      </w:r>
    </w:p>
    <w:p>
      <w:pPr>
        <w:pStyle w:val="Normal"/>
        <w:jc w:val="both"/>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LII sesji Rady Mias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u w:val="single"/>
        </w:rPr>
        <w:t xml:space="preserve">Rada Miasta Częstochowy przy 25 głosach za, braku głosów przeciwnych i 1 głosie wstrzymującym się </w:t>
      </w:r>
      <w:r>
        <w:rPr>
          <w:rFonts w:cs="Verdana" w:ascii="Verdana" w:hAnsi="Verdana"/>
          <w:b/>
          <w:szCs w:val="24"/>
          <w:u w:val="single"/>
        </w:rPr>
        <w:t>przyjęła protokół</w:t>
      </w:r>
      <w:r>
        <w:rPr>
          <w:rFonts w:cs="Verdana" w:ascii="Verdana" w:hAnsi="Verdana"/>
          <w:szCs w:val="24"/>
          <w:u w:val="single"/>
        </w:rPr>
        <w:t xml:space="preserve"> z obrad XLII sesji Rady Miasta Częstochowy.</w:t>
      </w:r>
    </w:p>
    <w:p>
      <w:pPr>
        <w:pStyle w:val="Normal"/>
        <w:jc w:val="both"/>
        <w:rPr>
          <w:rFonts w:ascii="Verdana" w:hAnsi="Verdana" w:eastAsia="Times New Roman" w:cs="Verdana"/>
          <w:szCs w:val="24"/>
          <w:u w:val="single"/>
        </w:rPr>
      </w:pPr>
      <w:r>
        <w:rPr>
          <w:rFonts w:eastAsia="Times New Roman" w:cs="Verdana" w:ascii="Verdana" w:hAnsi="Verdana"/>
          <w:szCs w:val="24"/>
          <w:u w:val="single"/>
        </w:rPr>
      </w:r>
    </w:p>
    <w:p>
      <w:pPr>
        <w:pStyle w:val="Normal"/>
        <w:widowControl/>
        <w:suppressAutoHyphens w:val="false"/>
        <w:jc w:val="both"/>
        <w:rPr>
          <w:rFonts w:ascii="Verdana" w:hAnsi="Verdana" w:eastAsia="Times New Roman" w:cs="Verdana"/>
          <w:b/>
          <w:b/>
          <w:i/>
          <w:i/>
          <w:szCs w:val="24"/>
          <w:u w:val="single"/>
        </w:rPr>
      </w:pPr>
      <w:r>
        <w:rPr>
          <w:rFonts w:eastAsia="Times New Roman" w:cs="Verdana" w:ascii="Verdana" w:hAnsi="Verdana"/>
          <w:b/>
          <w:i/>
          <w:szCs w:val="24"/>
          <w:u w:val="single"/>
        </w:rPr>
        <w:t xml:space="preserve">Ad. Pkt. 5 i 6 </w:t>
      </w:r>
    </w:p>
    <w:p>
      <w:pPr>
        <w:pStyle w:val="TextBody"/>
        <w:spacing w:before="0" w:after="0"/>
        <w:jc w:val="both"/>
        <w:rPr/>
      </w:pPr>
      <w:r>
        <w:rPr>
          <w:rFonts w:cs="Verdana" w:ascii="Verdana" w:hAnsi="Verdana"/>
          <w:szCs w:val="24"/>
        </w:rPr>
        <w:t>Sprawozdanie z działalności Prezydenta Miasta Częstochowy za okres od 30 września do 24 października Panie Przewodniczący, Szanowne Panie i Panowie Radni!</w:t>
      </w:r>
    </w:p>
    <w:p>
      <w:pPr>
        <w:pStyle w:val="TextBody"/>
        <w:spacing w:before="0" w:after="0"/>
        <w:jc w:val="both"/>
        <w:rPr>
          <w:rFonts w:ascii="Verdana" w:hAnsi="Verdana" w:cs="Verdana"/>
          <w:szCs w:val="24"/>
        </w:rPr>
      </w:pPr>
      <w:r>
        <w:rPr>
          <w:rFonts w:cs="Verdana" w:ascii="Verdana" w:hAnsi="Verdana"/>
          <w:szCs w:val="24"/>
        </w:rPr>
        <w:br/>
        <w:t>Szanowni Państwo!</w:t>
      </w:r>
    </w:p>
    <w:p>
      <w:pPr>
        <w:pStyle w:val="TextBody"/>
        <w:spacing w:before="0" w:after="0"/>
        <w:jc w:val="both"/>
        <w:rPr/>
      </w:pPr>
      <w:r>
        <w:rPr>
          <w:rFonts w:cs="Verdana" w:ascii="Verdana" w:hAnsi="Verdana"/>
          <w:color w:val="000000"/>
          <w:szCs w:val="24"/>
        </w:rPr>
        <w:t>Na początek przedstawię</w:t>
      </w:r>
      <w:r>
        <w:rPr>
          <w:rFonts w:cs="Verdana" w:ascii="Verdana" w:hAnsi="Verdana"/>
          <w:szCs w:val="24"/>
        </w:rPr>
        <w:t xml:space="preserve"> informację  o stanie finansów miasta. </w:t>
      </w:r>
    </w:p>
    <w:p>
      <w:pPr>
        <w:pStyle w:val="TextBody"/>
        <w:spacing w:before="0" w:after="0"/>
        <w:jc w:val="both"/>
        <w:rPr/>
      </w:pPr>
      <w:r>
        <w:rPr>
          <w:rFonts w:cs="Verdana" w:ascii="Verdana" w:hAnsi="Verdana"/>
          <w:szCs w:val="24"/>
        </w:rPr>
        <w:t xml:space="preserve">W okresie od 1 stycznia do 18 października 2013 roku do kasy miasta wpłynęło </w:t>
      </w:r>
      <w:r>
        <w:rPr>
          <w:rFonts w:cs="Verdana" w:ascii="Verdana" w:hAnsi="Verdana"/>
          <w:b/>
          <w:szCs w:val="24"/>
        </w:rPr>
        <w:t>749 mln 69 tys.</w:t>
      </w:r>
      <w:r>
        <w:rPr>
          <w:rFonts w:cs="Verdana" w:ascii="Verdana" w:hAnsi="Verdana"/>
          <w:szCs w:val="24"/>
        </w:rPr>
        <w:t xml:space="preserve"> zł. tj. 75,82 % planowanych dochodów, z tego:</w:t>
      </w:r>
    </w:p>
    <w:p>
      <w:pPr>
        <w:pStyle w:val="TextBody"/>
        <w:spacing w:before="0" w:after="0"/>
        <w:jc w:val="both"/>
        <w:rPr>
          <w:rFonts w:ascii="Verdana" w:hAnsi="Verdana" w:cs="Verdana"/>
          <w:szCs w:val="24"/>
        </w:rPr>
      </w:pPr>
      <w:r>
        <w:rPr>
          <w:rFonts w:cs="Verdana" w:ascii="Verdana" w:hAnsi="Verdana"/>
          <w:szCs w:val="24"/>
        </w:rPr>
        <w:t>- z tytułu subwencji miasto uzyskało 237 mln 829 tys. zł;</w:t>
      </w:r>
    </w:p>
    <w:p>
      <w:pPr>
        <w:pStyle w:val="TextBody"/>
        <w:spacing w:before="0" w:after="0"/>
        <w:jc w:val="both"/>
        <w:rPr>
          <w:rFonts w:ascii="Verdana" w:hAnsi="Verdana" w:cs="Verdana"/>
          <w:szCs w:val="24"/>
        </w:rPr>
      </w:pPr>
      <w:r>
        <w:rPr>
          <w:rFonts w:cs="Verdana" w:ascii="Verdana" w:hAnsi="Verdana"/>
          <w:szCs w:val="24"/>
        </w:rPr>
        <w:t>- z tytułu dotacji celowych 147 mln 524 tys. zł;</w:t>
      </w:r>
    </w:p>
    <w:p>
      <w:pPr>
        <w:pStyle w:val="TextBody"/>
        <w:spacing w:before="0" w:after="0"/>
        <w:jc w:val="both"/>
        <w:rPr>
          <w:rFonts w:ascii="Verdana" w:hAnsi="Verdana" w:cs="Verdana"/>
          <w:szCs w:val="24"/>
        </w:rPr>
      </w:pPr>
      <w:r>
        <w:rPr>
          <w:rFonts w:cs="Verdana" w:ascii="Verdana" w:hAnsi="Verdana"/>
          <w:szCs w:val="24"/>
        </w:rPr>
        <w:t xml:space="preserve">- dochody własne zostały zrealizowane w wysokości 363 mln 716 tys. zł, w tym udziały w podatku dochodowym od osób fizycznych 146 mln 772 tys. zł oraz podatek od nieruchomości 103 mln 121 tys. zł. </w:t>
      </w:r>
    </w:p>
    <w:p>
      <w:pPr>
        <w:pStyle w:val="TextBody"/>
        <w:spacing w:before="0" w:after="0"/>
        <w:jc w:val="both"/>
        <w:rPr>
          <w:rFonts w:ascii="Verdana" w:hAnsi="Verdana" w:cs="Verdana"/>
          <w:szCs w:val="24"/>
        </w:rPr>
      </w:pPr>
      <w:r>
        <w:rPr>
          <w:rFonts w:cs="Verdana" w:ascii="Verdana" w:hAnsi="Verdana"/>
          <w:szCs w:val="24"/>
        </w:rPr>
        <w:t>Ubytek dochodów z tytułu udziałów w podatku dochodowym od osób fizycznych w stosunku do wskaźnika upływu czasu właściwego dla tego okresu wynosi 17 mln 210 tys. zł.</w:t>
      </w:r>
    </w:p>
    <w:p>
      <w:pPr>
        <w:pStyle w:val="TextBody"/>
        <w:spacing w:before="0" w:after="0"/>
        <w:jc w:val="both"/>
        <w:rPr>
          <w:rFonts w:ascii="Verdana" w:hAnsi="Verdana" w:cs="Verdana"/>
          <w:szCs w:val="24"/>
        </w:rPr>
      </w:pPr>
      <w:r>
        <w:rPr>
          <w:rFonts w:cs="Verdana" w:ascii="Verdana" w:hAnsi="Verdana"/>
          <w:szCs w:val="24"/>
        </w:rPr>
        <w:t>Ustalony w budżecie plan wydatków miasta w kwocie 1 mld 21 mln 996 tys. zł został wykonany w wysokości 719 mln 193 tys. zł, tj. w 70,37%.</w:t>
      </w:r>
    </w:p>
    <w:p>
      <w:pPr>
        <w:pStyle w:val="TextBody"/>
        <w:spacing w:before="0" w:after="0"/>
        <w:jc w:val="both"/>
        <w:rPr>
          <w:rFonts w:ascii="Verdana" w:hAnsi="Verdana" w:cs="Verdana"/>
          <w:szCs w:val="24"/>
        </w:rPr>
      </w:pPr>
      <w:r>
        <w:rPr>
          <w:rFonts w:cs="Verdana" w:ascii="Verdana" w:hAnsi="Verdana"/>
          <w:szCs w:val="24"/>
        </w:rPr>
        <w:t xml:space="preserve">Najwyższe kwotowo wydatki dotyczyły:      </w:t>
      </w:r>
    </w:p>
    <w:p>
      <w:pPr>
        <w:pStyle w:val="TextBody"/>
        <w:spacing w:before="0" w:after="0"/>
        <w:jc w:val="both"/>
        <w:rPr/>
      </w:pPr>
      <w:r>
        <w:rPr>
          <w:rFonts w:cs="Verdana" w:ascii="Verdana" w:hAnsi="Verdana"/>
          <w:szCs w:val="24"/>
        </w:rPr>
        <w:t>·  utrzymania szkół i przedszkoli, na co przeznaczono 267 mln 910 tys. zł,</w:t>
      </w:r>
    </w:p>
    <w:p>
      <w:pPr>
        <w:pStyle w:val="TextBody"/>
        <w:spacing w:before="0" w:after="0"/>
        <w:ind w:left="709" w:hanging="709"/>
        <w:jc w:val="both"/>
        <w:rPr/>
      </w:pPr>
      <w:r>
        <w:rPr>
          <w:rFonts w:cs="Verdana" w:ascii="Verdana" w:hAnsi="Verdana"/>
          <w:szCs w:val="24"/>
        </w:rPr>
        <w:t>·  utrzymania MOPS-u i placówek opieki społecznej, na które przeznaczono</w:t>
      </w:r>
      <w:r>
        <w:rPr>
          <w:rFonts w:cs="Verdana" w:ascii="Verdana" w:hAnsi="Verdana"/>
          <w:szCs w:val="24"/>
          <w:lang w:val="pl-PL"/>
        </w:rPr>
        <w:t xml:space="preserve"> </w:t>
      </w:r>
      <w:r>
        <w:rPr>
          <w:rFonts w:cs="Verdana" w:ascii="Verdana" w:hAnsi="Verdana"/>
          <w:szCs w:val="24"/>
        </w:rPr>
        <w:t>93 mln 911 tys. zł,</w:t>
      </w:r>
    </w:p>
    <w:p>
      <w:pPr>
        <w:pStyle w:val="TextBody"/>
        <w:spacing w:before="0" w:after="0"/>
        <w:jc w:val="both"/>
        <w:rPr/>
      </w:pPr>
      <w:r>
        <w:rPr>
          <w:rFonts w:cs="Verdana" w:ascii="Verdana" w:hAnsi="Verdana"/>
          <w:szCs w:val="24"/>
        </w:rPr>
        <w:t>·  utrzymania dróg, na które przeznaczono 122 mln 464 tys. zł,</w:t>
      </w:r>
    </w:p>
    <w:p>
      <w:pPr>
        <w:pStyle w:val="TextBody"/>
        <w:spacing w:before="0" w:after="0"/>
        <w:jc w:val="both"/>
        <w:rPr/>
      </w:pPr>
      <w:r>
        <w:rPr>
          <w:rFonts w:cs="Verdana" w:ascii="Verdana" w:hAnsi="Verdana"/>
          <w:szCs w:val="24"/>
        </w:rPr>
        <w:t>· Powiatowego Urzędu Pracy, na który przeznaczono 19 mln 867 tys. zł,</w:t>
      </w:r>
    </w:p>
    <w:p>
      <w:pPr>
        <w:pStyle w:val="TextBody"/>
        <w:spacing w:before="0" w:after="0"/>
        <w:jc w:val="both"/>
        <w:rPr/>
      </w:pPr>
      <w:r>
        <w:rPr>
          <w:rFonts w:cs="Verdana" w:ascii="Verdana" w:hAnsi="Verdana"/>
          <w:szCs w:val="24"/>
        </w:rPr>
        <w:t>· Komendy Miejskiej Straży Pożarnej, która otrzymała 13 mln 636 tys. zł,</w:t>
      </w:r>
    </w:p>
    <w:p>
      <w:pPr>
        <w:pStyle w:val="TextBody"/>
        <w:spacing w:before="0" w:after="0"/>
        <w:ind w:left="709" w:hanging="709"/>
        <w:jc w:val="both"/>
        <w:rPr/>
      </w:pPr>
      <w:r>
        <w:rPr>
          <w:rFonts w:cs="Verdana" w:ascii="Verdana" w:hAnsi="Verdana"/>
          <w:szCs w:val="24"/>
        </w:rPr>
        <w:t xml:space="preserve">·   utrzymania Urzędu Miasta i zadań przez niego realizowanych -  201 mln 405 tys. zł. </w:t>
      </w:r>
    </w:p>
    <w:p>
      <w:pPr>
        <w:pStyle w:val="TextBody"/>
        <w:spacing w:before="0" w:after="0"/>
        <w:jc w:val="both"/>
        <w:rPr>
          <w:rFonts w:ascii="Verdana" w:hAnsi="Verdana" w:cs="Verdana"/>
          <w:szCs w:val="24"/>
        </w:rPr>
      </w:pPr>
      <w:r>
        <w:rPr>
          <w:rFonts w:cs="Verdana" w:ascii="Verdana" w:hAnsi="Verdana"/>
          <w:szCs w:val="24"/>
        </w:rPr>
        <w:t>W okresie od 1 stycznia do 18 października br. z budżetu miasta zostały spłacone zgodnie z terminami płatności kredyty i pożyczki w kwocie 14 mln 807 tys. zł. i odsetki w kwocie 10 mln 252 tys. zł (łącznie 25 mln 59 tys. zł).</w:t>
      </w:r>
    </w:p>
    <w:p>
      <w:pPr>
        <w:pStyle w:val="TextBody"/>
        <w:spacing w:before="0" w:after="0"/>
        <w:rPr/>
      </w:pPr>
      <w:r>
        <w:rPr>
          <w:rFonts w:cs="Verdana" w:ascii="Verdana" w:hAnsi="Verdana"/>
          <w:b/>
          <w:szCs w:val="24"/>
        </w:rPr>
        <w:t>Wysoka Rado!</w:t>
      </w:r>
      <w:r>
        <w:rPr>
          <w:rFonts w:cs="Verdana" w:ascii="Verdana" w:hAnsi="Verdana"/>
          <w:b/>
          <w:color w:val="000000"/>
          <w:szCs w:val="24"/>
        </w:rPr>
        <w:br/>
        <w:t>Przypomnę teraz w porządku chronologicznym najważniejsze wydarzenia ostatnich tygodni, w których uczestniczyłem.</w:t>
      </w:r>
    </w:p>
    <w:p>
      <w:pPr>
        <w:pStyle w:val="TextBody"/>
        <w:spacing w:before="0" w:after="0"/>
        <w:jc w:val="both"/>
        <w:rPr/>
      </w:pPr>
      <w:r>
        <w:rPr>
          <w:rFonts w:cs="Verdana" w:ascii="Verdana" w:hAnsi="Verdana"/>
          <w:b/>
          <w:szCs w:val="24"/>
        </w:rPr>
        <w:t>30 września</w:t>
      </w:r>
      <w:r>
        <w:rPr>
          <w:rFonts w:cs="Verdana" w:ascii="Verdana" w:hAnsi="Verdana"/>
          <w:szCs w:val="24"/>
        </w:rPr>
        <w:t xml:space="preserve"> wziąłem udział w XI Forum Organizacji Pozarządowych, podczas którego odznaczyłem najbardziej aktywnych działaczy sektora pozarządowego. Uczestnicy Forum poznali też </w:t>
      </w:r>
      <w:r>
        <w:rPr>
          <w:rStyle w:val="StrongEmphasis"/>
          <w:rFonts w:cs="Verdana" w:ascii="Verdana" w:hAnsi="Verdana"/>
          <w:szCs w:val="24"/>
        </w:rPr>
        <w:t xml:space="preserve">Roczny Program Współpracy Samorządu Miasta Częstochowy z Organizacjami Pozarządowymi na rok 2014. </w:t>
      </w:r>
    </w:p>
    <w:p>
      <w:pPr>
        <w:pStyle w:val="TextBody"/>
        <w:spacing w:before="0" w:after="0"/>
        <w:jc w:val="both"/>
        <w:rPr/>
      </w:pPr>
      <w:r>
        <w:rPr>
          <w:rStyle w:val="StrongEmphasis"/>
          <w:rFonts w:cs="Verdana" w:ascii="Verdana" w:hAnsi="Verdana"/>
          <w:b w:val="false"/>
          <w:szCs w:val="24"/>
        </w:rPr>
        <w:t>Tego samego dnia</w:t>
      </w:r>
      <w:r>
        <w:rPr>
          <w:rStyle w:val="StrongEmphasis"/>
          <w:rFonts w:cs="Verdana" w:ascii="Verdana" w:hAnsi="Verdana"/>
          <w:szCs w:val="24"/>
        </w:rPr>
        <w:t xml:space="preserve"> uczestniczyłem także w warsztatach zorganizowanych przez Zielony Instytut w Ratuszu Miejskim. Tematem przewodnim warsztatów były szanse, jakie daje rozwój odnawialnych źródeł energii. </w:t>
      </w:r>
    </w:p>
    <w:p>
      <w:pPr>
        <w:pStyle w:val="TextBody"/>
        <w:spacing w:before="0" w:after="0"/>
        <w:jc w:val="both"/>
        <w:rPr/>
      </w:pPr>
      <w:r>
        <w:rPr>
          <w:rFonts w:cs="Verdana" w:ascii="Verdana" w:hAnsi="Verdana"/>
          <w:b/>
          <w:szCs w:val="24"/>
        </w:rPr>
        <w:t xml:space="preserve">1 października </w:t>
      </w:r>
      <w:r>
        <w:rPr>
          <w:rFonts w:cs="Verdana" w:ascii="Verdana" w:hAnsi="Verdana"/>
          <w:szCs w:val="24"/>
        </w:rPr>
        <w:t xml:space="preserve">wziąłem udział w Międzynarodowej Konferencji Naukowej "Nauczyciel zjednoczonej Europy wobec wyzwań edukacyjno-wychowawczych dzieci i młodzieży". Uczestnicy konferencji dyskutowali o procesie globalizacji, a także o zjawiskach i zagrożeniach społecznych, mających wpływ na kształt wychowania młodego pokolenia. </w:t>
      </w:r>
    </w:p>
    <w:p>
      <w:pPr>
        <w:pStyle w:val="TextBody"/>
        <w:spacing w:before="0" w:after="0"/>
        <w:jc w:val="both"/>
        <w:rPr/>
      </w:pPr>
      <w:r>
        <w:rPr>
          <w:rFonts w:cs="Verdana" w:ascii="Verdana" w:hAnsi="Verdana"/>
          <w:b/>
          <w:szCs w:val="24"/>
        </w:rPr>
        <w:t>Również 1 października</w:t>
      </w:r>
      <w:r>
        <w:rPr>
          <w:rFonts w:cs="Verdana" w:ascii="Verdana" w:hAnsi="Verdana"/>
          <w:szCs w:val="24"/>
        </w:rPr>
        <w:t xml:space="preserve"> uczestniczyłem w uroczystej inauguracji nowego roku akademickiego Wydziału Zarządzania Politechniki Częstochowskiej. </w:t>
      </w:r>
    </w:p>
    <w:p>
      <w:pPr>
        <w:pStyle w:val="TextBody"/>
        <w:spacing w:before="0" w:after="0"/>
        <w:jc w:val="both"/>
        <w:rPr/>
      </w:pPr>
      <w:r>
        <w:rPr>
          <w:rFonts w:cs="Verdana" w:ascii="Verdana" w:hAnsi="Verdana"/>
          <w:b/>
          <w:szCs w:val="24"/>
        </w:rPr>
        <w:t>Następnego dnia</w:t>
      </w:r>
      <w:r>
        <w:rPr>
          <w:rFonts w:cs="Verdana" w:ascii="Verdana" w:hAnsi="Verdana"/>
          <w:szCs w:val="24"/>
        </w:rPr>
        <w:t xml:space="preserve"> wziąłem natomiast udział w Inauguracji Roku w murach Akademii im. Jana Długosza. </w:t>
      </w:r>
    </w:p>
    <w:p>
      <w:pPr>
        <w:pStyle w:val="TextBody"/>
        <w:spacing w:before="0" w:after="0"/>
        <w:jc w:val="both"/>
        <w:rPr/>
      </w:pPr>
      <w:r>
        <w:rPr>
          <w:rFonts w:cs="Verdana" w:ascii="Verdana" w:hAnsi="Verdana"/>
          <w:b/>
          <w:szCs w:val="24"/>
        </w:rPr>
        <w:t>2 października</w:t>
      </w:r>
      <w:r>
        <w:rPr>
          <w:rFonts w:cs="Verdana" w:ascii="Verdana" w:hAnsi="Verdana"/>
          <w:szCs w:val="24"/>
        </w:rPr>
        <w:t xml:space="preserve"> przekazałem władzom Wydziału Zarządzania Politechniki Częstochowskiej oraz Radzie Doradczej Przedstawicieli Biznesu Politechniki Częstochowskiej uchwalony podczas wrześniowej sesji „Program wspierania przedsiębiorczości i tworzenia nowych miejsc pracy na lata 2013-2018”. </w:t>
      </w:r>
    </w:p>
    <w:p>
      <w:pPr>
        <w:pStyle w:val="TextBody"/>
        <w:spacing w:before="0" w:after="0"/>
        <w:jc w:val="both"/>
        <w:rPr>
          <w:rFonts w:ascii="Verdana" w:hAnsi="Verdana" w:cs="Verdana"/>
          <w:b/>
          <w:b/>
          <w:szCs w:val="24"/>
        </w:rPr>
      </w:pPr>
      <w:r>
        <w:rPr>
          <w:rFonts w:cs="Verdana" w:ascii="Verdana" w:hAnsi="Verdana"/>
          <w:b/>
          <w:szCs w:val="24"/>
        </w:rPr>
        <w:t>Szanowni Państwo!</w:t>
      </w:r>
    </w:p>
    <w:p>
      <w:pPr>
        <w:pStyle w:val="TextBody"/>
        <w:spacing w:before="0" w:after="0"/>
        <w:jc w:val="both"/>
        <w:rPr/>
      </w:pPr>
      <w:r>
        <w:rPr>
          <w:rFonts w:cs="Verdana" w:ascii="Verdana" w:hAnsi="Verdana"/>
          <w:b/>
          <w:szCs w:val="24"/>
        </w:rPr>
        <w:t xml:space="preserve">Na początku października </w:t>
      </w:r>
      <w:r>
        <w:rPr>
          <w:rFonts w:cs="Verdana" w:ascii="Verdana" w:hAnsi="Verdana"/>
          <w:szCs w:val="24"/>
        </w:rPr>
        <w:t xml:space="preserve">rozpoczęliśmy realizację dwóch projektów  których założeniem jest udostępnienie częstochowskim rodzinom wielodzietnym oraz seniorom ofert zniżek, rabatów i promocji, by zachęcić ich do korzystania z wielu aktywnych form socjalizacji. Chodzi o tzw. Kartę „Rodzina+” oraz Kartę „Częstochowski senior”. </w:t>
      </w:r>
    </w:p>
    <w:p>
      <w:pPr>
        <w:pStyle w:val="TextBody"/>
        <w:spacing w:before="0" w:after="0"/>
        <w:jc w:val="both"/>
        <w:rPr/>
      </w:pPr>
      <w:r>
        <w:rPr>
          <w:rFonts w:cs="Verdana" w:ascii="Verdana" w:hAnsi="Verdana"/>
          <w:b/>
          <w:szCs w:val="24"/>
        </w:rPr>
        <w:t xml:space="preserve">3 października </w:t>
      </w:r>
      <w:r>
        <w:rPr>
          <w:rFonts w:cs="Verdana" w:ascii="Verdana" w:hAnsi="Verdana"/>
          <w:color w:val="000000"/>
          <w:szCs w:val="24"/>
        </w:rPr>
        <w:t xml:space="preserve">jak co miesiąc, uczestniczyłem w kolejnym spotkaniu              z cyklu „Śniadanie z przedsiębiorcami”. Tym razem głównym tematem były możliwości współpracy gospodarczej i handlowej z Autonomią Kurdyjską. </w:t>
      </w:r>
    </w:p>
    <w:p>
      <w:pPr>
        <w:pStyle w:val="TextBody"/>
        <w:spacing w:before="0" w:after="0"/>
        <w:jc w:val="both"/>
        <w:rPr/>
      </w:pPr>
      <w:r>
        <w:rPr>
          <w:rFonts w:cs="Verdana" w:ascii="Verdana" w:hAnsi="Verdana"/>
          <w:b/>
          <w:color w:val="000000"/>
          <w:szCs w:val="24"/>
        </w:rPr>
        <w:t>4 października</w:t>
      </w:r>
      <w:r>
        <w:rPr>
          <w:rFonts w:cs="Verdana" w:ascii="Verdana" w:hAnsi="Verdana"/>
          <w:color w:val="000000"/>
          <w:szCs w:val="24"/>
        </w:rPr>
        <w:t xml:space="preserve"> wziąłem udział w podsumowaniu, zorganizowanych pod koniec maja przez Wydział </w:t>
      </w:r>
      <w:r>
        <w:rPr>
          <w:rStyle w:val="StrongEmphasis"/>
          <w:rFonts w:cs="Verdana" w:ascii="Verdana" w:hAnsi="Verdana"/>
          <w:color w:val="000000"/>
          <w:szCs w:val="24"/>
        </w:rPr>
        <w:t>Zarządzania Kryzysowego, Ochrony Ludności i Spraw Obronnych Urzędu Miasta</w:t>
      </w:r>
      <w:r>
        <w:rPr>
          <w:rFonts w:cs="Verdana" w:ascii="Verdana" w:hAnsi="Verdana"/>
          <w:color w:val="000000"/>
          <w:szCs w:val="24"/>
        </w:rPr>
        <w:t xml:space="preserve"> ćwiczeń obronnych - „Miasto 2013”. </w:t>
      </w:r>
    </w:p>
    <w:p>
      <w:pPr>
        <w:pStyle w:val="TextBody"/>
        <w:spacing w:before="0" w:after="0"/>
        <w:jc w:val="both"/>
        <w:rPr/>
      </w:pPr>
      <w:r>
        <w:rPr>
          <w:rFonts w:cs="Verdana" w:ascii="Verdana" w:hAnsi="Verdana"/>
          <w:b/>
          <w:color w:val="000000"/>
          <w:szCs w:val="24"/>
        </w:rPr>
        <w:t>Tego samego dnia</w:t>
      </w:r>
      <w:r>
        <w:rPr>
          <w:rFonts w:cs="Verdana" w:ascii="Verdana" w:hAnsi="Verdana"/>
          <w:color w:val="000000"/>
          <w:szCs w:val="24"/>
        </w:rPr>
        <w:t xml:space="preserve"> uczestniczyłem też w spotkaniu z okazji XVI Ogólnopolskiej Pielgrzymki Kobiet po Chorobie Nowotworowej Piersi na Jasną Górę.</w:t>
      </w:r>
    </w:p>
    <w:p>
      <w:pPr>
        <w:pStyle w:val="TextBody"/>
        <w:spacing w:before="0" w:after="0"/>
        <w:jc w:val="both"/>
        <w:rPr>
          <w:rFonts w:ascii="Verdana" w:hAnsi="Verdana" w:cs="Verdana"/>
          <w:b/>
          <w:b/>
          <w:szCs w:val="24"/>
        </w:rPr>
      </w:pPr>
      <w:r>
        <w:rPr>
          <w:rFonts w:cs="Verdana" w:ascii="Verdana" w:hAnsi="Verdana"/>
          <w:b/>
          <w:szCs w:val="24"/>
        </w:rPr>
        <w:t>Wysoka Rado!</w:t>
      </w:r>
    </w:p>
    <w:p>
      <w:pPr>
        <w:pStyle w:val="TextBody"/>
        <w:spacing w:before="0" w:after="0"/>
        <w:jc w:val="both"/>
        <w:rPr/>
      </w:pPr>
      <w:r>
        <w:rPr>
          <w:rFonts w:cs="Verdana" w:ascii="Verdana" w:hAnsi="Verdana"/>
          <w:szCs w:val="24"/>
        </w:rPr>
        <w:t xml:space="preserve">Częstochowa zajęła pierwsze miejsce w akcji </w:t>
      </w:r>
      <w:r>
        <w:rPr>
          <w:rFonts w:cs="Verdana" w:ascii="Verdana" w:hAnsi="Verdana"/>
          <w:b/>
          <w:szCs w:val="24"/>
        </w:rPr>
        <w:t>Honorowy Dawca Energii Fortum</w:t>
      </w:r>
      <w:r>
        <w:rPr>
          <w:rFonts w:cs="Verdana" w:ascii="Verdana" w:hAnsi="Verdana"/>
          <w:szCs w:val="24"/>
        </w:rPr>
        <w:t xml:space="preserve"> – programie zachęcającym do biegania i jednoczesnej pomocy potrzebującym dzieciom. Dzięki zaangażowaniu częstochowian Fortum przekazało 40.000 zł na wsparcie podopiecznych regionalnego koła Stowarzyszenia na Rzecz Osób z Upośledzeniem Umysłowym. Akcję podsumowaliśmy </w:t>
      </w:r>
      <w:r>
        <w:rPr>
          <w:rFonts w:cs="Verdana" w:ascii="Verdana" w:hAnsi="Verdana"/>
          <w:b/>
          <w:szCs w:val="24"/>
        </w:rPr>
        <w:t>4 października.</w:t>
      </w:r>
      <w:r>
        <w:rPr>
          <w:rFonts w:cs="Verdana" w:ascii="Verdana" w:hAnsi="Verdana"/>
          <w:szCs w:val="24"/>
        </w:rPr>
        <w:t xml:space="preserve"> Prezes Fortum Polska podziękował za wsparcie, współorganizację i czynny udział w akcji oraz wręczył symboliczny czek opiekunom i podopiecznym częstochowskiego koła Stowarzyszenia. </w:t>
      </w:r>
    </w:p>
    <w:p>
      <w:pPr>
        <w:pStyle w:val="TextBody"/>
        <w:spacing w:before="0" w:after="0"/>
        <w:jc w:val="both"/>
        <w:rPr/>
      </w:pPr>
      <w:r>
        <w:rPr>
          <w:rFonts w:cs="Verdana" w:ascii="Verdana" w:hAnsi="Verdana"/>
          <w:b/>
          <w:szCs w:val="24"/>
        </w:rPr>
        <w:t>6 października</w:t>
      </w:r>
      <w:r>
        <w:rPr>
          <w:rFonts w:cs="Verdana" w:ascii="Verdana" w:hAnsi="Verdana"/>
          <w:szCs w:val="24"/>
        </w:rPr>
        <w:t xml:space="preserve"> na SGP Arenie Częstochowa podziwiałem jako kibic a później wręczyłem nagrody w II Międzynarodowym Turnieju Żużlowym o Puchar Prezydenta Miasta Częstochowy Olkam Cup. </w:t>
      </w:r>
    </w:p>
    <w:p>
      <w:pPr>
        <w:pStyle w:val="TextBody"/>
        <w:spacing w:before="0" w:after="0"/>
        <w:jc w:val="both"/>
        <w:rPr/>
      </w:pPr>
      <w:r>
        <w:rPr>
          <w:rFonts w:cs="Verdana" w:ascii="Verdana" w:hAnsi="Verdana"/>
          <w:b/>
          <w:szCs w:val="24"/>
        </w:rPr>
        <w:t xml:space="preserve">7 października </w:t>
      </w:r>
      <w:r>
        <w:rPr>
          <w:rFonts w:cs="Verdana" w:ascii="Verdana" w:hAnsi="Verdana"/>
          <w:szCs w:val="24"/>
        </w:rPr>
        <w:t xml:space="preserve">uczestniczyłem w uroczystej Inauguracji Roku Akademickiego Politechniki Częstochowskiej. </w:t>
      </w:r>
    </w:p>
    <w:p>
      <w:pPr>
        <w:pStyle w:val="TextBody"/>
        <w:spacing w:before="0" w:after="0"/>
        <w:jc w:val="both"/>
        <w:rPr/>
      </w:pPr>
      <w:r>
        <w:rPr>
          <w:rFonts w:cs="Verdana" w:ascii="Verdana" w:hAnsi="Verdana"/>
          <w:b/>
          <w:szCs w:val="24"/>
        </w:rPr>
        <w:t xml:space="preserve">Również tego dnia </w:t>
      </w:r>
      <w:r>
        <w:rPr>
          <w:rFonts w:cs="Verdana" w:ascii="Verdana" w:hAnsi="Verdana"/>
          <w:szCs w:val="24"/>
        </w:rPr>
        <w:t xml:space="preserve">spotkałem się z uczniami z siedmiu krajów europejskich oraz częstochowskiego Gimnazjum nr 18, którzy biorą udział w projekcie "Życie mniejszości z nami lub obok nas?". </w:t>
      </w:r>
    </w:p>
    <w:p>
      <w:pPr>
        <w:pStyle w:val="TextBody"/>
        <w:spacing w:before="0" w:after="0"/>
        <w:jc w:val="both"/>
        <w:rPr/>
      </w:pPr>
      <w:r>
        <w:rPr>
          <w:rFonts w:cs="Verdana" w:ascii="Verdana" w:hAnsi="Verdana"/>
          <w:b/>
          <w:szCs w:val="24"/>
        </w:rPr>
        <w:t xml:space="preserve">8 października </w:t>
      </w:r>
      <w:r>
        <w:rPr>
          <w:rFonts w:cs="Verdana" w:ascii="Verdana" w:hAnsi="Verdana"/>
          <w:szCs w:val="24"/>
        </w:rPr>
        <w:t>odwiedziłem Szkołę Podstawową nr 14 im. Henryka Sienkiewicza, gdzie w nowo wyremontowanej sali gimnastycznej odbyło się pasowanie 40 pierwszoklasistów.</w:t>
      </w:r>
    </w:p>
    <w:p>
      <w:pPr>
        <w:pStyle w:val="TextBody"/>
        <w:spacing w:before="0" w:after="0"/>
        <w:jc w:val="both"/>
        <w:rPr/>
      </w:pPr>
      <w:r>
        <w:rPr>
          <w:rFonts w:cs="Verdana" w:ascii="Verdana" w:hAnsi="Verdana"/>
          <w:b/>
          <w:szCs w:val="24"/>
        </w:rPr>
        <w:t>W tym samym dniu</w:t>
      </w:r>
      <w:r>
        <w:rPr>
          <w:rFonts w:cs="Verdana" w:ascii="Verdana" w:hAnsi="Verdana"/>
          <w:szCs w:val="24"/>
        </w:rPr>
        <w:t xml:space="preserve"> spotkałem się także z jedną z najlepszych długodystansowych triathlonistek na świecie Ewą Bugdoł, zawodniczką WLKS Kmicic. Pogratulowałem jej ostatniego sukcesu – zwycięstwa w zawodach triathlonowego Pucharu Świata na długim dystansie w chińskim Weihai. </w:t>
      </w:r>
    </w:p>
    <w:p>
      <w:pPr>
        <w:pStyle w:val="TextBody"/>
        <w:spacing w:before="0" w:after="0"/>
        <w:jc w:val="both"/>
        <w:rPr>
          <w:rFonts w:ascii="Verdana" w:hAnsi="Verdana" w:cs="Verdana"/>
          <w:b/>
          <w:b/>
          <w:szCs w:val="24"/>
        </w:rPr>
      </w:pPr>
      <w:r>
        <w:rPr>
          <w:rFonts w:cs="Verdana" w:ascii="Verdana" w:hAnsi="Verdana"/>
          <w:b/>
          <w:szCs w:val="24"/>
        </w:rPr>
        <w:t>Szanowni Państwo!</w:t>
      </w:r>
    </w:p>
    <w:p>
      <w:pPr>
        <w:pStyle w:val="TextBody"/>
        <w:spacing w:before="0" w:after="0"/>
        <w:jc w:val="both"/>
        <w:rPr/>
      </w:pPr>
      <w:r>
        <w:rPr>
          <w:rFonts w:cs="Verdana" w:ascii="Verdana" w:hAnsi="Verdana"/>
          <w:b/>
          <w:szCs w:val="24"/>
        </w:rPr>
        <w:t xml:space="preserve">W dniach 7 – 9 października </w:t>
      </w:r>
      <w:r>
        <w:rPr>
          <w:rFonts w:cs="Verdana" w:ascii="Verdana" w:hAnsi="Verdana"/>
          <w:szCs w:val="24"/>
        </w:rPr>
        <w:t xml:space="preserve">przedstawiciele Wydziału Rozwoju Miasta uczestniczyli w Międzynarodowych Targach Inwestycji i Nieruchomości Komercyjnych Expo Real 2013, odbywających się w Monachium. Częstochowa prezentowała swoją ofertę inwestycyjną na stoisku Województwa Śląskiego, które było największą polską ekspozycją na tej imprezie i organizatorem oficjalnego otwarcia uczestnictwa Polski w tych targach. Udział w targach został sfinansowany w ramach projektu „Zainwestuj w Częstochowie”, współfinansowanego z RPO WSL na lata 2007 – 2013. </w:t>
      </w:r>
    </w:p>
    <w:p>
      <w:pPr>
        <w:pStyle w:val="TextBody"/>
        <w:spacing w:before="0" w:after="0"/>
        <w:jc w:val="both"/>
        <w:rPr/>
      </w:pPr>
      <w:r>
        <w:rPr>
          <w:rFonts w:cs="Verdana" w:ascii="Verdana" w:hAnsi="Verdana"/>
          <w:b/>
          <w:szCs w:val="24"/>
        </w:rPr>
        <w:t>10 października</w:t>
      </w:r>
      <w:r>
        <w:rPr>
          <w:rFonts w:cs="Verdana" w:ascii="Verdana" w:hAnsi="Verdana"/>
          <w:szCs w:val="24"/>
        </w:rPr>
        <w:t xml:space="preserve"> wziąłem udział w Europejskich Targach Pracy, Przedsiębiorczości i Edukacji zorganizowanych w Częstochowskim Parku  Przemysłowo-Technologicznym.</w:t>
      </w:r>
    </w:p>
    <w:p>
      <w:pPr>
        <w:pStyle w:val="TextBody"/>
        <w:spacing w:before="0" w:after="0"/>
        <w:jc w:val="both"/>
        <w:rPr/>
      </w:pPr>
      <w:r>
        <w:rPr>
          <w:rFonts w:cs="Verdana" w:ascii="Verdana" w:hAnsi="Verdana"/>
          <w:b/>
          <w:szCs w:val="24"/>
        </w:rPr>
        <w:t>W tym samym dniu</w:t>
      </w:r>
      <w:r>
        <w:rPr>
          <w:rFonts w:cs="Verdana" w:ascii="Verdana" w:hAnsi="Verdana"/>
          <w:szCs w:val="24"/>
        </w:rPr>
        <w:t xml:space="preserve"> za szczególne osiągnięcia dydaktyczno-wychowawcze uhonorowałem ponad 100 nauczycieli z częstochowskich szkół, przedszkoli i placówek oświatowych. </w:t>
      </w:r>
    </w:p>
    <w:p>
      <w:pPr>
        <w:pStyle w:val="TextBody"/>
        <w:spacing w:before="0" w:after="0"/>
        <w:jc w:val="both"/>
        <w:rPr/>
      </w:pPr>
      <w:r>
        <w:rPr>
          <w:rFonts w:cs="Verdana" w:ascii="Verdana" w:hAnsi="Verdana"/>
          <w:b/>
          <w:szCs w:val="24"/>
        </w:rPr>
        <w:t>Również 10 października</w:t>
      </w:r>
      <w:r>
        <w:rPr>
          <w:rFonts w:cs="Verdana" w:ascii="Verdana" w:hAnsi="Verdana"/>
          <w:szCs w:val="24"/>
        </w:rPr>
        <w:t xml:space="preserve"> odbyło się częstochowskie święto turystyki. Wraz z przewodniczącym Rady Miasta Zdzisławem Wolskim wręczyłem ponad 50 wyróżnień dla przewodników i najbardziej aktywnych działaczy turystycznych m.in. z Regionalnego i Miejskiego Oddziału PTTK oraz Polskiego Towarzystwa Schronisk Młodzieżowych, a także – wspólnie z zarządem Częstochowskiej Organizacji Turystycznej – przekazałem 10 certyfikatów i cztery specjalne wyróżnienia "Za zasługi dla rozwoju turystyki regionu częstochowskiego". </w:t>
      </w:r>
    </w:p>
    <w:p>
      <w:pPr>
        <w:pStyle w:val="TextBody"/>
        <w:spacing w:before="0" w:after="0"/>
        <w:jc w:val="both"/>
        <w:rPr/>
      </w:pPr>
      <w:r>
        <w:rPr>
          <w:rFonts w:cs="Verdana" w:ascii="Verdana" w:hAnsi="Verdana"/>
          <w:b/>
          <w:szCs w:val="24"/>
        </w:rPr>
        <w:t xml:space="preserve">11 października </w:t>
      </w:r>
      <w:r>
        <w:rPr>
          <w:rFonts w:cs="Verdana" w:ascii="Verdana" w:hAnsi="Verdana"/>
          <w:szCs w:val="24"/>
        </w:rPr>
        <w:t xml:space="preserve">odebrałem z rąk prezesa Związku Inwalidów Okręgu Częstochowskiego płka Michała Kamińskiego Krzyż Związku Inwalidów Wojennych RP, najstarszego stowarzyszenia kombatanckiego, które będzie wkrótce obchodziło 95. lat istnienia. Uhonorowany został także szef WKU w Częstochowie ppłk Krzysztof Tarapacz. Otrzymałem także list od prezesa Związku dr. inż. </w:t>
      </w:r>
      <w:r>
        <w:rPr>
          <w:rStyle w:val="StrongEmphasis"/>
          <w:rFonts w:cs="Verdana" w:ascii="Verdana" w:hAnsi="Verdana"/>
          <w:szCs w:val="24"/>
        </w:rPr>
        <w:t>Mariana Kazubskiego, który</w:t>
      </w:r>
      <w:r>
        <w:rPr>
          <w:rFonts w:cs="Verdana" w:ascii="Verdana" w:hAnsi="Verdana"/>
          <w:szCs w:val="24"/>
        </w:rPr>
        <w:t xml:space="preserve"> podziękował za działania władz miasta na rzecz inwalidów wojennych zrzeszonych na terenie działania Zarządu Okręgowego w Częstochowie. </w:t>
      </w:r>
    </w:p>
    <w:p>
      <w:pPr>
        <w:pStyle w:val="TextBody"/>
        <w:spacing w:before="0" w:after="0"/>
        <w:jc w:val="both"/>
        <w:rPr>
          <w:rFonts w:ascii="Verdana" w:hAnsi="Verdana" w:cs="Verdana"/>
          <w:b/>
          <w:b/>
          <w:szCs w:val="24"/>
        </w:rPr>
      </w:pPr>
      <w:r>
        <w:rPr>
          <w:rFonts w:cs="Verdana" w:ascii="Verdana" w:hAnsi="Verdana"/>
          <w:b/>
          <w:szCs w:val="24"/>
        </w:rPr>
        <w:t>Wysoka Rado!</w:t>
      </w:r>
    </w:p>
    <w:p>
      <w:pPr>
        <w:pStyle w:val="TextBody"/>
        <w:spacing w:before="0" w:after="0"/>
        <w:jc w:val="both"/>
        <w:rPr/>
      </w:pPr>
      <w:r>
        <w:rPr>
          <w:rFonts w:cs="Verdana" w:ascii="Verdana" w:hAnsi="Verdana"/>
          <w:b/>
          <w:szCs w:val="24"/>
        </w:rPr>
        <w:t xml:space="preserve">12 października </w:t>
      </w:r>
      <w:r>
        <w:rPr>
          <w:rFonts w:cs="Verdana" w:ascii="Verdana" w:hAnsi="Verdana"/>
          <w:szCs w:val="24"/>
        </w:rPr>
        <w:t xml:space="preserve">wziąłem udział w inauguracji roku akademickiego Akademii Polonijnej, a </w:t>
      </w:r>
      <w:r>
        <w:rPr>
          <w:rFonts w:cs="Verdana" w:ascii="Verdana" w:hAnsi="Verdana"/>
          <w:b/>
          <w:szCs w:val="24"/>
        </w:rPr>
        <w:t>dwa dni później</w:t>
      </w:r>
      <w:r>
        <w:rPr>
          <w:rFonts w:cs="Verdana" w:ascii="Verdana" w:hAnsi="Verdana"/>
          <w:szCs w:val="24"/>
        </w:rPr>
        <w:t xml:space="preserve"> nowy rok zainaugurowali studenci Wydziału Budownictwa Politechniki Częstochowskiej. </w:t>
      </w:r>
    </w:p>
    <w:p>
      <w:pPr>
        <w:pStyle w:val="TextBody"/>
        <w:spacing w:before="0" w:after="0"/>
        <w:jc w:val="both"/>
        <w:rPr/>
      </w:pPr>
      <w:r>
        <w:rPr>
          <w:rFonts w:cs="Verdana" w:ascii="Verdana" w:hAnsi="Verdana"/>
          <w:b/>
          <w:szCs w:val="24"/>
        </w:rPr>
        <w:t xml:space="preserve">13 października </w:t>
      </w:r>
      <w:r>
        <w:rPr>
          <w:rFonts w:cs="Verdana" w:ascii="Verdana" w:hAnsi="Verdana"/>
          <w:szCs w:val="24"/>
        </w:rPr>
        <w:t xml:space="preserve">z okazji kolejnego Dnia Papieskiego Przewodniczący Rady Miasta Zdzisław Wolski w imieniu władz miasta złożył kwiaty pod pomnikiem Jana Pawła II - Pielgrzyma na placu Daszyńskiego. </w:t>
      </w:r>
    </w:p>
    <w:p>
      <w:pPr>
        <w:pStyle w:val="TextBody"/>
        <w:spacing w:before="0" w:after="0"/>
        <w:jc w:val="both"/>
        <w:rPr/>
      </w:pPr>
      <w:r>
        <w:rPr>
          <w:rFonts w:cs="Verdana" w:ascii="Verdana" w:hAnsi="Verdana"/>
          <w:b/>
          <w:szCs w:val="24"/>
        </w:rPr>
        <w:t xml:space="preserve">14 października </w:t>
      </w:r>
      <w:r>
        <w:rPr>
          <w:rFonts w:cs="Verdana" w:ascii="Verdana" w:hAnsi="Verdana"/>
          <w:szCs w:val="24"/>
        </w:rPr>
        <w:t xml:space="preserve">obchodzony był w całej Polsce Dzień Edukacji Narodowej, upamiętniający powstanie w 1773 r. Komisji Edukacji Narodowej. Przekazałem wszystkim nauczycielom z okazji ich święta podziękowania i życzenia. </w:t>
      </w:r>
    </w:p>
    <w:p>
      <w:pPr>
        <w:pStyle w:val="TextBody"/>
        <w:spacing w:before="0" w:after="0"/>
        <w:jc w:val="both"/>
        <w:rPr/>
      </w:pPr>
      <w:r>
        <w:rPr>
          <w:rFonts w:cs="Verdana" w:ascii="Verdana" w:hAnsi="Verdana"/>
          <w:b/>
          <w:szCs w:val="24"/>
        </w:rPr>
        <w:t>Tego samego dnia</w:t>
      </w:r>
      <w:r>
        <w:rPr>
          <w:rFonts w:cs="Verdana" w:ascii="Verdana" w:hAnsi="Verdana"/>
          <w:szCs w:val="24"/>
        </w:rPr>
        <w:t xml:space="preserve"> oficjalnie otworzyliśmy kolejne, czwarte w tym roku boisko wielofunkcyjne. Tym razem przy Zespole Szkół Technicznych i Ogólnokształcących im. S. Żeromskiego. Można na nim grać w piłkę nożną i ręczną, siatkówkę, koszykówkę i tenisa. Koszt inwestycji to blisko 400 tys. zł. </w:t>
      </w:r>
    </w:p>
    <w:p>
      <w:pPr>
        <w:pStyle w:val="TextBody"/>
        <w:spacing w:before="0" w:after="0"/>
        <w:jc w:val="both"/>
        <w:rPr/>
      </w:pPr>
      <w:r>
        <w:rPr>
          <w:rFonts w:cs="Verdana" w:ascii="Verdana" w:hAnsi="Verdana"/>
          <w:b/>
          <w:szCs w:val="24"/>
        </w:rPr>
        <w:t>17 października</w:t>
      </w:r>
      <w:r>
        <w:rPr>
          <w:rFonts w:cs="Verdana" w:ascii="Verdana" w:hAnsi="Verdana"/>
          <w:szCs w:val="24"/>
        </w:rPr>
        <w:t xml:space="preserve"> mój zastępca Mirosław Soborak wziął udział we współorganizowanym ze Śląskim Związkiem Gmin i Powiatów  połączonym z warsztatami spotkaniu pn. Kreatywny small-business – szansą rozwoju lokalnego w Subregionie Północnym Województwa Śląskiego.  Celem spotkania, w którym – obok lokalnych przedsiębiorców - wzięli udział przedstawiciele środowisk twórczych oraz praktycy dizajnu było wypracowanie mechanizmów współpracy środowisk twórczych z przedsiębiorcami oraz stworzenie ram dla finansowego i organizacyjnego wsparcia lokalnych branż kreujących produkty o wysokich walorach estetycznych.</w:t>
      </w:r>
    </w:p>
    <w:p>
      <w:pPr>
        <w:pStyle w:val="TextBody"/>
        <w:spacing w:before="0" w:after="0"/>
        <w:jc w:val="both"/>
        <w:rPr/>
      </w:pPr>
      <w:r>
        <w:rPr>
          <w:rFonts w:cs="Verdana" w:ascii="Verdana" w:hAnsi="Verdana"/>
          <w:b/>
          <w:szCs w:val="24"/>
        </w:rPr>
        <w:t>17 października</w:t>
      </w:r>
      <w:r>
        <w:rPr>
          <w:rFonts w:cs="Verdana" w:ascii="Verdana" w:hAnsi="Verdana"/>
          <w:szCs w:val="24"/>
        </w:rPr>
        <w:t xml:space="preserve"> wziąłem udział w międzynarodowej konferencji Baltic Business Forum 2013 „Europa - Północ, Wschód – biznes bez granic” w Świnoujściu.</w:t>
      </w:r>
      <w:r>
        <w:rPr>
          <w:rFonts w:cs="Verdana" w:ascii="Verdana" w:hAnsi="Verdana"/>
          <w:color w:val="000000"/>
          <w:szCs w:val="24"/>
        </w:rPr>
        <w:t xml:space="preserve"> To międzynarodowe forum gospodarcze, będące corocznym miejscem spotkań przedstawicieli świata biznesu i polityki z obszaru</w:t>
      </w:r>
      <w:r>
        <w:rPr>
          <w:rFonts w:cs="Verdana" w:ascii="Verdana" w:hAnsi="Verdana"/>
          <w:color w:val="333333"/>
          <w:szCs w:val="24"/>
        </w:rPr>
        <w:t xml:space="preserve"> </w:t>
      </w:r>
      <w:r>
        <w:rPr>
          <w:rFonts w:cs="Verdana" w:ascii="Verdana" w:hAnsi="Verdana"/>
          <w:color w:val="000000"/>
          <w:szCs w:val="24"/>
        </w:rPr>
        <w:t xml:space="preserve">państw Europy Zachodniej, Środkowo-Wschodniej i Azji. </w:t>
      </w:r>
      <w:r>
        <w:rPr>
          <w:rFonts w:cs="Verdana" w:ascii="Verdana" w:hAnsi="Verdana"/>
          <w:szCs w:val="24"/>
        </w:rPr>
        <w:t xml:space="preserve">Tematem tegorocznych obrad była rola Rosyjskiej Federacji w basenie Morza Bałtyckiego i rozwoju współpracy gospodarczej na linii Północ - Wschód. </w:t>
      </w:r>
    </w:p>
    <w:p>
      <w:pPr>
        <w:pStyle w:val="TextBody"/>
        <w:spacing w:before="0" w:after="0"/>
        <w:jc w:val="both"/>
        <w:rPr/>
      </w:pPr>
      <w:r>
        <w:rPr>
          <w:rFonts w:cs="Verdana" w:ascii="Verdana" w:hAnsi="Verdana"/>
          <w:b/>
          <w:szCs w:val="24"/>
        </w:rPr>
        <w:t>18 października,</w:t>
      </w:r>
      <w:r>
        <w:rPr>
          <w:rFonts w:cs="Verdana" w:ascii="Verdana" w:hAnsi="Verdana"/>
          <w:szCs w:val="24"/>
        </w:rPr>
        <w:t xml:space="preserve"> szesnastu dyrektorów częstochowskich placówek oświatowych świętowało jubileusze 20, 25 i 30-lecia pracy zawodowej. Podziękowania za wieloletnią pracę na rzecz częstochowskiej oświaty złożyli dyrektorom mój zastępca Mirosław Soborak oraz naczelnik Wydziału Edukacji Urzędu Miasta Ryszard Stefaniak.  </w:t>
      </w:r>
    </w:p>
    <w:p>
      <w:pPr>
        <w:pStyle w:val="TextBody"/>
        <w:spacing w:before="0" w:after="0"/>
        <w:jc w:val="both"/>
        <w:rPr>
          <w:rFonts w:ascii="Verdana" w:hAnsi="Verdana" w:cs="Verdana"/>
          <w:b/>
          <w:b/>
          <w:szCs w:val="24"/>
        </w:rPr>
      </w:pPr>
      <w:r>
        <w:rPr>
          <w:rFonts w:cs="Verdana" w:ascii="Verdana" w:hAnsi="Verdana"/>
          <w:b/>
          <w:szCs w:val="24"/>
        </w:rPr>
        <w:t>Szanowni Państwo!</w:t>
      </w:r>
    </w:p>
    <w:p>
      <w:pPr>
        <w:pStyle w:val="TextBody"/>
        <w:spacing w:before="0" w:after="0"/>
        <w:jc w:val="both"/>
        <w:rPr/>
      </w:pPr>
      <w:r>
        <w:rPr>
          <w:rFonts w:cs="Verdana" w:ascii="Verdana" w:hAnsi="Verdana"/>
          <w:b/>
          <w:szCs w:val="24"/>
        </w:rPr>
        <w:t>18 października</w:t>
      </w:r>
      <w:r>
        <w:rPr>
          <w:rFonts w:cs="Verdana" w:ascii="Verdana" w:hAnsi="Verdana"/>
          <w:szCs w:val="24"/>
        </w:rPr>
        <w:t xml:space="preserve"> w czasie uroczystej Gali Ogólnopolskiego Programu Najwyższa Jakość Quality International w Poznaniu odebrałem wyróżnienie specjalne - Perłę QI 2013 - za trzykrotne zdobycie przez Urząd Miasta Częstochowy tytułu Laureata QI w kategorii: QI Services - usługi najwyższej jakości. W corocznym konkursie - od 7 lat - nagradzane są organizacje i firmy mogące poszczycić się osiągnięciami na najwyższym, międzynarodowym poziomie. </w:t>
      </w:r>
    </w:p>
    <w:p>
      <w:pPr>
        <w:pStyle w:val="TextBody"/>
        <w:spacing w:before="0" w:after="0"/>
        <w:jc w:val="both"/>
        <w:rPr>
          <w:rFonts w:ascii="Verdana" w:hAnsi="Verdana" w:cs="Verdana"/>
          <w:szCs w:val="24"/>
        </w:rPr>
      </w:pPr>
      <w:r>
        <w:rPr>
          <w:rFonts w:cs="Verdana" w:ascii="Verdana" w:hAnsi="Verdana"/>
          <w:szCs w:val="24"/>
        </w:rPr>
        <w:t>Kapituła trzykrotnie - w latach 2011-2013 - doceniła starania Częstochowy w zakresie podnoszenia standardu obsługi mieszkańców, a także promowania idei jakości we wszystkich aspektach działalności. W ostatnich dwóch edycjach nagrodzono m.in. założenia i efekty realizacyjne projektu „E-usługi dla mieszkańców Częstochowy”, w 2011 r. - wdrożenie w Urzędzie Miasta blisko 40 tzw. procesów pracy.</w:t>
      </w:r>
    </w:p>
    <w:p>
      <w:pPr>
        <w:pStyle w:val="TextBody"/>
        <w:spacing w:before="0" w:after="0"/>
        <w:jc w:val="both"/>
        <w:rPr>
          <w:rFonts w:ascii="Verdana" w:hAnsi="Verdana" w:cs="Verdana"/>
          <w:szCs w:val="24"/>
        </w:rPr>
      </w:pPr>
      <w:r>
        <w:rPr>
          <w:rFonts w:cs="Verdana" w:ascii="Verdana" w:hAnsi="Verdana"/>
          <w:szCs w:val="24"/>
        </w:rPr>
        <w:t>Chciałbym podziękować wszystkim pracownikom Urzędu Miasta na co dzień pracującym na rzecz podnoszenia standardów jakości – zarówno w kontaktach z interesantami, jak i w zakresie kultury organizacyjnej urzędu.</w:t>
      </w:r>
    </w:p>
    <w:p>
      <w:pPr>
        <w:pStyle w:val="TextBody"/>
        <w:spacing w:before="0" w:after="0"/>
        <w:jc w:val="both"/>
        <w:rPr>
          <w:rFonts w:ascii="Verdana" w:hAnsi="Verdana" w:cs="Verdana"/>
          <w:szCs w:val="24"/>
        </w:rPr>
      </w:pPr>
      <w:r>
        <w:rPr>
          <w:rFonts w:cs="Verdana" w:ascii="Verdana" w:hAnsi="Verdana"/>
          <w:szCs w:val="24"/>
        </w:rPr>
        <w:t xml:space="preserve">Po bardzo dobrych wynikach ankiety badającej satysfakcję interesantów - to wyróżnienie - to kolejny dowód na to, że Urząd Miasta Częstochowy staje się coraz bardziej otwartą, przyjazną i kompetentną jednostką administracji samorządowej. </w:t>
      </w:r>
    </w:p>
    <w:p>
      <w:pPr>
        <w:pStyle w:val="TextBody"/>
        <w:spacing w:before="0" w:after="0"/>
        <w:jc w:val="both"/>
        <w:rPr/>
      </w:pPr>
      <w:r>
        <w:rPr>
          <w:rFonts w:cs="Verdana" w:ascii="Verdana" w:hAnsi="Verdana"/>
          <w:b/>
          <w:szCs w:val="24"/>
        </w:rPr>
        <w:t xml:space="preserve">23 października </w:t>
      </w:r>
      <w:r>
        <w:rPr>
          <w:rFonts w:cs="Verdana" w:ascii="Verdana" w:hAnsi="Verdana"/>
          <w:szCs w:val="24"/>
        </w:rPr>
        <w:t xml:space="preserve">uczestniczyłem w Ogólnopolskim Kongresie Rynku Pracy, podczas którego eksperci rozmawiali m.in. o </w:t>
      </w:r>
      <w:r>
        <w:rPr>
          <w:rStyle w:val="StrongEmphasis"/>
          <w:rFonts w:cs="Verdana" w:ascii="Verdana" w:hAnsi="Verdana"/>
          <w:szCs w:val="24"/>
        </w:rPr>
        <w:t>perspektywach</w:t>
      </w:r>
      <w:r>
        <w:rPr>
          <w:rFonts w:cs="Verdana" w:ascii="Verdana" w:hAnsi="Verdana"/>
          <w:szCs w:val="24"/>
        </w:rPr>
        <w:t xml:space="preserve"> rozwoju krajowego </w:t>
      </w:r>
      <w:r>
        <w:rPr>
          <w:rStyle w:val="StrongEmphasis"/>
          <w:rFonts w:cs="Verdana" w:ascii="Verdana" w:hAnsi="Verdana"/>
          <w:szCs w:val="24"/>
        </w:rPr>
        <w:t>rynku pracy w latach 2014 -2020</w:t>
      </w:r>
      <w:r>
        <w:rPr>
          <w:rFonts w:cs="Verdana" w:ascii="Verdana" w:hAnsi="Verdana"/>
          <w:szCs w:val="24"/>
        </w:rPr>
        <w:t xml:space="preserve">, roli Powiatowych Urzędów Pracy oraz Ośrodków Pomocy. </w:t>
      </w:r>
    </w:p>
    <w:p>
      <w:pPr>
        <w:pStyle w:val="TextBody"/>
        <w:spacing w:before="0" w:after="0"/>
        <w:jc w:val="both"/>
        <w:rPr>
          <w:rFonts w:ascii="Verdana" w:hAnsi="Verdana" w:cs="Verdana"/>
          <w:szCs w:val="24"/>
        </w:rPr>
      </w:pPr>
      <w:r>
        <w:rPr>
          <w:rFonts w:cs="Verdana" w:ascii="Verdana" w:hAnsi="Verdana"/>
          <w:szCs w:val="24"/>
        </w:rPr>
        <w:t>Tego samego dnia wziąłem też udział w konferencji prasowej organizowanej przez zarząd Skry Częstochowa na terenie obiektu przy ul. Loretańskiej.</w:t>
      </w:r>
    </w:p>
    <w:p>
      <w:pPr>
        <w:pStyle w:val="TextBody"/>
        <w:spacing w:before="0" w:after="0"/>
        <w:jc w:val="both"/>
        <w:rPr>
          <w:rFonts w:ascii="Verdana" w:hAnsi="Verdana" w:cs="Verdana"/>
          <w:b/>
          <w:b/>
          <w:szCs w:val="24"/>
        </w:rPr>
      </w:pPr>
      <w:r>
        <w:rPr>
          <w:rFonts w:cs="Verdana" w:ascii="Verdana" w:hAnsi="Verdana"/>
          <w:b/>
          <w:szCs w:val="24"/>
        </w:rPr>
        <w:t>Wysoka Rado!</w:t>
      </w:r>
    </w:p>
    <w:p>
      <w:pPr>
        <w:pStyle w:val="TextBody"/>
        <w:spacing w:before="0" w:after="0"/>
        <w:jc w:val="both"/>
        <w:rPr>
          <w:rFonts w:ascii="Verdana" w:hAnsi="Verdana" w:cs="Verdana"/>
          <w:szCs w:val="24"/>
        </w:rPr>
      </w:pPr>
      <w:r>
        <w:rPr>
          <w:rFonts w:cs="Verdana" w:ascii="Verdana" w:hAnsi="Verdana"/>
          <w:szCs w:val="24"/>
        </w:rPr>
        <w:t>Ciągle jesteśmy w okresie intensywnych prac drogowych, które utrudniają ruch kierowcom i pasażerom komunikacji miejskiej. Za wszystkie niedogodności i uciążliwości tradycyjnie przepraszam w imieniu własnym i nadzorującego te inwestycje Miejskiego Zarządu Dróg i Transportu.</w:t>
        <w:br/>
        <w:t xml:space="preserve">Cieszę się jednak z efektów (ostatnio np. na ul. św. Rocha) a także z tego, że wiele zadań udaje się ukończyć bardzo sprawnie, często sporo przed terminem. Biorąc pod uwagę tylko ostatnie miesiące do niezbędnego minimum czasowego zostały skrócone prace utrudniające ruch w przypadku budowy lub przebudowy: </w:t>
      </w:r>
    </w:p>
    <w:p>
      <w:pPr>
        <w:pStyle w:val="TextBody"/>
        <w:spacing w:before="0" w:after="0"/>
        <w:ind w:left="432" w:hanging="432"/>
        <w:jc w:val="both"/>
        <w:rPr>
          <w:rFonts w:ascii="Verdana" w:hAnsi="Verdana" w:cs="Verdana"/>
          <w:szCs w:val="24"/>
        </w:rPr>
      </w:pPr>
      <w:r>
        <w:rPr>
          <w:rFonts w:cs="Verdana" w:ascii="Verdana" w:hAnsi="Verdana"/>
          <w:szCs w:val="24"/>
        </w:rPr>
        <w:t>- Korytarza Północnego (roboty zakończono 3 miesiące wcześniej)</w:t>
      </w:r>
    </w:p>
    <w:p>
      <w:pPr>
        <w:pStyle w:val="TextBody"/>
        <w:spacing w:before="0" w:after="0"/>
        <w:ind w:left="432" w:hanging="432"/>
        <w:jc w:val="both"/>
        <w:rPr>
          <w:rFonts w:ascii="Verdana" w:hAnsi="Verdana" w:cs="Verdana"/>
          <w:szCs w:val="24"/>
        </w:rPr>
      </w:pPr>
      <w:r>
        <w:rPr>
          <w:rFonts w:cs="Verdana" w:ascii="Verdana" w:hAnsi="Verdana"/>
          <w:szCs w:val="24"/>
        </w:rPr>
        <w:t>- alei Pokoju (3 miesiące przed terminem)</w:t>
      </w:r>
    </w:p>
    <w:p>
      <w:pPr>
        <w:pStyle w:val="TextBody"/>
        <w:spacing w:before="0" w:after="0"/>
        <w:ind w:left="432" w:hanging="432"/>
        <w:jc w:val="both"/>
        <w:rPr/>
      </w:pPr>
      <w:r>
        <w:rPr>
          <w:rFonts w:cs="Verdana" w:ascii="Verdana" w:hAnsi="Verdana"/>
          <w:szCs w:val="24"/>
        </w:rPr>
        <w:t>- ul. Kilińskiego (2 miesiące przed terminem)</w:t>
      </w:r>
    </w:p>
    <w:p>
      <w:pPr>
        <w:pStyle w:val="TextBody"/>
        <w:spacing w:before="0" w:after="0"/>
        <w:ind w:left="432" w:hanging="432"/>
        <w:jc w:val="both"/>
        <w:rPr>
          <w:rFonts w:ascii="Verdana" w:hAnsi="Verdana" w:cs="Verdana"/>
          <w:szCs w:val="24"/>
        </w:rPr>
      </w:pPr>
      <w:r>
        <w:rPr>
          <w:rFonts w:cs="Verdana" w:ascii="Verdana" w:hAnsi="Verdana"/>
          <w:szCs w:val="24"/>
        </w:rPr>
        <w:t>- alei Jana Pawła II (1 miesiąc przed terminem)</w:t>
      </w:r>
    </w:p>
    <w:p>
      <w:pPr>
        <w:pStyle w:val="TextBody"/>
        <w:spacing w:before="0" w:after="0"/>
        <w:ind w:left="432" w:hanging="432"/>
        <w:jc w:val="both"/>
        <w:rPr>
          <w:rFonts w:ascii="Verdana" w:hAnsi="Verdana" w:cs="Verdana"/>
          <w:szCs w:val="24"/>
        </w:rPr>
      </w:pPr>
      <w:r>
        <w:rPr>
          <w:rFonts w:cs="Verdana" w:ascii="Verdana" w:hAnsi="Verdana"/>
          <w:szCs w:val="24"/>
        </w:rPr>
        <w:t>- łącznika ul. Łukasińskiego z aleją Pokoju (3 tygodnie przed terminem)</w:t>
      </w:r>
    </w:p>
    <w:p>
      <w:pPr>
        <w:pStyle w:val="TextBody"/>
        <w:spacing w:before="0" w:after="0"/>
        <w:ind w:left="432" w:hanging="432"/>
        <w:jc w:val="both"/>
        <w:rPr>
          <w:rFonts w:ascii="Verdana" w:hAnsi="Verdana" w:cs="Verdana"/>
          <w:szCs w:val="24"/>
        </w:rPr>
      </w:pPr>
      <w:r>
        <w:rPr>
          <w:rFonts w:cs="Verdana" w:ascii="Verdana" w:hAnsi="Verdana"/>
          <w:szCs w:val="24"/>
        </w:rPr>
        <w:t>- ul. Nowobialskiej (3 tygodnie przed terminem)</w:t>
      </w:r>
    </w:p>
    <w:p>
      <w:pPr>
        <w:pStyle w:val="TextBody"/>
        <w:spacing w:before="0" w:after="0"/>
        <w:ind w:left="432" w:hanging="432"/>
        <w:jc w:val="both"/>
        <w:rPr>
          <w:rFonts w:ascii="Verdana" w:hAnsi="Verdana" w:cs="Verdana"/>
          <w:szCs w:val="24"/>
        </w:rPr>
      </w:pPr>
      <w:r>
        <w:rPr>
          <w:rFonts w:cs="Verdana" w:ascii="Verdana" w:hAnsi="Verdana"/>
          <w:szCs w:val="24"/>
        </w:rPr>
        <w:t>- ul. św. Pawła (1 tydzień przed terminem).</w:t>
      </w:r>
    </w:p>
    <w:p>
      <w:pPr>
        <w:pStyle w:val="TextBody"/>
        <w:spacing w:before="0" w:after="0"/>
        <w:jc w:val="both"/>
        <w:rPr/>
      </w:pPr>
      <w:r>
        <w:rPr>
          <w:rFonts w:cs="Verdana" w:ascii="Verdana" w:hAnsi="Verdana"/>
          <w:szCs w:val="24"/>
        </w:rPr>
        <w:t xml:space="preserve">Liczę na podtrzymanie tej dobrej passy w przypadku aktualnie finalizowanych, prowadzonych i planowanych prac. </w:t>
      </w:r>
    </w:p>
    <w:p>
      <w:pPr>
        <w:pStyle w:val="TextBody"/>
        <w:spacing w:before="0" w:after="0"/>
        <w:jc w:val="both"/>
        <w:rPr>
          <w:rFonts w:ascii="Verdana" w:hAnsi="Verdana" w:cs="Verdana"/>
          <w:szCs w:val="24"/>
        </w:rPr>
      </w:pPr>
      <w:r>
        <w:rPr>
          <w:rFonts w:cs="Verdana" w:ascii="Verdana" w:hAnsi="Verdana"/>
          <w:szCs w:val="24"/>
        </w:rPr>
        <w:t>Jednocześnie dodam, że od pewnego czasu MZDiT wykorzystuje w postępowaniach przetargowych oprócz kryterium cenowego, także kryterium czasowe: krótszy termin wykonania inwestycji (oczywiście bez uszczerbku na jakości wykonania) to dodatkowe punkty w przetargu. Wydaje się, że takie rozwiązanie  jest jak najbardziej zasadne - zwłaszcza przy dobrym nadzorze i w sytuacji, gdy musimy minimalizować utrudnienia a określone zadania zamknąć w roku budżetowym.</w:t>
      </w:r>
    </w:p>
    <w:p>
      <w:pPr>
        <w:pStyle w:val="TextBody"/>
        <w:spacing w:before="0" w:after="0"/>
        <w:jc w:val="both"/>
        <w:rPr/>
      </w:pPr>
      <w:r>
        <w:rPr>
          <w:rFonts w:cs="Verdana" w:ascii="Verdana" w:hAnsi="Verdana"/>
          <w:szCs w:val="24"/>
        </w:rPr>
        <w:t xml:space="preserve">Dziękuję Państwu za uwagę!    </w:t>
      </w:r>
    </w:p>
    <w:p>
      <w:pPr>
        <w:pStyle w:val="TextBody"/>
        <w:spacing w:before="0" w:after="0"/>
        <w:jc w:val="both"/>
        <w:rPr>
          <w:rFonts w:ascii="Verdana" w:hAnsi="Verdana" w:cs="Verdana"/>
          <w:i/>
          <w:i/>
          <w:iCs/>
          <w:szCs w:val="24"/>
          <w:u w:val="single"/>
          <w:lang w:val="pl-PL"/>
        </w:rPr>
      </w:pPr>
      <w:r>
        <w:rPr>
          <w:rFonts w:cs="Verdana" w:ascii="Verdana" w:hAnsi="Verdana"/>
          <w:szCs w:val="24"/>
        </w:rPr>
        <w:t>Następnie</w:t>
      </w:r>
      <w:r>
        <w:rPr>
          <w:rFonts w:cs="Verdana" w:ascii="Verdana" w:hAnsi="Verdana"/>
          <w:b/>
          <w:bCs/>
          <w:szCs w:val="24"/>
        </w:rPr>
        <w:t xml:space="preserve"> Prezydent Miasta Krzysztof Matyjaszczyk</w:t>
      </w:r>
      <w:r>
        <w:rPr>
          <w:rFonts w:cs="Verdana" w:ascii="Verdana" w:hAnsi="Verdana"/>
          <w:szCs w:val="24"/>
        </w:rPr>
        <w:t xml:space="preserve"> przedstawił analizę oświadczeń majątkowy  -  </w:t>
      </w:r>
      <w:r>
        <w:rPr>
          <w:rFonts w:cs="Verdana" w:ascii="Verdana" w:hAnsi="Verdana"/>
          <w:i/>
          <w:iCs/>
          <w:szCs w:val="24"/>
          <w:u w:val="single"/>
        </w:rPr>
        <w:t>załącznik nr 4 do protokołu</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Normal"/>
        <w:jc w:val="both"/>
        <w:rPr/>
      </w:pPr>
      <w:r>
        <w:rPr>
          <w:rFonts w:cs="Verdana" w:ascii="Verdana" w:hAnsi="Verdana"/>
          <w:b/>
          <w:bCs/>
          <w:szCs w:val="24"/>
        </w:rPr>
        <w:t>Radny Jacek Krawczyk</w:t>
      </w:r>
      <w:r>
        <w:rPr>
          <w:rFonts w:cs="Verdana" w:ascii="Verdana" w:hAnsi="Verdana"/>
          <w:bCs/>
          <w:szCs w:val="24"/>
        </w:rPr>
        <w:t xml:space="preserve"> Panie Prezydencie mówił Pan o remontach, mówił Pan również o oddanych drogach przed terminem mam nadzieję, że również te drogi nie będą się sypały przed terminem przynajmniej w jakieś przyzwoitości chociaż powiem szczerze, że tutaj mam wątpliwości co do wyremontowanego odcinka DK1, nie wiem czy Pan Prezydent tam ostatnio był na odcinku między ulica Bugajską, a Limanowskiego. Trasa już nosi ślady skoleinowania, ja w tej kwestii też będę składał interpelacje i będę wręcz oczekiwał wyjaśnień dlaczego tak się dzieje, miało tak już nie być nigdy, że coś remontujemy i się praktycznie rozpada. Pan Prezydent to gwarantował, ale widać jednak prace nie są na tyle doskonale wykonane i znowu się okazuje, że częstochowianie remontując latami DK1 nie będą potrafili wyremontować tego DK1, na całym Śląsku odcinek DK1 wygląda przyzwoicie, nie rozpada się, a u nas jak zwykle po remoncie robi się jakąś powiedzmy nie wiem czy prowizorkę czy coś już to jest koleinowe. Chciałbym uzyskać wyjaśnienia od Pana Prezydenta co można poprawić w tym temacie, jakiego są to przyczyny, tak więc bardzo negatywnie opiniuję tą kwestię.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Radny Artur Gawroński</w:t>
      </w:r>
      <w:r>
        <w:rPr>
          <w:rFonts w:cs="Verdana" w:ascii="Verdana" w:hAnsi="Verdana"/>
          <w:bCs/>
          <w:szCs w:val="24"/>
        </w:rPr>
        <w:t xml:space="preserve"> Panie Prezydencie nie wspominał Pan o spotkaniu w Warszawie z Prezesem PEFRON dotyczącego firmy Best Work. Ja nie wiem czy Pan Prezydent Koperski pojechał tam prywatnie skoro to nie znalazło się w Pana oświadczeniu. Chciałbym się dowiedzieć jakie konkrety zapadły na tym spotkaniu. Jednocześnie w odpowiedzi na moje pytanie z ostatniej sesji no jest tutaj odpowiedź, że jeżeli ta rozmowa, która odbyła się w Warszawie dotycząca zakładu Best Work, zakładu pracy chronionej osób niepełnosprawnych nie przyniesie pożądanych skutków podejmie Pan działania podobne jak w przypadku ISD Huta Spółka z o.o. pozwalające na wsparcie działań kierownictwa tej firmy, tu mam w formie pisemnej chciałbym żeby Pan przedstawił jakie konkretnie działania podejmie, ponieważ od stycznia właściwie  ta informacja jest znana miastu i żadnych działań na tą chwilę nie było, a 500 osób zostało już zwolnionych. Dziękuję.</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bCs/>
          <w:szCs w:val="24"/>
        </w:rPr>
        <w:t>Prezydent Miasta Częstochowy Krzysztof Matyjaszczyk</w:t>
      </w:r>
      <w:r>
        <w:rPr>
          <w:rFonts w:cs="Verdana" w:ascii="Verdana" w:hAnsi="Verdana"/>
          <w:bCs/>
          <w:szCs w:val="24"/>
        </w:rPr>
        <w:t xml:space="preserve"> tak, odbyło się spotkanie z inicjatyw naszej umówione przez Prezydenta Koperskiego z Prezesem PEFRONu na którym byli obecni przedstawiciele firmy Best Work, również byli obecni przedstawiciele środowisk gospodarczych z terenu Częstochowy, którzy chcieli pomóc jakby w tych wszystkich mediacjach i było tam podjęte na tym spotkaniu ustalenie, że firma Best Work, w związku z dyskusją, która się tam odbyła, że ma dokumenty, które pozwolą na to, żeby zaległe świadczenia wypłacić w związku z tym zostało podjęte pewne zobowiązanie, po pierwsze, że firma Best Work te dokumenty przedstawi do Prezesa PEFRON natomiast Prezes, że rozpatrzy, rozpozna jeszcze raz tę sprawę  i jeżeli dokumenty będą na to pozwalały zmieni stanowisko, zmieni decyzję tak, żeby można było świadczenia firmie wypłacić. Także, to jest to co wiem z ustaleń. Realizacja tych ustaleń jeszcze niedawno sprawdzałem przez Prezydenta Koperskiego jak wygląda, nie ma chyba jeszcze rozstrzygnięcia w tej sprawie. Dziękuję. </w:t>
      </w:r>
    </w:p>
    <w:p>
      <w:pPr>
        <w:pStyle w:val="Normal"/>
        <w:jc w:val="both"/>
        <w:rPr>
          <w:rFonts w:ascii="Verdana" w:hAnsi="Verdana" w:cs="Verdana"/>
          <w:b/>
          <w:b/>
          <w:bCs/>
          <w:i/>
          <w:i/>
          <w:iCs/>
          <w:color w:val="000000"/>
          <w:szCs w:val="24"/>
          <w:u w:val="single"/>
        </w:rPr>
      </w:pPr>
      <w:r>
        <w:rPr>
          <w:rFonts w:cs="Verdana" w:ascii="Verdana" w:hAnsi="Verdana"/>
          <w:b/>
          <w:bCs/>
          <w:i/>
          <w:iCs/>
          <w:color w:val="000000"/>
          <w:szCs w:val="24"/>
          <w:u w:val="single"/>
        </w:rPr>
      </w:r>
    </w:p>
    <w:p>
      <w:pPr>
        <w:pStyle w:val="Normal"/>
        <w:jc w:val="both"/>
        <w:rPr>
          <w:rFonts w:ascii="Verdana" w:hAnsi="Verdana" w:cs="Verdana"/>
          <w:b/>
          <w:b/>
          <w:bCs/>
          <w:i/>
          <w:i/>
          <w:iCs/>
          <w:color w:val="000000"/>
          <w:szCs w:val="24"/>
          <w:u w:val="single"/>
        </w:rPr>
      </w:pPr>
      <w:r>
        <w:rPr>
          <w:rFonts w:cs="Verdana" w:ascii="Verdana" w:hAnsi="Verdana"/>
          <w:b/>
          <w:bCs/>
          <w:i/>
          <w:iCs/>
          <w:color w:val="000000"/>
          <w:szCs w:val="24"/>
          <w:u w:val="single"/>
        </w:rPr>
        <w:t>Ad pkt.7 i 8</w:t>
      </w:r>
    </w:p>
    <w:p>
      <w:pPr>
        <w:pStyle w:val="Normal"/>
        <w:jc w:val="both"/>
        <w:rPr/>
      </w:pPr>
      <w:r>
        <w:rPr>
          <w:rFonts w:cs="Verdana" w:ascii="Verdana" w:hAnsi="Verdana"/>
          <w:color w:val="000000"/>
          <w:szCs w:val="24"/>
          <w:shd w:fill="FFFFFF" w:val="clear"/>
        </w:rPr>
        <w:t xml:space="preserve">Informacja bieżąca Przewodniczącego Rady Miasta Częstochowy </w:t>
      </w:r>
      <w:r>
        <w:rPr>
          <w:rFonts w:cs="Verdana" w:ascii="Verdana" w:hAnsi="Verdana"/>
          <w:b/>
          <w:color w:val="000000"/>
          <w:szCs w:val="24"/>
        </w:rPr>
        <w:t>z</w:t>
      </w:r>
      <w:r>
        <w:rPr>
          <w:rFonts w:cs="Verdana" w:ascii="Verdana" w:hAnsi="Verdana"/>
          <w:color w:val="000000"/>
          <w:szCs w:val="24"/>
        </w:rPr>
        <w:t xml:space="preserve">a okres </w:t>
      </w:r>
      <w:r>
        <w:rPr>
          <w:rFonts w:cs="Verdana" w:ascii="Verdana" w:hAnsi="Verdana"/>
          <w:bCs/>
          <w:szCs w:val="24"/>
        </w:rPr>
        <w:t>od 28 czerwca do 11 lipca 2013 roku</w:t>
      </w:r>
    </w:p>
    <w:p>
      <w:pPr>
        <w:pStyle w:val="Normal"/>
        <w:jc w:val="both"/>
        <w:rPr>
          <w:rFonts w:ascii="Verdana" w:hAnsi="Verdana" w:cs="Verdana"/>
          <w:bCs/>
          <w:szCs w:val="24"/>
        </w:rPr>
      </w:pPr>
      <w:r>
        <w:rPr>
          <w:rFonts w:cs="Verdana" w:ascii="Verdana" w:hAnsi="Verdana"/>
          <w:bCs/>
          <w:szCs w:val="24"/>
        </w:rPr>
      </w:r>
    </w:p>
    <w:p>
      <w:pPr>
        <w:pStyle w:val="Tekstpodstawowy35"/>
        <w:spacing w:before="0" w:after="0"/>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TextBody"/>
        <w:spacing w:before="0" w:after="0"/>
        <w:rPr>
          <w:rFonts w:ascii="Verdana" w:hAnsi="Verdana" w:cs="Verdana"/>
          <w:sz w:val="24"/>
          <w:szCs w:val="24"/>
        </w:rPr>
      </w:pPr>
      <w:r>
        <w:rPr>
          <w:rFonts w:cs="Verdana" w:ascii="Verdana" w:hAnsi="Verdana"/>
          <w:sz w:val="24"/>
          <w:szCs w:val="24"/>
        </w:rPr>
      </w:r>
    </w:p>
    <w:p>
      <w:pPr>
        <w:pStyle w:val="TextBody"/>
        <w:spacing w:before="0" w:after="0"/>
        <w:rPr/>
      </w:pPr>
      <w:r>
        <w:rPr>
          <w:rFonts w:cs="Verdana" w:ascii="Verdana" w:hAnsi="Verdana"/>
          <w:b/>
        </w:rPr>
        <w:t>30 września</w:t>
      </w:r>
      <w:r>
        <w:rPr>
          <w:rFonts w:cs="Verdana" w:ascii="Verdana" w:hAnsi="Verdana"/>
        </w:rPr>
        <w:t xml:space="preserve"> w XI Forum Częstochowskich Organizacji Pozarządowych</w:t>
      </w:r>
    </w:p>
    <w:p>
      <w:pPr>
        <w:pStyle w:val="TextBody"/>
        <w:spacing w:before="0" w:after="0"/>
        <w:rPr>
          <w:rFonts w:ascii="Verdana" w:hAnsi="Verdana" w:cs="Verdana"/>
        </w:rPr>
      </w:pPr>
      <w:r>
        <w:rPr>
          <w:rFonts w:cs="Verdana" w:ascii="Verdana" w:hAnsi="Verdana"/>
        </w:rPr>
        <w:t> </w:t>
      </w:r>
    </w:p>
    <w:p>
      <w:pPr>
        <w:pStyle w:val="TextBody"/>
        <w:spacing w:before="0" w:after="0"/>
        <w:rPr/>
      </w:pPr>
      <w:r>
        <w:rPr>
          <w:rFonts w:cs="Verdana" w:ascii="Verdana" w:hAnsi="Verdana"/>
        </w:rPr>
        <w:t>W inauguracji roku akademickiego:</w:t>
      </w:r>
    </w:p>
    <w:p>
      <w:pPr>
        <w:pStyle w:val="TextBody"/>
        <w:spacing w:before="0" w:after="0"/>
        <w:jc w:val="both"/>
        <w:rPr/>
      </w:pPr>
      <w:r>
        <w:rPr>
          <w:rFonts w:cs="Arial" w:ascii="Verdana" w:hAnsi="Verdana"/>
          <w:b/>
        </w:rPr>
        <w:t xml:space="preserve">1 października </w:t>
      </w:r>
      <w:r>
        <w:rPr>
          <w:rFonts w:cs="Arial" w:ascii="Verdana" w:hAnsi="Verdana"/>
        </w:rPr>
        <w:t>Wydziału Zarządzania Politechniki Częstochowskiej</w:t>
      </w:r>
    </w:p>
    <w:p>
      <w:pPr>
        <w:pStyle w:val="TextBody"/>
        <w:spacing w:before="0" w:after="0"/>
        <w:jc w:val="both"/>
        <w:rPr/>
      </w:pPr>
      <w:r>
        <w:rPr>
          <w:rFonts w:cs="Arial" w:ascii="Verdana" w:hAnsi="Verdana"/>
          <w:b/>
        </w:rPr>
        <w:t xml:space="preserve">2 października </w:t>
      </w:r>
      <w:r>
        <w:rPr>
          <w:rFonts w:cs="Arial" w:ascii="Verdana" w:hAnsi="Verdana"/>
        </w:rPr>
        <w:t>Akademii im. Jana Długosza</w:t>
      </w:r>
      <w:r>
        <w:rPr>
          <w:rFonts w:cs="Arial" w:ascii="Verdana" w:hAnsi="Verdana"/>
          <w:b/>
        </w:rPr>
        <w:t>,</w:t>
      </w:r>
    </w:p>
    <w:p>
      <w:pPr>
        <w:pStyle w:val="TextBody"/>
        <w:spacing w:before="0" w:after="0"/>
        <w:jc w:val="both"/>
        <w:rPr/>
      </w:pPr>
      <w:r>
        <w:rPr>
          <w:rFonts w:cs="Arial" w:ascii="Verdana" w:hAnsi="Verdana"/>
          <w:b/>
        </w:rPr>
        <w:t xml:space="preserve">7 października </w:t>
      </w:r>
      <w:r>
        <w:rPr>
          <w:rFonts w:cs="Arial" w:ascii="Verdana" w:hAnsi="Verdana"/>
        </w:rPr>
        <w:t>Politechniki Częstochowskiej</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 października </w:t>
      </w:r>
      <w:r>
        <w:rPr>
          <w:rFonts w:cs="Arial" w:ascii="Verdana" w:hAnsi="Verdana"/>
        </w:rPr>
        <w:t>w inauguracji Międzynarodowej Konferencji Naukowej pn. „Nauczyciel Zjednoczonej Europy wobec wyzwań edukacyjnych”</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4 października  </w:t>
      </w:r>
      <w:r>
        <w:rPr>
          <w:rFonts w:cs="Arial" w:ascii="Verdana" w:hAnsi="Verdana"/>
        </w:rPr>
        <w:t>w inauguracji 69 sezonu artystycznego 2013/2014 Filharmonii Częstochowskiej im. Bronisława Hubermana</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Tego samego dnia </w:t>
      </w:r>
      <w:r>
        <w:rPr>
          <w:rFonts w:cs="Arial" w:ascii="Verdana" w:hAnsi="Verdana"/>
        </w:rPr>
        <w:t>w XXXI tradycyjnym dorocznym spotkaniu Częstochowskiego Bractwa Żubrów</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rFonts w:ascii="Verdana" w:hAnsi="Verdana" w:cs="Arial"/>
          <w:b/>
          <w:b/>
        </w:rPr>
      </w:pPr>
      <w:r>
        <w:rPr>
          <w:rFonts w:cs="Arial" w:ascii="Verdana" w:hAnsi="Verdana"/>
          <w:b/>
        </w:rPr>
        <w:t>5 października w uroczystości otwarcia „Ogródka nadziei”.</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6 października </w:t>
      </w:r>
      <w:r>
        <w:rPr>
          <w:rFonts w:cs="Arial" w:ascii="Verdana" w:hAnsi="Verdana"/>
        </w:rPr>
        <w:t>w II Międzynarodowym Turnieju Żużlowym o Puchar Prezydenta Miasta Częstochowy Olkam Cup</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rFonts w:ascii="Verdana" w:hAnsi="Verdana" w:cs="Arial"/>
          <w:b/>
          <w:b/>
        </w:rPr>
      </w:pPr>
      <w:r>
        <w:rPr>
          <w:rFonts w:cs="Arial" w:ascii="Verdana" w:hAnsi="Verdana"/>
          <w:b/>
        </w:rPr>
        <w:t>Tego samego dnia w X Jurajskim Pikniku Rodzinnym</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8 października </w:t>
      </w:r>
      <w:r>
        <w:rPr>
          <w:rFonts w:cs="Arial" w:ascii="Verdana" w:hAnsi="Verdana"/>
        </w:rPr>
        <w:t xml:space="preserve">w zebraniu sprawozdawczo-wyborczym Częstochowskiego Stowarzyszenia Ordynacka </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0 października </w:t>
      </w:r>
      <w:r>
        <w:rPr>
          <w:rFonts w:cs="Arial" w:ascii="Verdana" w:hAnsi="Verdana"/>
        </w:rPr>
        <w:t>z okazji Dnia Edukacji w uroczystości wręczenia Nagród Miasta Częstochowy oraz z okazji obchodów Światowego Dnia Turystyki w okolicznościowym spotkaniu z zasłużonymi działaczami turystyki połączonym z wręczeniem certyfikatów Częstochowskiej Organizacji Turystycznej na produkt turystyczny, potrawę regionalną i pamiątkę turystyczną.</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rFonts w:ascii="Verdana" w:hAnsi="Verdana" w:cs="Arial"/>
        </w:rPr>
      </w:pPr>
      <w:r>
        <w:rPr>
          <w:rFonts w:cs="Arial" w:ascii="Verdana" w:hAnsi="Verdana"/>
          <w:b/>
        </w:rPr>
        <w:t>Tego samego dnia</w:t>
      </w:r>
      <w:r>
        <w:rPr>
          <w:rFonts w:cs="Verdana" w:ascii="Verdana" w:hAnsi="Verdana"/>
        </w:rPr>
        <w:t xml:space="preserve"> </w:t>
      </w:r>
      <w:r>
        <w:rPr>
          <w:rFonts w:cs="Arial" w:ascii="Verdana" w:hAnsi="Verdana"/>
        </w:rPr>
        <w:t xml:space="preserve">w uroczystym sadzeniu cebulek żonkili rozpoczynające Kampanię Pola Nadziei.  </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12 października</w:t>
      </w:r>
      <w:r>
        <w:rPr>
          <w:rFonts w:cs="Verdana" w:ascii="Verdana" w:hAnsi="Verdana"/>
        </w:rPr>
        <w:t xml:space="preserve"> </w:t>
      </w:r>
      <w:r>
        <w:rPr>
          <w:rFonts w:cs="Arial" w:ascii="Verdana" w:hAnsi="Verdana"/>
        </w:rPr>
        <w:t>w premierze przedstawienia „Kopciuszek” Częstochowskiego Teatru Tańca.</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Tego samego dnia</w:t>
      </w:r>
      <w:r>
        <w:rPr>
          <w:rFonts w:cs="Verdana" w:ascii="Verdana" w:hAnsi="Verdana"/>
        </w:rPr>
        <w:t xml:space="preserve"> </w:t>
      </w:r>
      <w:r>
        <w:rPr>
          <w:rFonts w:cs="Arial" w:ascii="Verdana" w:hAnsi="Verdana"/>
        </w:rPr>
        <w:t>w uroczystości z okazji Dnia Działkowca 2013</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1 października </w:t>
      </w:r>
      <w:r>
        <w:rPr>
          <w:rFonts w:cs="Arial" w:ascii="Verdana" w:hAnsi="Verdana"/>
        </w:rPr>
        <w:t>w spotkaniu promującym książkę pt. „Alfabet Wyględowskiego”</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4 października </w:t>
      </w:r>
      <w:r>
        <w:rPr>
          <w:rFonts w:cs="Verdana" w:ascii="Verdana" w:hAnsi="Verdana"/>
        </w:rPr>
        <w:t> </w:t>
      </w:r>
      <w:r>
        <w:rPr>
          <w:rFonts w:cs="Arial" w:ascii="Verdana" w:hAnsi="Verdana"/>
        </w:rPr>
        <w:t>w uroczystości otwarcia wielofunkcyjnego boiska sportowego przy Zespole Szkół Technicznych i Ogólnokształcących im. Stefana Żeromskiego.</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5 października </w:t>
      </w:r>
      <w:r>
        <w:rPr>
          <w:rFonts w:cs="Arial" w:ascii="Verdana" w:hAnsi="Verdana"/>
        </w:rPr>
        <w:t>w X Jubileuszowym Regionalnym Forum Bibliotekarzy pt. „Biblioteka wprowadza w życie”</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7 października </w:t>
      </w:r>
      <w:r>
        <w:rPr>
          <w:rFonts w:cs="Arial" w:ascii="Verdana" w:hAnsi="Verdana"/>
        </w:rPr>
        <w:t>w obchodach Międzynarodowego Dnia Medytacji</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8 października </w:t>
      </w:r>
      <w:r>
        <w:rPr>
          <w:rFonts w:cs="Arial" w:ascii="Verdana" w:hAnsi="Verdana"/>
        </w:rPr>
        <w:t>w inauguracji I Ogólnopolskiej Konferencji „Akademia Tolerancji” poświęconej pracy z rodziną z osobą z zaburzeniami psychicznymi</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19 października </w:t>
      </w:r>
      <w:r>
        <w:rPr>
          <w:rFonts w:cs="Arial" w:ascii="Verdana" w:hAnsi="Verdana"/>
        </w:rPr>
        <w:t>w koncercie finałowym IX festiwalu Wiolinistycznego im. Bronisława Hubermana</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pPr>
      <w:r>
        <w:rPr>
          <w:rFonts w:cs="Arial" w:ascii="Verdana" w:hAnsi="Verdana"/>
          <w:b/>
        </w:rPr>
        <w:t xml:space="preserve">20 października </w:t>
      </w:r>
      <w:r>
        <w:rPr>
          <w:rFonts w:cs="Arial" w:ascii="Verdana" w:hAnsi="Verdana"/>
        </w:rPr>
        <w:t xml:space="preserve">w imprezie pn. Hubertus </w:t>
      </w:r>
    </w:p>
    <w:p>
      <w:pPr>
        <w:pStyle w:val="TextBody"/>
        <w:spacing w:before="0" w:after="0"/>
        <w:jc w:val="both"/>
        <w:rPr>
          <w:rFonts w:ascii="Verdana" w:hAnsi="Verdana" w:cs="Verdana"/>
        </w:rPr>
      </w:pPr>
      <w:r>
        <w:rPr>
          <w:rFonts w:cs="Verdana" w:ascii="Verdana" w:hAnsi="Verdana"/>
        </w:rPr>
        <w:t> </w:t>
      </w:r>
    </w:p>
    <w:p>
      <w:pPr>
        <w:pStyle w:val="TextBody"/>
        <w:spacing w:before="0" w:after="0"/>
        <w:jc w:val="both"/>
        <w:rPr>
          <w:rFonts w:ascii="Verdana" w:hAnsi="Verdana" w:cs="Arial"/>
          <w:lang w:val="pl-PL"/>
        </w:rPr>
      </w:pPr>
      <w:r>
        <w:rPr>
          <w:rFonts w:cs="Arial" w:ascii="Verdana" w:hAnsi="Verdana"/>
          <w:b/>
        </w:rPr>
        <w:t xml:space="preserve">22 października </w:t>
      </w:r>
      <w:r>
        <w:rPr>
          <w:rFonts w:cs="Arial" w:ascii="Verdana" w:hAnsi="Verdana"/>
        </w:rPr>
        <w:t>w konferencji pn. „Substancje psychoaktywne zagrożeniem naszych czasów”.</w:t>
      </w:r>
    </w:p>
    <w:p>
      <w:pPr>
        <w:pStyle w:val="TextBody"/>
        <w:spacing w:before="0" w:after="0"/>
        <w:jc w:val="both"/>
        <w:rPr>
          <w:rFonts w:ascii="Verdana" w:hAnsi="Verdana" w:cs="Arial"/>
          <w:lang w:val="pl-PL"/>
        </w:rPr>
      </w:pPr>
      <w:r>
        <w:rPr>
          <w:rFonts w:cs="Arial" w:ascii="Verdana" w:hAnsi="Verdana"/>
          <w:lang w:val="pl-PL"/>
        </w:rPr>
      </w:r>
    </w:p>
    <w:p>
      <w:pPr>
        <w:pStyle w:val="TextBody"/>
        <w:spacing w:before="0" w:after="0"/>
        <w:jc w:val="both"/>
        <w:rPr>
          <w:rFonts w:ascii="Verdana" w:hAnsi="Verdana" w:cs="Arial"/>
          <w:i/>
          <w:i/>
          <w:iCs/>
          <w:u w:val="single"/>
          <w:lang w:val="pl-PL"/>
        </w:rPr>
      </w:pPr>
      <w:r>
        <w:rPr>
          <w:rFonts w:cs="Arial" w:ascii="Verdana" w:hAnsi="Verdana"/>
        </w:rPr>
        <w:t xml:space="preserve">Następnie </w:t>
      </w:r>
      <w:r>
        <w:rPr>
          <w:rFonts w:cs="Arial" w:ascii="Verdana" w:hAnsi="Verdana"/>
          <w:b/>
        </w:rPr>
        <w:t>Przewodniczący Rady Miasta Zdzisław Wolski</w:t>
      </w:r>
      <w:r>
        <w:rPr>
          <w:rFonts w:cs="Arial" w:ascii="Verdana" w:hAnsi="Verdana"/>
        </w:rPr>
        <w:t xml:space="preserve"> przedstawił analizę oświadczeń majątkowych Radnych – </w:t>
      </w:r>
      <w:r>
        <w:rPr>
          <w:rFonts w:cs="Arial" w:ascii="Verdana" w:hAnsi="Verdana"/>
          <w:i/>
          <w:iCs/>
          <w:u w:val="single"/>
        </w:rPr>
        <w:t>załącznik nr 5 do protokołu.</w:t>
      </w:r>
    </w:p>
    <w:p>
      <w:pPr>
        <w:pStyle w:val="TextBody"/>
        <w:spacing w:before="0" w:after="0"/>
        <w:jc w:val="both"/>
        <w:rPr>
          <w:rFonts w:ascii="Arial" w:hAnsi="Arial" w:cs="Arial"/>
          <w:i/>
          <w:i/>
          <w:iCs/>
          <w:u w:val="single"/>
          <w:lang w:val="pl-PL"/>
        </w:rPr>
      </w:pPr>
      <w:r>
        <w:rPr>
          <w:rFonts w:cs="Arial" w:ascii="Arial" w:hAnsi="Arial"/>
          <w:i/>
          <w:iCs/>
          <w:u w:val="single"/>
          <w:lang w:val="pl-PL"/>
        </w:rPr>
      </w:r>
    </w:p>
    <w:p>
      <w:pPr>
        <w:pStyle w:val="Tekstpodstawowy35"/>
        <w:spacing w:before="0" w:after="0"/>
        <w:rPr/>
      </w:pPr>
      <w:r>
        <w:rPr>
          <w:rFonts w:cs="Verdana" w:ascii="Verdana" w:hAnsi="Verdana"/>
          <w:b/>
          <w:bCs/>
          <w:sz w:val="24"/>
          <w:szCs w:val="24"/>
        </w:rPr>
        <w:t>Pani A. M. Z.</w:t>
      </w:r>
      <w:r>
        <w:rPr>
          <w:rFonts w:cs="Verdana" w:ascii="Verdana" w:hAnsi="Verdana"/>
          <w:sz w:val="24"/>
          <w:szCs w:val="24"/>
        </w:rPr>
        <w:t xml:space="preserve"> dzień dobry wszystkim Państwu. W imieniu Powiatowej Społecznej Rady Osób Niepełnosprawnych chciałabym zaprosić na jutrzejszą akcję, akcja nosi tytuł „I Ty możesz usiąść na wózku”. Przywilej średni, ale dopóki człowiek nie usiądzie na tym miejscu nie do końca rozumie  specyfikę tego jakie ważne są drobne rzeczy, na które normalnie nie zwracamy uwagi. Jutro o 11.30 w sali 108 krótkim pokazem filmu rozpoczniemy nasze spotkanie, a potem jedziemy do miasta, żeby przejechać się na wózkach inwalidzkich i zobaczyć jak to jest kiedy  człowiek staje obliczu sytuacji troszeczkę innej niż np. do tej pory, a ponieważ wiemy, że coraz bardziej starzejemy się jako społeczeństwo i te wózki inwalidzkie niestety dla wielu z nas kiedyś mogą stać się przedmiotem użytku codziennego. Po prostu jest to dla nas okazja, żeby troszeczkę wczuć się w sytuację osoby, która na tym wózku musi się poruszać. 11.30 sala 108 zapraszam bardzo serdecznie, a potem tak jak mówię jedziemy w miasto. Dziękuję bardz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bCs/>
          <w:i/>
          <w:i/>
          <w:iCs/>
          <w:color w:val="000000"/>
          <w:szCs w:val="24"/>
          <w:u w:val="single"/>
          <w:shd w:fill="FFFFFF" w:val="clear"/>
        </w:rPr>
      </w:pPr>
      <w:r>
        <w:rPr>
          <w:rFonts w:cs="Verdana" w:ascii="Verdana" w:hAnsi="Verdana"/>
          <w:b/>
          <w:bCs/>
          <w:i/>
          <w:iCs/>
          <w:color w:val="000000"/>
          <w:szCs w:val="24"/>
          <w:u w:val="single"/>
          <w:shd w:fill="FFFFFF" w:val="clear"/>
        </w:rPr>
        <w:t>Ad pkt.9</w:t>
      </w:r>
    </w:p>
    <w:p>
      <w:pPr>
        <w:pStyle w:val="Normal"/>
        <w:jc w:val="both"/>
        <w:rPr>
          <w:rFonts w:ascii="Verdana" w:hAnsi="Verdana" w:cs="Verdana"/>
          <w:color w:val="000000"/>
          <w:szCs w:val="24"/>
          <w:shd w:fill="FFFFFF" w:val="clear"/>
        </w:rPr>
      </w:pPr>
      <w:r>
        <w:rPr>
          <w:rFonts w:cs="Verdana" w:ascii="Verdana" w:hAnsi="Verdana"/>
          <w:color w:val="000000"/>
          <w:szCs w:val="24"/>
          <w:shd w:fill="FFFFFF" w:val="clear"/>
        </w:rPr>
        <w:t>Pytania radnych.</w:t>
      </w:r>
    </w:p>
    <w:p>
      <w:pPr>
        <w:pStyle w:val="Normal"/>
        <w:jc w:val="both"/>
        <w:rPr>
          <w:rFonts w:ascii="Verdana" w:hAnsi="Verdana" w:cs="Verdana"/>
          <w:color w:val="000000"/>
          <w:szCs w:val="24"/>
          <w:shd w:fill="FFFFFF" w:val="clear"/>
        </w:rPr>
      </w:pPr>
      <w:r>
        <w:rPr>
          <w:rFonts w:cs="Verdana" w:ascii="Verdana" w:hAnsi="Verdana"/>
          <w:color w:val="000000"/>
          <w:szCs w:val="24"/>
          <w:shd w:fill="FFFFFF" w:val="clear"/>
        </w:rPr>
      </w:r>
    </w:p>
    <w:p>
      <w:pPr>
        <w:pStyle w:val="Normal"/>
        <w:jc w:val="both"/>
        <w:rPr/>
      </w:pPr>
      <w:r>
        <w:rPr>
          <w:rFonts w:cs="Verdana" w:ascii="Verdana" w:hAnsi="Verdana"/>
          <w:b/>
          <w:bCs/>
        </w:rPr>
        <w:t>Radny Jacek Krawczyk</w:t>
      </w:r>
      <w:r>
        <w:rPr>
          <w:rFonts w:cs="Verdana" w:ascii="Verdana" w:hAnsi="Verdana"/>
        </w:rPr>
        <w:t xml:space="preserve"> Panie Prezydencie mam pytanie dotyczące wykonania inwentaryzacji w budynku przy ul. Żareckiej. Są dzisiaj obecni przedstawiciele mieszkańców z tych bloków i ci mieszkańcy chcieliby skorzystać z projektu uchwały, który podjęliśmy i mieć możliwość wykupu tych mieszkań, natomiast nie mogą tego zrobić, ponieważ już od dłuższego czasu trwa inwentaryzacja i ta inwentaryzacja nie może się zakończyć w takim terminie w jakim by oczekiwali mieszkańcy. Chciałbym wiedzieć kiedy ta inwentaryzacja się zakończy, żeby mieszkańcy mogli składać wnioski o wykup mieszkań. Bardzo bym prosił  o odpowiedź na sesji ze względu na obecność przedstawicieli Żareckiej. To jest moje pierwsze pytanie. </w:t>
      </w:r>
    </w:p>
    <w:p>
      <w:pPr>
        <w:pStyle w:val="Normal"/>
        <w:jc w:val="both"/>
        <w:rPr>
          <w:rFonts w:ascii="Verdana" w:hAnsi="Verdana" w:cs="Verdana"/>
        </w:rPr>
      </w:pPr>
      <w:r>
        <w:rPr>
          <w:rFonts w:cs="Verdana" w:ascii="Verdana" w:hAnsi="Verdana"/>
        </w:rPr>
        <w:tab/>
        <w:t xml:space="preserve">      Drugie pytanie to chciałbym tylko powtórzyć dotyczące skoleinowania DK1, co Pan Prezydent może powiedzieć w tym temacie i czy zostały dochowane wszystkie możliwe tutaj zasady przy budowie dróg czy to był tylko face lifting, żeby to ładnie wyglądało, a po prostu już się zaczyna koleinować, czy będą wyciągnięte konsekwencje wobec wykonawców i czy to nie będzie przypominało sytuacji 7 Kamienic i Kordeckiego, które już się praktycznie rozpadły, pękają i miasto nic nie robi  w tym temacie, ale ja ten temat jeszcze będę drążył, nie mówię, że dzisiaj na sesji, ale myślę, że to będzie wymagało bardzo dogłębnego wyjaśnienia dlaczego ulice tak wyglądają, a nie inaczej i się praktycznie rozpadły, a wykonawca poza kilkoma załataniami nie poczuwa się myślę, do żadnego obowiązku, aby wyglądało to tak jak trzeba.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Kolejne moje pytanie dotyczy kołowrotków na stadionie żużlowym SG Arena Częstochowa. Chciałbym wiedzieć czy Pan Prezydent przewiduje w projekcie budżetu na 2014 r. umieszczenie środków, które umożliwią zamontowanie kołowrotków dostosowanie obiektu, tak, aby klub żużlowy mógł otrzymać licencję na przyszły sezon. Wiemy, że obiekt jest w użytkowaniu klubu, to nie trzeba nam będzie wyjaśniać, natomiast jest w dalszym ciągu obiektem miejskim i za obiekt jako tako jesteśmy wszyscy tu wspólnie odpowiedzialni i dalszą jego modernizację. </w:t>
      </w:r>
    </w:p>
    <w:p>
      <w:pPr>
        <w:pStyle w:val="Normal"/>
        <w:jc w:val="both"/>
        <w:rPr>
          <w:rFonts w:ascii="Verdana" w:hAnsi="Verdana" w:cs="Verdana"/>
        </w:rPr>
      </w:pPr>
      <w:r>
        <w:rPr>
          <w:rFonts w:eastAsia="Verdana" w:cs="Verdana" w:ascii="Verdana" w:hAnsi="Verdana"/>
        </w:rPr>
        <w:t xml:space="preserve">        </w:t>
      </w:r>
      <w:r>
        <w:rPr>
          <w:rFonts w:cs="Verdana" w:ascii="Verdana" w:hAnsi="Verdana"/>
        </w:rPr>
        <w:t>Kolejne moje pytanie dotyczy kolportażu prasy na terenie Urzędu Miasta, nie wiem być może i jednostek podległych, chodzi mi dokładnie gazetę „Częstochowiak”, która była kolportowana na terenie Urzędu Miasta. Ja chciałbym wiedzieć, czy każdy może przynieść na teren Urzędu Miasta swoją prasę czy może ją kolportować, czy jest jakaś zgoda z Urzędu Miasta na to, czy Pan Prezydent wiedział o tej sytuacji, bo chciałbym tutaj podkreślić, że gazeta „Częstochowiak” jest to w sumie gazetka propagandowa, powinna się SLDowiak nazywać, narusza pewne przepisy prawa, ponieważ w stopce redakcyjnej jest podany tylko redaktor naczelny, nie jest natomiast podanej drukarni, nie ma podanego wydawcy czyli podmiotu odpowiedzialnego za treści jakie są tam publikowane czyli to już narusza przepisy prawa prasowego. Następnie  nie ma numeru ISSE, który jest nadawany gazetom i chciałbym wiedzieć Panie Prezydencie czy tutaj jest jakaś zgoda Państwa, czy to będzie w dalszym ciągu tolerowane, czy każdy może zostawiać gazety lub czasopisma i inne na terenie Urzędu Miasta i chciałbym wiedzieć po prostu czy jest na to przyzwolenie. Według mnie jest to w tym momencie niedopuszczalne i chciałbym też wiedzieć czy Urząd Miasta ma podpisane jakiekolwiek umowy z „Częstochowiakiem” na ewentualną publikację tam reklam, informacji w jakim trybie się to odbywa. Bardzo proszę o szczegółowa odpowiedź w tym temac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Wiceprzewodniczący Rady Miasta Maciej Wawrzkiewicz </w:t>
      </w:r>
      <w:r>
        <w:rPr>
          <w:rFonts w:cs="Verdana" w:ascii="Verdana" w:hAnsi="Verdana"/>
        </w:rPr>
        <w:t xml:space="preserve">szanowny Panie Prezydencie ja mam dwa pytania. Pierwsze pytanie dotyczy mieszkań zakładowych. Podjęliśmy uchwałę o rekompensacie za zakup  mieszkań przez lokatorów mieszkań zakładowych, ale dotyczy to tylko tych mieszkań zakładowych, które zostały przejęte w trybie ustawy o komunalizacji mienia. Moje pytanie brzmi co z pozostałymi mieszkaniami zakładowymi, których jest dużo, które zostały przejęte w innym trybie przez miasto, zaznaczam, że nieodpłatnie przez miasto. Nie chodzi mi o te mieszkania, które zostaną za długi przedsiębiorstw przejęte, ale te które zostały przejęte w innych trybach. </w:t>
      </w:r>
    </w:p>
    <w:p>
      <w:pPr>
        <w:pStyle w:val="Normal"/>
        <w:jc w:val="both"/>
        <w:rPr>
          <w:rFonts w:ascii="Verdana" w:hAnsi="Verdana" w:cs="Verdana"/>
        </w:rPr>
      </w:pPr>
      <w:r>
        <w:rPr>
          <w:rFonts w:eastAsia="Verdana" w:cs="Verdana" w:ascii="Verdana" w:hAnsi="Verdana"/>
        </w:rPr>
        <w:t xml:space="preserve">     </w:t>
      </w:r>
      <w:r>
        <w:rPr>
          <w:rFonts w:cs="Verdana" w:ascii="Verdana" w:hAnsi="Verdana"/>
        </w:rPr>
        <w:t>Drugie moje pytanie dotyczy, to nie pytanie ale propozycja, która dotyczy bezpieczeństwa ruchu drogowego. Panie Prezydencie jest takie ciało powołane przy Ministrze jak Krajowa Rada Bezpieczeństwa Ruchu Drogowego, jest przy Marszałku Wojewódzka Rada Bezpieczeństwa Ruchu Drogowego, która działa na podstawie prawa o ruchu drogowym, która jest ciałem doradczym, opiniotwórczym, która opiniuje projekty aktów prawnych prawa miejscowego w zakresie bezpieczeństwa ruchu drogowego. Jest to miejsce, gdzie przeprowadza się dyskusje na temat projektowanych i istniejących dróg, ciągów drogowych, wszystkich spraw, które dotyczą bezpieczeństwa ruchu drogowego. Wiem, że z Częstochowy jest dwóch członków Wojewódzkiej Rady Bezpieczeństwa Ruchu Drogowego. Jest to Pan Jurek Kocyga i tak się składa, że ja czy Panie Prezydencie, czy nie uważa Pan, że należałoby powołać powiatową, miejską radę bezpieczeństwa ruchu drogowego,  byłoby to miejsce, gdzie odbywałby się wszelkie dyskusje na temat wszystkiego, szeroko pojętego ruchu drogowego. I odnośnie chaosu jeśli chodzi o oznakowanie naszych dróg i przyszłego przebiegu dróg i ścieżek rowerowych i wszystkiego co jest związane z szeroko pojętym bezpieczeństwem. Wiem, że organizacje społeczne szukają takiego miejsca, forum, gdzie można by na ten temat dyskutować i opiniować wszelkie akty prawne. Jeśli chodzi o pieniądze na działalność takiej Rady to, no ja mogę zadeklarować to, że Wojewódzki Ośrodek Ruchu Drogowego weźmie na siebie prowadzenie sekretariatu tej Rady tak jak jest to prowadzone przy Wojewódzkiej Radzie Bezpieczeństwa Ruchu Drogowego. Prosiłbym o rozważenie takiej możliwości Panie Prezydenc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Artur Gawroński</w:t>
      </w:r>
      <w:r>
        <w:rPr>
          <w:rFonts w:cs="Verdana" w:ascii="Verdana" w:hAnsi="Verdana"/>
        </w:rPr>
        <w:t xml:space="preserve"> Panie Prezydencie mam pytanie, do Biura Rady wpłynął projekt uchwały obywatelskiej. Jest to drugi projekt uchwały po uchwale, którą złożyła Solidarność jak wiemy w sprawie obcięcia diet, a dotyczy to wprowadzenia do budżetu metody leczenie niepłodności naprotechnologii, ponieważ chciałbym się dowiedzieć na jakim etapie w tej chwili jest ten projekt, tutaj może Pan Przewodniczący powie. Chciałbym się dowiedzieć jaki jest Pana stosunek przed realizacją i wyłożenie budżetu dla Radnych Miasta Częstochowy, czy to będzie w budżecie zaplanowane przez Pana, który ma być złożony do 15 listopada, jak Pan się odnosi do tego wniosku mieszkańców w sprawie projektu uchwały obywatelski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Tomasz Blukacz</w:t>
      </w:r>
      <w:r>
        <w:rPr>
          <w:rFonts w:cs="Verdana" w:ascii="Verdana" w:hAnsi="Verdana"/>
        </w:rPr>
        <w:t xml:space="preserve"> szanowny Panie Prezydencie, moje pytanie jest takie dość specyficzne. Ostatnio po częstochowskich drogach pojawił się dziwny pojazd, z którego wyłania się również  nie dziwna muzyka. Jest to muzyka sakralna, kościelna, ciężko mi jest powiedzieć jaka to jest muzyka. Ten pojazd jeździ z takim obrazem kogoś świętego czy też nie świętego, to jest jakiś donos mieszkańca. Ta muzyka jest bardzo głośna, można powiedzieć, że prawie konkurencyjna dla naszego klasztoru. Są też również domniemania, że jest jakaś sekta, ciężko jest mi to powiedzieć, ale konkretnie chodzi o to, czy jeżeli da się namierzyć tą organizację, to Panie Prezydencie proszę sprawdzić czy to jest organizacja zarejestrowana, czy ona funkcjonuje legalnie, czy jest zarejestrowana w KRSie, czy w jakimś innym rejestrze. Jeszcze zagraża bezpieczeństwu ruchu również na drogach. Ta muzyka jest bardzo głośna i może to spowodować jakieś zagrożen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Beata Kocik</w:t>
      </w:r>
      <w:r>
        <w:rPr>
          <w:rFonts w:cs="Verdana" w:ascii="Verdana" w:hAnsi="Verdana"/>
        </w:rPr>
        <w:t xml:space="preserve"> szanowny Panie Prezydencie, moje pytanie będzie dotyczyło hali sportowej przy ul. Żużlowej. Z moich informacji dach hali Żużlowej nie posiada monitoringu. Monitoring był zaplanowany w projekcie i mam teraz pytanie. To jest na pewno jakieś niedopatrzenie i chciałam się spytać co Pan Prezydent zrobi z tym fantem, tym bardziej, że zbliża się okres zimowy, dach jest wielkopowierzchniowy i wiadomo co nie daj Boże może się wydarzyć np. zimą, bo mamy przykłady hali z Katowic itd.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Marta Salwierak</w:t>
      </w:r>
      <w:r>
        <w:rPr>
          <w:rFonts w:cs="Verdana" w:ascii="Verdana" w:hAnsi="Verdana"/>
        </w:rPr>
        <w:t xml:space="preserve"> szanowny Panie Prezydencie ja również mam pytanie odnośnie hali sportowej na Zawodziu. W świetle doniesień medialnych na temat toczącego się remontu na nowo oddanym obiekcie żądam wyjaśnień od zarządu hali sportowej jak to jest możliwe, że przy nowo oddanej inwestycji już zostały wykryte usterki i już toczą się remonty. Jest to kwestia o tyle ważna, że jest to już kolejna inwestycja nowo oddana po filharmonii, która wykazała niedopilnowanie ze strony władz. </w:t>
      </w:r>
    </w:p>
    <w:p>
      <w:pPr>
        <w:pStyle w:val="Normal"/>
        <w:jc w:val="both"/>
        <w:rPr>
          <w:rFonts w:ascii="Verdana" w:hAnsi="Verdana" w:cs="Verdana"/>
        </w:rPr>
      </w:pPr>
      <w:r>
        <w:rPr>
          <w:rFonts w:eastAsia="Verdana" w:cs="Verdana" w:ascii="Verdana" w:hAnsi="Verdana"/>
        </w:rPr>
        <w:t xml:space="preserve">        </w:t>
      </w:r>
      <w:r>
        <w:rPr>
          <w:rFonts w:cs="Verdana" w:ascii="Verdana" w:hAnsi="Verdana"/>
        </w:rPr>
        <w:t>Kolejne moje pytanie tyczy się również hali sportowej. Mamy nowy zarząd, nowe struktury, natomiast chcielibyśmy się dowiedzieć jakie są plany zarządu odnośnie hali jaki jest biznesplan, jakie konkretne działania zamierza podjąć zarząd, aby hala przynosiła zyski. Również chciałabym prosić o informacje na temat struktur zatrudnienia w hali sportowej, jakimi kompetencjami i doświadczeniem cechują się pracownicy zatrudnieni i ile osób zostało zatrudnionych.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Radny Przemysław Wrona </w:t>
      </w:r>
      <w:r>
        <w:rPr>
          <w:rFonts w:cs="Verdana" w:ascii="Verdana" w:hAnsi="Verdana"/>
        </w:rPr>
        <w:t xml:space="preserve">Panie Prezydencie na początku myślę mam taką dosyć dobrą wiadomość, ponieważ tak wiele różnych złych słów mówi się na Urząd Marszałkowski, chciałbym powiedzieć, że mamy dobre wieści dla zarówno dla mieszkańców miasta Częstochowy, jak również i samego Pana Prezydenta, ponieważ dostaniemy dofinansowanie na przebudowę ciągu pieszo – rowerowych wzdłuż ulicy Jagiellońskiej i Monte Cassino. Jest to kwota dofinansowania 1 800 000 zł. Całość tego zadania jest 2 200 000, więc myślę, że jest to bardzo dobra wiadomość zarówno dla Pana Prezydenta jak i dla samych mieszkańców. To po pierwsz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rugie moje pytanie jest, Przewodniczący Wawrzkiewicz trochę mnie ubiegł, ja bym chciał to rozszerzyć, ponieważ  z tego co wiem, a kwestia dotyczy mieszkań zakładowych, stowarzyszenie związane m.in. z ulicą Żarecką złożyło pismo i do Pana Prezydenta i wiem, że do pańskich pracowników z prośbą, o rozważenie ich prośby, nie wiem czy, nie mamy żadnych informacji tutaj na etapie między klubami, czy jest jakaś decyzja Pan Prezydenta, służb Pana Prezydenta, chcielibyśmy poznać jak wygląda ta kwestia i Pana opinia. </w:t>
      </w:r>
    </w:p>
    <w:p>
      <w:pPr>
        <w:pStyle w:val="Normal"/>
        <w:jc w:val="both"/>
        <w:rPr>
          <w:rFonts w:ascii="Verdana" w:hAnsi="Verdana" w:cs="Verdana"/>
        </w:rPr>
      </w:pPr>
      <w:r>
        <w:rPr>
          <w:rFonts w:eastAsia="Verdana" w:cs="Verdana" w:ascii="Verdana" w:hAnsi="Verdana"/>
        </w:rPr>
        <w:t xml:space="preserve">     </w:t>
      </w:r>
      <w:r>
        <w:rPr>
          <w:rFonts w:cs="Verdana" w:ascii="Verdana" w:hAnsi="Verdana"/>
        </w:rPr>
        <w:t>Trzecie moje pytanie dotyczy przebudowy skrzyżowania Alei Armii Krajowej z ulicą Kiedrzyńską. W dniu 19 września, zwróciłem się do Państwa Panie Prezydencie z prośbą o możliwość powtórnego przeanalizowania i dopracowania projektu oraz żeby wyznaczyć termin spotkania, w którym chciałbym wraz z mieszkańcami ulicy Kiedrzyńskiej, a chciałbym przypomnieć, że o takie spotkanie prosiło 90 mieszkańców ul. Kiedrzyńskiej, tak, byśmy mogli wspólnie przedyskutować sporne uwagi dotyczące tej przebudowy. Ja powtórzę jeszcze raz, ja bardzo się ciesze, że ta przebudowa stanie się faktem, no, ale niestety trzeba  pamiętać również o mieszkańcach i uwzględnić to co mają do powiedzenia. Odczytam Państwu jaka dostałem odpowiedź od Pana Prezydenta, bo myślę, że jest to dla mnie kompletna ignorancja i uważam, to za skandaliczne. Zacytuję może ostatnie zdanie: „pragnę również poinformować, że w godzinach pracy Miejskiego Zarządu Dróg i Transportu można zapoznać się z rozwiązaniami  projektowymi tej inwestycji”. Panie Prezydencie 90 mieszkańców prosi o spotkanie, ja również, odpowiedź jaką otrzymuje jest do wglądu, nie zostaję powiadamiany o terminie spotkania jako inicjator. Od samych mieszkańców dowiaduję się, że spotkanie jest wyznaczone na godz. 12.00, a proszę mi powiedzieć kto z tych mieszkańców gdzie większość pracuje będzie mógł wziąć udział w tym spotkaniu. Bardzo bym prosił o szczegółowe wyjaśnianie kto za to odpowiada czy Pan Prezydent czy Miejski Zarząd Dróg i Transportu, bo uważam, że to jest skandal. Taka godzina, takie przedstawienie i takie potraktowanie mieszkańców według mnie urąga Urzędowi jak i Miejskiemu Zarządowi Dróg i Transportu. Na zakończenie powiem, że mieszkańcy odmówili tego spotkania przy czym chyba Państwo wiecie.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Radny Marcin Maranda</w:t>
      </w:r>
      <w:r>
        <w:rPr>
          <w:rFonts w:cs="Verdana" w:ascii="Verdana" w:hAnsi="Verdana"/>
        </w:rPr>
        <w:t xml:space="preserve"> Panie Prezydencie kilka tygodni temu prosiłem Częstochowskie CzPK o przedłożenie mi do wglądu umowy wykonawczej na odbiór i wywóz odpadów i kiedy otrzymałem tę umowę stwierdziłem, że jest to umowa nie podpisana, jest to umowa nie pełna w swojej treści czyli zakładam, że otrzymałem jeden z projektów, który być może gdzieś tam funkcjonał przed podpisaniem tej umowy, bądź był dołączony do specyfikacji. Pytanie brzmi: kiedy mogę się spodziewać Panie Prezydencie, że otrzymam do wglądu podpisaną umowę wykonawczą na odbiór i wywóz odpadów. Bardzo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Janusz Danek</w:t>
      </w:r>
      <w:r>
        <w:rPr>
          <w:rFonts w:cs="Verdana" w:ascii="Verdana" w:hAnsi="Verdana"/>
        </w:rPr>
        <w:t xml:space="preserve"> Panie Przewodniczący, Panie Prezydencie chciałbym spytać czy Dzielnica Dąbie może liczyć w przyszłym roku na wielofunkcyjny obiekt sportowy taki jak w tym roku za który też chciałem przy okazji podziękować po raz pierwszy w historii tego miasta wspaniałe, wielofunkcyjne obiekty naprawdę coś pięknego. Chciałbym spytać o dzielnicę Dąbie, tam jest przy ul. Orlej Zespól Szkół, kto z Państwa nie był to polecam przejść się, zobaczyć, tam jest dosłownie archaik. Szkoła, która jest jedynym praktycznie obiektem kulturalnym na dzielnicy Dąbie potrzebuje tego obiektu. Tak jak złożyłem interpelację na szkołę nr 13 tak jeżeli jest taka potrzeba Panie Prezydencie, ja takową interpelację złoże i zależałoby mieszkańcom tej dzielnicy na tym obiekcie. Jest to dzielnica naprawdę niedoinwestowana w tym względzie. Jeszcze jedno pytanie przy okazji. Mówi się, że dzielnica Północ ma wszystko właściwie i inne dzielnice nam zazdroszczą. Tak proszę Państwa, ja mieszkam na dzielnicy Północ i jestem z tego dumny, bo spółdzielnia mieszkaniowa Północ to najlepsza spółdzielnia mieszkaniowa w Polsce. Jedna z najlepszych w Polsce. Ja wiem, że niektórzy będą zwolennikami innych spółdzielni, ale Panie Prezydencie chciałbym, ja ciepło się wypowiadam o spółdzielni mieszkaniowej Północ, ponieważ działalność społeczno – wychowawcza w tej spółdzielni jest godna podkreślenia. Wracając do pytania, Panie Prezydencie czy Szkoła Podstawowa nr 54, Szkoła Podstawowa przy ul. Kukuczki mogłaby również liczyć na taki obiekt. W tym roku w innych dzielnicach Panie Prezydencie cieszyli się z tych obiektów, sam widziałem, byłem na otwarciach tych obiektów, jestem z tego bardzo dumny i bardzo bym prosił Pana Prezydenta czy ta szkoła może liczyć na dobre działania w kierunku boiska wielofunkcyjnego. </w:t>
      </w:r>
    </w:p>
    <w:p>
      <w:pPr>
        <w:pStyle w:val="Normal"/>
        <w:jc w:val="both"/>
        <w:rPr>
          <w:rFonts w:ascii="Verdana" w:hAnsi="Verdana" w:cs="Verdana"/>
        </w:rPr>
      </w:pPr>
      <w:r>
        <w:rPr>
          <w:rFonts w:cs="Verdana" w:ascii="Verdana" w:hAnsi="Verdana"/>
        </w:rPr>
        <w:tab/>
        <w:t xml:space="preserve">       Jeszcze mam jedno pytanie odnośnie karty seniora tzn. jesteśmy bardzo wdzięczni, jest to wspaniałą sprawa i chciałbym zapytać Pana Prezydenta czy w związku z tą kartą seniora możemy liczyć jeszcze na jakieś ciekawe posunięcia w kierunku do seniorów, bo ostatnie spotkania w domu dziennego pobytu sugerowali, żeby tam wyposażyć im czy mogą liczyć na lepsze wyposażen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Konrad Głębocki</w:t>
      </w:r>
      <w:r>
        <w:rPr>
          <w:rFonts w:cs="Verdana" w:ascii="Verdana" w:hAnsi="Verdana"/>
        </w:rPr>
        <w:t xml:space="preserve"> chciałbym zapytać Pana Prezydenta o to czy w ogóle ktoś  Urzędu Miasta w Wydziale Ochrony Środowiska np. monitoruje i zastanawia się nad tym co zrobić z zalegającymi na skrzyżowaniach czy przy samych ulicach na trawnikach workami. Są to częściowo worki z liśćmi, częściowo ze śmieciami no i mam pytanie czy to w ogóle Prezydenta obchodzi dlatego, że ten problem niezależnie od tego jak funkcjonuje dzisiaj, wykonywanie zadań przez Remondis razem z Sitą, ten problem trzeba po prostu szybko rozwiązać, bo to fatalna wizytówka dla miasta, np. skrzyżowanie Rocha to ja tam widzę non stop kiedykolwiek tam przejeżdżam zawsze tam widzę rzuconych nie wiem 20 – 30- worków rzuconych na tym skrzyżowaniu na trawie, podczas gdy przejeżdżam tam pół Polski, no bo przecież jest to droga która wiedzie w kierunku Kłobucka, tam nadal jest bardzo dużo przejeżdżających. To jest pierwsza sprawa.</w:t>
      </w:r>
    </w:p>
    <w:p>
      <w:pPr>
        <w:pStyle w:val="Normal"/>
        <w:jc w:val="both"/>
        <w:rPr>
          <w:rFonts w:ascii="Verdana" w:hAnsi="Verdana" w:cs="Verdana"/>
        </w:rPr>
      </w:pPr>
      <w:r>
        <w:rPr>
          <w:rFonts w:cs="Verdana" w:ascii="Verdana" w:hAnsi="Verdana"/>
        </w:rPr>
        <w:tab/>
        <w:t xml:space="preserve">      Druga sprawa to są fatalnie przepełnione pojemniki w wielu miejscach, wystarczy pojechać sobie na Tysiąclecie, żeby zobaczyć, ja tam z mieszkańcami rozmawiałem i są bardzo rozgoryczeni i przypomnę, że to Pan Prezydent proponował w uchwałach częstotliwość wywozu, większość Rady podkreślam, nie cała Rada, taką częstotliwość przyjęła i dzisiaj trzeba by się zastanowić co doraźnie w ramach istniejącego porządku prawnego i też w kontekście umowy z Remondisem co można zrobić, żeby temu natychmiast zaradzić, bo po prostu nieprzejmowanie się albo powiedzenie, że się nie da, no nie wystarcz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Łukasz Kot</w:t>
      </w:r>
      <w:r>
        <w:rPr>
          <w:rFonts w:cs="Verdana" w:ascii="Verdana" w:hAnsi="Verdana"/>
        </w:rPr>
        <w:t xml:space="preserve"> szanowny Panie Prezydencie chciałbym zwrócić uwagę na budowę, którą prowadzimy, to jest budowa światłowodu w Częstochowie i to jest jeszcze nieodebrana inwestycja natomiast w obecnym stanie wykonawca, to jest droga rowerowa w ogóle, więc w obecnym stanie wykonawca przedstawił tą drogę w taki, tak jak wygląda na zdjęciach czyli po zimie będzie jeszcze gorzej i nie będzie się nadawał do jazdy rowerem. To jest Jana Pawła część południowa prze energetyku i prosiłbym, by służby Prezydenta zwróciły przy odbiorze uwagę, że niestety tak to nie może tak wyglądać, tak nie można kończyć robót w Częstochow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Ryszard Majer</w:t>
      </w:r>
      <w:r>
        <w:rPr>
          <w:rFonts w:cs="Verdana" w:ascii="Verdana" w:hAnsi="Verdana"/>
        </w:rPr>
        <w:t xml:space="preserve"> Panie Prezydencie na chwilę pragnę zająć uwagę Pan Prezydenta sytuacją zdrowotną mieszkańców Częstochowy. Chciałem się zapytać jakie działania do tej pory podjął Urząd Miasta w sprawie sytuacji jaka dzieje się w Wojewódzkim Szpitalu Specjalistycznym. Tam są jakieś dramatyczne sytuacje wewnątrz polegające na zwolnieniu się lekarzy i w związku z tym, że to zwolnienie kończy się w końcu tego roku mam takie pytanie jakie do tej pory służby Pana Prezydenta podjęły działania odnośnie naszego szpitala miejskiego czy były prowadzone rozmowy z Dyrektorem Szpitala Wojewódzkiego, z Marszałkiem Kleszczewskim i jak Częstochowę jako Pan Prezydent odpowiedzialny za zdrowie mieszkańców również przygotowuje się na tą ewentualność, która może się dokonać po 1 stycznia związaną z ograniczeniem dostępności zdrowotnej usług medycznych dla mieszkańców Częstochowy.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a Barbara Gieroń</w:t>
      </w:r>
      <w:r>
        <w:rPr>
          <w:rFonts w:cs="Verdana" w:ascii="Verdana" w:hAnsi="Verdana"/>
        </w:rPr>
        <w:t xml:space="preserve"> Panie Prezydencie czy jest przewidziana ścieżka rowerowa przy ulicy teraz budowanej Barbary, ponieważ rowerzyści poruszający się po jezdni stwarzają zagrożenie dla siebie jak i dla zmotoryzowanych. I proszę też zwrócić uwagę, ponieważ takie sygnały dotarły od mieszkańców, że proszę o szczegółowy nadzór budowy ulicy wyżej wymienionej tzn. Barbary, ponieważ mieszkańcy zauważyli, że są duże usterki co do stanu podbudowy, na który teraz będzie kładziony asfalt dlatego bardzo proszę zwrócić na to uwagę. </w:t>
      </w:r>
    </w:p>
    <w:p>
      <w:pPr>
        <w:pStyle w:val="Normal"/>
        <w:jc w:val="both"/>
        <w:rPr>
          <w:rFonts w:ascii="Verdana" w:hAnsi="Verdana" w:cs="Verdana"/>
        </w:rPr>
      </w:pPr>
      <w:r>
        <w:rPr>
          <w:rFonts w:eastAsia="Verdana" w:cs="Verdana" w:ascii="Verdana" w:hAnsi="Verdana"/>
        </w:rPr>
        <w:t xml:space="preserve">      </w:t>
      </w:r>
      <w:r>
        <w:rPr>
          <w:rFonts w:cs="Verdana" w:ascii="Verdana" w:hAnsi="Verdana"/>
        </w:rPr>
        <w:t>Również Szanowny Panie Prezydencie jest prośba mieszkańców i Rady Dzielnicy Wielki Bór już wielokrotnie mieszkanki zgłaszały się do Pana władz prezydenckich, nie wiem do którego Pana Prezydenta, ale w każdym bądź razie również ja monitowałam to, chodzi o lokal  w szkole 37, który służyłby mieszkankom na spotkania seniorów jak również na spotkania Rady Dzielnicy, ponieważ szkoła 37 po skończonych lekcjach jest zamykana po prostu, a mogłaby służyć mieszkańcom, przecież to jest dobro nas wszystkich. Także uważam, że mieszkańcy też powinni z tego skorzystać. Bardzo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Ryszard Szczuka</w:t>
      </w:r>
      <w:r>
        <w:rPr>
          <w:rFonts w:cs="Verdana" w:ascii="Verdana" w:hAnsi="Verdana"/>
        </w:rPr>
        <w:t xml:space="preserve"> chciałem zapytałem Pana Prezydenta czy przewiduje wsparcie działań starostwa powiatowego w sprawie obwodnicy północnej, która by odciążyła ruch kołowy w dzielnicy Tysiąclecia i Północ. Takie działanie starostwo powiatowe czyni, nie mniej jednak Urząd Marszałkowski z mojej wiedzy, zresztą było to publikowane, odrzucił, ponieważ uważa, że to są drogi lokalne, a to jest oczywiście droga krajowa no i prosiłbym jednak, żeby się Urząd zaangażował i wsparł te działania w Katowicach w Urzędzie Marszałkowskim. Ja mam taką nadzieję, że nasi Radni wojewódzcy też te działania będą wspierać. </w:t>
      </w:r>
    </w:p>
    <w:p>
      <w:pPr>
        <w:pStyle w:val="Normal"/>
        <w:jc w:val="both"/>
        <w:rPr>
          <w:rFonts w:ascii="Verdana" w:hAnsi="Verdana" w:cs="Verdana"/>
        </w:rPr>
      </w:pPr>
      <w:r>
        <w:rPr>
          <w:rFonts w:eastAsia="Verdana" w:cs="Verdana" w:ascii="Verdana" w:hAnsi="Verdana"/>
        </w:rPr>
        <w:t xml:space="preserve">      </w:t>
      </w:r>
      <w:r>
        <w:rPr>
          <w:rFonts w:cs="Verdana" w:ascii="Verdana" w:hAnsi="Verdana"/>
        </w:rPr>
        <w:t>I drugie pytanie. Czy jest możliwe przywrócenie trasy linii autobusowej 25, aby z ulicy Kilińskiego do ulicy Szajnowicza wróciła na stary tryb, żeby dojeżdżała ulicą Jana Pawła, a nie Dekabrystów, bo w tej chwili kiedyś skręcała z Kilińskiego w Jana Pawła i dojeżdżała do Szajnowicza, w tej chwili skręca, jedzie Kilińskiego do Dekabrystów i dopiero w Dekabrystów tam się włącza do Szajnowicza, a mój głos z tego względu, że mieszkańcy budynków przy Jana Pawła zwrócili się o pomoc w tym zakresie. Dziękuję.</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Marcin Biernat</w:t>
      </w:r>
      <w:r>
        <w:rPr>
          <w:rFonts w:cs="Verdana" w:ascii="Verdana" w:hAnsi="Verdana"/>
        </w:rPr>
        <w:t xml:space="preserve"> Szanowni Państwo, Szanowny Panie Prezydencie z tego co widzę 7 października wpłynęło do Pana stanowisko częstochowskich Rad Dzielnic w sprawie wprowadzenia budżetu partycypacyjnego w Częstochowie. Myślę, że to jest głos cenny i ważny, bo przedstawiciele czy Przewodniczący Rad Dzielnic poszczególnych apelują do Pana Prezydenta o to, żeby bardziej włączyć w projekt budżetu partycypacyjnego, który będziemy realizować, mam nadzieję już w przyszłym roku jako samorząd miasta Częstochowy. Myślę, że to stanowisko nie jest bezpodstawne, to jest ponad 300 osób społecznie działających w Radach Dzielnic, 20 Rad Dzielnic, które funkcjonują w jakiś sposób to są Rady Dzielnic, to są Przewodniczący, którzy byli na spotkaniach organizowanych przez Akademię Obywatelską Pani Poseł Izabeli Leszczyny, gdzie mieli możliwość poznania założeń tego budżetu także w skali światowej, a także w skali polskiej, gdzie mieliśmy tzw. przypływ jak to się wdraża w Dąbrowie Górniczej i myślę, że tych Rad Dzielnic pomijać się nie powinno, do tej pory odbywają się szkolenia dla wszystkich zainteresowanych, mam nadzieję, że teraz Rady Dzielnic będą osią wdrażania czy konsultacji wdrażania tego przyszłego budżetu partycypacyjnego i ja o to Pana Prezydenta proszę i oczekuję na odpowiedź kiedy ewentualnie Rady Dzielnic będą zapraszane na szkolenia już dedykowane dla nich, a nie tylko dla wszystkich mieszkańców przy budżecie. Dziękuję bardz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iceprzewodniczący Rady Miasta Jerzy Nowakowski</w:t>
      </w:r>
      <w:r>
        <w:rPr>
          <w:rFonts w:cs="Verdana" w:ascii="Verdana" w:hAnsi="Verdana"/>
        </w:rPr>
        <w:t xml:space="preserve"> Panie Prezydencie mam pytanie ile podmiotów gospodarczych przystąpiło do projektu karta seniora i czy jest jakiś mechanizm pozyskiwania kolejnych, bo temat jest dość nośny, seniorzy dziękują za taka inicjatywę. Dziękuję bard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Radny Artur Gawroński</w:t>
      </w:r>
      <w:r>
        <w:rPr>
          <w:rFonts w:cs="Verdana" w:ascii="Verdana" w:hAnsi="Verdana"/>
        </w:rPr>
        <w:t xml:space="preserve"> Panie Prezydencie właściwie mi umknęło, ale pewnie Panu też, ponieważ ok. 3 miesiące temu zwróciłem się do Pana z wnioskiem dotyczącym przebudowy ulicy Warszawskiej mieszkańców, kwestia polegała na tym, że mają mieszkańcy pewne swoje zastrzeżenia i swoje uwagi i chcieliby nanieść pewne poprawki. Mniej więcej 3 miesiące temu umówiłem się z sekretariatem Pana Prezydenta, no od trzech miesięcy nie miałem telefonu dlatego pozwoliłem sobie w międzyczasie zwrócić się w formie pisemnej. W odpowiedzi otrzymałem informację, że przy ustalaniu szczegółów przebudowy ul. Warszawskiej takie spotkanie będzie i wszystkie osoby zainteresowane będą poproszone. Ostatnio dostałem taką znowu informację, że już te szczegóły zostały ustalone. No to kiedy to spotkanie się odbędzie z tymi osobami, chciałbym też w nim uczestniczyć. Kwestia dotyczyła dość istotnego tematu przebudowy ulicy Warszawskiej i połączenia dzielnicy Wyczerpy z dzielnicą Półno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Prezydent Miasta Częstochowy  Krzysztof Matyjaszczyk</w:t>
      </w:r>
      <w:r>
        <w:rPr>
          <w:rFonts w:cs="Verdana" w:ascii="Verdana" w:hAnsi="Verdana"/>
        </w:rPr>
        <w:t xml:space="preserve"> </w:t>
      </w:r>
      <w:r>
        <w:rPr>
          <w:rFonts w:cs="Verdana" w:ascii="Verdana" w:hAnsi="Verdana"/>
          <w:color w:val="000000"/>
          <w:szCs w:val="24"/>
        </w:rPr>
        <w:t>na wszystkie te pytania odpowiemy na piśmie. Dziękuję bardzo.</w:t>
      </w:r>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i/>
          <w:i/>
          <w:iCs/>
          <w:color w:val="000000"/>
          <w:szCs w:val="24"/>
          <w:u w:val="single"/>
        </w:rPr>
      </w:pPr>
      <w:r>
        <w:rPr>
          <w:rFonts w:cs="Verdana" w:ascii="Verdana" w:hAnsi="Verdana"/>
          <w:b/>
          <w:bCs/>
          <w:i/>
          <w:iCs/>
          <w:color w:val="000000"/>
          <w:szCs w:val="24"/>
          <w:u w:val="single"/>
        </w:rPr>
        <w:t>Ad. pkt 10.</w:t>
      </w:r>
    </w:p>
    <w:p>
      <w:pPr>
        <w:pStyle w:val="Normal"/>
        <w:jc w:val="both"/>
        <w:rPr>
          <w:rFonts w:ascii="Verdana" w:hAnsi="Verdana" w:cs="Verdana"/>
          <w:bCs/>
          <w:szCs w:val="24"/>
        </w:rPr>
      </w:pPr>
      <w:r>
        <w:rPr>
          <w:rFonts w:cs="Verdana" w:ascii="Verdana" w:hAnsi="Verdana"/>
          <w:bCs/>
          <w:szCs w:val="24"/>
        </w:rPr>
        <w:t>Wystąpienia zaproszonych gośc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bCs/>
          <w:szCs w:val="24"/>
        </w:rPr>
      </w:pPr>
      <w:r>
        <w:rPr>
          <w:rFonts w:cs="Verdana" w:ascii="Verdana" w:hAnsi="Verdana"/>
          <w:bCs/>
          <w:szCs w:val="24"/>
        </w:rPr>
        <w:t>Żaden z zaproszonych gości nie zabrał głosu w tym punkcie.</w:t>
      </w:r>
    </w:p>
    <w:p>
      <w:pPr>
        <w:pStyle w:val="Normal"/>
        <w:jc w:val="both"/>
        <w:rPr>
          <w:rFonts w:ascii="Verdana" w:hAnsi="Verdana" w:cs="Verdana"/>
          <w:bCs/>
          <w:szCs w:val="24"/>
        </w:rPr>
      </w:pPr>
      <w:r>
        <w:rPr>
          <w:rFonts w:cs="Verdana" w:ascii="Verdana" w:hAnsi="Verdana"/>
          <w:bCs/>
          <w:szCs w:val="24"/>
        </w:rPr>
      </w:r>
    </w:p>
    <w:p>
      <w:pPr>
        <w:pStyle w:val="Normal"/>
        <w:spacing w:before="100" w:after="0"/>
        <w:jc w:val="both"/>
        <w:rPr>
          <w:rFonts w:ascii="Verdana" w:hAnsi="Verdana" w:cs="Verdana"/>
          <w:b/>
          <w:b/>
          <w:bCs/>
          <w:i/>
          <w:i/>
          <w:iCs/>
          <w:color w:val="000000"/>
          <w:szCs w:val="24"/>
          <w:u w:val="single"/>
        </w:rPr>
      </w:pPr>
      <w:r>
        <w:rPr>
          <w:rFonts w:cs="Verdana" w:ascii="Verdana" w:hAnsi="Verdana"/>
          <w:b/>
          <w:bCs/>
          <w:i/>
          <w:iCs/>
          <w:color w:val="000000"/>
          <w:szCs w:val="24"/>
          <w:u w:val="single"/>
        </w:rPr>
        <w:t>Ad. pkt 11.</w:t>
      </w:r>
    </w:p>
    <w:p>
      <w:pPr>
        <w:pStyle w:val="Normal"/>
        <w:jc w:val="both"/>
        <w:rPr/>
      </w:pPr>
      <w:r>
        <w:rPr>
          <w:rFonts w:cs="Verdana" w:ascii="Verdana" w:hAnsi="Verdana"/>
          <w:b/>
          <w:bCs/>
          <w:szCs w:val="24"/>
        </w:rPr>
        <w:t xml:space="preserve">Przewodniczący Rady Miasta Zdzisław Wolski poprosił o zgłaszanie </w:t>
      </w:r>
      <w:r>
        <w:rPr>
          <w:rFonts w:cs="Verdana" w:ascii="Verdana" w:hAnsi="Verdana"/>
          <w:szCs w:val="24"/>
        </w:rPr>
        <w:t>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lżbieta Kunicka</w:t>
      </w:r>
      <w:r>
        <w:rPr>
          <w:rFonts w:cs="Verdana" w:ascii="Verdana" w:hAnsi="Verdana"/>
          <w:szCs w:val="24"/>
        </w:rPr>
        <w:t xml:space="preserve"> imieniu Klubu Radnych SLD zgłosiła kandydaturę Radnej Małgorzaty Iżyńskiej.</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Maciej Wawrzkiewicz</w:t>
      </w:r>
      <w:r>
        <w:rPr>
          <w:rFonts w:cs="Verdana" w:ascii="Verdana" w:hAnsi="Verdana"/>
          <w:szCs w:val="24"/>
        </w:rPr>
        <w:t xml:space="preserve"> imieniu Klubu Radnych Platformy Obywatelskiej  zgłosił kandydaturę Radnej Barbary Gieroń.</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Jerzy Nowakowski</w:t>
      </w:r>
      <w:r>
        <w:rPr>
          <w:rFonts w:cs="Verdana" w:ascii="Verdana" w:hAnsi="Verdana"/>
          <w:szCs w:val="24"/>
        </w:rPr>
        <w:t xml:space="preserve"> imieniu Klubu Radnych PiS zgłosił kandydaturę Radnego Ryszarda Maje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Radni wyrazili zgodę na udział w Komisji Uchwał i Wniosków.</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Radny Jacek Krawczyk </w:t>
      </w:r>
      <w:r>
        <w:rPr>
          <w:rFonts w:cs="Verdana" w:ascii="Verdana" w:hAnsi="Verdana"/>
          <w:szCs w:val="24"/>
        </w:rPr>
        <w:t>przepraszam bardzo, ja rozumiem, że Radnym można odpowiedzieć na piśmie, ale są przedstawiciele mieszkańców i ja bardzo prosiłem Pana Prezydenta, żeby udzielił odpowiedzi przynajmniej tym mieszkańcom. Jeżeli Pan Prezydent już nie szanuje w żaden sposób Radnych i zamierza tylko pisemnie z nami rozmawiać, proszę bardzo, ale bardzo bym prosił, żeby wobec mieszkańców zachował się w porządku i żeby przedstawił odpowiedź mieszkańcom. Dziękuję.</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rezydent Miasta Częstochowy Krzysztof Matyjaszczyk </w:t>
      </w:r>
      <w:r>
        <w:rPr>
          <w:rFonts w:cs="Verdana" w:ascii="Verdana" w:hAnsi="Verdana"/>
          <w:szCs w:val="24"/>
        </w:rPr>
        <w:t>tylko jedną rzecz, bo muszę opuścić salę, bo za chwilę będzie właśnie spotkanie z delegacja Lourdes, z air portem Pyrzowice itd. Ta formuła jest po prostu najbardziej rozsądna w tym momencie dlatego ją zaproponowałem. Dziękuję bardzo.</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Krzysztof Świerczyński</w:t>
      </w:r>
      <w:r>
        <w:rPr>
          <w:rFonts w:cs="Verdana" w:ascii="Verdana" w:hAnsi="Verdana"/>
          <w:szCs w:val="24"/>
        </w:rPr>
        <w:t xml:space="preserve"> ja w kwestii formalnej, tylko zabrać głos i chciałem poprzeć Kolegę Krawczyka, dlatego, że wiadomo, że na część interpelacji nie można odpowiedzieć od razu natomiast na część odpowiedź jest możliwa.  I moim zdaniem takie zachowanie ze strony Pana Prezydenta to jest zwykła kpina  nie tylko z Radnych, ale także z mieszkańców, bo mieszkańcy maja prawo usłyszeć odpowiedź.</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oddał pod głosowanie następujący skład Komisji Uchwał i Wniosków: Radna Małgorzata Iżyńska, Radny Ryszard Majer i Radna Barbara Gieroń.</w:t>
      </w:r>
    </w:p>
    <w:p>
      <w:pPr>
        <w:pStyle w:val="Normal"/>
        <w:jc w:val="both"/>
        <w:rPr>
          <w:rFonts w:ascii="Verdana" w:hAnsi="Verdana" w:cs="Verdana"/>
          <w:szCs w:val="24"/>
        </w:rPr>
      </w:pPr>
      <w:r>
        <w:rPr>
          <w:rFonts w:cs="Verdana" w:ascii="Verdana" w:hAnsi="Verdana"/>
          <w:szCs w:val="24"/>
        </w:rPr>
      </w:r>
    </w:p>
    <w:p>
      <w:pPr>
        <w:pStyle w:val="Normal"/>
        <w:widowControl/>
        <w:tabs>
          <w:tab w:val="clear" w:pos="57"/>
          <w:tab w:val="left" w:pos="851" w:leader="none"/>
          <w:tab w:val="left" w:pos="9072" w:leader="none"/>
        </w:tabs>
        <w:jc w:val="both"/>
        <w:rPr/>
      </w:pPr>
      <w:r>
        <w:rPr>
          <w:rFonts w:cs="Verdana" w:ascii="Verdana" w:hAnsi="Verdana"/>
          <w:i/>
          <w:iCs/>
          <w:szCs w:val="24"/>
          <w:u w:val="single"/>
          <w:shd w:fill="FFFFFF" w:val="clear"/>
        </w:rPr>
        <w:t xml:space="preserve">Rada Miasta Częstochowy przy 22 głosach za, braku głosów przeciwnych i braku głosów wstrzymujących się </w:t>
      </w:r>
      <w:r>
        <w:rPr>
          <w:rFonts w:cs="Verdana" w:ascii="Verdana" w:hAnsi="Verdana"/>
          <w:b/>
          <w:bCs/>
          <w:i/>
          <w:iCs/>
          <w:szCs w:val="24"/>
          <w:u w:val="single"/>
          <w:shd w:fill="FFFFFF" w:val="clear"/>
        </w:rPr>
        <w:t>przyjęła</w:t>
      </w:r>
      <w:r>
        <w:rPr>
          <w:rFonts w:cs="Verdana" w:ascii="Verdana" w:hAnsi="Verdana"/>
          <w:i/>
          <w:iCs/>
          <w:szCs w:val="24"/>
          <w:u w:val="single"/>
          <w:shd w:fill="FFFFFF" w:val="clear"/>
        </w:rPr>
        <w:t xml:space="preserve"> ww. skład Komisji Uchwał i Wniosków.</w:t>
      </w:r>
    </w:p>
    <w:p>
      <w:pPr>
        <w:pStyle w:val="Normal"/>
        <w:jc w:val="both"/>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jc w:val="both"/>
        <w:rPr>
          <w:rFonts w:ascii="Verdana" w:hAnsi="Verdana" w:cs="Verdana"/>
          <w:b/>
          <w:b/>
          <w:i/>
          <w:i/>
          <w:szCs w:val="24"/>
          <w:u w:val="single"/>
        </w:rPr>
      </w:pPr>
      <w:r>
        <w:rPr>
          <w:rFonts w:cs="Verdana" w:ascii="Verdana" w:hAnsi="Verdana"/>
          <w:b/>
          <w:i/>
          <w:szCs w:val="24"/>
          <w:u w:val="single"/>
        </w:rPr>
        <w:t xml:space="preserve">Ad. pkt 12-13 </w:t>
      </w:r>
    </w:p>
    <w:p>
      <w:pPr>
        <w:pStyle w:val="TextBody"/>
        <w:spacing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ów uchwał</w:t>
      </w:r>
      <w:r>
        <w:rPr>
          <w:rFonts w:cs="Arial" w:ascii="Arial" w:hAnsi="Arial"/>
          <w:sz w:val="20"/>
        </w:rPr>
        <w:t xml:space="preserve"> </w:t>
      </w:r>
      <w:r>
        <w:rPr>
          <w:rFonts w:cs="Verdana" w:ascii="Verdana" w:hAnsi="Verdana"/>
          <w:szCs w:val="24"/>
        </w:rPr>
        <w:t xml:space="preserve">w sprawie </w:t>
      </w:r>
      <w:r>
        <w:rPr>
          <w:rFonts w:cs="Verdana" w:ascii="Arial" w:hAnsi="Arial"/>
          <w:i/>
          <w:iCs/>
          <w:sz w:val="20"/>
          <w:szCs w:val="24"/>
          <w:u w:val="single"/>
        </w:rPr>
        <w:t>z</w:t>
      </w:r>
      <w:r>
        <w:rPr>
          <w:rFonts w:cs="Verdana" w:ascii="Verdana" w:hAnsi="Verdana"/>
          <w:szCs w:val="24"/>
        </w:rPr>
        <w:t xml:space="preserve">mian w Wieloletniej Prognozie Finansowej Miasta Częstochowy na lata 2013-2031. na druku BR.8/XLIII/13 - </w:t>
      </w:r>
      <w:r>
        <w:rPr>
          <w:rFonts w:cs="Verdana" w:ascii="Verdana" w:hAnsi="Verdana"/>
          <w:i/>
          <w:iCs/>
          <w:szCs w:val="24"/>
          <w:u w:val="single"/>
        </w:rPr>
        <w:t>załącznik nr 6 do protokołu</w:t>
      </w:r>
      <w:r>
        <w:rPr>
          <w:rFonts w:cs="Verdana" w:ascii="Verdana" w:hAnsi="Verdana"/>
          <w:b/>
          <w:szCs w:val="24"/>
        </w:rPr>
        <w:t xml:space="preserve"> </w:t>
      </w:r>
      <w:r>
        <w:rPr>
          <w:rFonts w:cs="Verdana" w:ascii="Verdana" w:hAnsi="Verdana"/>
          <w:szCs w:val="24"/>
        </w:rPr>
        <w:t xml:space="preserve">oraz </w:t>
      </w:r>
      <w:r>
        <w:rPr>
          <w:rFonts w:cs="Verdana" w:ascii="Verdana" w:hAnsi="Verdana"/>
          <w:szCs w:val="24"/>
          <w:shd w:fill="FFFFFF" w:val="clear"/>
        </w:rPr>
        <w:t xml:space="preserve">w sprawie </w:t>
      </w:r>
      <w:r>
        <w:rPr>
          <w:rFonts w:cs="Verdana" w:ascii="Verdana" w:hAnsi="Verdana"/>
          <w:color w:val="000000"/>
          <w:szCs w:val="24"/>
        </w:rPr>
        <w:t xml:space="preserve">zmian w budżecie miasta Częstochowy na rok 2013 na druku </w:t>
      </w:r>
      <w:r>
        <w:rPr>
          <w:rFonts w:cs="Verdana" w:ascii="Verdana" w:hAnsi="Verdana"/>
          <w:szCs w:val="24"/>
        </w:rPr>
        <w:t xml:space="preserve">BR.9/XLIII/13 -  </w:t>
      </w:r>
      <w:r>
        <w:rPr>
          <w:rFonts w:cs="Verdana" w:ascii="Verdana" w:hAnsi="Verdana"/>
          <w:i/>
          <w:iCs/>
          <w:szCs w:val="24"/>
          <w:u w:val="single"/>
        </w:rPr>
        <w:t>załącznik nr 7 do protokołu</w:t>
      </w:r>
    </w:p>
    <w:p>
      <w:pPr>
        <w:pStyle w:val="TextBody"/>
        <w:spacing w:before="0" w:after="0"/>
        <w:jc w:val="both"/>
        <w:rPr/>
      </w:pPr>
      <w:r>
        <w:rPr>
          <w:rFonts w:cs="Verdana" w:ascii="Verdana" w:hAnsi="Verdana"/>
          <w:szCs w:val="24"/>
        </w:rPr>
        <w:t xml:space="preserve">Opinia Komisji Komisji Infrastruktury i Ochrony Środowiska  -  </w:t>
      </w:r>
      <w:r>
        <w:rPr>
          <w:rFonts w:cs="Verdana" w:ascii="Verdana" w:hAnsi="Verdana"/>
          <w:i/>
          <w:iCs/>
          <w:szCs w:val="24"/>
          <w:u w:val="single"/>
        </w:rPr>
        <w:t>załącznik nr 8 do protokołu</w:t>
      </w:r>
    </w:p>
    <w:p>
      <w:pPr>
        <w:pStyle w:val="TextBody"/>
        <w:spacing w:before="0" w:after="0"/>
        <w:jc w:val="both"/>
        <w:rPr/>
      </w:pPr>
      <w:r>
        <w:rPr>
          <w:rFonts w:cs="Verdana" w:ascii="Verdana" w:hAnsi="Verdana"/>
          <w:szCs w:val="24"/>
        </w:rPr>
        <w:t xml:space="preserve">Opinia Komisji Kultury, Sportu i Turystyki - </w:t>
      </w:r>
      <w:r>
        <w:rPr>
          <w:rFonts w:cs="Verdana" w:ascii="Verdana" w:hAnsi="Verdana"/>
          <w:i/>
          <w:iCs/>
          <w:szCs w:val="24"/>
          <w:u w:val="single"/>
        </w:rPr>
        <w:t>załącznik nr 9 do protokołu</w:t>
      </w:r>
    </w:p>
    <w:p>
      <w:pPr>
        <w:pStyle w:val="TextBody"/>
        <w:spacing w:before="0" w:after="0"/>
        <w:jc w:val="both"/>
        <w:rPr/>
      </w:pPr>
      <w:r>
        <w:rPr>
          <w:rFonts w:cs="Verdana" w:ascii="Verdana" w:hAnsi="Verdana"/>
          <w:szCs w:val="24"/>
          <w:shd w:fill="FFFFFF" w:val="clear"/>
        </w:rPr>
        <w:t xml:space="preserve">Opinia Komisji Skarbu -  </w:t>
      </w:r>
      <w:r>
        <w:rPr>
          <w:rFonts w:cs="Verdana" w:ascii="Verdana" w:hAnsi="Verdana"/>
          <w:i/>
          <w:iCs/>
          <w:szCs w:val="24"/>
          <w:u w:val="single"/>
          <w:shd w:fill="FFFFFF" w:val="clear"/>
        </w:rPr>
        <w:t>załącznik nr 10 do protokołu</w:t>
      </w:r>
    </w:p>
    <w:p>
      <w:pPr>
        <w:pStyle w:val="TextBody"/>
        <w:spacing w:before="0" w:after="0"/>
        <w:jc w:val="both"/>
        <w:rPr>
          <w:rFonts w:ascii="Verdana" w:hAnsi="Verdana" w:cs="Verdana"/>
          <w:i/>
          <w:i/>
          <w:iCs/>
          <w:szCs w:val="24"/>
          <w:u w:val="single"/>
          <w:shd w:fill="FFFFFF" w:val="clear"/>
        </w:rPr>
      </w:pPr>
      <w:r>
        <w:rPr>
          <w:rFonts w:cs="Verdana" w:ascii="Verdana" w:hAnsi="Verdana"/>
          <w:i/>
          <w:iCs/>
          <w:szCs w:val="24"/>
          <w:u w:val="single"/>
          <w:shd w:fill="FFFFFF" w:val="clear"/>
        </w:rPr>
      </w:r>
    </w:p>
    <w:p>
      <w:pPr>
        <w:pStyle w:val="Normal"/>
        <w:widowControl/>
        <w:tabs>
          <w:tab w:val="clear" w:pos="57"/>
          <w:tab w:val="left" w:pos="15228" w:leader="none"/>
        </w:tabs>
        <w:jc w:val="both"/>
        <w:rPr/>
      </w:pPr>
      <w:r>
        <w:rPr>
          <w:rStyle w:val="StrongEmphasis"/>
          <w:rFonts w:cs="Verdana" w:ascii="Verdana" w:hAnsi="Verdana"/>
          <w:color w:val="000000"/>
          <w:szCs w:val="24"/>
          <w:shd w:fill="FFFFFF" w:val="clear"/>
          <w:lang w:eastAsia="zxx" w:bidi="zxx"/>
        </w:rPr>
        <w:t>Radny Przemysław Wrona</w:t>
      </w:r>
      <w:r>
        <w:rPr>
          <w:rStyle w:val="StrongEmphasis"/>
          <w:rFonts w:cs="Verdana" w:ascii="Verdana" w:hAnsi="Verdana"/>
          <w:b w:val="false"/>
          <w:color w:val="000000"/>
          <w:szCs w:val="24"/>
          <w:shd w:fill="FFFFFF" w:val="clear"/>
          <w:lang w:eastAsia="zxx" w:bidi="zxx"/>
        </w:rPr>
        <w:t xml:space="preserve"> Panie Prezydencie w dziale 600 transport i łączność, mamy zwiększenie wydatków majątkowych o kwotę 413 000 na zadanie zakup parkomatów dla strefy płatnego parkowania. Chciałbym zapytać gdzie będą usytuowane, prosiłbym o dokładną lokalizację, bo nie jest to tutaj doprecyzowane prócz tego, że jest to I Aleja, ale prócz tego chciałbym zapytać czemu wcześniej nie było przewidziane dla I Alei. To jest pierwsze pytanie. </w:t>
      </w:r>
    </w:p>
    <w:p>
      <w:pPr>
        <w:pStyle w:val="Normal"/>
        <w:widowControl/>
        <w:tabs>
          <w:tab w:val="clear" w:pos="57"/>
          <w:tab w:val="left" w:pos="15228" w:leader="none"/>
        </w:tabs>
        <w:jc w:val="both"/>
        <w:rPr/>
      </w:pPr>
      <w:r>
        <w:rPr>
          <w:rStyle w:val="StrongEmphasis"/>
          <w:rFonts w:eastAsia="Verdana" w:cs="Verdana" w:ascii="Verdana" w:hAnsi="Verdana"/>
          <w:b w:val="false"/>
          <w:color w:val="000000"/>
          <w:szCs w:val="24"/>
          <w:shd w:fill="FFFFFF" w:val="clear"/>
          <w:lang w:eastAsia="zxx" w:bidi="zxx"/>
        </w:rPr>
        <w:t xml:space="preserve">     </w:t>
      </w:r>
      <w:r>
        <w:rPr>
          <w:rStyle w:val="StrongEmphasis"/>
          <w:rFonts w:cs="Verdana" w:ascii="Verdana" w:hAnsi="Verdana"/>
          <w:b w:val="false"/>
          <w:color w:val="000000"/>
          <w:szCs w:val="24"/>
          <w:shd w:fill="FFFFFF" w:val="clear"/>
          <w:lang w:eastAsia="zxx" w:bidi="zxx"/>
        </w:rPr>
        <w:t>Drugie  pytanie w tym samym dziale 600 transport i łączność, chciałbym zapytać o budowę ulicy Rejtana na odcinku od UKS do Alei Pokoju chciałbym dopytać jak wygląda kwestia tejże budowy i kiedy będzie ukończona. Dziękuję bardzo.</w:t>
      </w:r>
    </w:p>
    <w:p>
      <w:pPr>
        <w:pStyle w:val="Normal"/>
        <w:widowControl/>
        <w:tabs>
          <w:tab w:val="clear" w:pos="57"/>
          <w:tab w:val="left" w:pos="15228" w:leader="none"/>
        </w:tabs>
        <w:jc w:val="both"/>
        <w:rPr>
          <w:rStyle w:val="StrongEmphasis"/>
          <w:rFonts w:ascii="Verdana" w:hAnsi="Verdana" w:cs="Verdana"/>
          <w:b w:val="false"/>
          <w:b w:val="false"/>
          <w:color w:val="000000"/>
          <w:szCs w:val="24"/>
          <w:shd w:fill="FFFFFF" w:val="clear"/>
          <w:lang w:eastAsia="zxx" w:bidi="zxx"/>
        </w:rPr>
      </w:pPr>
      <w:r>
        <w:rPr/>
      </w:r>
    </w:p>
    <w:p>
      <w:pPr>
        <w:pStyle w:val="Normal"/>
        <w:widowControl/>
        <w:tabs>
          <w:tab w:val="clear" w:pos="57"/>
          <w:tab w:val="left" w:pos="15228" w:leader="none"/>
        </w:tabs>
        <w:jc w:val="both"/>
        <w:rPr/>
      </w:pPr>
      <w:r>
        <w:rPr>
          <w:rStyle w:val="StrongEmphasis"/>
          <w:rFonts w:cs="Verdana" w:ascii="Verdana" w:hAnsi="Verdana"/>
          <w:color w:val="000000"/>
          <w:szCs w:val="24"/>
          <w:shd w:fill="FFFFFF" w:val="clear"/>
          <w:lang w:eastAsia="zxx" w:bidi="zxx"/>
        </w:rPr>
        <w:t>Zastępca Prezydenta Miasta Mirosław Soborak</w:t>
      </w:r>
      <w:r>
        <w:rPr>
          <w:rStyle w:val="StrongEmphasis"/>
          <w:rFonts w:cs="Verdana" w:ascii="Verdana" w:hAnsi="Verdana"/>
          <w:b w:val="false"/>
          <w:color w:val="000000"/>
          <w:szCs w:val="24"/>
          <w:shd w:fill="FFFFFF" w:val="clear"/>
          <w:lang w:eastAsia="zxx" w:bidi="zxx"/>
        </w:rPr>
        <w:t xml:space="preserve"> co do ulicy Rejtana nie ma tam żadnych opóźnień jeżeli chodzi o harmonogram także wszystko idzie zgodnie według wstępnych informacji powinno to być na koniec listopada zrobione. Natomiast na drugą część dotycząca parkomatów  proszę o udzielenie odpowiedzi Pana Dyrektora Sosnowskiego.</w:t>
      </w:r>
    </w:p>
    <w:p>
      <w:pPr>
        <w:pStyle w:val="Normal"/>
        <w:widowControl/>
        <w:tabs>
          <w:tab w:val="clear" w:pos="57"/>
          <w:tab w:val="left" w:pos="15228" w:leader="none"/>
        </w:tabs>
        <w:jc w:val="both"/>
        <w:rPr>
          <w:rStyle w:val="StrongEmphasis"/>
          <w:rFonts w:ascii="Verdana" w:hAnsi="Verdana" w:cs="Verdana"/>
          <w:b w:val="false"/>
          <w:b w:val="false"/>
          <w:color w:val="000000"/>
          <w:szCs w:val="24"/>
          <w:shd w:fill="FFFFFF" w:val="clear"/>
          <w:lang w:eastAsia="zxx" w:bidi="zxx"/>
        </w:rPr>
      </w:pPr>
      <w:r>
        <w:rPr/>
      </w:r>
    </w:p>
    <w:p>
      <w:pPr>
        <w:pStyle w:val="Normal"/>
        <w:widowControl/>
        <w:tabs>
          <w:tab w:val="clear" w:pos="57"/>
          <w:tab w:val="left" w:pos="15228" w:leader="none"/>
        </w:tabs>
        <w:jc w:val="both"/>
        <w:rPr/>
      </w:pPr>
      <w:r>
        <w:rPr>
          <w:rStyle w:val="StrongEmphasis"/>
          <w:rFonts w:cs="Verdana" w:ascii="Verdana" w:hAnsi="Verdana"/>
          <w:color w:val="000000"/>
          <w:szCs w:val="24"/>
          <w:shd w:fill="FFFFFF" w:val="clear"/>
          <w:lang w:eastAsia="zxx" w:bidi="zxx"/>
        </w:rPr>
        <w:t>Zastępca Dyrektora MZDiT Stanisław Sosnowski</w:t>
      </w:r>
      <w:r>
        <w:rPr>
          <w:rStyle w:val="StrongEmphasis"/>
          <w:rFonts w:cs="Verdana" w:ascii="Verdana" w:hAnsi="Verdana"/>
          <w:b w:val="false"/>
          <w:color w:val="000000"/>
          <w:szCs w:val="24"/>
          <w:shd w:fill="FFFFFF" w:val="clear"/>
          <w:lang w:eastAsia="zxx" w:bidi="zxx"/>
        </w:rPr>
        <w:t xml:space="preserve"> Szanowni Państwo Radni. Dwa lata temu czyli w grudniu 2011 r. zakupiliśmy 100 parkomatów, bo po prostu mieliśmy środki finansowe na 100 parkomatów, natomiast żeby zapewnić gęstość odpowiednią co 80 – 100 m należałoby mieć 150 parkomatów, ale postawione było 100 parkomatów, one znakomicie poprawiły sytuację kierujących, parkujących pojazdy na ulicach naszego miasta, gdyż nie trzeba biegać za kartami postojowymi tylko każdy parkujący wychodzi na 50 – 100 m dojścia do parkomatu i ma ten komfort, że tą opłatę za parkowanie może wnieść. Natomiast w tym roku kończymy Aleje, oddajemy do użytku i chcielibyśmy dodatkowo kupić w granicach 14 -15 parkomatów, które tak 4  z tych parkomatów postawiliśmy w Alei Najświętszej Maryi Panny i jeżeli Pan Radny sobie życzy to podaje przy których numerach: w I Alei przy nr 6, przy granicy z nr 8, między nr 10, a 12, przy nr 7 i nr 11 przy aptece, to jest lokalizacja w Alei. Poza tym w trakcie eksploatacji strefy płatnego parkowania kierujący zgłaszali nam jeszcze potrzeby zamontowania parkomatów, w tych rejonach, gdzie są troszkę rzadziej umieszczone i w ramach tych środków finansowych chcemy kupić parkomaty, które byśmy zainstalowali. Jeden parkomat na ulicy Mirowskiej przy narożniku budynku nr 7, jeden parkomat na ulicy Focha między Śląską, a Nowowiejskiego jeden parkomat na ul. Wolności pomiędzy Waszyngtona, a Kopernika, bo tam w  chwili obecnej  kierujący też muszą dosyć daleko biegać, jeden parkomat na ul. Orzechowskiego przed wejściem do budynku dworca PKS, na ul. Jasnogórskiej i przy budynku nr 38, na ul. Dąbrowskiego pomiędzy nr 42 i 44, na ul. Tuwima, tam gdzie jest zlokalizowany w chwili obecnej ten mały parking, na ul. Szymanowskiego między Stryjeńska, a Pułaskiego, na skwerze Sokołów w pobliżu nr 13 i na skwerze druha Łęckiego czyli to jest ten 14 parkomat. Mam tą listę przygotowana jeżeli Pan Radny sobie życzy ja mogę przekazać z tą konkretną lokalizacją parkomatów. Dziękuję.</w:t>
      </w:r>
    </w:p>
    <w:p>
      <w:pPr>
        <w:pStyle w:val="Normal"/>
        <w:widowControl/>
        <w:tabs>
          <w:tab w:val="clear" w:pos="57"/>
          <w:tab w:val="left" w:pos="15228" w:leader="none"/>
        </w:tabs>
        <w:jc w:val="both"/>
        <w:rPr>
          <w:rStyle w:val="StrongEmphasis"/>
          <w:rFonts w:ascii="Verdana" w:hAnsi="Verdana" w:cs="Verdana"/>
          <w:b w:val="false"/>
          <w:b w:val="false"/>
          <w:bCs/>
          <w:color w:val="000000"/>
          <w:szCs w:val="24"/>
          <w:shd w:fill="FFFFFF" w:val="clear"/>
          <w:lang w:eastAsia="zxx" w:bidi="zxx"/>
        </w:rPr>
      </w:pPr>
      <w:r>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8/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12 głosach za, 2 głosie przeciwnym i 7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color w:val="000000"/>
          <w:szCs w:val="24"/>
          <w:u w:val="single"/>
          <w:lang w:eastAsia="zxx" w:bidi="zxx"/>
        </w:rPr>
        <w:t xml:space="preserve"> zmian w Wieloletniej Prognozie Finansowej Miasta Częstochowy na lata 2013-2031. </w:t>
      </w:r>
    </w:p>
    <w:p>
      <w:pPr>
        <w:pStyle w:val="Normal"/>
        <w:widowControl/>
        <w:tabs>
          <w:tab w:val="clear" w:pos="57"/>
          <w:tab w:val="left" w:pos="15228" w:leader="none"/>
        </w:tabs>
        <w:jc w:val="both"/>
        <w:rPr>
          <w:rFonts w:ascii="Verdana" w:hAnsi="Verdana" w:cs="Verdana"/>
          <w:color w:val="000000"/>
          <w:szCs w:val="24"/>
          <w:u w:val="single"/>
          <w:lang w:eastAsia="zxx" w:bidi="zxx"/>
        </w:rPr>
      </w:pPr>
      <w:r>
        <w:rPr>
          <w:rFonts w:cs="Verdana" w:ascii="Verdana" w:hAnsi="Verdana"/>
          <w:color w:val="000000"/>
          <w:szCs w:val="24"/>
          <w:u w:val="single"/>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9/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13 głosach za, 1 głosie przeciwnym i 9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color w:val="000000"/>
          <w:szCs w:val="24"/>
          <w:u w:val="single"/>
          <w:lang w:eastAsia="zxx" w:bidi="zxx"/>
        </w:rPr>
        <w:t xml:space="preserve"> zmian w budżecie miasta Częstochowy na rok 2013 </w:t>
      </w:r>
    </w:p>
    <w:p>
      <w:pPr>
        <w:pStyle w:val="Normal"/>
        <w:widowControl/>
        <w:tabs>
          <w:tab w:val="clear" w:pos="57"/>
          <w:tab w:val="left" w:pos="15228" w:leader="none"/>
        </w:tabs>
        <w:jc w:val="both"/>
        <w:rPr>
          <w:rFonts w:ascii="Verdana" w:hAnsi="Verdana" w:cs="Verdana"/>
          <w:color w:val="000000"/>
          <w:szCs w:val="24"/>
          <w:u w:val="single"/>
          <w:lang w:eastAsia="zxx" w:bidi="zxx"/>
        </w:rPr>
      </w:pPr>
      <w:r>
        <w:rPr>
          <w:rFonts w:cs="Verdana" w:ascii="Verdana" w:hAnsi="Verdana"/>
          <w:color w:val="000000"/>
          <w:szCs w:val="24"/>
          <w:u w:val="single"/>
          <w:lang w:eastAsia="zxx" w:bidi="zxx"/>
        </w:rPr>
      </w:r>
    </w:p>
    <w:p>
      <w:pPr>
        <w:pStyle w:val="Normal"/>
        <w:jc w:val="both"/>
        <w:rPr>
          <w:rFonts w:ascii="Verdana" w:hAnsi="Verdana" w:cs="Verdana"/>
          <w:b/>
          <w:b/>
          <w:i/>
          <w:i/>
          <w:szCs w:val="24"/>
          <w:u w:val="single"/>
        </w:rPr>
      </w:pPr>
      <w:r>
        <w:rPr>
          <w:rFonts w:cs="Verdana" w:ascii="Verdana" w:hAnsi="Verdana"/>
          <w:b/>
          <w:i/>
          <w:szCs w:val="24"/>
          <w:u w:val="single"/>
        </w:rPr>
        <w:t>Ad. pkt 14</w:t>
      </w:r>
    </w:p>
    <w:p>
      <w:pPr>
        <w:pStyle w:val="Normal"/>
        <w:jc w:val="both"/>
        <w:rPr/>
      </w:pPr>
      <w:r>
        <w:rPr>
          <w:rFonts w:cs="Verdana" w:ascii="Verdana" w:hAnsi="Verdana"/>
          <w:b/>
          <w:szCs w:val="24"/>
        </w:rPr>
        <w:t>Przewodniczący Rady Miasta Zdzisław Wolski</w:t>
      </w:r>
      <w:r>
        <w:rPr>
          <w:rFonts w:cs="Verdana" w:ascii="Verdana" w:hAnsi="Verdana"/>
          <w:szCs w:val="24"/>
        </w:rPr>
        <w:t xml:space="preserve"> poprosił o przygotowanie</w:t>
      </w:r>
      <w:r>
        <w:rPr>
          <w:rFonts w:cs="Verdana" w:ascii="Verdana" w:hAnsi="Verdana"/>
          <w:color w:val="000000"/>
          <w:szCs w:val="24"/>
          <w:lang w:eastAsia="zxx" w:bidi="zxx"/>
        </w:rPr>
        <w:t xml:space="preserve"> projektów uchwały </w:t>
      </w:r>
      <w:r>
        <w:rPr>
          <w:rFonts w:cs="Arial" w:ascii="Verdana" w:hAnsi="Verdana"/>
          <w:bCs/>
          <w:color w:val="000000"/>
          <w:szCs w:val="24"/>
          <w:lang w:eastAsia="zxx" w:bidi="zxx"/>
        </w:rPr>
        <w:t>w sprawie zmiany uchwały nr 568/XXXI/2013 Rady Miasta Częstochowy z dnia 31 stycznia 2013r. w sprawie ustalenia cen za świadczenie usług komunalnych związanych z zagospodarowaniem  odpadów przez Częstochowskie Przedsiębiorstwo Komunalne Sp. z o.o w Sobuczynie</w:t>
      </w:r>
      <w:r>
        <w:rPr>
          <w:rFonts w:cs="Arial" w:ascii="Verdana" w:hAnsi="Verdana"/>
          <w:bCs/>
          <w:color w:val="000000"/>
          <w:szCs w:val="24"/>
          <w:shd w:fill="FFFFFF" w:val="clear"/>
          <w:lang w:eastAsia="zxx" w:bidi="zxx"/>
        </w:rPr>
        <w:t xml:space="preserve"> na druku </w:t>
      </w:r>
      <w:r>
        <w:rPr>
          <w:rFonts w:cs="Arial" w:ascii="Verdana" w:hAnsi="Verdana"/>
          <w:color w:val="000000"/>
          <w:szCs w:val="24"/>
          <w:lang w:eastAsia="zxx" w:bidi="zxx"/>
        </w:rPr>
        <w:t xml:space="preserve">BR.10/XLIII/13 - </w:t>
      </w:r>
      <w:r>
        <w:rPr>
          <w:rFonts w:cs="Verdana" w:ascii="Verdana" w:hAnsi="Verdana"/>
          <w:i/>
          <w:iCs/>
          <w:color w:val="000000"/>
          <w:szCs w:val="24"/>
          <w:u w:val="single"/>
          <w:shd w:fill="FFFFFF" w:val="clear"/>
          <w:lang w:eastAsia="zxx" w:bidi="zxx"/>
        </w:rPr>
        <w:t xml:space="preserve"> załącznik nr 11 do protokołu</w:t>
      </w:r>
    </w:p>
    <w:p>
      <w:pPr>
        <w:pStyle w:val="Normal"/>
        <w:jc w:val="both"/>
        <w:rPr/>
      </w:pPr>
      <w:r>
        <w:rPr>
          <w:rFonts w:cs="Verdana" w:ascii="Verdana" w:hAnsi="Verdana"/>
          <w:bCs/>
          <w:color w:val="000000"/>
          <w:szCs w:val="24"/>
          <w:lang w:eastAsia="zxx" w:bidi="zxx"/>
        </w:rPr>
        <w:t xml:space="preserve">Opinia Komisji Komisji Rozwoju Regionalnego i Gospodarki - </w:t>
      </w:r>
      <w:r>
        <w:rPr>
          <w:rFonts w:cs="Verdana" w:ascii="Verdana" w:hAnsi="Verdana"/>
          <w:i/>
          <w:iCs/>
          <w:color w:val="000000"/>
          <w:szCs w:val="24"/>
          <w:u w:val="single"/>
          <w:shd w:fill="FFFFFF" w:val="clear"/>
          <w:lang w:eastAsia="zxx" w:bidi="zxx"/>
        </w:rPr>
        <w:t>załącznik nr 12 do protokołu</w:t>
      </w:r>
    </w:p>
    <w:p>
      <w:pPr>
        <w:pStyle w:val="TextBody"/>
        <w:spacing w:before="0" w:after="0"/>
        <w:jc w:val="both"/>
        <w:rPr/>
      </w:pPr>
      <w:r>
        <w:rPr>
          <w:rFonts w:cs="Verdana" w:ascii="Verdana" w:hAnsi="Verdana"/>
          <w:bCs/>
          <w:color w:val="000000"/>
          <w:szCs w:val="24"/>
          <w:shd w:fill="FFFFFF" w:val="clear"/>
          <w:lang w:eastAsia="zxx" w:bidi="zxx"/>
        </w:rPr>
        <w:t xml:space="preserve">Opinia Komisji Skarbu -  </w:t>
      </w:r>
      <w:r>
        <w:rPr>
          <w:rFonts w:cs="Verdana" w:ascii="Verdana" w:hAnsi="Verdana"/>
          <w:bCs/>
          <w:i/>
          <w:iCs/>
          <w:color w:val="000000"/>
          <w:szCs w:val="24"/>
          <w:u w:val="single"/>
          <w:shd w:fill="FFFFFF" w:val="clear"/>
          <w:lang w:eastAsia="zxx" w:bidi="zxx"/>
        </w:rPr>
        <w:t>załącznik nr 10 do protokołu</w:t>
      </w:r>
    </w:p>
    <w:p>
      <w:pPr>
        <w:pStyle w:val="Normal"/>
        <w:jc w:val="both"/>
        <w:rPr>
          <w:rFonts w:ascii="Verdana" w:hAnsi="Verdana" w:cs="Verdana"/>
          <w:bCs/>
          <w:i/>
          <w:i/>
          <w:iCs/>
          <w:color w:val="000000"/>
          <w:szCs w:val="24"/>
          <w:u w:val="single"/>
          <w:shd w:fill="FFFFFF" w:val="clear"/>
          <w:lang w:eastAsia="zxx" w:bidi="zxx"/>
        </w:rPr>
      </w:pPr>
      <w:r>
        <w:rPr>
          <w:rFonts w:cs="Verdana" w:ascii="Verdana" w:hAnsi="Verdana"/>
          <w:bCs/>
          <w:i/>
          <w:iCs/>
          <w:color w:val="000000"/>
          <w:szCs w:val="24"/>
          <w:u w:val="single"/>
          <w:shd w:fill="FFFFFF" w:val="clear"/>
          <w:lang w:eastAsia="zxx" w:bidi="zxx"/>
        </w:rPr>
      </w:r>
    </w:p>
    <w:p>
      <w:pPr>
        <w:pStyle w:val="Normal"/>
        <w:jc w:val="both"/>
        <w:rPr/>
      </w:pPr>
      <w:r>
        <w:rPr>
          <w:rFonts w:cs="Verdana" w:ascii="Verdana" w:hAnsi="Verdana"/>
          <w:b/>
          <w:bCs/>
          <w:color w:val="000000"/>
          <w:szCs w:val="24"/>
          <w:lang w:eastAsia="zxx" w:bidi="zxx"/>
        </w:rPr>
        <w:t>Radny Artur Gawroński</w:t>
      </w:r>
      <w:r>
        <w:rPr>
          <w:rFonts w:cs="Verdana" w:ascii="Verdana" w:hAnsi="Verdana"/>
          <w:bCs/>
          <w:color w:val="000000"/>
          <w:szCs w:val="24"/>
          <w:lang w:eastAsia="zxx" w:bidi="zxx"/>
        </w:rPr>
        <w:t xml:space="preserve"> Panie Prezydencie na etapie zmian do cen jakie żeśmy ustalili wiele firm zwracało uwagę na bardzo duża podwyżkę i zróżnicowanie cen na niektóre kody, które żeśmy zastosowali. Ja bym poprosił o taką analizę w porównaniu do innych składowisk jeżeli chodzi o odpady i dane kody i ceny, żeby Częstochowskie Przedsiębiorstwo Komunalne przygotowało taką analizę, żebyśmy mogli porównać jakie są  ceny w Sobuczynie w porównaniu do innych podobnych składowisk i czy rzeczywiście te różnice występują. O takie porównanie, żebyśmy mogli przygotować ewentualnie jako Radni Miasta Częstochowy korektę cen dotyczących poszczególnych kodów śmieci. Dziękuję.</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Radny Bartłomiej Sabat</w:t>
      </w:r>
      <w:r>
        <w:rPr>
          <w:rFonts w:cs="Verdana" w:ascii="Verdana" w:hAnsi="Verdana"/>
          <w:bCs/>
          <w:color w:val="000000"/>
          <w:szCs w:val="24"/>
          <w:lang w:eastAsia="zxx" w:bidi="zxx"/>
        </w:rPr>
        <w:t xml:space="preserve"> Panie Przewodniczy, Panowie Prezydenci, Wysoka Rado. Ja powtórzę moje słowa z początku sesji gdy powiedziałem jak Pan Prezydent Soborak potraktował Wysoką Radę. Ja pamiętam bardzo dobrze poprzednią sesję, wnioski Radnego Gawrońskiego, wnioski Radnego Szczuki i Pan Prezydent powiem tak prosił bardzo, bym nawet powiedział, nalegał na Radę byśmy te wnioski odrzucili, bo on wypracuje na następną sesję poprawki do regulaminu dotyczące spraw, które były przedstawiane. Przez ostatni miesiąc było kilka spotkań Radnych z Panem Prezydentem, jedna czy dwie komisje, było kilka spotkań w innych gremiach dotyczące tego problemu ustawy śmieciowej i udało się Urzędowi Miasta wypracować druk BR.10 dotyczy stawki tabeli opłat za magazynowanie odpadów. Ja myślę, że musimy zweryfikować kilka uchwał naszej Rady dotyczących tego trudnego tematu jakim są śmieci. </w:t>
      </w:r>
    </w:p>
    <w:p>
      <w:pPr>
        <w:pStyle w:val="Normal"/>
        <w:jc w:val="both"/>
        <w:rPr>
          <w:rFonts w:ascii="Verdana" w:hAnsi="Verdana" w:cs="Verdana"/>
          <w:bCs/>
          <w:color w:val="000000"/>
          <w:szCs w:val="24"/>
          <w:lang w:eastAsia="zxx" w:bidi="zxx"/>
        </w:rPr>
      </w:pPr>
      <w:r>
        <w:rPr>
          <w:rFonts w:eastAsia="Verdana" w:cs="Verdana" w:ascii="Verdana" w:hAnsi="Verdana"/>
          <w:bCs/>
          <w:color w:val="000000"/>
          <w:szCs w:val="24"/>
          <w:lang w:eastAsia="zxx" w:bidi="zxx"/>
        </w:rPr>
        <w:t xml:space="preserve">       </w:t>
      </w:r>
      <w:r>
        <w:rPr>
          <w:rFonts w:cs="Verdana" w:ascii="Verdana" w:hAnsi="Verdana"/>
          <w:bCs/>
          <w:color w:val="000000"/>
          <w:szCs w:val="24"/>
          <w:lang w:eastAsia="zxx" w:bidi="zxx"/>
        </w:rPr>
        <w:t xml:space="preserve">Pierwszą uchwałą jaką musimy skorygować to uchwała o nr 538, która powierza Częstochowskie Przedsiębiorstwu Komunalnemu z o.o. W Sobuczynie obowiązkowego zadania własnego gminy utrzymania czystości i porządku na terenie miasta Częstochowy. Moim zdaniem CzPK powinno się zająć składowaniem  odpadów w Sobuczynie, a obowiązek zadania własnego powinniśmy powierzyć komuś innemu. Może Wydziałowi Ochrony Środowiska lub powołać osobną spółkę. CzPK nie może jednocześnie robić tego i robić tamtego, bo ani dobrze nie składuje ani dobrze nie operuje tym system. To pierwsza uchwała, do której będę chciał przekonać moich Kolegów. </w:t>
      </w:r>
    </w:p>
    <w:p>
      <w:pPr>
        <w:pStyle w:val="Normal"/>
        <w:jc w:val="both"/>
        <w:rPr>
          <w:rFonts w:ascii="Verdana" w:hAnsi="Verdana" w:cs="Verdana"/>
          <w:bCs/>
          <w:color w:val="000000"/>
          <w:szCs w:val="24"/>
          <w:lang w:eastAsia="zxx" w:bidi="zxx"/>
        </w:rPr>
      </w:pPr>
      <w:r>
        <w:rPr>
          <w:rFonts w:eastAsia="Verdana" w:cs="Verdana" w:ascii="Verdana" w:hAnsi="Verdana"/>
          <w:bCs/>
          <w:color w:val="000000"/>
          <w:szCs w:val="24"/>
          <w:lang w:eastAsia="zxx" w:bidi="zxx"/>
        </w:rPr>
        <w:t xml:space="preserve">    </w:t>
      </w:r>
      <w:r>
        <w:rPr>
          <w:rFonts w:cs="Verdana" w:ascii="Verdana" w:hAnsi="Verdana"/>
          <w:bCs/>
          <w:color w:val="000000"/>
          <w:szCs w:val="24"/>
          <w:lang w:eastAsia="zxx" w:bidi="zxx"/>
        </w:rPr>
        <w:t>Druga uchwała to zmiana regulaminu. Oczywiście Panie Radny Gawroński nie możemy tu liczyć na władze, że nam pomoże, moim zdaniem Radni powinni sami zająć się tym problemem. Będę namawiał moich Kolegów z Rady na zwołanie nadzwyczajnej sesji Rady Miasta dotyczącej regulaminu, a także powierzenia CzPK różnych funkcji. W najbliższym czasie, żeby się zająć problemem, bo Pan Prezydent mówi jedno, a  robi drugie. Arogancja CzPK i to jak zachowuje się w stosunku do Radnych, a także do innych osób jest taka, że my nie mamy żadnego wglądu. Powierzyliśmy im i robią co chcą. Moim zdaniem należy zakończyć ten proceder i powierzyć to albo Wydziałowi Ochrony Środowiska albo stworzyć nowy podmiot. Nie ma problemu w Urzędzie, aby stworzyć jeden podmiot, drugi podmiot, trzeci. Po prostu forma CzPK jako realizatora tego systemu w mojej ocenie i w ocenie wielu Radnych się skończyła. I jeszcze jedno Panie Prezydencie. Ja bym prosił, zwracałem się już do Pana Prezydenta Matyjaszczyka, ale go nie ma, zwracam się teraz do Pana Prezydenta Marszałka, żeby w tematach drogowych także Prezydent Soborak się nie wypowiadał, bo ja Prezydentowi Soborakowi i większość tej Rady już nie ufa, więc jakby Pan Prezydent mógł to niech odpowiada pisemnie, ale niech tą odpowiedź na końcu podpisze Prezydent Matyjaszczyk.</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Radny Marcin Biernat</w:t>
      </w:r>
      <w:r>
        <w:rPr>
          <w:rFonts w:cs="Verdana" w:ascii="Verdana" w:hAnsi="Verdana"/>
          <w:bCs/>
          <w:color w:val="000000"/>
          <w:szCs w:val="24"/>
          <w:lang w:eastAsia="zxx" w:bidi="zxx"/>
        </w:rPr>
        <w:t xml:space="preserve"> Szanowni Państwo ten projekt uchwały zresztą powrócę do tego wątku, o którym mówił Bartłomiej Sabat. Rzeczywiście na ostatniej sesji mieliśmy wiele obietnic, ja zobowiązałem się do zwołania komisji sensu stricte poświęconej śmieciom. Rozmawialiśmy dosyć aktywnie i dosyć mocno na tej sesji, myślę że tam parę wniosków wpłynęło. Jedynym rezultatem z tej komisji jaki jest to jest zmiana, która była proponowana w formie tej uchwały i to jest zmiana proponowana przez Pana Radnego Szczukę, wiadomo, że wcześniej te odpady zielone, które były zbierane w spółdzielniach czy gdzieś miały inną cenę, po naszej reformie wdrożono cenę jak za śmieci komunalne. Wydawało nam się, że to jest pomyłka dlatego dzisiaj mamy krok w dobra stronę, to jest krok w dobrą stronę ten projekt uchwały. Mógłbym powiedzieć, że cena mimo wszystko jest zbyt wysoka, ale zobaczymy jak to będzie wyglądać w praniu. Natomiast jeżeli chodzi o resztę wniosków, które były artykułowane przez  Radnego Gawrońskiego i Radnego Szczukę na komisji słyszeliśmy zawsze odpowiedź, że się nie da. Mamy świadomość, że nie wszystkie rzeczy możemy wprowadzić już po etapie rozstrzygnięcia przetargu, natomiast wydaje mi się, że pole manewru jest jeszcze dosyć spore, jeżeli będzie wniosek o zwołanie sesji nadzwyczajnej w kierunku śmieci oczywiście ja będę się pod nim podpisywał. Dziękuje bardzo.</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Radny Przemysław Wrona</w:t>
      </w:r>
      <w:r>
        <w:rPr>
          <w:rFonts w:cs="Verdana" w:ascii="Verdana" w:hAnsi="Verdana"/>
          <w:bCs/>
          <w:color w:val="000000"/>
          <w:szCs w:val="24"/>
          <w:lang w:eastAsia="zxx" w:bidi="zxx"/>
        </w:rPr>
        <w:t xml:space="preserve"> generalnie większość tego co chciałem powiedzieć wyczerpał Radny Sabat. Ja chciałbym powiedzieć Panie Prezydencie, myślę, że już dość tego dziadostwa. Tyle miesięcy, tyle czasu ile sobie dawaliśmy, tyle poprawek, tyle uchwał. Pamiętam miesiąc temu obietnice i wspólne ustalenia i notoryczne nasze powtarzanie i dobrą wola, ale od mieszkańców i w  prasie dowiadujemy się czy przedstawiciele CzPK, czy Państwa służby wypowiadają się, że to Rada przecież uchwala. To jest nasza decyzja. To Radni tak doprowadzili. To oni, to nie my. Ja myślę, że dość i jestem też zwolennikiem nadzwyczajnej sesji i zabrania tego zadania CzPK. </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Radny Artur Gawroński</w:t>
      </w:r>
      <w:r>
        <w:rPr>
          <w:rFonts w:cs="Verdana" w:ascii="Verdana" w:hAnsi="Verdana"/>
          <w:bCs/>
          <w:color w:val="000000"/>
          <w:szCs w:val="24"/>
          <w:lang w:eastAsia="zxx" w:bidi="zxx"/>
        </w:rPr>
        <w:t xml:space="preserve"> ja się cieszę w tym momencie z głosów Radnego Sabata i Radnego Wrony w kwestii dotyczącej śmieci, ja bym chciał powiedzieć, że składałem wniosek o to, żeby CzPk nie zajmowało się tą ustawą, żeby zajmował się tym Wydział Ochrony Środowiska. W tamtym okresie jakoś zostałem zdominowany, że jednak CzPK bierze udział w całości projektu i dobrze żeby się tym zajmowało. Jeszcze kilka innych uwag, żeby nie zajmowało się podmiotami gospodarczymi, ale oczywiście my jako Rada byliśmy nadgorliwi, gorliwsi niż inne miasta, chciałbym zaoferować, może powróćmy do tego, żebyśmy spotkali się jako kluby, uchwalili nowe uchwały w tej kwestii i dokonali głębokiej korekty tego co jest w nich realizowane,a właściwie nierealizowane, ponieważ coraz więcej uwag jest ze strony mieszkańców, a już to zaufanie, które nadszarpnęliśmy pewnie nie da się naprawić, ale myślę, że możemy doprowadzić do normalności. Dziękuję.</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 xml:space="preserve">Radny Bartłomiej Sabat </w:t>
      </w:r>
      <w:r>
        <w:rPr>
          <w:rFonts w:cs="Verdana" w:ascii="Verdana" w:hAnsi="Verdana"/>
          <w:bCs/>
          <w:color w:val="000000"/>
          <w:szCs w:val="24"/>
          <w:lang w:eastAsia="zxx" w:bidi="zxx"/>
        </w:rPr>
        <w:t xml:space="preserve">ja chciałem przeprosić Radnego Gawrońskiego, że pół roku temu mu nie zaufaliśmy, teraz to naprawimy. </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Radny Krzysztof Świerczyński</w:t>
      </w:r>
      <w:r>
        <w:rPr>
          <w:rFonts w:cs="Verdana" w:ascii="Verdana" w:hAnsi="Verdana"/>
          <w:bCs/>
          <w:color w:val="000000"/>
          <w:szCs w:val="24"/>
          <w:lang w:eastAsia="zxx" w:bidi="zxx"/>
        </w:rPr>
        <w:t xml:space="preserve"> Panie Prezydencie chciałem wyrazić swoje dezaprobatę dla takiej sytuacji, ponieważ trwa dyskusja w gronie Radnych i wydaje mi się, że zasadnym byłoby, aby Pan Prezydent także zabrał głos w tej sprawie. </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jc w:val="both"/>
        <w:rPr/>
      </w:pPr>
      <w:r>
        <w:rPr>
          <w:rFonts w:cs="Verdana" w:ascii="Verdana" w:hAnsi="Verdana"/>
          <w:b/>
          <w:bCs/>
          <w:color w:val="000000"/>
          <w:szCs w:val="24"/>
          <w:lang w:eastAsia="zxx" w:bidi="zxx"/>
        </w:rPr>
        <w:t>Wiceprzewodniczący Rady Miasta Częstochowy Maciej Wawrzkiewicz</w:t>
      </w:r>
      <w:r>
        <w:rPr>
          <w:rFonts w:cs="Verdana" w:ascii="Verdana" w:hAnsi="Verdana"/>
          <w:bCs/>
          <w:color w:val="000000"/>
          <w:szCs w:val="24"/>
          <w:lang w:eastAsia="zxx" w:bidi="zxx"/>
        </w:rPr>
        <w:t xml:space="preserve"> bardzo mi przykro, ale nie mamy narzędzia, żeby zmusić Pana Prezydenta do zabrania głosu.</w:t>
      </w:r>
    </w:p>
    <w:p>
      <w:pPr>
        <w:pStyle w:val="Normal"/>
        <w:jc w:val="both"/>
        <w:rPr>
          <w:rFonts w:ascii="Verdana" w:hAnsi="Verdana" w:cs="Verdana"/>
          <w:bCs/>
          <w:color w:val="000000"/>
          <w:szCs w:val="24"/>
          <w:lang w:eastAsia="zxx" w:bidi="zxx"/>
        </w:rPr>
      </w:pPr>
      <w:r>
        <w:rPr>
          <w:rFonts w:cs="Verdana" w:ascii="Verdana" w:hAnsi="Verdana"/>
          <w:bCs/>
          <w:color w:val="000000"/>
          <w:szCs w:val="24"/>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iceprzewodniczący</w:t>
      </w:r>
      <w:r>
        <w:rPr>
          <w:rFonts w:cs="Verdana" w:ascii="Verdana" w:hAnsi="Verdana"/>
          <w:b/>
          <w:bCs/>
          <w:iCs/>
          <w:szCs w:val="24"/>
        </w:rPr>
        <w:t xml:space="preserve"> Rady Miasta Maciej Wawrzkiewicz</w:t>
      </w:r>
      <w:r>
        <w:rPr>
          <w:rFonts w:cs="Verdana" w:ascii="Verdana" w:hAnsi="Verdana"/>
          <w:iCs/>
          <w:szCs w:val="24"/>
        </w:rPr>
        <w:t xml:space="preserve"> poddał pod głosowanie projekt uchwały na druku BR.10/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22 głosach za, braku głosie przeciwnym i 2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Verdana" w:ascii="Verdana" w:hAnsi="Verdana"/>
          <w:bCs/>
          <w:i/>
          <w:iCs/>
          <w:color w:val="000000"/>
          <w:szCs w:val="24"/>
          <w:u w:val="single"/>
          <w:shd w:fill="FFFFFF" w:val="clear"/>
          <w:lang w:eastAsia="zxx" w:bidi="zxx"/>
        </w:rPr>
        <w:t xml:space="preserve">zmiany uchwały nr 568/XXXI/2013 Rady Miasta Częstochowy z dnia 31 stycznia 2013r. w sprawie ustalenia cen za świadczenie usług komunalnych związanych z zagospodarowaniem  odpadów przez Częstochowskie Przedsiębiorstwo Komunalne Sp. z o.o w Sobuczynie </w:t>
      </w:r>
    </w:p>
    <w:p>
      <w:pPr>
        <w:pStyle w:val="Normal"/>
        <w:widowControl/>
        <w:tabs>
          <w:tab w:val="clear" w:pos="57"/>
          <w:tab w:val="left" w:pos="15228" w:leader="none"/>
        </w:tabs>
        <w:jc w:val="both"/>
        <w:rPr>
          <w:rFonts w:ascii="Verdana" w:hAnsi="Verdana" w:cs="Verdana"/>
          <w:bCs/>
          <w:i/>
          <w:i/>
          <w:iCs/>
          <w:color w:val="000000"/>
          <w:szCs w:val="24"/>
          <w:u w:val="single"/>
          <w:shd w:fill="FFFFFF" w:val="clear"/>
          <w:lang w:eastAsia="zxx" w:bidi="zxx"/>
        </w:rPr>
      </w:pPr>
      <w:r>
        <w:rPr>
          <w:rFonts w:cs="Verdana" w:ascii="Verdana" w:hAnsi="Verdana"/>
          <w:bCs/>
          <w:i/>
          <w:iCs/>
          <w:color w:val="000000"/>
          <w:szCs w:val="24"/>
          <w:u w:val="single"/>
          <w:shd w:fill="FFFFFF" w:val="clear"/>
          <w:lang w:eastAsia="zxx" w:bidi="zxx"/>
        </w:rPr>
      </w:r>
    </w:p>
    <w:p>
      <w:pPr>
        <w:pStyle w:val="TextBody"/>
        <w:spacing w:before="0" w:after="0"/>
        <w:jc w:val="both"/>
        <w:rPr>
          <w:rFonts w:ascii="Verdana" w:hAnsi="Verdana" w:cs="Verdana"/>
          <w:b/>
          <w:b/>
          <w:i/>
          <w:i/>
          <w:color w:val="000000"/>
          <w:szCs w:val="24"/>
          <w:u w:val="single"/>
        </w:rPr>
      </w:pPr>
      <w:r>
        <w:rPr>
          <w:rFonts w:cs="Verdana" w:ascii="Verdana" w:hAnsi="Verdana"/>
          <w:b/>
          <w:i/>
          <w:color w:val="000000"/>
          <w:szCs w:val="24"/>
          <w:u w:val="single"/>
        </w:rPr>
        <w:t>Ad. Pkt. 15</w:t>
      </w:r>
    </w:p>
    <w:p>
      <w:pPr>
        <w:pStyle w:val="TextBody"/>
        <w:spacing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 xml:space="preserve"> zmiany Uchwały Nr 627/XXXIV/2013 Rady Miasta Częstochowy z dnia 21 marca 2013 r.  w sprawie stawki jednostkowej dotacji przedmiotowej dla samorządowego zakładu budżetowego „Centrum Integracji Społecznej w Częstochowie”(z późn. zm.) na druku </w:t>
      </w:r>
      <w:r>
        <w:rPr>
          <w:rFonts w:cs="Verdana" w:ascii="Verdana" w:hAnsi="Verdana"/>
          <w:color w:val="000000"/>
          <w:szCs w:val="24"/>
          <w:lang w:eastAsia="zxx" w:bidi="zxx"/>
        </w:rPr>
        <w:t xml:space="preserve">BR.11/XLII/13 -  </w:t>
      </w:r>
      <w:r>
        <w:rPr>
          <w:rFonts w:cs="Verdana" w:ascii="Verdana" w:hAnsi="Verdana"/>
          <w:color w:val="000000"/>
          <w:szCs w:val="24"/>
          <w:shd w:fill="FFFFFF" w:val="clear"/>
          <w:lang w:eastAsia="zxx" w:bidi="zxx"/>
        </w:rPr>
        <w:t xml:space="preserve"> </w:t>
      </w:r>
      <w:r>
        <w:rPr>
          <w:rFonts w:cs="Verdana" w:ascii="Verdana" w:hAnsi="Verdana"/>
          <w:i/>
          <w:iCs/>
          <w:color w:val="000000"/>
          <w:szCs w:val="24"/>
          <w:u w:val="single"/>
          <w:shd w:fill="FFFFFF" w:val="clear"/>
          <w:lang w:eastAsia="zxx" w:bidi="zxx"/>
        </w:rPr>
        <w:t>załącznik nr 13 do protokołu</w:t>
      </w:r>
    </w:p>
    <w:p>
      <w:pPr>
        <w:pStyle w:val="TextBody"/>
        <w:spacing w:before="0" w:after="0"/>
        <w:jc w:val="both"/>
        <w:rPr/>
      </w:pPr>
      <w:r>
        <w:rPr>
          <w:rFonts w:cs="Verdana" w:ascii="Verdana" w:hAnsi="Verdana"/>
          <w:szCs w:val="24"/>
        </w:rPr>
        <w:t xml:space="preserve">Opinia Komisji Zdrowia i Pomocy Społecznej - </w:t>
      </w:r>
      <w:r>
        <w:rPr>
          <w:rFonts w:cs="Verdana" w:ascii="Verdana" w:hAnsi="Verdana"/>
          <w:i/>
          <w:iCs/>
          <w:color w:val="000000"/>
          <w:szCs w:val="24"/>
          <w:u w:val="single"/>
          <w:shd w:fill="FFFFFF" w:val="clear"/>
          <w:lang w:eastAsia="zxx" w:bidi="zxx"/>
        </w:rPr>
        <w:t>załącznik nr 14 do protokołu</w:t>
      </w:r>
    </w:p>
    <w:p>
      <w:pPr>
        <w:pStyle w:val="TextBody"/>
        <w:spacing w:before="0" w:after="0"/>
        <w:jc w:val="both"/>
        <w:rPr/>
      </w:pPr>
      <w:r>
        <w:rPr>
          <w:rFonts w:cs="Verdana" w:ascii="Verdana" w:hAnsi="Verdana"/>
          <w:szCs w:val="24"/>
          <w:shd w:fill="FFFFFF" w:val="clear"/>
        </w:rPr>
        <w:t xml:space="preserve">Opinia Komisji Skarbu -  </w:t>
      </w:r>
      <w:r>
        <w:rPr>
          <w:rFonts w:cs="Verdana" w:ascii="Verdana" w:hAnsi="Verdana"/>
          <w:i/>
          <w:iCs/>
          <w:szCs w:val="24"/>
          <w:u w:val="single"/>
          <w:shd w:fill="FFFFFF" w:val="clear"/>
        </w:rPr>
        <w:t>załącznik nr 10 do protokołu</w:t>
      </w:r>
    </w:p>
    <w:p>
      <w:pPr>
        <w:pStyle w:val="TextBody"/>
        <w:spacing w:before="0" w:after="0"/>
        <w:jc w:val="both"/>
        <w:rPr>
          <w:rFonts w:ascii="Verdana" w:hAnsi="Verdana" w:cs="Verdana"/>
          <w:i/>
          <w:i/>
          <w:iCs/>
          <w:szCs w:val="24"/>
          <w:u w:val="single"/>
          <w:shd w:fill="FFFFFF" w:val="clear"/>
        </w:rPr>
      </w:pPr>
      <w:r>
        <w:rPr>
          <w:rFonts w:cs="Verdana" w:ascii="Verdana" w:hAnsi="Verdana"/>
          <w:i/>
          <w:iCs/>
          <w:szCs w:val="24"/>
          <w:u w:val="single"/>
          <w:shd w:fill="FFFFFF" w:val="clear"/>
        </w:rPr>
      </w:r>
    </w:p>
    <w:p>
      <w:pPr>
        <w:pStyle w:val="TextBody"/>
        <w:spacing w:before="0" w:after="0"/>
        <w:jc w:val="both"/>
        <w:rPr/>
      </w:pPr>
      <w:r>
        <w:rPr>
          <w:rFonts w:cs="Verdana" w:ascii="Verdana" w:hAnsi="Verdana"/>
          <w:b/>
          <w:bCs/>
          <w:iCs/>
          <w:color w:val="000000"/>
          <w:szCs w:val="24"/>
          <w:lang w:val="pl-PL"/>
        </w:rPr>
        <w:t>Wiceprzewodniczący Rady Miasta Maciej Wawrzkiewicz</w:t>
      </w:r>
      <w:r>
        <w:rPr>
          <w:rFonts w:cs="Verdana" w:ascii="Verdana" w:hAnsi="Verdana"/>
          <w:iCs/>
          <w:color w:val="000000"/>
          <w:szCs w:val="24"/>
          <w:lang w:val="pl-PL"/>
        </w:rPr>
        <w:t xml:space="preserve"> to jest kolejna zmiana stawki dla CISu, to już jest chyba zrobiła się taka nowa świecka tradycja, że co sesje będziemy podnosili stawkę dla CISu, akurat w tym wypadku jest to troszkę uzasadnione, bo jest to związane z naszymi, bo tak trzeba powiedzie, naszymi błędami w ustawie śmieciowej. Ktoś te śmieci musi robić, akurat padło na CIS.</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Wiceprzewodniczący Rady Miasta Konrad Głębocki</w:t>
      </w:r>
      <w:r>
        <w:rPr>
          <w:rFonts w:cs="Verdana" w:ascii="Verdana" w:hAnsi="Verdana"/>
          <w:iCs/>
          <w:color w:val="000000"/>
          <w:szCs w:val="24"/>
          <w:lang w:val="pl-PL"/>
        </w:rPr>
        <w:t xml:space="preserve"> jedynie można powiedzieć jedno zdanie komentarza. Tworzenie CISu samorządowego moim zdaniem było błędem. Takie zadania powinny być zlecane na zewnątrz i byłoby pewnie dużo taniej.</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Artur Gawroński</w:t>
      </w:r>
      <w:r>
        <w:rPr>
          <w:rFonts w:cs="Verdana" w:ascii="Verdana" w:hAnsi="Verdana"/>
          <w:iCs/>
          <w:color w:val="000000"/>
          <w:szCs w:val="24"/>
          <w:lang w:val="pl-PL"/>
        </w:rPr>
        <w:t xml:space="preserve"> ja poprosiłem na Komisji o taki raport dotyczący czym właściwe zajmuje się CIS, bo nie do końca też wiemy. Wiemy, że zajmuje się zbieraniem tutaj liści i porządkowaniem terenu, ale ja tutaj uważam, że spełniamy bardzo ważną rolę prowadząc ten CIS. Mamy  w ten sposób możliwość oddelegowania osób, które są w długim czasie bez pracy i wsparcie ich na pewien nawet czas jest tutaj naszym jakby celem, zadaniem i obowiązkiem. Dlatego, uważam, że to, że musimy dokładać, no wiadomo, że będziemy musieli dokładać tylko chciałbym, żeby  z samego założenia CIS nie wykonywał usług dla miasta, tylko tak, że wychodził z usługami na zewnątrz, żeby można było te osoby zatrudnić na stale, a nie tylko na pewnym etapie jakby zatrudnienia w CIS czyli oni nie powinni jakby funkcjonować tam w trybie stałym , tylko im trzeba stworzyć warunki do tego, żeby mogli w tym momencie wejść na rynek pracy z pełną swoją kompetencją i osiągnięciami, a  do tego potrzebne jest to, żeby nie tylko zbierali liście, ale także funkcjonowali w inny sposób  na rynku pracy.</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Janusz Danek</w:t>
      </w:r>
      <w:r>
        <w:rPr>
          <w:rFonts w:cs="Verdana" w:ascii="Verdana" w:hAnsi="Verdana"/>
          <w:iCs/>
          <w:color w:val="000000"/>
          <w:szCs w:val="24"/>
          <w:lang w:val="pl-PL"/>
        </w:rPr>
        <w:t xml:space="preserve"> Panie Przewodniczący, Panowie Prezydenci, w dniu wczorajszym odwiedziłem ośrodek CISu tak można powiedzieć troszkę incognito, ale też zarazem chciałem się wewnętrznie upewni i przekonać jak to wszystko funkcjonuje. Proszę Państwa to jest powód do dumy dla tego miasta, że pochyliło się nad ludźmi wykluczonymi. Byłem akurat kiedy trwało szkolenie BHP. Prowadził to inspektor oczywiście uprawniony do tego zadania i później drodzy Państwo miałem okazję porozmawiać z ludźmi, którzy tam pracują. To jest misja. Ja chcę powiedzieć, że drodzy Państwo nie możemy traktować tego jako zwykłej pracy. Tam są ludzie, którzy po kilka, kilkanaście lat nie zhańbili się żadną pracą. To jest dla nich ratunek. To jest naprawdę miód na moje społecznikowskie serce. To jest Panie Prezydencie ukłon w kierunku miasta. Myślę, że wtedy było tam ze 40 osób na tej sali, to jest 40 uratowanych ludzi. To jest 40 rodzin wspartych. To jest proszę Państwa tak jak daliśmy szczęście poprzez in vitro dla ostatnio 18 czy 20 rodzin tak jest to 40 rodzin jest uszczęśliwionych dzięki temu. Dziękuję, naprawdę wielkie ukłony, wielki powód do dumy dla całej Rady Miasta.</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Przemysław Wrona</w:t>
      </w:r>
      <w:r>
        <w:rPr>
          <w:rFonts w:cs="Verdana" w:ascii="Verdana" w:hAnsi="Verdana"/>
          <w:iCs/>
          <w:color w:val="000000"/>
          <w:szCs w:val="24"/>
          <w:lang w:val="pl-PL"/>
        </w:rPr>
        <w:t xml:space="preserve"> pewnie za chwilę Pan Przewodniczący mnie skarci, ale obserwuję, że z tyłu są przedstawiciele CzPK. Ja mam takie Panie Przewodniczący pytanie, co robią przedstawiciele, skoro nie chcą dyskutować z Radą Miasta o uchwałach, które dotyczą ich. Myślę, że ten temat już się skończył. Jeżeli ci Państwo ani nikt ze służb Pana Prezydenta, dla mnie to jest skandal, że przesiadują w sali sesyjnej, jeżeli nie chcą dyskusji, nie chcą wyjaśnień, nie chcą rozmów, myślę, że powinni wziąć się do roboty, a nie przesiadywać na sali sesyjnej. Ja zadałem konkretne pytanie co robią przedstawiciele CzPK skoro pojawili się na sali sesyjnej, był punkt dotyczący śmieci, uchwał śmieciowych i nie ma żadnej odpowiedzi. To ja mam pytanie co ci Państwo robią na tej sali?</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Zastępca Prezydenta Miasta Jarosław Marszałek</w:t>
      </w:r>
      <w:r>
        <w:rPr>
          <w:rFonts w:cs="Verdana" w:ascii="Verdana" w:hAnsi="Verdana"/>
          <w:iCs/>
          <w:color w:val="000000"/>
          <w:szCs w:val="24"/>
          <w:lang w:val="pl-PL"/>
        </w:rPr>
        <w:t xml:space="preserve"> Panie Przewodniczący to jest bardzo dziwne pytanie. Panie Radny niech się Pan zastanowi, bo jeżeli urzędnicy miejscy, służby są Panu niepotrzebne na tej sali to po prostu zwolniejcie nas z tego obowiązku, bo ja też bym wolał żeby nasi naczelnicy i prezesi dzisiaj pracowali, natomiast są do Państwa dyspozycji i jest to po prostu Pana nieelegancja z jednej strony, bo z jednej strony ci pracownicy dostają polecenie służbowe i muszą tu być choćby też woleli być przy swoich obowiązkach, z drugiej strony Pana światły pomysł żeby kogoś tu wypraszać z tej sali jest po prostu nieelegancki.</w:t>
      </w:r>
    </w:p>
    <w:p>
      <w:pPr>
        <w:pStyle w:val="TextBody"/>
        <w:spacing w:before="0" w:after="0"/>
        <w:jc w:val="both"/>
        <w:rPr>
          <w:rFonts w:ascii="Verdana" w:hAnsi="Verdana" w:cs="Verdana"/>
          <w:b/>
          <w:b/>
          <w:bCs/>
          <w:iCs/>
          <w:color w:val="000000"/>
          <w:szCs w:val="24"/>
          <w:lang w:val="pl-PL"/>
        </w:rPr>
      </w:pPr>
      <w:r>
        <w:rPr>
          <w:rFonts w:cs="Verdana" w:ascii="Verdana" w:hAnsi="Verdana"/>
          <w:b/>
          <w:bCs/>
          <w:iCs/>
          <w:color w:val="000000"/>
          <w:szCs w:val="24"/>
          <w:lang w:val="pl-PL"/>
        </w:rPr>
      </w:r>
    </w:p>
    <w:p>
      <w:pPr>
        <w:pStyle w:val="TextBody"/>
        <w:spacing w:before="0" w:after="0"/>
        <w:jc w:val="both"/>
        <w:rPr/>
      </w:pPr>
      <w:r>
        <w:rPr>
          <w:rFonts w:cs="Verdana" w:ascii="Verdana" w:hAnsi="Verdana"/>
          <w:b/>
          <w:bCs/>
          <w:iCs/>
          <w:color w:val="000000"/>
          <w:szCs w:val="24"/>
          <w:lang w:val="pl-PL"/>
        </w:rPr>
        <w:t>Radny Przemysław Wrona</w:t>
      </w:r>
      <w:r>
        <w:rPr>
          <w:rFonts w:cs="Verdana" w:ascii="Verdana" w:hAnsi="Verdana"/>
          <w:iCs/>
          <w:color w:val="000000"/>
          <w:szCs w:val="24"/>
          <w:lang w:val="pl-PL"/>
        </w:rPr>
        <w:t xml:space="preserve"> mam zachować elegancję, ale myślę że ci Państwo od samego początku i Państwo nie przedstawiacie tej elegancji skoro nie ma żadnej dyskusji, więc myślę, że ta obecność jest zbędna. Dziękuję.</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Ryszard Szczuka</w:t>
      </w:r>
      <w:r>
        <w:rPr>
          <w:rFonts w:cs="Verdana" w:ascii="Verdana" w:hAnsi="Verdana"/>
          <w:iCs/>
          <w:color w:val="000000"/>
          <w:szCs w:val="24"/>
          <w:lang w:val="pl-PL"/>
        </w:rPr>
        <w:t xml:space="preserve"> szanowni Państwo apeluję wygaśmy te emocje. Są pewne wnioski nad którymi będziemy dyskutować, nie idźmy za daleko w tych swoich wypowiedziach. Są tu przedstawiciele i różnych wydziałów i spółek skarbu gminy, mają prawo tu być jeżeli to wynika z ich obowiązku to tym bardziej, a co kwestia do dyskusji to pamiętajmy o jednej rzeczy, że w pierwszej kolejności stroną do tego i udzielającą głosu pracownikom Urzędu Miasta są Prezydenci także nie wyżywajmy się tutaj na pracownikach spółek i poszczególnych wydziałów. Trochę rozsądku proszę Państwa.</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Naczelnik Wydziału PZS Adrian Staroniek</w:t>
      </w:r>
      <w:r>
        <w:rPr>
          <w:rFonts w:cs="Verdana" w:ascii="Verdana" w:hAnsi="Verdana"/>
          <w:iCs/>
          <w:color w:val="000000"/>
          <w:szCs w:val="24"/>
          <w:lang w:val="pl-PL"/>
        </w:rPr>
        <w:t xml:space="preserve"> Panie Przewodniczący, Szanowni Państwo Radni. Jeżeli chodzi o tą stawkę to rzeczywiście tzn. to jest w ten sposób, że nie tylko CIS zajmuje się zadaniami, w tej chwili po nowym, że tak powiem działaniu kierownictwo CISu podejmuje działania z zewnętrznymi podmiotami. Tak właśnie jak tutaj Pan Radny znowuż zauważył, żeby one czy to zatrudniały czy zlecały zadania tak, żeby przyjrzeć się pracownikom, uczestnikom Centrum Integracji Społecznej natomiast ta zmiana stawki tutaj rzeczywiście wynika z tego, że przyszło kolejne zadanie do Centrum Integracji Społecznej , które na dziś tak jak Państwo w uzupełnieniu w erracie do uzasadnienia uchwały zapisaliśmy na dziś były zlecane na zewnątrz do podmiotów komercyjnych natomiast  jeżeli możemy to przekazać do Centrum Integracji Społecznej, które będzie wykonane w takiej samej mierze i w takiej samej jakości jak by było wykonane przez podmioty, myślę, że lepiej wesprzeć nasz podmiot i osoby, żeby miały miejsce do przyuczania do reintegracji zawodowej i pozwalać to będzie na to, żeby ci ludzi w wolnej chwili wyszli na rynek pracy taki zewnętrzny, a nie tylko taki wsparciowy ze strony tutaj samorządu, Pana Prezydenta także stąd taka prośba o przegłosowanie tej uchwały. Dziękuję.</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Artur Gawroński</w:t>
      </w:r>
      <w:r>
        <w:rPr>
          <w:rFonts w:cs="Verdana" w:ascii="Verdana" w:hAnsi="Verdana"/>
          <w:iCs/>
          <w:color w:val="000000"/>
          <w:szCs w:val="24"/>
          <w:lang w:val="pl-PL"/>
        </w:rPr>
        <w:t xml:space="preserve"> Panie Naczelniku ja się cieszę z Pana wypowiedzi, oczywiście ja sobie zapiszę i przy każdej uchwale Rady Miasta, która będzie chciała przekazywać zadania, które realizują nasze podmioty różnym stowarzyszeniom to będę zawsze przypomniał. Bardzo dobrze, że doszliśmy teraz, że nasza formuła jest lepsza niż przekazywanie zadań na zewnątrz no i w tym kierunku powinniśmy iść i w tym kierunku powinniśmy do tego dążyć, tylko realizujmy to przy każdym zadaniu, a nie tylko przy jednym. Mnie osobiście cieszy Pana wypowiedź, my jako Klub popieramy tutaj te wsparcie dla tych osób bezrobotnych, liczymy też, że innych tego typu jakiś dziwnych przekształceń, likwidacji, które do tej pory się odbywały już nie będzie.</w:t>
      </w:r>
    </w:p>
    <w:p>
      <w:pPr>
        <w:pStyle w:val="TextBody"/>
        <w:spacing w:before="0" w:after="0"/>
        <w:jc w:val="both"/>
        <w:rPr>
          <w:rFonts w:ascii="Verdana" w:hAnsi="Verdana" w:cs="Verdana"/>
          <w:b/>
          <w:b/>
          <w:bCs/>
          <w:iCs/>
          <w:color w:val="000000"/>
          <w:szCs w:val="24"/>
          <w:lang w:val="pl-PL"/>
        </w:rPr>
      </w:pPr>
      <w:r>
        <w:rPr>
          <w:rFonts w:cs="Verdana" w:ascii="Verdana" w:hAnsi="Verdana"/>
          <w:b/>
          <w:bCs/>
          <w:iCs/>
          <w:color w:val="000000"/>
          <w:szCs w:val="24"/>
          <w:lang w:val="pl-PL"/>
        </w:rPr>
      </w:r>
    </w:p>
    <w:p>
      <w:pPr>
        <w:pStyle w:val="TextBody"/>
        <w:spacing w:before="0" w:after="0"/>
        <w:jc w:val="both"/>
        <w:rPr/>
      </w:pPr>
      <w:r>
        <w:rPr>
          <w:rFonts w:cs="Verdana" w:ascii="Verdana" w:hAnsi="Verdana"/>
          <w:b/>
          <w:bCs/>
          <w:iCs/>
          <w:color w:val="000000"/>
          <w:szCs w:val="24"/>
          <w:lang w:val="pl-PL"/>
        </w:rPr>
        <w:t>Radny Janusz Danek</w:t>
      </w:r>
      <w:r>
        <w:rPr>
          <w:rFonts w:cs="Verdana" w:ascii="Verdana" w:hAnsi="Verdana"/>
          <w:iCs/>
          <w:color w:val="000000"/>
          <w:szCs w:val="24"/>
          <w:lang w:val="pl-PL"/>
        </w:rPr>
        <w:t xml:space="preserve"> Panie Przewodniczący, Panowie Prezydenci. Wypowiedź mojego szanownego Kolegi przedmówcy głęboka z przekąsem, ja myślę, że jeżeli ośrodek CISu spełni nasze oczekiwania to na pewno w niedalekiej przyszłości również zostanie przekazany do organizacji pozarządowych. Może sami pracownicy stowarzyszenie, ale drodzy Państwo mam taką nadzieję, najgorsze są drogi pionierskie. Państwo sami wiecie najlepiej jak ciężko jest pobudzić do działalności ludzi, którzy nie pracują latami. To jest po prostu naprawdę trudne do ogarnięcia. Wierzcie mi Państwo rozmowy z tymi ludźmi, a już zmuszenie do pracy czy nakłonienie do pracy to jest naprawdę duża robota. Dziękuję.</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Wiceprzewodniczący Rady Miasta Konrad Głębocki</w:t>
      </w:r>
      <w:r>
        <w:rPr>
          <w:rFonts w:cs="Verdana" w:ascii="Verdana" w:hAnsi="Verdana"/>
          <w:iCs/>
          <w:color w:val="000000"/>
          <w:szCs w:val="24"/>
          <w:lang w:val="pl-PL"/>
        </w:rPr>
        <w:t xml:space="preserve"> ja już nic z tego nie rozumiem jeżeli na bazie tego CISu samorządowego ma powstać jakaś organizacja to ja już kompletnie nic z tego nie rozumiem Panie Radny, ale to nic. W każdym razie chciałem powiedzieć jedną rzecz, że jednak trzeba podkreślić, że w całym świecie, przynajmniej w Europie kierunek jest jeden – przekazywanie zadań w taki sposób, co się da to przekazać organizacjom pozarządowym. One to po prostu taniej robią. Natomiast to wcale nie znaczy, że w każdym wypadku, gdy przekazaliśmy w Częstochowie zadanie wszystko dobrze funkcjonuje, bo to jest zupełnie inna sprawa, bo tutaj  trzeba przekazać, ale jeszcze potem kontrolować, i sprawdzać i na dobrych zasadach z punktu widzenia miasta przekazać. Jeżeli mówimy o odwrotnym kierunku właśnie nie przekazywać zadań tylko tworzyć jednostki budżetowe, które potem siłą rzeczy jak to jednostki budżetowe będą wołały coraz więcej pieniędzy natomiast efekty będą ograniczone.</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Artur Gawroński</w:t>
      </w:r>
      <w:r>
        <w:rPr>
          <w:rFonts w:cs="Verdana" w:ascii="Verdana" w:hAnsi="Verdana"/>
          <w:iCs/>
          <w:color w:val="000000"/>
          <w:szCs w:val="24"/>
          <w:lang w:val="pl-PL"/>
        </w:rPr>
        <w:t xml:space="preserve"> tak, bo zdziwiła mnie tutaj wypowiedź Radnego Danka, że te osoby, które tam pracują za m.in. dotację, którą my w tej chwili przekazujemy, pracują tam za karę, bo Pan stwierdził, że te osoby są zmuszane do pracy. Na rynku pracy jest tyle osób bezrobotnych w Częstochowie, więc weźmy i zatrudnijmy tych, którzy chcą pracować, no bo w swojej wypowiedzi zawarcie jak ciężko jest dzisiaj zmusić te osoby do pracy no zadziwia mnie i wtedy to daje jakieś zapytanie no jaką oni ta prace z przymusu wykonują.</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Janusz Danek</w:t>
      </w:r>
      <w:r>
        <w:rPr>
          <w:rFonts w:cs="Verdana" w:ascii="Verdana" w:hAnsi="Verdana"/>
          <w:iCs/>
          <w:color w:val="000000"/>
          <w:szCs w:val="24"/>
          <w:lang w:val="pl-PL"/>
        </w:rPr>
        <w:t xml:space="preserve"> ad vocem jeszcze. Ja chciałem powiedzieć, że mieliśmy na sali nie mówić personalnie, prosiliście, apelowaliście wręcz Panie Danek nie atakuj Pan indywidualnie, a sam zostałem teraz wywołany, sami żeście tego Panowie chcieli. Albo mylicie pojęcia albo nie rozumiecie. Drodzy Państwo ja sam zatrudniam wielu ludzi i myślicie, że za 1200 zł to ktoś chce przyjść do pracy? Chyba żartujecie. Trzeba realnie szanowni Państwo na to patrzeć. Oni zarabiają naprawdę nieduże pieniądze. To jest taka pomoc i wsparcie. Naprawdę dajmy im okrzepnąć. Dziękuję.</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Pan R. R.</w:t>
      </w:r>
      <w:r>
        <w:rPr>
          <w:rFonts w:cs="Verdana" w:ascii="Verdana" w:hAnsi="Verdana"/>
          <w:iCs/>
          <w:color w:val="000000"/>
          <w:szCs w:val="24"/>
          <w:lang w:val="pl-PL"/>
        </w:rPr>
        <w:t xml:space="preserve"> </w:t>
      </w:r>
      <w:r>
        <w:rPr>
          <w:rFonts w:cs="Verdana" w:ascii="Verdana" w:hAnsi="Verdana"/>
          <w:i/>
          <w:iCs/>
          <w:color w:val="000000"/>
          <w:szCs w:val="24"/>
          <w:u w:val="single"/>
          <w:lang w:val="pl-PL"/>
        </w:rPr>
        <w:t>(wniosek o zabranie głosu stanowi załącznik nr 15 do protokołu)</w:t>
      </w:r>
      <w:r>
        <w:rPr>
          <w:rFonts w:cs="Verdana" w:ascii="Verdana" w:hAnsi="Verdana"/>
          <w:iCs/>
          <w:color w:val="000000"/>
          <w:szCs w:val="24"/>
          <w:lang w:val="pl-PL"/>
        </w:rPr>
        <w:t xml:space="preserve"> Panie Przewodniczący, Panowie Prezydenci, szanowni Radni. Ośmieliłem się zabrać głos w tym punkcie  z tego tytułu, że reprezentuje organizację pożytku publicznego i w wielu kwestiach tanim kosztem nasza organizacja mogłaby rozplątać wiele spraw dla których Państwo poświęcacie tutaj swój cenny czas. W związku z powyższym ja deklaruję, że kwestie prawne, które Państwo tutaj poruszaliście w wystąpieniach Radnych jak np. w wystąpieniu Pana Radnego Wrony, nasza organizacja bez żadnych pieniędzy z CISu i innych źródeł rozwiąże wam w przeciągu 5 minut, bo ta sala oczekuje od Państwa dynamicznej jak Pan Przewodniczący powiedział działalności. Chcę Państwa poinformować, że w kwestiach poruszanych przez Państwa tutaj, przez Pana Radnego Wronę wypowiedział się Sąd Najwyższy IPK/06, gdzie uznał, że nikt na sali z pracowników Urzędu Miasta i innych osób zasiadających nie ma prawa zabrania głosu bez wskazania imiennego swojego przełożonego czyli Pana Prezydenta, bo pracodawcą jest Prezydent, a nie Rada Miasta i Pan Wrona, który chcąc tak kategorycznie wypowiadać się powinien się po prostu doszkolić, a jeżeli jestem już przy głosie i poruszamy zagadnienia prawne to chcę się zapytać, bez przeszkadzania przez Pana Sabata, na jakiej podstawie uzyskują nauczyciele podlegli takim czy innymi instytucjom urlopy zdrowotne dla podratowania zdrowia. Mówię o tym teraz przy dziennikarzach, aby to znalazło swoje odzwierciedlenie, bo Państwo tutaj zajmujecie się pożytecznymi rzeczami. Chcę tylko zapytać, dlatego zgłaszam swoją deklarację, że bez środków z CISu rozwiążemy problem Naczelnika oświaty, który powinien wyjaśnić przy pomocy biorącej wysoką pensję bezrobotnej Sekretarz Rady Miasta Pani Pawłowskiej, która się na tym zna, na jakiej podstawie udzielono urlopu zdrowotnego na podratowanie zdrowia katechecie, który współżyje z nieletnią. Na takiej podstawie, że jeżeli na poratowanie zdrowia to z nadzieją powrotu do zawodu. Tą samą metodą pieniądze społeczne wyłudziła żona Prezydenta Ludwina, która przed odejściem na emeryturę uzyskała urlop zdrowotny na poratowanie zdrowia i do pracy już nie wróciła, tak jak nie wróci mamy nadzieję do pracy ten katecheta. Dziękuję bardzo. </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Radny Bartłomiej Sabat</w:t>
      </w:r>
      <w:r>
        <w:rPr>
          <w:rFonts w:cs="Verdana" w:ascii="Verdana" w:hAnsi="Verdana"/>
          <w:iCs/>
          <w:color w:val="000000"/>
          <w:szCs w:val="24"/>
          <w:lang w:val="pl-PL"/>
        </w:rPr>
        <w:t xml:space="preserve"> Panie Przewodniczący chciałem w kwestii formalnej. Nie zamknął Pan dyskusji Radnym, żeby przekazać głos mieszkańcom, więc proszę Pana, wybraliśmy Pana na Przewodniczącego, żeby Pan procedował Radę zgodnie z regulaminem. Nie było zakończenia dyskusji Radnym, żeby mógł Pan przekazać głos mieszkańcom i chciałem jeszcze powiedzieć Panu R., że drugi raz nie go będę kneblował i nie musi sobie zaklejać ust z napisem Sabat chciałem tylko powiedzieć, że Rada Miasta jest gospodarzem tego miejsca i Pan Prezydent jako gość jest tutaj zapraszany, a Pan Prezydent zaprasza swoich Naczelników, ale to, że Pan Prezydent nie udziela żadnej informacji na pytania, ani w tematach, które mu zadajemy, ma prawo bulwersować Radnych i dać zastanowienie czy na następną sesję zapraszać Pana Prezydenta, który potrafi tylko się pochwalić, a nie odpowiadać merytorycznie na pytania. Dziękuję.</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pPr>
      <w:r>
        <w:rPr>
          <w:rFonts w:cs="Verdana" w:ascii="Verdana" w:hAnsi="Verdana"/>
          <w:b/>
          <w:bCs/>
          <w:iCs/>
          <w:color w:val="000000"/>
          <w:szCs w:val="24"/>
          <w:lang w:val="pl-PL"/>
        </w:rPr>
        <w:t>Przewodniczący Rady Miasta Zdzisław Wolski</w:t>
      </w:r>
      <w:r>
        <w:rPr>
          <w:rFonts w:cs="Verdana" w:ascii="Verdana" w:hAnsi="Verdana"/>
          <w:iCs/>
          <w:color w:val="000000"/>
          <w:szCs w:val="24"/>
          <w:lang w:val="pl-PL"/>
        </w:rPr>
        <w:t xml:space="preserve"> jako wybrany również przez Pana Panie Radny Sabat Przewodniczący próbuję nad Panem zapanować, dyskutujemy o CISie i jestem nieudolnym Przewodniczącym, bo nie mogę zapanować np. nad Radnym Sabatem, który się wyrywa i dezorganizując pracę, a również chciałem poinformować, że dyskusja się zakończyła, więcej zgłoszeń Radnych nie było w związku z tym udzielam zgodnie z naszym statutem głosu Panu R. czy to się komuś podoba czy nie. To tyle w gwoli wyjaśnień i proszę o polanie się czasami troszeczkę zimną wodą zanim co niektórzy Koledzy zaczną się wypowiadać, bo akcja pociąga reakcję.</w:t>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1/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21 głosach za, 1 głosie przeciwnym i 3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eastAsia="Times New Roman" w:cs="Verdana" w:ascii="Verdana" w:hAnsi="Verdana"/>
          <w:i/>
          <w:color w:val="000000"/>
          <w:szCs w:val="24"/>
          <w:u w:val="single"/>
          <w:lang w:eastAsia="zxx" w:bidi="zxx"/>
        </w:rPr>
        <w:t xml:space="preserve"> zmiany Uchwały Nr 627/XXXIV/2013 Rady Miasta Częstochowy z dnia 21 marca 2013 r.  w sprawie stawki jednostkowej dotacji przedmiotowej dla samorządowego zakładu budżetowego „Centrum Integracji Społecznej w Częstochowie”(z późn. zm.)</w:t>
      </w:r>
    </w:p>
    <w:p>
      <w:pPr>
        <w:pStyle w:val="Normal"/>
        <w:jc w:val="both"/>
        <w:rPr>
          <w:rFonts w:ascii="Verdana" w:hAnsi="Verdana" w:eastAsia="Times New Roman" w:cs="Verdana"/>
          <w:b/>
          <w:b/>
          <w:i/>
          <w:i/>
          <w:color w:val="000000"/>
          <w:szCs w:val="24"/>
          <w:u w:val="single"/>
          <w:lang w:eastAsia="zxx" w:bidi="zxx"/>
        </w:rPr>
      </w:pPr>
      <w:r>
        <w:rPr>
          <w:rFonts w:eastAsia="Times New Roman" w:cs="Verdana" w:ascii="Verdana" w:hAnsi="Verdana"/>
          <w:b/>
          <w:i/>
          <w:color w:val="000000"/>
          <w:szCs w:val="24"/>
          <w:u w:val="single"/>
          <w:lang w:eastAsia="zxx" w:bidi="zxx"/>
        </w:rPr>
      </w:r>
    </w:p>
    <w:p>
      <w:pPr>
        <w:pStyle w:val="TextBody"/>
        <w:jc w:val="both"/>
        <w:rPr>
          <w:rFonts w:ascii="Verdana" w:hAnsi="Verdana" w:cs="Verdana"/>
          <w:b/>
          <w:b/>
          <w:i/>
          <w:i/>
          <w:szCs w:val="24"/>
          <w:u w:val="single"/>
        </w:rPr>
      </w:pPr>
      <w:r>
        <w:rPr>
          <w:rFonts w:cs="Verdana" w:ascii="Verdana" w:hAnsi="Verdana"/>
          <w:b/>
          <w:i/>
          <w:szCs w:val="24"/>
          <w:u w:val="single"/>
        </w:rPr>
        <w:t>Ad. Pkt. 16</w:t>
      </w:r>
    </w:p>
    <w:p>
      <w:pPr>
        <w:pStyle w:val="TextBody"/>
        <w:spacing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szCs w:val="24"/>
          <w:lang w:eastAsia="zxx" w:bidi="zxx"/>
        </w:rPr>
        <w:t xml:space="preserve"> </w:t>
      </w:r>
      <w:r>
        <w:rPr>
          <w:rFonts w:cs="Verdana" w:ascii="Verdana" w:hAnsi="Verdana"/>
          <w:color w:val="000000"/>
          <w:szCs w:val="24"/>
          <w:lang w:eastAsia="zxx" w:bidi="zxx"/>
        </w:rPr>
        <w:t xml:space="preserve">przystąpienia do projektu systemowego pn. ,,Schematom STOP! Wspólne działania instytucji pomocy społecznej i instytucji rynku pracy – pilotaż” w ramach Działania 1.2. Wsparcie systemowe instytucji pomocy społecznej i integracji społecznej Priorytetu I Zatrudnienie i integracja społeczna </w:t>
      </w:r>
      <w:r>
        <w:rPr>
          <w:rFonts w:cs="Verdana" w:ascii="Verdana" w:hAnsi="Verdana"/>
          <w:szCs w:val="24"/>
          <w:lang w:eastAsia="zxx" w:bidi="zxx"/>
        </w:rPr>
        <w:t>Programu Operacyjnego Kapitał Ludzki współfinansowanego ze środków Europejskiego Funduszu Społecznego oraz budżetu państwa na druku</w:t>
      </w:r>
      <w:r>
        <w:rPr>
          <w:rFonts w:cs="Verdana" w:ascii="Verdana" w:hAnsi="Verdana"/>
          <w:b/>
          <w:color w:val="000000"/>
          <w:szCs w:val="24"/>
          <w:lang w:eastAsia="zxx" w:bidi="zxx"/>
        </w:rPr>
        <w:t xml:space="preserve"> </w:t>
      </w:r>
      <w:r>
        <w:rPr>
          <w:rFonts w:cs="Verdana" w:ascii="Verdana" w:hAnsi="Verdana"/>
          <w:iCs/>
          <w:szCs w:val="24"/>
        </w:rPr>
        <w:t xml:space="preserve">BR.7/XLIII/13 – </w:t>
      </w:r>
      <w:r>
        <w:rPr>
          <w:rFonts w:cs="Verdana" w:ascii="Verdana" w:hAnsi="Verdana"/>
          <w:i/>
          <w:iCs/>
          <w:szCs w:val="24"/>
          <w:u w:val="single"/>
        </w:rPr>
        <w:t>załącznik nr 16 do protokołu</w:t>
      </w:r>
    </w:p>
    <w:p>
      <w:pPr>
        <w:pStyle w:val="TextBody"/>
        <w:spacing w:before="0" w:after="0"/>
        <w:jc w:val="both"/>
        <w:rPr/>
      </w:pPr>
      <w:r>
        <w:rPr>
          <w:rFonts w:cs="Verdana" w:ascii="Verdana" w:hAnsi="Verdana"/>
          <w:color w:val="000000"/>
          <w:szCs w:val="24"/>
          <w:shd w:fill="FFFFFF" w:val="clear"/>
          <w:lang w:eastAsia="zxx" w:bidi="zxx"/>
        </w:rPr>
        <w:t xml:space="preserve">Opinia Komisji Zdrowia i Pomocy Społecznej - </w:t>
      </w:r>
      <w:r>
        <w:rPr>
          <w:rFonts w:cs="Verdana" w:ascii="Verdana" w:hAnsi="Verdana"/>
          <w:i/>
          <w:iCs/>
          <w:color w:val="000000"/>
          <w:szCs w:val="24"/>
          <w:u w:val="single"/>
          <w:shd w:fill="FFFFFF" w:val="clear"/>
          <w:lang w:eastAsia="zxx" w:bidi="zxx"/>
        </w:rPr>
        <w:t>załącznik nr 14 do protokołu</w:t>
      </w:r>
    </w:p>
    <w:p>
      <w:pPr>
        <w:pStyle w:val="TextBody"/>
        <w:spacing w:before="0" w:after="0"/>
        <w:jc w:val="both"/>
        <w:rPr>
          <w:rFonts w:ascii="Verdana" w:hAnsi="Verdana" w:cs="Verdana"/>
          <w:i/>
          <w:i/>
          <w:iCs/>
          <w:color w:val="000000"/>
          <w:szCs w:val="24"/>
          <w:u w:val="single"/>
          <w:shd w:fill="FFFFFF" w:val="clear"/>
          <w:lang w:val="pl-PL" w:eastAsia="zxx" w:bidi="zxx"/>
        </w:rPr>
      </w:pPr>
      <w:r>
        <w:rPr>
          <w:rFonts w:cs="Verdana" w:ascii="Verdana" w:hAnsi="Verdana"/>
          <w:i/>
          <w:iCs/>
          <w:color w:val="000000"/>
          <w:szCs w:val="24"/>
          <w:u w:val="single"/>
          <w:shd w:fill="FFFFFF" w:val="clear"/>
          <w:lang w:val="pl-PL" w:eastAsia="zxx" w:bidi="zxx"/>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7/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20 głosach za, braku głosów przeciwnych i 1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przystąpienia do projektu systemowego pn. ,,Schematom STOP! Wspólne działania instytucji pomocy społecznej i instytucji rynku pracy – pilotaż” w ramach Działania 1.2. Wsparcie systemowe instytucji pomocy społecznej i integracji społecznej Priorytetu I Zatrudnienie i integracja społeczna Programu Operacyjnego Kapitał Ludzki współfinansowanego ze środków Europejskiego Funduszu Społecznego oraz budżetu państwa</w:t>
      </w:r>
    </w:p>
    <w:p>
      <w:pPr>
        <w:pStyle w:val="TextBody"/>
        <w:jc w:val="both"/>
        <w:rPr>
          <w:rFonts w:ascii="Verdana" w:hAnsi="Verdana" w:cs="Verdana"/>
          <w:bCs/>
          <w:i/>
          <w:i/>
          <w:color w:val="000000"/>
          <w:szCs w:val="24"/>
          <w:u w:val="single"/>
          <w:shd w:fill="FFFFFF" w:val="clear"/>
          <w:lang w:val="pl-PL" w:eastAsia="zxx" w:bidi="zxx"/>
        </w:rPr>
      </w:pPr>
      <w:r>
        <w:rPr>
          <w:rFonts w:cs="Verdana" w:ascii="Verdana" w:hAnsi="Verdana"/>
          <w:bCs/>
          <w:i/>
          <w:color w:val="000000"/>
          <w:szCs w:val="24"/>
          <w:u w:val="single"/>
          <w:shd w:fill="FFFFFF" w:val="clear"/>
          <w:lang w:val="pl-PL" w:eastAsia="zxx" w:bidi="zxx"/>
        </w:rPr>
      </w:r>
    </w:p>
    <w:p>
      <w:pPr>
        <w:pStyle w:val="TextBody"/>
        <w:spacing w:before="0" w:after="0"/>
        <w:jc w:val="both"/>
        <w:rPr>
          <w:rFonts w:ascii="Verdana" w:hAnsi="Verdana" w:cs="Verdana"/>
          <w:b/>
          <w:b/>
          <w:i/>
          <w:i/>
          <w:szCs w:val="24"/>
          <w:u w:val="single"/>
        </w:rPr>
      </w:pPr>
      <w:r>
        <w:rPr>
          <w:rFonts w:cs="Verdana" w:ascii="Verdana" w:hAnsi="Verdana"/>
          <w:b/>
          <w:i/>
          <w:szCs w:val="24"/>
          <w:u w:val="single"/>
        </w:rPr>
        <w:t>Ad. Pkt. 17</w:t>
      </w:r>
    </w:p>
    <w:p>
      <w:pPr>
        <w:pStyle w:val="TextBody"/>
        <w:widowControl/>
        <w:tabs>
          <w:tab w:val="clear" w:pos="57"/>
          <w:tab w:val="left" w:pos="15228" w:leader="none"/>
        </w:tabs>
        <w:spacing w:lineRule="atLeast" w:line="0"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szCs w:val="24"/>
          <w:shd w:fill="FFFFFF" w:val="clear"/>
        </w:rPr>
        <w:t xml:space="preserve">wyrażenia zgody na oddanie w dzierżawę nieruchomości gruntowej położonej w Częstochowie przy ul. Połanieckiej 40, 42na druku </w:t>
      </w:r>
      <w:r>
        <w:rPr>
          <w:rFonts w:cs="Verdana" w:ascii="Verdana" w:hAnsi="Verdana"/>
          <w:iCs/>
          <w:szCs w:val="24"/>
        </w:rPr>
        <w:t>BR.5/XLI</w:t>
      </w:r>
      <w:r>
        <w:rPr>
          <w:rFonts w:cs="Verdana" w:ascii="Verdana" w:hAnsi="Verdana"/>
          <w:iCs/>
          <w:szCs w:val="24"/>
          <w:lang w:val="pl-PL"/>
        </w:rPr>
        <w:t>I</w:t>
      </w:r>
      <w:r>
        <w:rPr>
          <w:rFonts w:cs="Verdana" w:ascii="Verdana" w:hAnsi="Verdana"/>
          <w:iCs/>
          <w:szCs w:val="24"/>
        </w:rPr>
        <w:t xml:space="preserve">/13 – </w:t>
      </w:r>
      <w:r>
        <w:rPr>
          <w:rFonts w:cs="Verdana" w:ascii="Verdana" w:hAnsi="Verdana"/>
          <w:i/>
          <w:iCs/>
          <w:szCs w:val="24"/>
          <w:u w:val="single"/>
        </w:rPr>
        <w:t>załącznik nr 3 do protokołu.</w:t>
      </w:r>
    </w:p>
    <w:p>
      <w:pPr>
        <w:pStyle w:val="TextBody"/>
        <w:spacing w:before="0" w:after="0"/>
        <w:ind w:left="15" w:hanging="0"/>
        <w:jc w:val="both"/>
        <w:rPr/>
      </w:pPr>
      <w:r>
        <w:rPr>
          <w:rFonts w:cs="Verdana" w:ascii="Verdana" w:hAnsi="Verdana"/>
          <w:szCs w:val="24"/>
        </w:rPr>
        <w:t xml:space="preserve">Opinia Komisji Komisji Infrastruktury i Ochrony Środowiska </w:t>
      </w:r>
      <w:r>
        <w:rPr>
          <w:rFonts w:cs="Verdana" w:ascii="Verdana" w:hAnsi="Verdana"/>
          <w:i/>
          <w:iCs/>
          <w:szCs w:val="24"/>
        </w:rPr>
        <w:t xml:space="preserve"> -  </w:t>
      </w:r>
      <w:r>
        <w:rPr>
          <w:rFonts w:cs="Verdana" w:ascii="Verdana" w:hAnsi="Verdana"/>
          <w:i/>
          <w:iCs/>
          <w:szCs w:val="24"/>
          <w:u w:val="single"/>
        </w:rPr>
        <w:t>załącznik nr 8 do protokołu</w:t>
      </w:r>
    </w:p>
    <w:p>
      <w:pPr>
        <w:pStyle w:val="Normal"/>
        <w:jc w:val="both"/>
        <w:rPr/>
      </w:pPr>
      <w:r>
        <w:rPr>
          <w:rFonts w:cs="Verdana" w:ascii="Verdana" w:hAnsi="Verdana"/>
          <w:bCs/>
          <w:color w:val="000000"/>
          <w:szCs w:val="24"/>
          <w:shd w:fill="FFFFFF" w:val="clear"/>
          <w:lang w:eastAsia="zxx" w:bidi="zxx"/>
        </w:rPr>
        <w:t xml:space="preserve">Opinia Komisji Komisji Rozwoju Regionalnego i Gospodarki - </w:t>
      </w:r>
      <w:r>
        <w:rPr>
          <w:rFonts w:cs="Verdana" w:ascii="Verdana" w:hAnsi="Verdana"/>
          <w:i/>
          <w:iCs/>
          <w:color w:val="000000"/>
          <w:szCs w:val="24"/>
          <w:u w:val="single"/>
          <w:shd w:fill="FFFFFF" w:val="clear"/>
          <w:lang w:eastAsia="zxx" w:bidi="zxx"/>
        </w:rPr>
        <w:t>załącznik nr 12 do protokołu</w:t>
      </w:r>
    </w:p>
    <w:p>
      <w:pPr>
        <w:pStyle w:val="Normal"/>
        <w:jc w:val="both"/>
        <w:rPr>
          <w:rFonts w:ascii="Verdana" w:hAnsi="Verdana" w:cs="Verdana"/>
          <w:i/>
          <w:i/>
          <w:iCs/>
          <w:color w:val="000000"/>
          <w:szCs w:val="24"/>
          <w:u w:val="single"/>
          <w:shd w:fill="FFFFFF" w:val="clear"/>
          <w:lang w:eastAsia="zxx" w:bidi="zxx"/>
        </w:rPr>
      </w:pPr>
      <w:r>
        <w:rPr>
          <w:rFonts w:cs="Verdana" w:ascii="Verdana" w:hAnsi="Verdana"/>
          <w:i/>
          <w:iCs/>
          <w:color w:val="000000"/>
          <w:szCs w:val="24"/>
          <w:u w:val="single"/>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 xml:space="preserve">Wiceprzewodniczący Rady Miasta Maciej Wawrzkiewicz </w:t>
      </w:r>
      <w:r>
        <w:rPr>
          <w:rFonts w:cs="Verdana" w:ascii="Verdana" w:hAnsi="Verdana"/>
          <w:color w:val="000000"/>
          <w:szCs w:val="24"/>
          <w:shd w:fill="FFFFFF" w:val="clear"/>
          <w:lang w:eastAsia="zxx" w:bidi="zxx"/>
        </w:rPr>
        <w:t>zanim zaczniemy dyskusje, jeśli Pan Prezydent będzie tak łaskaw i tym razem odpowie nam na pytanie, jest kilka pytań, na które musimy dostać odpowiedź zanim zaczniemy dyskusję. Po pierwsze przynajmniej ja chciałbym się dowiedzieć cokolwiek na temat furkacji. Kto tą fundację reprezentuje, jaki jest jej kapitał i jakie zadania już wykonała, ile prowadzi domów pomocy społecznej? To jest podstawowe pytanie dotyczące fundacji. Drugi zestaw pytań to jest odnośnie nieruchomości. Jaka jest wartość tej nieruchomości, jaka jest wartość rynkowa, jaka jest proponowana stawka dzierżawy. To są te dwa pytania.</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Artur Gawroński</w:t>
      </w:r>
      <w:r>
        <w:rPr>
          <w:rFonts w:cs="Verdana" w:ascii="Verdana" w:hAnsi="Verdana"/>
          <w:color w:val="000000"/>
          <w:szCs w:val="24"/>
          <w:shd w:fill="FFFFFF" w:val="clear"/>
          <w:lang w:eastAsia="zxx" w:bidi="zxx"/>
        </w:rPr>
        <w:t xml:space="preserve"> ja zadałem na samym początku zresztą to było też na dwóch komisjach, chciałbym jako Radny Miasta Częstochowy zobaczyć, porozmawiać z podopiecznymi fundacji stwierdzając, że przebywają oni w dobrych warunkach i ta fundacja to będzie jej najlepsza rekomendacja czyli takie spotkanie komisji wyjazdowej, chętnie bym pojechał i zobaczył.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 xml:space="preserve">Druga sprawa to jest pytanie czy prawdą jest, że Fundacja Atena będzie zlecać wykonywanie spółce Arthauss wykonywanie w tym momencie realizacji zadania, a jednocześnie w firmie Atena i firmie Arthauss są te same osoby, które w tym momencie funkcjonują jeżeli chodzi o ten podmiot. Zadałem pytanie, które wiąże się z całością, bo na komisji uzyskaliśmy, że mamy sfinansować po części te domki czy to jest prawda czy nieprawda.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Następne moje pytanie w kwestii, że my mamy realizować to zadanie ze środków własnych i przeznaczać na to środki budżetowe. Moje pytanie ile w budżecie będziemy mieli tych środków przeznaczonych czy już one są zaklepane, jak to w ogóle wygląda.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Jacek Krawczyk</w:t>
      </w:r>
      <w:r>
        <w:rPr>
          <w:rFonts w:cs="Verdana" w:ascii="Verdana" w:hAnsi="Verdana"/>
          <w:color w:val="000000"/>
          <w:szCs w:val="24"/>
          <w:shd w:fill="FFFFFF" w:val="clear"/>
          <w:lang w:eastAsia="zxx" w:bidi="zxx"/>
        </w:rPr>
        <w:t xml:space="preserve"> Komisja Infrastruktury zaopiniowała negatywnie ten projekt uchwały też oprócz tego co Koledzy tutaj podnieśli, tych wielu pytań nie podobał nam się również tryb, nie było wcześniej rozmów na ten temat, dowiadujemy się z porządku obrad o takim projekcie, a jest to mimo wszystko dzierżawa na 30 lat, dobrze, że Rada Miasta podjęła pierwsze czytanie, ponieważ będziemy  próbowali przynajmniej cokolwiek uzyskać od Pana Prezydenta, może Pan Prezydent nam odpowie może nie, w każdym bądź razie przypomina mi się sytuacja także w tej kadencji kiedy Pan Prezydent Soborak miał tzw. wrzutkę projektu uchwały, w którym chciał zmieniać studium obok makro pod obiekt handlowy argumentując, że powstaną nowe miejsca pracy, Rada Miasta również przeanalizowała sytuację, odrzuciła ten projekt uchwały i w taki sposób to upadło. Panie Prezydencie w taki sposób nie będziemy rozmawiać na tzw. wrzutki, że będą pojawiać się projekty uchwał, może Radni się nie zorientują, nie kapną, my naprawdę czytamy te projekty uchwał i analizujemy je, może Pan Prezydent nie być tego świadomy, ale my naprawdę staramy się, żeby wypełniać swoje obowiązki jak najlepiej i też nie pozwolimy sobie na takie działanie jakie jest w tej chwili. Mamy sporo wątpliwości, mamy sporo pytań. Ja na dzień dzisiejszy jestem absolutnie przeciwny temu projektu uchwały. Dla mnie to jest w ogóle jakaś niedorzeczność i po prostu podejmowanie uchwały na 30 lat do przodu, zasłanianie się osobami potrzebującymi pomocy. Ja nie znam tej fundacji i nie wiem kto jest jej szefem. Z tego co słyszałem Fundacja działa od 1,5 roku, a Pan Prezydent już biegnie i po prostu na 30 lat by wydzierżawił miejską działkę o powierzchni 1,6 ha. Dla mnie jest to w ogóle skandaliczne i nie do przyjęcia.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Marcin Maranda P</w:t>
      </w:r>
      <w:r>
        <w:rPr>
          <w:rFonts w:cs="Verdana" w:ascii="Verdana" w:hAnsi="Verdana"/>
          <w:color w:val="000000"/>
          <w:szCs w:val="24"/>
          <w:shd w:fill="FFFFFF" w:val="clear"/>
          <w:lang w:eastAsia="zxx" w:bidi="zxx"/>
        </w:rPr>
        <w:t>anie Prezydencie dwa konkretne pytania. Czy i jak ewentualnie została zaplanowana formuła prawna przyszłej współpracy na linii miasto – Fundacja Atena i drugie pytanie jaka jest wysokość planowanego miesięcznego refinansowania przez miasto kosztów pobytu pensjonariuszy w tym domu, pytam o plan oczywiście, domu, który ma powstać, jakie skutki finansowe będą  z tą refundacją związane. Bardzo dziękuje.</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Ryszard Majer</w:t>
      </w:r>
      <w:r>
        <w:rPr>
          <w:rFonts w:cs="Verdana" w:ascii="Verdana" w:hAnsi="Verdana"/>
          <w:color w:val="000000"/>
          <w:szCs w:val="24"/>
          <w:shd w:fill="FFFFFF" w:val="clear"/>
          <w:lang w:eastAsia="zxx" w:bidi="zxx"/>
        </w:rPr>
        <w:t xml:space="preserve"> Panie Prezydencie, Wysoka Rado tutaj dyskusja toczyła się troszkę na początku przy okazji próby zdjęcia uchwały z porządku obrad. Ona się się sfinalizowała tym, że zostało pierwsze czytanie no myślę, że dobrze się stało, bo umożliwia nam to Radnym zapoznanie się  z tym materiałem. Po odpowiedziach, które udzielał organ wykonawczy na początku sesji domniemywam, że wiedza organu o działaniach fundacji Atena jest niewielka czyli przypuszczam, że w dniu dzisiejszym też się więcej nie dowiemy, chociaż może się mylę, ale bardzo bym prosił o takie odpowiedzi na piśmie, żebyśmy do przyszłej sesji kiedy ten projekt ponownie się znajdzie jakby w porządku obrad żebyśmy wiedzieli czym ta Atena się zajmuje, jak prowadzi swoje jednostki, jaką ma wizję, bo drodzy Państwo urzędnicy miejscy, którzy przygotowują projekt i może słusznie Pan Naczelnik Staroniek zauważył, że ma to charakter pewnego eksperymentu, bo czegoś takiego nie ma, ale  na miły Bóg na czymś tą swoją wiedzę swoją muszą opierać czyli zakładam, że do Urzędu Miasta zostały przedłożone projekty, wyglądy domku.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 xml:space="preserve">Charakter rodzinnego domu pomocy społecznej dla osób starszych jest drodzy Państwo jasno określony w rozporządzeniu. Natomiast, mam wrażenie, że na tym polega eksperyment, nie ma czegoś takiego jak osiedle rodzinnych domów pomocy. Drodzy Państwo charakter pobytu osoby starszej w rodzinnym domu niezależnie od tego kto go prowadzi, czy prowadzi go osoba prywatna czy stowarzyszenie ma na celu zbliżenie osoby starszej warunków pobytu do tych jakie by miała w domu własnym, we własnym mieszkaniu i charakter tych placówek jest zdefiniowany w literaturze jako taki, że one funkcjonują w naturalnym środowisku w miejscu zamieszkania. Czyli drodzy Państwo była wizja kilku domów rozstawionych w mieście Częstochowie, ale w różnych miejscach, że tak powiem byłoby to bardziej do przyjęcia i bardziej sensowne niż lokowanie osiedla, nie chcę powiedzieć enklawy, nie chcę powiedzieć jakiego miejsca  na peryferiach miasta, do którego będziemy seniorów wpychać. Drodzy Państwo jest oczywiście cały obszar natury prawnej. Rodzinne domy pomocy społecznej nie są w rejestrze Wojewody. Cała odpowiedzialność za funkcjonowanie, nadzór i kontrolę nad rodzinnymi domami pomocy społecznej spada na Urząd Miasta, na Prezydenta, organy wykonawcze, jednostki, które się pomocą społeczna zajmują. One podpisują umowę, one umieszczają osobę starszą one finansują pobyt tego seniora. Ja rozumiem, że jakaś wizja odpłatności kosztowej była przygotowana i również do Urzędu została przedłożona skoro Urząd przedłożył nam taki, a nie inny projekt uchwały. W związku z tym chciałbym, aby do następnej sesji Rady Miasta takie kopie tych dokumentów moglibyśmy zobaczyć, jak to będzie wyglądało.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Ja na etapie dzisiejszej drodzy państwo swojej wiedzy z rozwiązaniem osiedla rodzinnych domów pomocy społecznej ulokowanego  w peryferyjnej dzielnicy się nie spotkałem. Mam wątpliwość czy pobyt w tych rodzinnych domach pomocy społecznej będzie służył mieszkańcom. To jest drodzy Państwo, no literatura jakoś definiuje potrzeby osoby starszej, to żeby ona pozostawała nadal w środowisku zamieszkania niekoniecznie w dzielnicy peryferyjnej, ale to jak mówię, w tej chwili za wcześnie, żeby o tym mówić, nie mam pełnej informacji, być może inicjatywa jest cenną, szlachetna i do niej się przychylimy, ale musimy zobaczyć te dokumenty, na których Wydział oparł projekt uchwały. I drodzy Państwo na tym samym dokumencie, który jest ten projekt uchwały to drodzy Państwo mam taką prośbę, bo znam pracowników wydziału PZS i Pana Naczelnika i szanuję, ale chyba dali uzasadnienie do napisania stażystom. Nie dawajcie stażystom do pisania projektów uchwał i uzasadnień, bo nawet najlepszy prawnik jest w stanie przeoczyć błędy i potem wystawiacie Pana Prezydenta w sytuacji, że podpisuje rzeczy, które są niezgodne z obowiązującym stanem prawnym. Mam nadzieję, że to znajdziecie i poprawicie do następnej sesji.</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Konrad Głębocki</w:t>
      </w:r>
      <w:r>
        <w:rPr>
          <w:rFonts w:cs="Verdana" w:ascii="Verdana" w:hAnsi="Verdana"/>
          <w:color w:val="000000"/>
          <w:szCs w:val="24"/>
          <w:shd w:fill="FFFFFF" w:val="clear"/>
          <w:lang w:eastAsia="zxx" w:bidi="zxx"/>
        </w:rPr>
        <w:t xml:space="preserve"> ja chciałbym zwrócić uwagę na kwestie trybu bezprzetargowego, że tą uchwałą byśmy na taki tryb wyrazili zgodę i chciałbym zapytać Pana Prezydenta o szczegółowe uzasadnienie takiego trybu, bo myśmy już  w tej kadencji w trybie bezprzetargowym coś robili. Przypomnę, że oddaliśmy w takim trybie taki teren blisko Jasnej Góry pod hotel czterogwiazdkowy, łopata tam z tego co wiem nie została wbita, to jest po prostu pomysł wirtualny, którego w ogóle nie widać realizacji no i też w trybie bezprzetargowym przekazaliśmy grunty. Z tego co na komisji się dowiedzieliśmy to ten grunt był wystawiany do sprzedażny wcześniej, ale to nie jest to samo w trybie bezprzetargowym. Ja mam pytanie czy nie lepiej zdaniem Pana Prezydenta tak atrakcyjne działki wystawić do trybu przetargowego, tak żeby każdy potencjalnie mógł do takiego trybu stanąć, bo jeżeli bez przetargu to musimy mieć jakieś silne uzasadnienie.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Chciałbym też zapytać jakimi środkami dysponuje ta fundacja. To jest bardzo ważna sprawa dzisiaj, bo my nie mamy żadnej gwarancji przecież chyba zlecenia  późniejsze zadania odbywa się w trybie konkursu, więc jeżeli my nie znamy wyników konkursu  w tej chwili no to jaką mamy gwarancję, że akurat ta fundacja ten konkurs wygra, chyba, że mamy gwarancję, no chyba nie powinniśmy jej mieć, bo nie wiemy kto stanie do konkursu, a jeżeli nie wiemy to tym bardziej jakimi środkami ta fundacja jako fundacja dysponuje. No i przede wszystkim to pytanie jakim doświadczenie w dziedzinie pomocy społecznej prowadzenia tego typu placówek ta fundacja posiada. Myśmy na komisji na to pytanie również nie uzyskali odpowiedzi. To mnie bardzo martwi, bo jeżeli odpowiedź jest taka, że brak doświadczenia ,to ja uważam, że to dyskwalifikuje całkowicie przekazanie tego gruntu pod kątem przyszłego niepewnego konkursu dla fundacji bez doświadczenia.</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Łukasz Kot</w:t>
      </w:r>
      <w:r>
        <w:rPr>
          <w:rFonts w:cs="Verdana" w:ascii="Verdana" w:hAnsi="Verdana"/>
          <w:color w:val="000000"/>
          <w:szCs w:val="24"/>
          <w:shd w:fill="FFFFFF" w:val="clear"/>
          <w:lang w:eastAsia="zxx" w:bidi="zxx"/>
        </w:rPr>
        <w:t xml:space="preserve"> szanowni Państwo ja zacznę z innej strony. Chyba jako jedyny Radny albo jeden z niewielu mam doświadczenie, bo prowadzę stowarzyszenie i po raz kolejny jestem świadkiem takie zwyczaju, że jeżeli mamy uchwałę, która dotyczy NGOów my jako Radni jesteśmy do tego nastawieni negatywnie, z góry zakładamy, że NGO kombinuje, jest niedobry, nie ma pieniędzy. Ja chciałbym zauważyć, że fundacja jako taka ma obowiązek złożyć sprawozdanie finansowe i sprawozdanie merytoryczne do ministra właściwego i to minister ocenia nie my czy ta fundacja działa zgodnie ze statutem czy ma pieniądze czy ich nie ma. I wszystkie dane, o które Państwo pytali  czyli bilans zysków i strat, zarząd, dochody to wszystko jest publikowane na stronie KRSu. Więc naprawdę prosiłbym Panów Kolegów Radnych o trochę takiego optymizmu do współpracy z NGOsem. Dziękuję.</w:t>
      </w:r>
    </w:p>
    <w:p>
      <w:pPr>
        <w:pStyle w:val="Normal"/>
        <w:tabs>
          <w:tab w:val="clear" w:pos="57"/>
          <w:tab w:val="left" w:pos="15228" w:leader="none"/>
        </w:tabs>
        <w:jc w:val="both"/>
        <w:rPr>
          <w:rFonts w:ascii="Verdana" w:hAnsi="Verdana" w:cs="Verdana"/>
          <w:b/>
          <w:b/>
          <w:bCs/>
          <w:color w:val="000000"/>
          <w:szCs w:val="24"/>
          <w:shd w:fill="FFFFFF" w:val="clear"/>
          <w:lang w:eastAsia="zxx" w:bidi="zxx"/>
        </w:rPr>
      </w:pPr>
      <w:r>
        <w:rPr>
          <w:rFonts w:cs="Verdana" w:ascii="Verdana" w:hAnsi="Verdana"/>
          <w:b/>
          <w:bCs/>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Artur Gawroński</w:t>
      </w:r>
      <w:r>
        <w:rPr>
          <w:rFonts w:cs="Verdana" w:ascii="Verdana" w:hAnsi="Verdana"/>
          <w:color w:val="000000"/>
          <w:szCs w:val="24"/>
          <w:shd w:fill="FFFFFF" w:val="clear"/>
          <w:lang w:eastAsia="zxx" w:bidi="zxx"/>
        </w:rPr>
        <w:t xml:space="preserve"> co do zaufania myślę, że wszyscy Radni mamy zaufanie tylko problem polega na tym, żebyśmy tą wiedzę mieli dotyczącą m.in. zadowolenia obecnych osób, które korzystają z realizacji zadań, które zostały wyznaczone przez fundację. No niestety Pan Radny, który przed chwilą się wypowiedział ma wiedzę no to ja też chciałbym ją posiąść.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Ryszard Majer</w:t>
      </w:r>
      <w:r>
        <w:rPr>
          <w:rFonts w:cs="Verdana" w:ascii="Verdana" w:hAnsi="Verdana"/>
          <w:color w:val="000000"/>
          <w:szCs w:val="24"/>
          <w:shd w:fill="FFFFFF" w:val="clear"/>
          <w:lang w:eastAsia="zxx" w:bidi="zxx"/>
        </w:rPr>
        <w:t xml:space="preserve"> chcę się odnieść do słów Pana Radnego Kota, którego bardzo szanuję i cenię, ale nie słyszę tu pesymizmu w stosunku do organizacji pozarządowych, w większości jesteśmy optymistami i świadczy o tym, że regularnie przekazujemy organizacjom pozarządowym zadania i wiele  z nich znamy natomiast tej fundacji akurat ja i Koledzy , którzy się wypowiadali nie znamy i chcemy poznać, żeby móc z pełnym przekonaniem przekazać do realizacji działkę i zadanie.</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Łukasz Kot</w:t>
      </w:r>
      <w:r>
        <w:rPr>
          <w:rFonts w:cs="Verdana" w:ascii="Verdana" w:hAnsi="Verdana"/>
          <w:color w:val="000000"/>
          <w:szCs w:val="24"/>
          <w:shd w:fill="FFFFFF" w:val="clear"/>
          <w:lang w:eastAsia="zxx" w:bidi="zxx"/>
        </w:rPr>
        <w:t xml:space="preserve"> ja bym też chciał znać wszystkie NGOsy w Częstochowie, a nie znam, nie poznam pewnie wszystkich, bo nie mamy na to czasu. Można zajrzeć do KRSu, można sprawdzić sprawozdanie finansowe fundacji, nie jest to problem, naprawd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Konrad Głębocki</w:t>
      </w:r>
      <w:r>
        <w:rPr>
          <w:rFonts w:cs="Verdana" w:ascii="Verdana" w:hAnsi="Verdana"/>
          <w:color w:val="000000"/>
          <w:szCs w:val="24"/>
          <w:shd w:fill="FFFFFF" w:val="clear"/>
          <w:lang w:eastAsia="zxx" w:bidi="zxx"/>
        </w:rPr>
        <w:t xml:space="preserve"> do mojego szanownego przedmówcy chcę powiedzieć, że przecież sprawdzanie finansowe fundacja składa raz  w roku za poprzedni rok, więc jak sądze to sprawozdanie, które będzie dostępne za poprzedni rok, a upłynął już prawie cały następny, więc sytuacja finansowa fundacji w każdym kierunku mogła się zmienić, a przystępując, wnioskując o coś od miasta w tym momencie o atrakcyjne działki w trybie bezprzetargowym chcielibyśmy wiedzieć jaki jest stan finansowy na dzisiaj. To po pierwsze.</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A po drugie Panie Radny przecież tutaj nie chodzi o jakakolwiek NGO czyli organizację pozarządową, chodzi o sytuacje i bardzo bym prosił o odpowiedź, dosyć specyficzną przyznają Państwo, że jest fundacja, stawiał już to pytanie jeden z moich przedmówców je zadała, ta fundacja ma prezesa prawdopodobnie i o to pytam osobę, która jednocześnie kieruje firmą, która będzie sprzedawała te domki. Ta czy nie? Proszę udzielić odpowiedzi na to pytanie. Jeżeliby tak było no to sytuacja jest naprawdę szalenie specyficzna i nie chcę więcej mówić na ten temat.</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Zastępca Prezydenta Miasta Mirosław Soborak</w:t>
      </w:r>
      <w:r>
        <w:rPr>
          <w:rFonts w:cs="Verdana" w:ascii="Verdana" w:hAnsi="Verdana"/>
          <w:color w:val="000000"/>
          <w:szCs w:val="24"/>
          <w:shd w:fill="FFFFFF" w:val="clear"/>
          <w:lang w:eastAsia="zxx" w:bidi="zxx"/>
        </w:rPr>
        <w:t xml:space="preserve"> z pewną taką nieśmiałością zabieram głos dzisiaj po raz pierwszy, powiem tak, padły pytania konkretne dotyczące wyceny, dotyczące przychodów  z tej nieruchomości itd. Otóż zgodnie z wyceną grunt o powierzchni 16 350 m wyceniony został na 1 318628 zł obliczenie rocznego dochodu przy czym podkreślam to jest wycena z przeznaczeniem pod dzierżawę gruntu, nie pod jego sprzedaż, czasami dochodzi do różnic w  wycenie. Przychody jakie rzeczoznawca szacuje, że powinna ta nieruchomość przynosić to jest 145 188 zł netto do tego oczywiście podatek vat. Tak jak wspomniałem na Komisji Rozwoju Gospodarczego były wystawione począwszy od roku 2011 nieruchomości w tym terenie, żadna nie znalazła nabywcy. Oferta dotyczyła i wydzierżawienia i sprzedaży, żadna nie znalazła nabywcy. Pytanie padało co do kwot jakie miasto przeznacza na tego typu działania. Otóż generalnie obowiązuje taka zasada, że my jako gmina podpisuje ze względu na to, że nie mamy własnej wystarczającej liczny zasobów, użyję takiego określenie, żeby sprostać tym potrzebom podpisujemy porozumienia z gminami, to są  różne,w różnych gminach, ale z reguły jest to powyżej 3 tys. zł miesięcznie za pobyt w takim domu, więc założenie nasze jest takie, że jeśli zapłacimy mniej, jeśli koszt dla gminy będzie mniejszy niż  3 tys. zł. To i tak jest to dla nas interes. Tam ma powstać  nie tyle koncepcja architektoniczna, no bo trudno nawet wystąpić jeszcze z jakimkolwiek wnioskiem np. dotyczącym warunków zabudowy, bo nie ma żadnej pewności co do dyspozycji tym terenem, koncepcja zakłada budowę 11 domków, które pomieszcza 88 osób. Są to ładne, to kwestia oczywiście gustu, to są ładnie architektonicznie skonstruowane, skomponowane obiekty, naprawdę z bardzo przyzwoitym nawet zdecydowanie ponad przeciętnym standardem obowiązującym w tego typu jednostkach. Ta uchwała ma charakter przyzwalający na dzierżawę na okres 30 lat. To co zapewne Państwo jeszcze w szczegółach Pan Naczelnik Staroniek opowie nie ma pewności, że Fundacja Atena wygra konkurs ogłoszony na tego typu usługę, więc to czy to będzie Atena, czy to będzie inny podmiot będzie wynikiem postępowania konkursowego ogłoszonego na tego typu działanie.</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Naczelnik Wydziału PZS Adrian Staroniek</w:t>
      </w:r>
      <w:r>
        <w:rPr>
          <w:rFonts w:cs="Verdana" w:ascii="Verdana" w:hAnsi="Verdana"/>
          <w:color w:val="000000"/>
          <w:szCs w:val="24"/>
          <w:shd w:fill="FFFFFF" w:val="clear"/>
          <w:lang w:eastAsia="zxx" w:bidi="zxx"/>
        </w:rPr>
        <w:t xml:space="preserve"> tak jak już Pan Prezydent powiedział rzeczywiście zanim zadanie będzie przekazane będzie ogłoszony konkurs ofert na prowadzenie założeń miasta jakie chciałoby pieniądze przeznaczyć na takie działanie. W uzupełnieniu też merytorycznym tym co tutaj Pan Przewodniczący Majer mówił to rzeczywiście ten dom, ma już koncepcję, jest opracowana, Państwo przyszli z gotowym jakby materiałem jaki chcieliby żeby funkcjonał, jak mają wyglądać, jakby chcieli je rozstawić i skąd taki pomysł, ponieważ jakich wspólnych działań aktywizujących seniorów, dlatego też i osiedle czy te kilka  domów, żeby nie powiedzieć  tego głośno osiedle. Do domów ludzie wprowadzają się ze swoimi meblami, tak, żeby mieli poczucie tego swojego kąta, że dostają tylko i wyłącznie puste ściany, dostają swój kąt, przychodzą z własnymi meblami, mają swój pokój z dostępną łazienką oddzielną. Jedynym wspólnym pomieszczeniem jest living room, kuchnia, tam, gdzie będą wspólnie funkcjonować i mieć czy posiłki wspólne czy wspólne popołudnia spędzać. Natomiast w zakresie co do działalności tak jak powiedziałem, takiego przedsięwzięcia fundacja jeszcze nie realizuje nigdzie w Polsce. Tak jak powiedziałem jest to eksperyment czy pomysł na pilotaż takiego działania ze strony fundacji, a co do sprawozdań merytorycznych to oczywiście myślę, że tutaj powinniśmy, myślę, że Panowie Prezydencie też się przychylą, że tu Państwu odniesiemy się na piśmie, także żebyście mieli Państwo możliwość przeanalizowania, sprawdzenia. Odnośnie też tutaj  do państwa pytań no to oczywiście tak, ja myślę, że one nie będą sprzedawane te domki fundacji, tylko z tego co zrozumiałem w  czasie spotkań to będą wniesione aportem do fundacji. Nie chciałbym, żeby to było jakby tutaj wiążące, ustalę to z inwestorem i może też na tym piśmie przekazując Państwu Radnym, bo też na tym etapie nie mam takiej wiedzy. Bardzo dziękuje.</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 xml:space="preserve">Wiceprzewodniczący Rady Miasta Maciej Wawrzkiewicz </w:t>
      </w:r>
      <w:r>
        <w:rPr>
          <w:rFonts w:cs="Verdana" w:ascii="Verdana" w:hAnsi="Verdana"/>
          <w:color w:val="000000"/>
          <w:szCs w:val="24"/>
          <w:shd w:fill="FFFFFF" w:val="clear"/>
          <w:lang w:eastAsia="zxx" w:bidi="zxx"/>
        </w:rPr>
        <w:t>czy ja dobrze zrozumiałem, że miasto nie ma w ogóle wiedzy na temat działalności fundacji? Zadałem proste pytanie ile domów pomocy społecznej prowadzi  fundacja i chciałbym uzyskać konkretną odpowiedź ile.</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Naczelnik Wydziału PZS Adrian Staroniek</w:t>
      </w:r>
      <w:r>
        <w:rPr>
          <w:rFonts w:cs="Verdana" w:ascii="Verdana" w:hAnsi="Verdana"/>
          <w:color w:val="000000"/>
          <w:szCs w:val="24"/>
          <w:shd w:fill="FFFFFF" w:val="clear"/>
          <w:lang w:eastAsia="zxx" w:bidi="zxx"/>
        </w:rPr>
        <w:t xml:space="preserve"> nie prowadzi domów pomocy.</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Marcin Biernat</w:t>
      </w:r>
      <w:r>
        <w:rPr>
          <w:rFonts w:cs="Verdana" w:ascii="Verdana" w:hAnsi="Verdana"/>
          <w:color w:val="000000"/>
          <w:szCs w:val="24"/>
          <w:shd w:fill="FFFFFF" w:val="clear"/>
          <w:lang w:eastAsia="zxx" w:bidi="zxx"/>
        </w:rPr>
        <w:t xml:space="preserve"> szanowni Państwo w tym momencie zdarzyła się sytuacja kuriozalna. Pan Naczelnik obnażył niewiedzę miasta na temat projektu uchwał czy też dalszych działań, które mają być podjęte w stosunku do tej uchwały. Myślę, że będziemy tutaj wiele pytań zadawać także tutaj i na komisjach. Dzisiaj w tygodniu 7 dni pojawił się artykuł na temat właśnie tego projektu uchwały, myślę, że nie ma sensu rozwodzić się nad tematem, natomiast przy tym artykule pojawiły się też pytania, myślę, że póki nie będziemy znać odpowiedzi  na te pytania, może z wyjątkiem pytania nr 11, nie jesteśmy w stanie podjąć jakiejkolwiek decyzji, więc prosiłbym także o prześledzenie pytań i konkretnej odpowiedzi na piśmie przygotowanie na następną komisję odpowiedzi  na te konkretne pytania. Dziękuję bardzo.</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Konrad Głębocki</w:t>
      </w:r>
      <w:r>
        <w:rPr>
          <w:rFonts w:cs="Verdana" w:ascii="Verdana" w:hAnsi="Verdana"/>
          <w:color w:val="000000"/>
          <w:szCs w:val="24"/>
          <w:shd w:fill="FFFFFF" w:val="clear"/>
          <w:lang w:eastAsia="zxx" w:bidi="zxx"/>
        </w:rPr>
        <w:t xml:space="preserve"> ja mam jedno podstawowe pytanie, jeżeli w tym zakresie nic nie wiemy o działalności fundacji to czy w ogóle cokolwiek wiemy, czy jesteśmy w stanie powiedzieć cokolwiek na temat działalności tej fundacji obojętnie w jakim kierunku.</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Janusz Danek</w:t>
      </w:r>
      <w:r>
        <w:rPr>
          <w:rFonts w:cs="Verdana" w:ascii="Verdana" w:hAnsi="Verdana"/>
          <w:color w:val="000000"/>
          <w:szCs w:val="24"/>
          <w:shd w:fill="FFFFFF" w:val="clear"/>
          <w:lang w:eastAsia="zxx" w:bidi="zxx"/>
        </w:rPr>
        <w:t xml:space="preserve"> proszę Państwa filozoficznie rzecz ujmując wszystko co przed nami jest nieznane i drodzy Państwo trudno cokolwiek wróżyć. Jeżeli grupa ludzi chce robić coś pożytecznego społecznie, coś dobrego dla miasta, na powiedzmy „atrakcyjnych gruntach”, które zresztą przed chwilą Pan Prezydent zdementował, nie znajdują nabywcy od 3 lat. Proszę Państwa ja chciałbym powiedzieć, że w gospodarce cenimy sobie skuteczność i myślę, że tutaj my jako Radni tego miasta powinniśmy się również wykazać się przed mieszkańcami skutecznością. Ja widzę, że niektóre wspaniałe działania miasta takie jak karta seniora budzą wręcz zazdrość, zawiść. Taką polską przywarę. Proszę Państwa to jest podobna sytuacja kiedy wychodzimy krok przed wszystko co już się w Państwie dzieje. Kiedy wychodziliśmy z projektem in vitro, niezadowolonych było tysiące, ale szczęśliwych setki, więc drodzy Państwo ja kształtując młode umysły, młodych zawodników, jeżeli mnie udaje się ze środowiska powiedzmy trudnego choć jednego chłopca wrócić na dobrą drogę i wykształcić go na mistrza Europy czy świata bądź nawet nie wychować go na wielkiego mistrza, ale jedynie wychować go na porządnego obywatela to jest wartość dodana. Ja myślę, że my tutaj dzielimy skórę na niedźwiedziu. Proszę Państwa jeżeli nie damy szansy komuś zobaczyć jak to jest. Przecież my nie dajemy na wieczność, nie dajemy na zawsze. Zawsze będziemy mieli na to wszystko baczenie, przecież to jest podniesienie standardu ludziom, którzy są u schyłku życia. Tymi ludźmi naprawdę w Polsce zaczynamy się teraz interesować dalekiej wspaniałej Australii proszę Państwa ja zapraszam, jeżeli ktoś z Państwa był w Australii to jest tam fantastycznie ten system rozwiązany. To jest wzorzec australijski, gdzie ci ludzie czują się u schyłku życia bezpiecznie, pewnie jak w prawdziwym domu, przytulnie tak jak powiedział Pan Naczelnik. Oni z własnym sprzętem, nie przesadza się starych drzew, ale to są potrzeby. Drodzy Państwo w tej chwili w ośrodkach pomocy społecznej, gdzie nie ma miejsc i czeka się miesiącami i też płaci się 70% uposażenia czy to jest renta czy emerytura. To nie jest za free. To nie jest  tak za darmo drodzy Państwo. Drodzy Państwo jeżeli staje przed nami jakakolwiek szansa wykorzystujmy ją dla dobra mieszkańców, ponieważ mamy złe doświadczenie kiedy chciano, były firmy zainteresowane dzierżawą szpitala miejskiego i niestety poprzez m.in. takie zwady wycofali się.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Jacek Krawczyk</w:t>
      </w:r>
      <w:r>
        <w:rPr>
          <w:rFonts w:cs="Verdana" w:ascii="Verdana" w:hAnsi="Verdana"/>
          <w:color w:val="000000"/>
          <w:szCs w:val="24"/>
          <w:shd w:fill="FFFFFF" w:val="clear"/>
          <w:lang w:eastAsia="zxx" w:bidi="zxx"/>
        </w:rPr>
        <w:t xml:space="preserve"> całe szczęście, że mojego umysłu nie musiał kształtować Pan Radny Danek, bo nie wiem jakbym się dzisiaj zachowywał. W każdym bądź razie mówiąc o projekcie uchwały dziwi mnie, że nie ma tutaj obecnych przedstawicieli fundacji. Fundacja jest przecież wymieniania. Dlaczego nie ma prezesa fundacji, dlaczego nie może się wypowiedzieć, przecież jest wymieniany, więc może byśmy chcieli poznać jakieś stanowisko Fundacji Atena, więc może wówczas przedstawiciele tejże fundacji mogliby się wypowiedzieć na temat i swoich finansowo i planów itd. ja tego po prostu nie widzę w tym momencie, nie widzę żebyśmy mogli nawet na następnej sesji Rady Miasta popierać taki projekt uchwały. Moim zdaniem w nieodpowiednim miejscu on się znalazł.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Jerzy Zając</w:t>
      </w:r>
      <w:r>
        <w:rPr>
          <w:rFonts w:cs="Verdana" w:ascii="Verdana" w:hAnsi="Verdana"/>
          <w:color w:val="000000"/>
          <w:szCs w:val="24"/>
          <w:shd w:fill="FFFFFF" w:val="clear"/>
          <w:lang w:eastAsia="zxx" w:bidi="zxx"/>
        </w:rPr>
        <w:t xml:space="preserve"> Panie Przewodniczący ja myślę, że kończąc tą dyskusję należałoby zrobić tak, to jest apel do Pana Przewodniczącego, aby w ciągu tygodnia Biuro Rady Miasta spisało w tym punkcie jeszcze przed protokołem wszystkie pytania, które Radni zadali, te pytania Pan Przewodniczący przesłał do Prezydenta Miasta, żeby na tydzień przed przyszłą sesja dał nam na piśmie odpowiedzi na nasze wątpliwości i wtedy być może stanie się tak jak Pan Janusz Danek przed chwilą powiedział, to poprzemy. Żebyśmy poprali to musimy wiedzieć, mamy prawo przy dysponowaniu majątku gminnego wszystko wiedzieć. W związku z tym proszę wyjątkowo o tego typu procedurę.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Konrad Głębocki</w:t>
      </w:r>
      <w:r>
        <w:rPr>
          <w:rFonts w:cs="Verdana" w:ascii="Verdana" w:hAnsi="Verdana"/>
          <w:color w:val="000000"/>
          <w:szCs w:val="24"/>
          <w:shd w:fill="FFFFFF" w:val="clear"/>
          <w:lang w:eastAsia="zxx" w:bidi="zxx"/>
        </w:rPr>
        <w:t xml:space="preserve"> Panie Prezydencie nie pierwszy raz się zdarza taka sytuacja, ale ja bym prosił o odpowiedź konkretną. Ja pytałem nie o to czy były wystawiane na sprzedaż Pan Prezydent powiedział, że na sprzedaż,bo my to wiemy z komisji tylko ja pytałem czy były te działki, ta konkretna nieruchomość wystawiana do dzierżawy na lat 30, bo naprawdę to są, no właśnie, bo to są dwie różne sprawy, bo co innego wyłożyć duże pieniądze na zakup działki, a co innego niewielkie w sumie na dzierżawę 30 – letnia, niewiele startowo, a potem sukcesywnie.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a Małgorzata Iżyńska</w:t>
      </w:r>
      <w:r>
        <w:rPr>
          <w:rFonts w:cs="Verdana" w:ascii="Verdana" w:hAnsi="Verdana"/>
          <w:color w:val="000000"/>
          <w:szCs w:val="24"/>
          <w:shd w:fill="FFFFFF" w:val="clear"/>
          <w:lang w:eastAsia="zxx" w:bidi="zxx"/>
        </w:rPr>
        <w:t xml:space="preserve"> ja też właśnie w nawiązaniu do tych działek na ul. Połanieckiej. Było, tutaj słyszę, że już chyba był podjęty temat o sprzedaży tych działek. One w tym terenie, jest kilka działek, które wielokrotnie były wystawiane do przetargu i nigdy nie znalazły nabywcy, więc trzymać martwy teren to też powinniśmy to wziąć pod uwag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Maciej Wawrzkiewicz</w:t>
      </w:r>
      <w:r>
        <w:rPr>
          <w:rFonts w:cs="Verdana" w:ascii="Verdana" w:hAnsi="Verdana"/>
          <w:color w:val="000000"/>
          <w:szCs w:val="24"/>
          <w:shd w:fill="FFFFFF" w:val="clear"/>
          <w:lang w:eastAsia="zxx" w:bidi="zxx"/>
        </w:rPr>
        <w:t xml:space="preserve"> proszę Państwa skąd to moje pytania odnośnie doświadczenia fundacji w prowadzeniu domów pomocy społecznej. Już dzisiaj dyskutowaliśmy nad tym co jest lepsze organizacja pozarządowa czy miasto. Uważam, że organizacja pozarządowa jest lepszym podmiotem do prowadzenia tego typu działalności. A skąd moje pytanie o doświadczenie? A stąd, że wszyscy doskonale pamiętamy co było w domu pomocy społecznej w Lelowie i jeszcze w tysiącach innych domach pomocy społecznej w całej Polsce, że podmioty, które nie mają doświadczenia są to dziwne podmioty, dziwni ludzie prowadzą tą działalność i kończy się to tak jak się kończyło. Mamy setki przykładów w Polsce o bardzo złym prowadzeniu domów pomocy społecznej. To jest specyficzny klient, to jest bardzo złe słowo klient, tak nie powinno się mówić, ale tak jest przyjęte w pomocy społecznej o podopiecznych mówi się klient. Według mnie to nie jest klient, to są podopieczni, ale często się zdarza, że ci ludzie są traktowani bardo źle i naszym świętym obowiązkiem jest zadbać o to, żeby to był najlepszy z najlepszych podmiotów. Sprawą drugorzędna są koszty. Najważniejsze w tym wypadku jest zapewnienie bardzo dobrej opieki dla tych ludzi, stąd moje pytanie i nasze pytania o doświadczenie fundacji, po to, żebyśmy nie wylali dziecka z kąpielą.</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Ryszard Majer</w:t>
      </w:r>
      <w:r>
        <w:rPr>
          <w:rFonts w:cs="Verdana" w:ascii="Verdana" w:hAnsi="Verdana"/>
          <w:color w:val="000000"/>
          <w:szCs w:val="24"/>
          <w:shd w:fill="FFFFFF" w:val="clear"/>
          <w:lang w:eastAsia="zxx" w:bidi="zxx"/>
        </w:rPr>
        <w:t xml:space="preserve"> Panie Przewodniczący, Wysoka Rado myślę, że w temacie zaopiekowania się 80 osobami starszymi potrzebna jest pewna, zachęcam drodzy Państwo do pewnej powściągliwości w emocjach i w temacie, bo z jednej strony mamy temat działki, wartości etc., a z drugiej strony mam zaopiekować się 80 osobami w wieku senioralnym. Zaopiekowanie drodzy Państwo, oczywiście potrzeby są i tutaj ewidentnie Częstochowa się starzeje, będziemy mieli coraz więcej, natomiast to o czym mówił Pan Przewodniczący Wawrzkiewicz jeszcze, że tak powiem ma tym wyższa wartość, że mamy do czynienia z różnymi rodzajami placówek. Pan Przewodniczący mówił o domu pomocy społecznej. Dom pomocy społecznej jest w rejestrze Wojewody, Wojewoda go kontroluje. Tutaj w przypadku rodzinnego domu pomocy społecznej nie ma drodzy Państwo tej placówki w rejestrze Wojewody i obowiązek kontroli spada jedynie na nas, na samorząd lokalny. Czyli drodzy Państwo budując takie miejsce w peryferyjnej dzielnicy miasta fundujemy sobie też problem właściwego nadzoru i kontroli nad taką placówką, bo to nie jest jeden rodzinny dom pomocy społecznej z kilkoma osobami tylko mamy cały zespół placówek stąd te informacje, które chcemy uzyskać na temat fundacji, która zamierza to robić, na temat przygotowania osób tej fundacji do pełnienia takiej roli, ich doświadczenia w pomocy społecznej są tym poważniejsze. Nie chodzi nam, bo ja podzielam drodzy Państwo to co Pan Prezydent mówił, jeżeli są działki, nikt ich nie chce, nie idą trzeba coś z nimi zrobić, ale powtarzam to nie jest tworzenie czegoś. To jest tworzenie miejsca, gdzie dobre warunki, dobrą opieka ma znaleźć ok. 80 osób starszych. Dlatego potrzebna jest rozwaga i powściągliwość.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a Małgorzata Iżyńska</w:t>
      </w:r>
      <w:r>
        <w:rPr>
          <w:rFonts w:cs="Verdana" w:ascii="Verdana" w:hAnsi="Verdana"/>
          <w:color w:val="000000"/>
          <w:szCs w:val="24"/>
          <w:shd w:fill="FFFFFF" w:val="clear"/>
          <w:lang w:eastAsia="zxx" w:bidi="zxx"/>
        </w:rPr>
        <w:t xml:space="preserve"> ja jeszcze nawiązując do tych spraw gruntowych. Musimy zdać sobie sprawę, że każde przygotowanie przetargu wiąże się z kosztami operatów szacunkowych, więc powielanie tej procedury w nieskończoność generuje koszty.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Janusz Danek</w:t>
      </w:r>
      <w:r>
        <w:rPr>
          <w:rFonts w:cs="Verdana" w:ascii="Verdana" w:hAnsi="Verdana"/>
          <w:color w:val="000000"/>
          <w:szCs w:val="24"/>
          <w:shd w:fill="FFFFFF" w:val="clear"/>
          <w:lang w:eastAsia="zxx" w:bidi="zxx"/>
        </w:rPr>
        <w:t xml:space="preserve"> ja chciałbym powiedzieć Panie Przewodniczący bardzo ważną rzecz i myślę, że tutaj Państwo Radni wysłuchają tego z zaciekawieniem. Otóż sprawa organizacji domu to jest sprawa ludzi, a tutaj na sali akurat siedzi i chciałbym serdecznie przywitać szefową Okręgowej Izby Pielęgniarek i Położnych Panią Halinkę. Proszę Państwa Pani Przewodnicząca mogłaby kilka zdań powiedzieć, że mury, grunty to jest inna bajka, to są ludzie. Ja kiedyś miałem taki zamysł i nawet mam projekt domu pomocy społecznej w Poczesnej. Miałem taki budować, ale to nikomu nie ujawniałem, bo to był mój pomysł. Proszę  Państwa wycofaliśmy się z tego z prostych przyczyn, ale chcę powiedzieć Państwu (…) to są takie podszepty szatana, który jest złym człowiekiem, bo pewnie nie ma doświadczenia w życiu żadnego zawodowego oprócz bycia asystentem, no to nie wiem co czym on może mówić. On się może karmić tylko moimi myślami.  Drodzy Państwo do czego zmierzam. Doświadczenie pań, które będą  w tych domach pracowały to jest proszę Państwa, można być doktorem, można być nauczycielem, a nie być pedagogiem, można słuchać, ale nie słyszeć. Proszę Państwa to jest głęboka rzecz. Zależy jacy ludzie tam będą pracowali. Jeżeli Okręgowa Izba Pielęgniarek i Położnych wytypuje Panie, które się na tym znają, dają gwarancje, tacy biznesmeni będą musieli zatrudni lekarzy. Drodzy Państwo prowadziłem zakład pracy chronionej, to nie jest taki proste i nie rozważajmy tego tylko w kwestii gruntu i biznesu. Biznes jest jedną stroną tej bajki, najważniejszą stroną jest sprawa ludzka.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Maciej Wawrzkiewicz</w:t>
      </w:r>
      <w:r>
        <w:rPr>
          <w:rFonts w:cs="Verdana" w:ascii="Verdana" w:hAnsi="Verdana"/>
          <w:color w:val="000000"/>
          <w:szCs w:val="24"/>
          <w:shd w:fill="FFFFFF" w:val="clear"/>
          <w:lang w:eastAsia="zxx" w:bidi="zxx"/>
        </w:rPr>
        <w:t xml:space="preserve"> ja mam teraz konkretne pytanie biznesowe. Właściwie to chyba pytanie do nadzoru budowlanego. Co się stanie jeśli my wydzierżawimy tej spółce na 30 lat działkę niezabudowaną. Oni zabudowują ją, postawią te swoje domki, będą prowadzili dom pomocy społecznej, wygrają przetarg na powiedzmy na 2 lata, po 2 latach wygrywa inny podmiot konkurs na prowadzanie domu pomocy społecznej i co się stanie już wtedy z zabudowaną nieruchomością Czy zabudowana nieruchomość wróci do miasta? A jeśli tak to wtedy ktoś musi zapłacić za te budynki, które powstaną, bo my nie mamy żadnej gwarancji, że jeśli powstanie dom pomocy społecznej on będzie cały czas, będą konkursy na jakiś tam czas. Ja mam wątpliwość oczywiście czy takie coś jest możliwe, dlatego chciałem uzyskać odpowiedź od fachowców, co w takim wypadku jeśli ta nieruchomość zostanie już zabudowana wraca do miasta czy zostaje w rękach dzierżawcy.</w:t>
      </w:r>
    </w:p>
    <w:p>
      <w:pPr>
        <w:pStyle w:val="Normal"/>
        <w:tabs>
          <w:tab w:val="clear" w:pos="57"/>
          <w:tab w:val="left" w:pos="15228" w:leader="none"/>
        </w:tabs>
        <w:jc w:val="both"/>
        <w:rPr>
          <w:rFonts w:ascii="Verdana" w:hAnsi="Verdana" w:cs="Verdana"/>
          <w:b/>
          <w:b/>
          <w:bCs/>
          <w:color w:val="000000"/>
          <w:szCs w:val="24"/>
          <w:shd w:fill="FFFFFF" w:val="clear"/>
          <w:lang w:eastAsia="zxx" w:bidi="zxx"/>
        </w:rPr>
      </w:pPr>
      <w:r>
        <w:rPr>
          <w:rFonts w:cs="Verdana" w:ascii="Verdana" w:hAnsi="Verdana"/>
          <w:b/>
          <w:bCs/>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Zastępca Prezydenta Miasta Mirosław Soborak</w:t>
      </w:r>
      <w:r>
        <w:rPr>
          <w:rFonts w:cs="Verdana" w:ascii="Verdana" w:hAnsi="Verdana"/>
          <w:color w:val="000000"/>
          <w:szCs w:val="24"/>
          <w:shd w:fill="FFFFFF" w:val="clear"/>
          <w:lang w:eastAsia="zxx" w:bidi="zxx"/>
        </w:rPr>
        <w:t xml:space="preserve"> króciutko Panie Przewodniczący, mówimy tutaj o umowie najmu, o dzierżawie gruntu. Nie mówimy w żaden sposób o przeniesieniu własności. O tym czy taka nieruchomość ze względu na jej wartość miałaby być zbyta i tak miałaby być w przyszłości gdyby taka hipotetyczna sytuacja miała miejsce miałaby decydować Rada, więc nie widzę tutaj ryzyka. </w:t>
      </w:r>
    </w:p>
    <w:p>
      <w:pPr>
        <w:pStyle w:val="TextBody"/>
        <w:spacing w:before="0" w:after="0"/>
        <w:jc w:val="both"/>
        <w:rPr>
          <w:rFonts w:ascii="Verdana" w:hAnsi="Verdana" w:cs="Verdana"/>
          <w:b/>
          <w:b/>
          <w:i/>
          <w:i/>
          <w:color w:val="000000"/>
          <w:szCs w:val="24"/>
          <w:u w:val="single"/>
          <w:shd w:fill="FFFFFF" w:val="clear"/>
          <w:lang w:eastAsia="zxx" w:bidi="zxx"/>
        </w:rPr>
      </w:pPr>
      <w:r>
        <w:rPr>
          <w:rFonts w:cs="Verdana" w:ascii="Verdana" w:hAnsi="Verdana"/>
          <w:b/>
          <w:i/>
          <w:color w:val="000000"/>
          <w:szCs w:val="24"/>
          <w:u w:val="single"/>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Wiceprzewodniczący Rady Miasta Maciej Wawrzkiewicz</w:t>
      </w:r>
      <w:r>
        <w:rPr>
          <w:rFonts w:cs="Verdana" w:ascii="Verdana" w:hAnsi="Verdana"/>
          <w:color w:val="000000"/>
          <w:szCs w:val="24"/>
          <w:shd w:fill="FFFFFF" w:val="clear"/>
          <w:lang w:eastAsia="zxx" w:bidi="zxx"/>
        </w:rPr>
        <w:t xml:space="preserve"> ale budynek jest nierozerwalnie związany z gruntem.</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 xml:space="preserve">Radny Lech Małagowski </w:t>
      </w:r>
      <w:r>
        <w:rPr>
          <w:rFonts w:cs="Verdana" w:ascii="Verdana" w:hAnsi="Verdana"/>
          <w:color w:val="000000"/>
          <w:szCs w:val="24"/>
          <w:shd w:fill="FFFFFF" w:val="clear"/>
          <w:lang w:eastAsia="zxx" w:bidi="zxx"/>
        </w:rPr>
        <w:t>ja myślę, że tu możemy dużo dyskutować na ten temat i z jednej strony dobrze. Natomiast bez wątpienia potrzeby takie jak dom pomocy społecznej są potrzebne, zresztą to bardzo dobrze wyartykułował Radny Majer, natomiast wydaje mi się, że my musimy przede wszystkim w dwóch kwestiach rozpatrywać tą sytuację czyli w kwestii ekonomicznej, ale również w kwestii społecznej, bo tak naprawdę miasto i tak co roku do takich osób musi dokładać, wynika to z ustawy i teraz kwestia jest taka, żeby przygotować wyliczenia ile przykładowo w ciągu roku miasto dopłaca do tych osób, bo mamy doświadczenie jeżeli chodzi o dom pomocy społecznej Kontkiewicza. Wiadomo również, że miasto mimo wielkich potrzeb nie jest w  stanie wybudować takiego obiektu jako dom pomocy społecznej. Takie potrzeby są i trzeba to wziąć pod uwagę. Natomiast nie zwalnia nas to  z tego, aby mieć rozeznanie poza tym społecznym, rozeznanie ekonomiczne. Jak wynika z przysłowiowych słupków, jakie kwoty z tytułu dzierżawy otrzymamy, jaka jest wartość gruntu, te rzeczy, bo my możemy na okrągło tu dyskutować. Każdy z nas wie, ja może ze względu na swój wiek i tu jeszcze niektórych, my się starzejemy i takie domy społeczne są potrzebne i one będą coraz bardziej dla nas kulą w sensie u nogi, bo my będziemy swoich mieszańców odsyłać do innych miast. I tu miasto będzie płacić. Musimy mieć tą wiedzę, bo tak naprawdę nikt nie kwestionuje tego, że tego typu obiekty są bardzo potrzebne w naszym mieście, ale zróbmy solidne rozeznanie finansowe przede wszystkim, ale również nie zapominajmy o kwestiach społecznych. Dziękuję.</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Radny Tomasz Blukacz</w:t>
      </w:r>
      <w:r>
        <w:rPr>
          <w:rFonts w:cs="Verdana" w:ascii="Verdana" w:hAnsi="Verdana"/>
          <w:color w:val="000000"/>
          <w:szCs w:val="24"/>
          <w:shd w:fill="FFFFFF" w:val="clear"/>
          <w:lang w:eastAsia="zxx" w:bidi="zxx"/>
        </w:rPr>
        <w:t xml:space="preserve"> szanowny Panie Prezydencie, szanowny Panie Przewodniczący, a  w szczególności szanowne Koleżanki i Koledzy Radni. Dajmy zielone światło tej inwestycji, bo naprawdę jedna z takich innowatorskich na pewno w Częstochowie, a nawet w kraju. Bądźmy prekursorem takiej szczególnej inwestycji. Pamiętajmy też, że nasze społeczeństwo się starzeje, to też nie jest nic nowego. Jest to pierwsze czytanie, ale chciałbym zaapelować dajmy zielone światło tej inwestycji. Dziękuję bardzo.</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Normal"/>
        <w:tabs>
          <w:tab w:val="clear" w:pos="57"/>
          <w:tab w:val="left" w:pos="15228" w:leader="none"/>
        </w:tabs>
        <w:jc w:val="both"/>
        <w:rPr/>
      </w:pPr>
      <w:r>
        <w:rPr>
          <w:rFonts w:cs="Verdana" w:ascii="Verdana" w:hAnsi="Verdana"/>
          <w:b/>
          <w:bCs/>
          <w:color w:val="000000"/>
          <w:szCs w:val="24"/>
          <w:shd w:fill="FFFFFF" w:val="clear"/>
          <w:lang w:eastAsia="zxx" w:bidi="zxx"/>
        </w:rPr>
        <w:t>Zastępca Prezydenta Miasta Jarosław Marszałek</w:t>
      </w:r>
      <w:r>
        <w:rPr>
          <w:rFonts w:cs="Verdana" w:ascii="Verdana" w:hAnsi="Verdana"/>
          <w:color w:val="000000"/>
          <w:szCs w:val="24"/>
          <w:shd w:fill="FFFFFF" w:val="clear"/>
          <w:lang w:eastAsia="zxx" w:bidi="zxx"/>
        </w:rPr>
        <w:t xml:space="preserve"> szanowni Państwo ta dyskusja jak gdyby pokazała, że może faktycznie, nie wiem, Państwo nie posiadaliście pewnych informacji, bo tego typu dyskusja dobrze by było gdyby odbywała się na komisjach, być może my jak gdyby za szybko, za mało, choć wiecie Państwo doskonale, że choćbyśmy czasami dali wszystkie informacje to niektórzy nigdy nic nie będą, na ostatnią chwilę się dowiadują, ale najwidoczniej ta dyskusja była potrzebna. Chciałbym Państwu zwrócić uwagę na jedną rzecz, tu Pan Radny Małagowski zwrócił uwagę na bardzo ważną rzecz, ja w ogóle nie chciałbym podejmować wątku opieki społecznej, ponieważ fachowcy już na ten temat mówili, ale dokładnie z biznesowego punktu widzenia, Państwo mówicie, że my coś będziemy oddawać .</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eastAsia="Verdana" w:cs="Verdana" w:ascii="Verdana" w:hAnsi="Verdana"/>
          <w:color w:val="000000"/>
          <w:szCs w:val="24"/>
          <w:shd w:fill="FFFFFF" w:val="clear"/>
          <w:lang w:eastAsia="zxx" w:bidi="zxx"/>
        </w:rPr>
        <w:t xml:space="preserve">           </w:t>
      </w:r>
      <w:r>
        <w:rPr>
          <w:rFonts w:cs="Verdana" w:ascii="Verdana" w:hAnsi="Verdana"/>
          <w:color w:val="000000"/>
          <w:szCs w:val="24"/>
          <w:shd w:fill="FFFFFF" w:val="clear"/>
          <w:lang w:eastAsia="zxx" w:bidi="zxx"/>
        </w:rPr>
        <w:t>Szanowni Państwo proszę zwrócić uwagę, ta dyskusja odbyła się już dokładnie, taka sama, przy hotelu na Oleńce, dokładnie te same argumenty, te same wszystkie pytania i proszę zwrócić uwagę na jakim jesteśmy etapie. Ja do końca nie wiem, wirze w to, że ten hotel powstanie, wierzę, że są to chwilowe trudności, ale zwróćmy uwagę na fakty. Gdyby ta decyzja, gdybyśmy po prostu tego nie zrobili nie mielibyśmy w kasie miasta ani grosza. Na chwilę obecną mając wątpliwości dzierżawca wpłacił nam prawie milion zł, więc po prostu albo zakończy się ten projekt sukcesem i mam taką nadzieję i wiarę, ewentualnie to całe ryzyko, które poniesiemy to, że nam zostanie milion albo ileś milionów w kieszeni miasta i to chyba nie była aż tak ryzykowany projekt. Tak samo jest tutaj. Proszę zwrócić uwagę. To są bajki o atrakcyjności tego terenu. Cóż tam takiego może powstać? No zgłasza się ktoś, kto chce za własne pieniądze coś realizować. Tu Prezydent Soborak mówi wyraźnie, i tu jest odpowiedź, dzisiaj z tego terenu nie mamy ani złotówki, teren do dzierżawy jest wyceniony na 1 300 000 czyli rocznie z tej dzierżawy będzie ok. 145 000 zł, to co wpływie do kasy miasta, więc w decyzji proszę to też uwzględniać, bo jak gdyby to jest zupełnie inna dyskusja, później ta strona socjalna, ale na chwilę obecną nie mam z tej działki ani złotówki. Są tylko koszty wystawiania po raz kolejny to na przetargi, jeżeli się ktokolwiek zgłosi, tym bardziej że te tereny wszystkie koło Połanieckiej są wszystkie w naszej ofercie inwestycyjnej i jakoś tłumów tam nie widać. Jeżeli przyjdzie każdy kolejny człowiek, który ma jakiś pomysł to naszym obowiązkiem jako Prezydentów i Państwa jako Radnych jest po prostu to przeanalizować i po prostu powiedzieć, że albo się na to decydujemy lub nie, ale nie potępiajmy wszystkiego tak w czambuł, bo jednak miejmy tą świadomość, że to są konkretne pieniądze. Dziękuję bardzo.</w:t>
      </w:r>
    </w:p>
    <w:p>
      <w:pPr>
        <w:pStyle w:val="Normal"/>
        <w:tabs>
          <w:tab w:val="clear" w:pos="57"/>
          <w:tab w:val="left" w:pos="15228" w:leader="none"/>
        </w:tabs>
        <w:jc w:val="both"/>
        <w:rPr>
          <w:rFonts w:ascii="Verdana" w:hAnsi="Verdana" w:cs="Verdana"/>
          <w:color w:val="000000"/>
          <w:szCs w:val="24"/>
          <w:shd w:fill="FFFFFF" w:val="clear"/>
          <w:lang w:eastAsia="zxx" w:bidi="zxx"/>
        </w:rPr>
      </w:pPr>
      <w:r>
        <w:rPr>
          <w:rFonts w:cs="Verdana" w:ascii="Verdana" w:hAnsi="Verdana"/>
          <w:color w:val="000000"/>
          <w:szCs w:val="24"/>
          <w:shd w:fill="FFFFFF" w:val="clear"/>
          <w:lang w:eastAsia="zxx" w:bidi="zxx"/>
        </w:rPr>
      </w:r>
    </w:p>
    <w:p>
      <w:pPr>
        <w:pStyle w:val="TextBody"/>
        <w:spacing w:before="0" w:after="0"/>
        <w:jc w:val="both"/>
        <w:rPr/>
      </w:pPr>
      <w:r>
        <w:rPr>
          <w:rFonts w:cs="Verdana" w:ascii="Verdana" w:hAnsi="Verdana"/>
          <w:szCs w:val="24"/>
        </w:rPr>
        <w:t> </w:t>
      </w:r>
      <w:r>
        <w:rPr>
          <w:rFonts w:cs="Verdana" w:ascii="Verdana" w:hAnsi="Verdana"/>
          <w:b/>
          <w:i/>
          <w:szCs w:val="24"/>
          <w:u w:val="single"/>
        </w:rPr>
        <w:t>Ad. Pkt. 18</w:t>
      </w:r>
    </w:p>
    <w:p>
      <w:pPr>
        <w:pStyle w:val="TextBody"/>
        <w:spacing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 xml:space="preserve">przystąpienia do sporządzenia miejscowego planu zagospodarowania przestrzennego obszaru położonego w Częstochowie w dzielnicy Stradom, w rejonie ulic: Sabinowskiej, Artyleryjskiej, Kawodrzańskiej i Skrzetuskiego na druku </w:t>
      </w:r>
      <w:r>
        <w:rPr>
          <w:rFonts w:cs="Verdana" w:ascii="Verdana" w:hAnsi="Verdana"/>
          <w:iCs/>
          <w:szCs w:val="24"/>
        </w:rPr>
        <w:t>BR.</w:t>
      </w:r>
      <w:r>
        <w:rPr>
          <w:rFonts w:cs="Verdana" w:ascii="Verdana" w:hAnsi="Verdana"/>
          <w:iCs/>
          <w:szCs w:val="24"/>
          <w:lang w:val="pl-PL"/>
        </w:rPr>
        <w:t>4</w:t>
      </w:r>
      <w:r>
        <w:rPr>
          <w:rFonts w:cs="Verdana" w:ascii="Verdana" w:hAnsi="Verdana"/>
          <w:iCs/>
          <w:szCs w:val="24"/>
        </w:rPr>
        <w:t>/XLII</w:t>
      </w:r>
      <w:r>
        <w:rPr>
          <w:rFonts w:cs="Verdana" w:ascii="Verdana" w:hAnsi="Verdana"/>
          <w:iCs/>
          <w:szCs w:val="24"/>
          <w:lang w:val="pl-PL"/>
        </w:rPr>
        <w:t>I</w:t>
      </w:r>
      <w:r>
        <w:rPr>
          <w:rFonts w:cs="Verdana" w:ascii="Verdana" w:hAnsi="Verdana"/>
          <w:iCs/>
          <w:szCs w:val="24"/>
        </w:rPr>
        <w:t xml:space="preserve">/13 - </w:t>
      </w:r>
      <w:r>
        <w:rPr>
          <w:rFonts w:cs="Verdana" w:ascii="Verdana" w:hAnsi="Verdana"/>
          <w:i/>
          <w:iCs/>
          <w:szCs w:val="24"/>
          <w:u w:val="single"/>
        </w:rPr>
        <w:t>załącznik nr 17 do protokołu</w:t>
      </w:r>
    </w:p>
    <w:p>
      <w:pPr>
        <w:pStyle w:val="TextBody"/>
        <w:spacing w:before="0" w:after="0"/>
        <w:ind w:left="15" w:hanging="0"/>
        <w:jc w:val="both"/>
        <w:rPr/>
      </w:pPr>
      <w:r>
        <w:rPr>
          <w:rFonts w:cs="Verdana" w:ascii="Verdana" w:hAnsi="Verdana"/>
          <w:szCs w:val="24"/>
        </w:rPr>
        <w:t xml:space="preserve">Opinia Komisji Infrastruktury i Ochrony Środowiska </w:t>
      </w:r>
      <w:r>
        <w:rPr>
          <w:rFonts w:cs="Verdana" w:ascii="Verdana" w:hAnsi="Verdana"/>
          <w:i/>
          <w:iCs/>
          <w:szCs w:val="24"/>
        </w:rPr>
        <w:t xml:space="preserve"> -  </w:t>
      </w:r>
      <w:r>
        <w:rPr>
          <w:rFonts w:cs="Verdana" w:ascii="Verdana" w:hAnsi="Verdana"/>
          <w:i/>
          <w:iCs/>
          <w:szCs w:val="24"/>
          <w:u w:val="single"/>
        </w:rPr>
        <w:t>załącznik nr 8 do protokołu</w:t>
      </w:r>
    </w:p>
    <w:p>
      <w:pPr>
        <w:pStyle w:val="Normal"/>
        <w:jc w:val="both"/>
        <w:rPr/>
      </w:pPr>
      <w:r>
        <w:rPr>
          <w:rFonts w:cs="Verdana" w:ascii="Verdana" w:hAnsi="Verdana"/>
          <w:bCs/>
          <w:color w:val="000000"/>
          <w:szCs w:val="24"/>
          <w:shd w:fill="FFFFFF" w:val="clear"/>
          <w:lang w:eastAsia="zxx" w:bidi="zxx"/>
        </w:rPr>
        <w:t xml:space="preserve">Opinia Komisji Rozwoju Regionalnego i Gospodarki - </w:t>
      </w:r>
      <w:r>
        <w:rPr>
          <w:rFonts w:cs="Verdana" w:ascii="Verdana" w:hAnsi="Verdana"/>
          <w:i/>
          <w:iCs/>
          <w:color w:val="000000"/>
          <w:szCs w:val="24"/>
          <w:u w:val="single"/>
          <w:shd w:fill="FFFFFF" w:val="clear"/>
          <w:lang w:eastAsia="zxx" w:bidi="zxx"/>
        </w:rPr>
        <w:t>załącznik nr 12 do protokołu</w:t>
      </w:r>
    </w:p>
    <w:p>
      <w:pPr>
        <w:pStyle w:val="TextBody"/>
        <w:spacing w:before="0" w:after="0"/>
        <w:jc w:val="both"/>
        <w:rPr>
          <w:rFonts w:ascii="Verdana" w:hAnsi="Verdana" w:cs="Verdana"/>
          <w:i/>
          <w:i/>
          <w:iCs/>
          <w:color w:val="000000"/>
          <w:szCs w:val="24"/>
          <w:u w:val="single"/>
          <w:shd w:fill="FFFFFF" w:val="clear"/>
          <w:lang w:val="pl-PL" w:eastAsia="zxx" w:bidi="zxx"/>
        </w:rPr>
      </w:pPr>
      <w:r>
        <w:rPr>
          <w:rFonts w:cs="Verdana" w:ascii="Verdana" w:hAnsi="Verdana"/>
          <w:i/>
          <w:iCs/>
          <w:color w:val="000000"/>
          <w:szCs w:val="24"/>
          <w:u w:val="single"/>
          <w:shd w:fill="FFFFFF" w:val="clear"/>
          <w:lang w:val="pl-PL" w:eastAsia="zxx" w:bidi="zxx"/>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4/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25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eastAsia="Times New Roman" w:cs="Verdana" w:ascii="Verdana" w:hAnsi="Verdana"/>
          <w:i/>
          <w:color w:val="000000"/>
          <w:szCs w:val="24"/>
          <w:u w:val="single"/>
          <w:lang w:eastAsia="zxx" w:bidi="zxx"/>
        </w:rPr>
        <w:t xml:space="preserve">  przystąpienia do sporządzenia miejscowego planu zagospodarowania przestrzennego obszaru położonego w Częstochowie w dzielnicy Stradom, w rejonie ulic: Sabinowskiej, Artyleryjskiej, Kawodrzańskiej i Skrzetuskiego</w:t>
      </w:r>
    </w:p>
    <w:p>
      <w:pPr>
        <w:pStyle w:val="TextBody"/>
        <w:spacing w:before="0" w:after="0"/>
        <w:jc w:val="both"/>
        <w:rPr>
          <w:rFonts w:ascii="Verdana" w:hAnsi="Verdana" w:eastAsia="Times New Roman" w:cs="Verdana"/>
          <w:b/>
          <w:b/>
          <w:i/>
          <w:i/>
          <w:color w:val="000000"/>
          <w:szCs w:val="24"/>
          <w:u w:val="single"/>
          <w:lang w:eastAsia="zxx" w:bidi="zxx"/>
        </w:rPr>
      </w:pPr>
      <w:r>
        <w:rPr>
          <w:rFonts w:eastAsia="Times New Roman" w:cs="Verdana" w:ascii="Verdana" w:hAnsi="Verdana"/>
          <w:b/>
          <w:i/>
          <w:color w:val="000000"/>
          <w:szCs w:val="24"/>
          <w:u w:val="single"/>
          <w:lang w:eastAsia="zxx" w:bidi="zxx"/>
        </w:rPr>
      </w:r>
    </w:p>
    <w:p>
      <w:pPr>
        <w:pStyle w:val="TextBody"/>
        <w:spacing w:before="0" w:after="0"/>
        <w:jc w:val="both"/>
        <w:rPr/>
      </w:pPr>
      <w:r>
        <w:rPr>
          <w:rFonts w:cs="Verdana" w:ascii="Verdana" w:hAnsi="Verdana"/>
          <w:szCs w:val="24"/>
        </w:rPr>
        <w:t> </w:t>
      </w:r>
      <w:r>
        <w:rPr>
          <w:rFonts w:cs="Verdana" w:ascii="Verdana" w:hAnsi="Verdana"/>
          <w:b/>
          <w:i/>
          <w:szCs w:val="24"/>
          <w:u w:val="single"/>
        </w:rPr>
        <w:t>Ad. Pkt. 19</w:t>
      </w:r>
    </w:p>
    <w:p>
      <w:pPr>
        <w:pStyle w:val="TextBody"/>
        <w:spacing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color w:val="000000"/>
          <w:szCs w:val="24"/>
          <w:lang w:eastAsia="zxx" w:bidi="zxx"/>
        </w:rPr>
        <w:t xml:space="preserve">przyjęcia Rocznego Programu Współpracy Miasta Częstochowy z Organizacjami Pozarządowymi oraz podmiotami, o których mowa w art. 3 ust. 3 ustawy z dnia 24 kwietnia 2003 r. o działalności pożytku publicznego i o wolontariacie, na 2014 rok. </w:t>
      </w:r>
    </w:p>
    <w:p>
      <w:pPr>
        <w:pStyle w:val="TextBody"/>
        <w:spacing w:before="0" w:after="0"/>
        <w:jc w:val="both"/>
        <w:rPr/>
      </w:pPr>
      <w:r>
        <w:rPr>
          <w:rFonts w:eastAsia="Verdana" w:cs="Verdana" w:ascii="Verdana" w:hAnsi="Verdana"/>
          <w:color w:val="000000"/>
          <w:szCs w:val="24"/>
          <w:lang w:eastAsia="zxx" w:bidi="zxx"/>
        </w:rPr>
        <w:t xml:space="preserve"> </w:t>
      </w:r>
      <w:r>
        <w:rPr>
          <w:rFonts w:cs="Verdana" w:ascii="Verdana" w:hAnsi="Verdana"/>
          <w:color w:val="000000"/>
          <w:szCs w:val="24"/>
          <w:lang w:eastAsia="zxx" w:bidi="zxx"/>
        </w:rPr>
        <w:t xml:space="preserve">na druku </w:t>
      </w:r>
      <w:r>
        <w:rPr>
          <w:rFonts w:cs="Verdana" w:ascii="Verdana" w:hAnsi="Verdana"/>
          <w:iCs/>
          <w:szCs w:val="24"/>
        </w:rPr>
        <w:t xml:space="preserve">BR.12/XLIII/13 – </w:t>
      </w:r>
      <w:r>
        <w:rPr>
          <w:rFonts w:cs="Verdana" w:ascii="Verdana" w:hAnsi="Verdana"/>
          <w:i/>
          <w:iCs/>
          <w:szCs w:val="24"/>
          <w:u w:val="single"/>
        </w:rPr>
        <w:t>załącznik nr 18 do protokołu.</w:t>
      </w:r>
    </w:p>
    <w:p>
      <w:pPr>
        <w:pStyle w:val="TextBody"/>
        <w:spacing w:before="0" w:after="0"/>
        <w:jc w:val="both"/>
        <w:rPr/>
      </w:pPr>
      <w:r>
        <w:rPr>
          <w:rFonts w:cs="Verdana" w:ascii="Verdana" w:hAnsi="Verdana"/>
          <w:szCs w:val="24"/>
        </w:rPr>
        <w:t xml:space="preserve">Opinia Komisji Zdrowia i Pomocy Społecznej  - </w:t>
      </w:r>
      <w:r>
        <w:rPr>
          <w:rFonts w:cs="Verdana" w:ascii="Verdana" w:hAnsi="Verdana"/>
          <w:i/>
          <w:iCs/>
          <w:szCs w:val="24"/>
          <w:u w:val="single"/>
        </w:rPr>
        <w:t>załącznik nr 14 do protokołu.</w:t>
      </w:r>
    </w:p>
    <w:p>
      <w:pPr>
        <w:pStyle w:val="TextBody"/>
        <w:spacing w:before="0" w:after="0"/>
        <w:ind w:left="15" w:hanging="0"/>
        <w:jc w:val="both"/>
        <w:rPr/>
      </w:pPr>
      <w:r>
        <w:rPr>
          <w:rFonts w:cs="Verdana" w:ascii="Verdana" w:hAnsi="Verdana"/>
          <w:szCs w:val="24"/>
          <w:lang w:val="pl-PL"/>
        </w:rPr>
        <w:t xml:space="preserve">Opinia </w:t>
      </w:r>
      <w:r>
        <w:rPr>
          <w:rFonts w:cs="Verdana" w:ascii="Verdana" w:hAnsi="Verdana"/>
          <w:szCs w:val="24"/>
        </w:rPr>
        <w:t>Komisji Praworządności i Samorządu</w:t>
      </w:r>
      <w:r>
        <w:rPr/>
        <w:t xml:space="preserve">  - </w:t>
      </w:r>
      <w:r>
        <w:rPr>
          <w:rFonts w:cs="Verdana" w:ascii="Verdana" w:hAnsi="Verdana"/>
          <w:i/>
          <w:iCs/>
          <w:szCs w:val="24"/>
          <w:u w:val="single"/>
        </w:rPr>
        <w:t>załącznik nr 19 do protokołu.</w:t>
      </w:r>
    </w:p>
    <w:p>
      <w:pPr>
        <w:pStyle w:val="TextBody"/>
        <w:spacing w:before="0" w:after="0"/>
        <w:ind w:left="15" w:hanging="0"/>
        <w:jc w:val="both"/>
        <w:rPr>
          <w:rFonts w:ascii="Verdana" w:hAnsi="Verdana" w:cs="Verdana"/>
          <w:i/>
          <w:i/>
          <w:iCs/>
          <w:szCs w:val="24"/>
          <w:u w:val="single"/>
          <w:lang w:val="pl-PL"/>
        </w:rPr>
      </w:pPr>
      <w:r>
        <w:rPr>
          <w:rFonts w:cs="Verdana" w:ascii="Verdana" w:hAnsi="Verdana"/>
          <w:i/>
          <w:iCs/>
          <w:szCs w:val="24"/>
          <w:u w:val="single"/>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2/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25 głosach za, braku głosów przeciwnych i 1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przyjęcia Rocznego Programu Współpracy Miasta Częstochowy z Organizacjami Pozarządowymi oraz podmiotami, o których mowa w art. 3 ust. 3 ustawy z dnia 24 kwietnia 2003 r. o działalności pożytku publicznego i o wolontariacie, na 2014 rok</w:t>
      </w:r>
    </w:p>
    <w:p>
      <w:pPr>
        <w:pStyle w:val="TextBody"/>
        <w:spacing w:before="0" w:after="0"/>
        <w:jc w:val="both"/>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TextBody"/>
        <w:spacing w:before="0" w:after="0"/>
        <w:jc w:val="both"/>
        <w:rPr/>
      </w:pPr>
      <w:r>
        <w:rPr>
          <w:rFonts w:cs="Verdana" w:ascii="Verdana" w:hAnsi="Verdana"/>
          <w:szCs w:val="24"/>
        </w:rPr>
        <w:t> </w:t>
      </w:r>
      <w:r>
        <w:rPr>
          <w:rFonts w:cs="Verdana" w:ascii="Verdana" w:hAnsi="Verdana"/>
          <w:b/>
          <w:i/>
          <w:szCs w:val="24"/>
          <w:u w:val="single"/>
        </w:rPr>
        <w:t>Ad. Pkt. 20</w:t>
      </w:r>
    </w:p>
    <w:p>
      <w:pPr>
        <w:pStyle w:val="TextBody"/>
        <w:widowControl/>
        <w:tabs>
          <w:tab w:val="clear" w:pos="57"/>
          <w:tab w:val="left" w:pos="15228" w:leader="none"/>
        </w:tabs>
        <w:spacing w:lineRule="atLeast" w:line="0"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powołania Miejskiej Rady Seniorów na druku</w:t>
      </w:r>
      <w:r>
        <w:rPr>
          <w:rFonts w:eastAsia="Times New Roman" w:cs="Arial" w:ascii="Arial" w:hAnsi="Arial"/>
          <w:color w:val="000000"/>
          <w:sz w:val="20"/>
          <w:lang w:eastAsia="zxx" w:bidi="zxx"/>
        </w:rPr>
        <w:t xml:space="preserve"> </w:t>
      </w:r>
      <w:r>
        <w:rPr>
          <w:rFonts w:cs="Verdana" w:ascii="Verdana" w:hAnsi="Verdana"/>
          <w:iCs/>
          <w:szCs w:val="24"/>
        </w:rPr>
        <w:t xml:space="preserve">BR.1/XLIII/13 – </w:t>
      </w:r>
      <w:r>
        <w:rPr>
          <w:rFonts w:cs="Verdana" w:ascii="Verdana" w:hAnsi="Verdana"/>
          <w:i/>
          <w:iCs/>
          <w:szCs w:val="24"/>
          <w:u w:val="single"/>
        </w:rPr>
        <w:t>załącznik nr 20 do protokołu.</w:t>
      </w:r>
    </w:p>
    <w:p>
      <w:pPr>
        <w:pStyle w:val="TextBody"/>
        <w:spacing w:before="0" w:after="0"/>
        <w:jc w:val="both"/>
        <w:rPr>
          <w:rFonts w:ascii="Verdana" w:hAnsi="Verdana" w:cs="Verdana"/>
          <w:i/>
          <w:i/>
          <w:iCs/>
          <w:szCs w:val="24"/>
          <w:u w:val="single"/>
        </w:rPr>
      </w:pPr>
      <w:r>
        <w:rPr>
          <w:rFonts w:cs="Verdana" w:ascii="Verdana" w:hAnsi="Verdana"/>
          <w:i/>
          <w:iCs/>
          <w:szCs w:val="24"/>
          <w:u w:val="single"/>
        </w:rPr>
      </w:r>
    </w:p>
    <w:p>
      <w:pPr>
        <w:pStyle w:val="TextBody"/>
        <w:spacing w:before="0" w:after="0"/>
        <w:ind w:left="15" w:hanging="0"/>
        <w:jc w:val="both"/>
        <w:rPr/>
      </w:pPr>
      <w:r>
        <w:rPr>
          <w:rFonts w:cs="Verdana" w:ascii="Verdana" w:hAnsi="Verdana"/>
          <w:b/>
          <w:bCs/>
          <w:szCs w:val="24"/>
        </w:rPr>
        <w:t>Radny Jerzy Zając</w:t>
      </w:r>
      <w:r>
        <w:rPr>
          <w:rFonts w:cs="Verdana" w:ascii="Verdana" w:hAnsi="Verdana"/>
          <w:szCs w:val="24"/>
        </w:rPr>
        <w:t xml:space="preserve"> Panie Przewodniczący, Panowie Prezydenci, Szanowni Państwo zainspirowała mnie do zgłoszenia tego projektu Pani Grażyna Omelijaniuk - Szulc Przewodnicząca Samorządu Uniwersytetu Trzeciego Wieku przy Wydziale Zarządzania Politechniki Częstochowskiej, siedząca zresztą na sali. Wiem, że się zgłosiła do zabrania głosu. To zainspirowanie spowodowało, że się przebiłem przez wiele, wiele uchwał. Ten projekt uchwały, który sam złożyłem, jest projektem, który jest kompilacją projektów  z paru miast m.in. Łodzi, Poznania, Gdańska, Wrocławia. To nie jest jakiś oryginalny pomysł. Te Rady Seniorów funkcjonują  w tych miastach. W 2025 r. 1/4 Polaków i Polek to będą ludzie w wieku 60 plus. W Częstochowie według niektórych danych już dzisiaj jest 15% osób, częstochowian, które mają więcej niż 60 lat. Myślę, że warto, żeby zinstytucjonalizować i utworzyć jako działanie społeczne Miejską Radę Seniorów. W tym projekcie opisałem to co umiałem znaleźć. Chcę również powiedzieć, że w tych dniach kiedy przygotowywałem uchwałę również parlament Rzeczypospolitej pracował nad taką rzeczą. Dziś mogę powiedzieć, że 11 października powstała ustawa, która zmieniła ustawę o samorządzie gminnym, która wpisała w ustawie o samorządzie gminnym, że Rada Gminy z własnej inicjatywy lub na wniosek zainteresowanych środowisk może utworzyć gminna Radę Seniorów. Ta ustawa została przegłosowana 11 października, nie wiem czy jest dzisiaj ogłoszona już, bo wchodzi w życie po upływie 14 dni od dnia ogłoszenia. Wszystko co mogłem znaleźć i wszystko co uważałem, że jest bardzo ważne dla seniorów, bo sam nim jestem, w tym projekcie zawarłem, ale proszę Państwa, chciałem, żeby to było pierwsze czytanie, żeby zebrać wszelkie możliwe opinie, opinie przede wszystkim od samych zainteresowanych – od Uniwersytetów Trzeciego Wieku, od organizacji pozarządowych, chciałem również, aby władze miasta się do tego ustosunkowały, żeby Panowie Prezydenci zgłosili być może swoje uwagi. Każdą z tych uwag na następnej sesji byśmy włączyli, żeby poprawić ten projekt, który ja przedstawiłem. Chcę powiedzieć, że ta moja inicjatywa została bardzo dobrze odebrana szczególnie przez to, że otrzymałem wiele telefonów od ludzi, fakt, że mojego pokolenia, no bo jestem tym seniorem też, że to dobrze, że tak będzie. </w:t>
      </w:r>
    </w:p>
    <w:p>
      <w:pPr>
        <w:pStyle w:val="TextBody"/>
        <w:spacing w:before="0" w:after="0"/>
        <w:ind w:left="15"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Ta Rada byłaby działająca społecznie, natomiast myślę, że komisja, której przewodzę się zbierze ok. 10 listopada, żeby te wszystkie poprawki i te wszystkie rzeczy, które Państwo lub organizacje pozarządowe lub Uniwersytety Trzeciego Wieku poprawiły ten projekt. Liczę również na to, że Pan Prezydent i jego służby się odniosą do tego projektu pozytywnie i ewentualnie ten projekt poprawia, bo w tym projekcie trzeba powiedzieć, że jest taka zasada 12 osób, 6 osób – po 2 osoby z każdego Uniwersytetu Trzeciego Wieku, 2 osoby z organizacji pozarządowych, 2 osoby nominowane przez Pana Prezydenta, ale spoza pracowników Urzędu, 2 osoby nominowane do tej Rady przez Przewodniczącego Rady Miasta, ale spoza Radnych tego miasta, ale każdy z tych członków według tego projektu powinien być  w wielu plus 60. Jest to coś co by zbliżyło władze miasta do tej grupy wiekowej, ale jednocześnie dało szansę tej grupie wiekowej do zgłaszania swoich postulatów, marzeń, szans, do właśnie władz miasta. Pan Kolega Radny Ryszard Szczuka powiedział, że brakuje mu tam Polskiego Związku Emerytów i Rencistów i pewnie jest to mankament tego i trzeba by ich było włączyć, być może by ta Rada lepiej działała jakby miała nieparzystą liczbę głosów. Dziękuję Państwu za uwagę.</w:t>
      </w:r>
    </w:p>
    <w:p>
      <w:pPr>
        <w:pStyle w:val="TextBody"/>
        <w:spacing w:before="0" w:after="0"/>
        <w:ind w:left="15" w:hanging="0"/>
        <w:jc w:val="both"/>
        <w:rPr>
          <w:rFonts w:ascii="Verdana" w:hAnsi="Verdana" w:cs="Verdana"/>
          <w:szCs w:val="24"/>
        </w:rPr>
      </w:pPr>
      <w:r>
        <w:rPr>
          <w:rFonts w:cs="Verdana" w:ascii="Verdana" w:hAnsi="Verdana"/>
          <w:szCs w:val="24"/>
        </w:rPr>
      </w:r>
    </w:p>
    <w:p>
      <w:pPr>
        <w:pStyle w:val="TextBody"/>
        <w:spacing w:before="0" w:after="0"/>
        <w:ind w:left="15" w:hanging="0"/>
        <w:jc w:val="both"/>
        <w:rPr/>
      </w:pPr>
      <w:r>
        <w:rPr>
          <w:rFonts w:cs="Verdana" w:ascii="Verdana" w:hAnsi="Verdana"/>
          <w:b/>
          <w:bCs/>
          <w:szCs w:val="24"/>
        </w:rPr>
        <w:t>Radny Przemysław Wrona</w:t>
      </w:r>
      <w:r>
        <w:rPr>
          <w:rFonts w:cs="Verdana" w:ascii="Verdana" w:hAnsi="Verdana"/>
          <w:szCs w:val="24"/>
        </w:rPr>
        <w:t xml:space="preserve"> szanowni Państwo myślę, że to bardzo cenna inicjatywa i dziękuję Pani Przewodniczącej samorządu słuchaczy Uniwersytetu Trzeciego Wieku. To co przedstawił  Radny Zając, ja bym chciał na temat tejże uchwały w § 4 zapytać albo poddać pod dyskusje punkty 10 – 13. może zacznę od tego 10 – „przedstawicieli Prezydenta Miasta Częstochowy wskazuje bezpośrednio Prezydent Miasta spośród osób niezatrudnionych w Urzędzie Miasta.” Myślę, że nie ma sensu zamykać i skracać furtki Panu Prezydentowi, no bo przedstawiciel Prezydenta może być osobą, która jest no czy bezpośrednim jakimś współpracownikiem czy osobą niestety zatrudnioną w Urzędzie Miasta, więc ja bym tutaj takiego zapisu, który wyklucza możliwość takiego ruchu nie robił. </w:t>
      </w:r>
    </w:p>
    <w:p>
      <w:pPr>
        <w:pStyle w:val="TextBody"/>
        <w:spacing w:before="0" w:after="0"/>
        <w:ind w:left="15"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odobnie w punkcie 11 – „Przedstawiciela Rady Miasta Częstochowy do Rady Seniorów wskazuje Przewodniczący Rady Miasta - to jest zgodne, ale „spośród osób spoza składu Rady Miasta”. Jeżeli to ma być przedstawiciel Rady Miasta, no to nie wiem kto miałby być przedstawicielem Rady Miasta, ale ma być spoza składu Rady. To też jest takie, kłóci się to, to jest taki zapis, który się automatycznie wyklucza. Dla mnie jest troszeczkę dziwnym zapisem. </w:t>
      </w:r>
    </w:p>
    <w:p>
      <w:pPr>
        <w:pStyle w:val="TextBody"/>
        <w:spacing w:before="0" w:after="0"/>
        <w:ind w:left="15"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I  w pkt. 12 Rada Miasta desygnuje spośród Radnych osobę do kontaktu z Radą Seniorów. Ja myślę, że ten zapis, myślę, że możemy go oczywiście zostawić, ale myślę, że nie potrzeba desygnować osoby, która będzie osobą do kontaktu z Radą Seniorów, bo myślę, że każdy przedstawiciel Rady Miasta myślę będzie chciał współpracować z tą Radą Seniorów i tutaj nie ma myślę, że jest to niepotrzebne, żeby ograniczać przedstawicielom, jest nas 28, myślę, że każdy będzie chciał takiej współpracy. </w:t>
      </w:r>
    </w:p>
    <w:p>
      <w:pPr>
        <w:pStyle w:val="TextBody"/>
        <w:spacing w:before="0" w:after="0"/>
        <w:ind w:left="15"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Kolejna kwestia jest pkt. 13 regulamin działania Rady ustali Prezydent Miasta oddzielnym zarządzeniem. No zastanawiam się czemu ten regulamin miałby ustalać Pan Prezydent, warto by było, żeby ta Rada Seniorów czy również przy współpracy Rady Miasta taki regulamin sobie dopracować. Dziękuję bardzo.</w:t>
      </w:r>
    </w:p>
    <w:p>
      <w:pPr>
        <w:pStyle w:val="TextBody"/>
        <w:spacing w:before="0" w:after="0"/>
        <w:ind w:left="15" w:hanging="0"/>
        <w:jc w:val="both"/>
        <w:rPr>
          <w:rFonts w:ascii="Verdana" w:hAnsi="Verdana" w:cs="Verdana"/>
          <w:szCs w:val="24"/>
        </w:rPr>
      </w:pPr>
      <w:r>
        <w:rPr>
          <w:rFonts w:cs="Verdana" w:ascii="Verdana" w:hAnsi="Verdana"/>
          <w:szCs w:val="24"/>
        </w:rPr>
      </w:r>
    </w:p>
    <w:p>
      <w:pPr>
        <w:pStyle w:val="TextBody"/>
        <w:spacing w:before="0" w:after="0"/>
        <w:ind w:left="15" w:hanging="0"/>
        <w:jc w:val="both"/>
        <w:rPr/>
      </w:pPr>
      <w:r>
        <w:rPr>
          <w:rFonts w:cs="Verdana" w:ascii="Verdana" w:hAnsi="Verdana"/>
          <w:b/>
          <w:bCs/>
          <w:szCs w:val="24"/>
        </w:rPr>
        <w:t>Radny Ryszard Majer</w:t>
      </w:r>
      <w:r>
        <w:rPr>
          <w:rFonts w:cs="Verdana" w:ascii="Verdana" w:hAnsi="Verdana"/>
          <w:szCs w:val="24"/>
        </w:rPr>
        <w:t xml:space="preserve"> Panie Prezydencie, Wysoka Rado, Panie Przewodniczący. Do inicjatora projektu. Projekt bardzo ważny, bardzo potrzebny podpisuje się pod nim obiema rękami, bo drodzy Państwo faktycznie takie Rady Seniorów w wielu miastach działają i w wielu miastach stanowią bardzo cenne uzupełnienie, bardzo cenny element mozaiki, jakby ma służyć wpływu na lepszą jakość życia mieszkańców w wieku senioralnym. I tutaj w zasadzie te punkty, o których mówił Pan Przewodniczący Wrona, ale to może bym Pana Jerzego prosił, aby wyjaśnił co miał na myśli jak tak formułował te zadania, bo do tego pkt. 10 w art. 4 Przedstawicieli Rady Miasta wskazuje bezpośrednio Prezydent spośród osób niezatrudnionych w Urzędzie Miasta. To po pierwsze. </w:t>
      </w:r>
    </w:p>
    <w:p>
      <w:pPr>
        <w:pStyle w:val="TextBody"/>
        <w:spacing w:before="0" w:after="0"/>
        <w:ind w:left="15"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an Przewodniczący Wrona mówi, że nie zamykałby tej możliwości wyboru, ale dlaczego bym tego nie robił. Bo drodzy Państwo jak się zbiera taka Rada Seniorów, ja miałem taką możliwość, że z ilomaś tymi Radami rozmawiałem i się spotykałem, to bardzo ważne jak jest na sali urzędnik, który może pewne rzeczy, pewne dyskusje korygować, wyjaśniać, informować i potem jeżeli Rada podejmuje jakieś działanie może o tym poinformować Prezydenta albo wydziały merytoryczne. Stąd jeżeli byśmy wykreślili ten zapis, o osobach niezatrudnionych to nawet wskazane byłoby, żeby Prezydent do Rady desygnował osobę, która jest zatrudniona w Urzędzie Miasta, bo wtedy podczas tych spotkań, ona jakby merytoryczną wiedzą się wykazuje na temat aktualnych wydarzeń i może drodzy Państwo również Rada Seniorów może chcieć poszerzonej wiedzy w jakimś zakresie i wtedy urzędnik wraca do Urzędu czy na drugi czy na trzeci dzień i przygotowuje ten materiał, bo jest w środku. Jeżeli weźmiemy osobę spoza urzędu, no to jakby droga się wydłuża, jest tym trudniejsza. Tu bym prosił o refleksję, bo wydaje mi się, że ta osoba ze środka Urzędu byłaby bardziej wskazana. </w:t>
      </w:r>
    </w:p>
    <w:p>
      <w:pPr>
        <w:pStyle w:val="TextBody"/>
        <w:spacing w:before="0" w:after="0"/>
        <w:ind w:left="15"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 §11, w którym przedstawicieli Rady Miasta do Rady Seniorów wskazuje przewodniczący Rady miasta spośród osób spoza składu Rady to z całym szacunkiem do Pana Przewodniczącego, którego cenię i szanuję, wydaje się, że Rada Miasta powinna podjąć taka uchwałę in gremio czyli w całości. My wszyscy powinniśmy dokonać uzgodnień wewnątrz klubowych, w prezydium Rady, ale podjąć taką w drodze uchwały po prostu. Desygnujemy in gremio jako całość. </w:t>
      </w:r>
    </w:p>
    <w:p>
      <w:pPr>
        <w:pStyle w:val="TextBody"/>
        <w:spacing w:before="0" w:after="0"/>
        <w:ind w:left="15" w:hanging="0"/>
        <w:jc w:val="both"/>
        <w:rPr/>
      </w:pPr>
      <w:r>
        <w:rPr>
          <w:rFonts w:eastAsia="Verdana" w:cs="Verdana" w:ascii="Verdana" w:hAnsi="Verdana"/>
          <w:szCs w:val="24"/>
        </w:rPr>
        <w:t xml:space="preserve">     </w:t>
      </w:r>
      <w:r>
        <w:rPr>
          <w:rFonts w:cs="Verdana" w:ascii="Verdana" w:hAnsi="Verdana"/>
          <w:szCs w:val="24"/>
        </w:rPr>
        <w:t>Tu przy pkt. 12 Rada desygnuje spośród Radnych  osoby do Rady Seniorów, może być tak,</w:t>
      </w:r>
      <w:r>
        <w:rPr>
          <w:rFonts w:cs="Verdana" w:ascii="Verdana" w:hAnsi="Verdana"/>
          <w:szCs w:val="24"/>
          <w:lang w:val="pl-PL"/>
        </w:rPr>
        <w:t xml:space="preserve"> </w:t>
      </w:r>
      <w:r>
        <w:rPr>
          <w:rFonts w:cs="Verdana" w:ascii="Verdana" w:hAnsi="Verdana"/>
          <w:szCs w:val="24"/>
        </w:rPr>
        <w:t>że może więcej osób będzie chciało w ten kontakt wchodzić i może, że tak powiem jak gdyby będzie więcej chętnych, to też jest taki temat do dyskusji. Natomiast na pewno regulamin Rady powinna ustalić Rada na jednym z pierwszych spotkań, natomiast potem zarządzeniem go jakby akceptować Prezydent Miasta,  bo jakby jeżeli powołujemy ciało społeczne quasi takie samorządowe to niech ono, że tak powiem, zastanowi się jak funkcjonować czy to będą spotkania plenarne, czy będą się spotykać co miesiąc czy co kwartał, czy co tydzień, w jakiej procedurze będą, oczywiście muszą korzystać również z zaproszonych urzędników miejskich czy to wydziału merytorycznego, który będzie się tym zajmował czyli pewnie Pana Naczelnika Starońka albo Biura Rady ewentualnie, więc będą korzystali z pomocy, ale ta inicjatywa regulaminowa powinna należeć do tej Rady, która się na pierwszym posiedzeniu spotka. Oczywiście Prezydent jako organ wykonawczy powołuje Radę i w tym zarządzeniu, w którym powołuje powinien wskazać również pierwsze posiedzenie, żeby Rada wiedziała kiedy się zebrać, i tyle, ale tak jak mówię, być może intencje Pana Jerzego jakieś tam były, których nie znam i prosiłbym ewentualnie o wyjaśnienia albo o dyskusje właśnie nad tymi ostatnimi punktami, o których Pan Przewodniczący Wrona również mówił. Dziękuję.</w:t>
      </w:r>
    </w:p>
    <w:p>
      <w:pPr>
        <w:pStyle w:val="TextBody"/>
        <w:spacing w:before="0" w:after="0"/>
        <w:ind w:left="15" w:hanging="0"/>
        <w:jc w:val="both"/>
        <w:rPr>
          <w:rFonts w:ascii="Verdana" w:hAnsi="Verdana" w:cs="Verdana"/>
          <w:szCs w:val="24"/>
        </w:rPr>
      </w:pPr>
      <w:r>
        <w:rPr>
          <w:rFonts w:cs="Verdana" w:ascii="Verdana" w:hAnsi="Verdana"/>
          <w:szCs w:val="24"/>
        </w:rPr>
      </w:r>
    </w:p>
    <w:p>
      <w:pPr>
        <w:pStyle w:val="TextBody"/>
        <w:spacing w:before="0" w:after="0"/>
        <w:ind w:left="15" w:hanging="0"/>
        <w:jc w:val="both"/>
        <w:rPr/>
      </w:pPr>
      <w:r>
        <w:rPr>
          <w:rFonts w:cs="Verdana" w:ascii="Verdana" w:hAnsi="Verdana"/>
          <w:b/>
          <w:bCs/>
          <w:szCs w:val="24"/>
        </w:rPr>
        <w:t>Radny Jacek Krawczyk</w:t>
      </w:r>
      <w:r>
        <w:rPr>
          <w:rFonts w:cs="Verdana" w:ascii="Verdana" w:hAnsi="Verdana"/>
          <w:szCs w:val="24"/>
        </w:rPr>
        <w:t xml:space="preserve"> ja z kolei będę miał pytanie do Pana Przewodniczącego Rady Miasta Częstochowy odnośnie trybu wprowadzenia tego projektu uchwały. Ja tutaj pozytywnie bardzo oceniam inicjatywę i projekt uchwały, ale mam pytanie do Pana Przewodniczącego dlaczego narusza statut miasta Częstochowy. W statucie jest wyraźnie napisane, że Radni Miasta Częstochowy mają inicjatywę uchwałodawczą 14 dni przed sesją, Prezydent 7 dnia, natomiast tutaj nasz Kolega złożył ten projekt uchwały na 8 dni przed sesją, więc jest to naruszenie statutu. Ja bym chciał wiedzieć czy w tym momencie ten projekt uchwały nie jest w jakiś sposób powiedzmy nie później obarczony błędami prawnymi, że nie był  w takim trybie procedowany jaki został zapisany. Zawsze można było ten projekt uchwały włożyć w zmianach porządku obrad i głosować i myślę, że wszyscy z przyjemnością byśmy go przegłosowali, a tak Pan Panie Przewodniczący widać, że niestety nie panuje Pan nad sytuacją z porządkiem obrad i tym co się dzieje. Tak więc chciałbym, żeby Pan to wyjaśnił, chciałbym wiedzieć czy tutaj nie będzie potem jakiś zastrzeżeń prawnych, bo inicjatywa jest bardzo cenna. Dziękuję.</w:t>
      </w:r>
    </w:p>
    <w:p>
      <w:pPr>
        <w:pStyle w:val="TextBody"/>
        <w:spacing w:before="0" w:after="0"/>
        <w:ind w:left="15" w:hanging="0"/>
        <w:jc w:val="both"/>
        <w:rPr>
          <w:rFonts w:ascii="Verdana" w:hAnsi="Verdana" w:cs="Verdana"/>
          <w:szCs w:val="24"/>
        </w:rPr>
      </w:pPr>
      <w:r>
        <w:rPr>
          <w:rFonts w:cs="Verdana" w:ascii="Verdana" w:hAnsi="Verdana"/>
          <w:szCs w:val="24"/>
        </w:rPr>
      </w:r>
    </w:p>
    <w:p>
      <w:pPr>
        <w:pStyle w:val="TextBody"/>
        <w:spacing w:before="0" w:after="0"/>
        <w:ind w:left="15" w:hanging="0"/>
        <w:jc w:val="both"/>
        <w:rPr/>
      </w:pPr>
      <w:r>
        <w:rPr>
          <w:rFonts w:cs="Verdana" w:ascii="Verdana" w:hAnsi="Verdana"/>
          <w:b/>
          <w:bCs/>
          <w:szCs w:val="24"/>
        </w:rPr>
        <w:t>Przewodniczący Rady Miasta Zdzisław Wolski</w:t>
      </w:r>
      <w:r>
        <w:rPr>
          <w:rFonts w:cs="Verdana" w:ascii="Verdana" w:hAnsi="Verdana"/>
          <w:szCs w:val="24"/>
        </w:rPr>
        <w:t xml:space="preserve"> oczywiście, że nie panuję, nadrabiam Krawczykiem i wieloma innymi, bo do sprawnego prowadzenia obrad powinien mieć jeszcze jakieś narzędzie przemocy, niestety tego nie mam, w związku z tym Państwo Radni macie daleko idące uprawnienia, sami mnie namawiacie często nawet w dniu dzisiejszym do łamania statutu zmieniając, włączając się z głosami, nie na dany temat itd. oczywiście przypadków łamania statutu jest na każdej sesji sporo. Ja z przyczyn własnych uważam, że ich prawie nie ma. Natomiast jeżeli jest to akurat wyraźna prośba Pana Przewodniczącego Komisji praworządności, sprawa jest według jest tak ważna i tak niebudząca wątpliwości przynajmniej co do idei, że pierwsze czytanie według mnie powinno się odbyć jak najszybciej i z takiego założenia wyszedłem. Natomiast oczywiście zapisy statutowe są  już tak w gwoli przypomnienia 2 tygodnie obowiązuje wszystkich nawet i Pana Prezydenta, ale z jednego aktu  prawnego, a z drugiego i tu jest przestrzegane na 7 dni i na 7 dni dostajemy projekty uchwał, nawet dotyczące ul. Połanieckiej, która nawet sam Pan Prezydent powiedział należało to wcześniej. Jeżeli jest takie oczekiwanie, myślę, że Pan Przewodniczący Krawczyk będzie oczekiwał i egzekwował ode mnie w innych przypadkach łamania statutu nawet jeżeli będzie to dotyczyło Radnego Krawczyka, że mi pomoże prawda, starajmy się działać zgodnie ze statutem. </w:t>
      </w:r>
    </w:p>
    <w:p>
      <w:pPr>
        <w:pStyle w:val="TextBody"/>
        <w:spacing w:before="0" w:after="0"/>
        <w:ind w:left="15" w:hanging="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rPr>
        <w:t>Zastępca Prezydenta Miasta Jaros</w:t>
      </w:r>
      <w:r>
        <w:rPr>
          <w:rFonts w:cs="Verdana" w:ascii="Verdana" w:hAnsi="Verdana"/>
          <w:b/>
          <w:bCs/>
          <w:szCs w:val="24"/>
          <w:shd w:fill="FFFFFF" w:val="clear"/>
        </w:rPr>
        <w:t>ław Marszałek</w:t>
      </w:r>
      <w:r>
        <w:rPr>
          <w:rFonts w:cs="Verdana" w:ascii="Verdana" w:hAnsi="Verdana"/>
          <w:szCs w:val="24"/>
          <w:shd w:fill="FFFFFF" w:val="clear"/>
        </w:rPr>
        <w:t xml:space="preserve"> ja bardzo krótko, szanowni Państwo w tym punkcie 10 ja bym się w ogóle nie odwoływał do argumentu, że Państwo chcecie ograniczyć decyzje Prezydenta, bo myślę, że w ogóle nie o to chodzi natomiast bardzo proszę nie ograniczać możliwości pretendowania do tego naszych urzędników, bo to tak wygląda jakby nie wiem z jakiego powodu oni nie mogli by być, ja uważam, że to sól tej ziemi i ten zapis mógłby ich skrzywdzić. Także proszę tak nie dyskryminować i proszę się zastanowić nad jedną rzeczą – wieku seniorskiego, bo znam 60 – latków, którzy byliby głęboko oburzeni, ale to jest do dyskusji. Ja byłem na seminarium, gdzie było bardzo trudno zdefiniować definicje tego wieku także nad tym się zastanówmy, żeby to też nie wzbudzało jakiś tam emocji. Dziękuję.</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szCs w:val="24"/>
          <w:shd w:fill="FFFFFF" w:val="clear"/>
        </w:rPr>
        <w:t>Radny Jerzy Zając</w:t>
      </w:r>
      <w:r>
        <w:rPr>
          <w:rFonts w:cs="Verdana" w:ascii="Verdana" w:hAnsi="Verdana"/>
          <w:szCs w:val="24"/>
          <w:shd w:fill="FFFFFF" w:val="clear"/>
        </w:rPr>
        <w:t xml:space="preserve"> część uwag zgłoszonych przez Państwa są chyba uwagami zasadnymi. Rzeczywiście, chyba poszedłem za daleko kompilując innych uchwał sprawę zatrudnienia lub nie zatrudnienia osób, sprawę Radnych, którzy byliby czy nie, jak i sprawę osoby do kontaktu i jeśli chodzi natomiast o to , to myślę, że to jest właśnie chęć zgłoszenie tego jako pierwszego czytania jest to chęć przedyskutowania i zgłoszenia opinii, żeby nie było, że nie wiedzieliście, nie chcieliśmy – nie, nie mieliśmy czasu również. W związku z tym tak jak już powiedziałem wcześniej, wszystkie inne uwagi chętnie odbiorę i ten projekt w tym kierunku poprawię. Natomiast jedna rzecz jest taka, która jak pisałem to, to nie wiedziałem jaki jest projekt ustawy, właściwie już ustawy przegłosowanej, która nie wiem czy weszła w życie czy nie. Mianowicie w tej poprawce do ustawy o zmianie ustawy o samorządzie gminnym jest coś takiego: art. 5 c dodany pkt. 5 rada gminy powołując gminna radę seniorów nadaje jej statut określając tryb wyboru jej członków i zasady działania itp., itd. i to by trzeba do tego wpisać, więc z tego, że Prezydent regulamin ustali oddzielnym zarządzeniem to chyba my w załączniku do ewentualnie w przyszłości przyjętej uchwały musimy to zrobić. Natomiast z wielką przyjemnością taki jakby Urząd Miasta chciał pomóc to po prostu byłoby łatwiej choć jestem w stanie napisać taki statut i taki załącznik odnośnie wyborów. </w:t>
      </w:r>
    </w:p>
    <w:p>
      <w:pPr>
        <w:pStyle w:val="TextBody"/>
        <w:spacing w:before="0" w:after="0"/>
        <w:jc w:val="both"/>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Wszystkim Państwu dziękuję za uwagę, a na koniec powiem tylko tyle – statut miasta Częstochowy nie precyzuje jak można zgłosić pierwsze czytanie czy to musi być 2 tygodnie, 8 dni czy 7 dni, bo pierwsze czytanie to nie jest podjęcie uchwały, tylko pierwsze czytanie jak sama nazwa wskazuje w związku z tym odrzucam tą myśl Pana Radnego, który to zgłosił, że zostało złamane prawo. Nie, nie zostało Panie Przewodniczący złamane prawo, bo uważam, że to jest właśnie takie miejsce, żeby wzbudzić dyskusję i żeby po prostu przeprowadzić i zebrać wszystkie uwagi. Dziękuję Państwo za uwagę.</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szCs w:val="24"/>
          <w:shd w:fill="FFFFFF" w:val="clear"/>
        </w:rPr>
        <w:t>Radna Małgorzata Iżyńska</w:t>
      </w:r>
      <w:r>
        <w:rPr>
          <w:rFonts w:cs="Verdana" w:ascii="Verdana" w:hAnsi="Verdana"/>
          <w:szCs w:val="24"/>
          <w:shd w:fill="FFFFFF" w:val="clear"/>
        </w:rPr>
        <w:t xml:space="preserve"> drogi Jurku, bardzo serdecznie chciałam Ci podziękować za Twój pomysł, który zgłosiłeś, całym sercem Cię popieram, uważam, że jest to wspaniała inicjatywa. Wielokrotnie miałam okazję i jestem do dziś dnia wdzięczna właśnie doświadczonym seniorom w różnym zakresie, w różnych dziedzinach naszego życia, którzy służyli radą, mądrością i dystansem, zatem uważam, że Twój pomysł skierowany do nas, do Rady uważam za bardzo wartościowy. Dziękuję.</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szCs w:val="24"/>
          <w:shd w:fill="FFFFFF" w:val="clear"/>
        </w:rPr>
        <w:t>Radny Ryszard Majer</w:t>
      </w:r>
      <w:r>
        <w:rPr>
          <w:rFonts w:cs="Verdana" w:ascii="Verdana" w:hAnsi="Verdana"/>
          <w:szCs w:val="24"/>
          <w:shd w:fill="FFFFFF" w:val="clear"/>
        </w:rPr>
        <w:t xml:space="preserve"> jeszcze jeden wątek drodzy Państwo, tutaj tak jak Pan Prezydent Marszałek o tej granicy wieku mówił to ja bym to na tym poziomie Panie Jerzy proponowałbym zostawić, bo to jest tak – nikt nie wie kiedy się zaczyna starość. Nie ma drodzy Państwo jednej definicji, tak jak nie wiemy kiedy zaczyna się starość, tak wszyscy wiemy kiedy się kończy – to jest zdefiniowane. Początku możemy mieć różne kryteria: ekonomiczne, społeczne, zawodowe etc, natomiast jak zaczniemy ją przesuwać w dół, dalej niż 60 rok życia, to potem będzie nam trudniej znaleźć tych urzędników potencjalnych, którzy pracując mogą się w tej Radzie nie znaleźć, dlatego proponowałbym zostawić ten poziom jako umowny 60 – ty rok życia. Dziękuję.</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szCs w:val="24"/>
          <w:shd w:fill="FFFFFF" w:val="clear"/>
        </w:rPr>
        <w:t xml:space="preserve">Pani Grażyna Omelijaniuk - Szulc </w:t>
      </w:r>
      <w:r>
        <w:rPr>
          <w:rFonts w:cs="Verdana" w:ascii="Verdana" w:hAnsi="Verdana"/>
          <w:i/>
          <w:iCs/>
          <w:szCs w:val="24"/>
          <w:u w:val="single"/>
          <w:shd w:fill="FFFFFF" w:val="clear"/>
        </w:rPr>
        <w:t>(wniosek o zabranie głosu stanowi załącznik nr 21 do protokołu)</w:t>
      </w:r>
      <w:r>
        <w:rPr>
          <w:rFonts w:cs="Verdana" w:ascii="Verdana" w:hAnsi="Verdana"/>
          <w:szCs w:val="24"/>
          <w:shd w:fill="FFFFFF" w:val="clear"/>
        </w:rPr>
        <w:t>dzień dobry Państwu, Panie Prezydencie, Panie Przewodniczący, szanowna Rado Miasta Częstochowy. Jestem przewodniczącą samorządu słuchaczy Uniwersytetu Trzeciego Wieku przy Wydziale Zarządzania Politechniki Częstochowskiej, Uniwersytetu Trzeciego Wieku, który liczy 800 seniorów. Pewnie dane, które tutaj przytoczę będzie  większości Państwu znane, ale porządku czym kierowałam się, żeby ta jakby interpelacje do Radnego zgłosić. Z danych opracowanych dla Komisji Europejskiej wynika, że populacja Europy jest coraz starsza, głównie ze względu na wzrost długości życia przy jednoczesnym spadku liczby urodzeń. W 1960 r. odsetek osób po 65 roku życia wynosił 19%, w 2010 było to już 31% i przewiduje się, że będzie rósł. W roku 2060 osiągnąć zawrotny poziom 53%. Tendencja ta jest szczególnie zauważalna w państwach Europy Środkowowschodniej ze względu na rosnąca średnią długość życia, niski współczynnik dzietności,  a także emigracje. Jak się tutaj Polska w tych liczbach przedstawia. Polska jest państwem, w którym odnotowuje się i nadal się będzie odnotowywać gwałtowny wzrost odsetka osób po 65 roku życia. W  9,5% w roku 1960 do 65% w roku 2060. dla rozbawienia dodam, że kryminolog powiedziałby, że sprawa jest rozwojowa. Z danych statystycznych wynika, że obecnie w naszym kraju populacja ludzi powyżej 60 roku życia to ok. 5 mln, a w Częstochowie populacja  w tej grupie wiekowej osiągnęła ok. 50 tys. osób, co stanowi 20% mieszkańców naszego miasta. Postępujący proces starzenia się naszego społeczeństwa wymaga działań na zasadzie synergii  w różnych obszarach polityki społecznej, które będą stanowić efektywna odpowiedź na to wyzwanie demograficzne. Instytucje państwowe i samorządowe winny być otwarte na partycypacyjną współpracę z organizacjami społeczeństwa obywatelskiego na rzecz osób starszych, to jest kształtowanie warunków do wprowadzenia zdrowego, samodzielnego tryby życia, zachowanie przez seniorów dobrostanu psychofizycznego, umożliwianie wykorzystania intelektualnych zasobów twórczych oraz zwiększenia potencjału społecznego poprzez aktywne uczestnictwo w sferach kultury, edukacji, kultury, nauki, stąd moja propozycja powołania rady seniorów jako ciała doradczego Rady Miasta Częstochowy, tym bardziej, że istnieje już Młodzieżowa Rada Miasta Częstochowy, więc niech będzie taki jakiś powiedzmy od przedszkola do seniora. Dodam, że podobne ciała doradcze zostały powołane w wielu miastach w Polsce m.in. we Wrocławiu, Poznaniu, Łodzi, a tak podobnej wielkości to w Legnicy, więc nasze miasto zajmujące 13 – ste miejsce w kraju pod względem liczby mieszkańców zasługuje na Radę Miasta i z tej dyskusji co widzę, nie będzie wielkich oporów. Dziękuję bardzo za uwagę.</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szCs w:val="24"/>
          <w:shd w:fill="FFFFFF" w:val="clear"/>
        </w:rPr>
        <w:t>Pan S. P.</w:t>
      </w:r>
      <w:r>
        <w:rPr>
          <w:rFonts w:cs="Verdana" w:ascii="Verdana" w:hAnsi="Verdana"/>
          <w:szCs w:val="24"/>
          <w:shd w:fill="FFFFFF" w:val="clear"/>
        </w:rPr>
        <w:t xml:space="preserve"> </w:t>
      </w:r>
      <w:r>
        <w:rPr>
          <w:rFonts w:cs="Verdana" w:ascii="Verdana" w:hAnsi="Verdana"/>
          <w:i/>
          <w:iCs/>
          <w:szCs w:val="24"/>
          <w:u w:val="single"/>
          <w:shd w:fill="FFFFFF" w:val="clear"/>
        </w:rPr>
        <w:t>(wniosek o zabranie głosu stanowi załącznik nr 22 do protokołu)</w:t>
      </w:r>
      <w:r>
        <w:rPr>
          <w:rFonts w:cs="Verdana" w:ascii="Verdana" w:hAnsi="Verdana"/>
          <w:szCs w:val="24"/>
          <w:shd w:fill="FFFFFF" w:val="clear"/>
        </w:rPr>
        <w:t xml:space="preserve">dzień dobry Państwu, witam Panów Wiceprezydentów, Pana Przewodniczącego, Radnych Rady Miasta Częstochowy, dziękuję Panu Zdzisława za udzielenie mi głosu. Proszę Państwa no i najpierw chciałbym podziękować inicjatorom Pani, która reprezentuje Uniwersytet Trzeciego Wieku i Panu Radnemu Zającowi, który przyznał się, że już niestety jest w wieku emerytalnym. Ja akurat postanowiłem zabrać głos, ponieważ u mnie już ta 70 – tka minęła i tutaj nikt nie będzie miał zastrzeżenie czy jestem seniorem czy nie. Proszę Państwa tak na wstępie z określeniem wieku seniorskiego  miała również proszę Państwa problem Parlament Europy i tutaj znaleziono takie wyjście określono to w ten sposób, że w wieku ok.60 lat i starszych, to powiedzmy to jest wyciąg z tego. To tak na marginesie. Proszę Państwa ja przestudiowałem dosyć dobrze, sądzę dobrze ta propozycja uchwały, bardzo dobrze, że jest to propozycja i że jest to pierwsze czytanie. </w:t>
      </w:r>
    </w:p>
    <w:p>
      <w:pPr>
        <w:pStyle w:val="TextBody"/>
        <w:spacing w:before="0" w:after="0"/>
        <w:jc w:val="both"/>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 xml:space="preserve">Skonsultowałem się z trzema organizacjami pozarządowymi, z którymi jestem aktualnie w dobrym kontakcie m.in. z Polskim Związkiem Emerytów i Rencistów i Inwalidów okręg w Częstochowie. I proszę Państwa na tych spotkaniach doszliśmy razem do pewnych wniosków. Przede wszystkim proszę Państwa należałoby określić zdecydowanie czy będzie to Rada Seniorów przy Prezydencie Miasta Częstochowy czy też rzeczywista reprezentacja osób starszych. Posługując się tym projektem, to jest bardzo istotne, bo jeśli Pan Prezydent nada, dlaczego napisałem czy rzeczywista reprezentacja? Bo przewiduje się tutaj 12 miejsc  w tej Radzie i 6 miejsc od razu jak gdyby ciupasem przyznaje się Uniwersytetowi Trzeciego Wieku, po dwa miejsca dla każdego koła. Ja tak zrozumiałem, tu jest wyraźnie napisane, zresztą spokojnie można to przeczytać. W punkcie proszę Państwa w § 4 pkt. 5 dwóch członków wybranych przez przedstawicieli organizacji pozarządowych, 6 przedstawicieli Uniwersytetu Trzeciego Wieku, dwóch desygnuje Pan Prezydent i stad moja uwaga wcześniejsza na wstępie – czy będzie to Rada Pana Prezydenta, który ma prawo takie, żeby sobie powołać Radę powiedzmy i nie tylko tą, ale też inne. Czy będzie to faktyczna reprezentacja środowiska ludzi starszych w Częstochowie, padła cyfra ok.50 tys. patrząc jakby na przydział czy propozycję, bo to ciągle jest propozycja jak Pan Radny Zając powiedział, przydzielenia już jak gdyby 12 - osobowej Radzie, ja śmiem twierdzić po dyskusjach z trzema organizacjami pozarządowymi, że nie. Proszę Państwa no nie może to być Rada, która się będzie nazywała czy będzie się posługiwała, że jest reprezentantem środowiska ludzi starszych w Częstochowie. </w:t>
      </w:r>
    </w:p>
    <w:p>
      <w:pPr>
        <w:pStyle w:val="TextBody"/>
        <w:spacing w:before="0" w:after="0"/>
        <w:jc w:val="both"/>
        <w:rPr>
          <w:rFonts w:ascii="Verdana" w:hAnsi="Verdana" w:cs="Verdana"/>
          <w:szCs w:val="24"/>
          <w:shd w:fill="FFFFFF" w:val="clear"/>
        </w:rPr>
      </w:pPr>
      <w:r>
        <w:rPr>
          <w:rFonts w:eastAsia="Verdana" w:cs="Verdana" w:ascii="Verdana" w:hAnsi="Verdana"/>
          <w:szCs w:val="24"/>
          <w:shd w:fill="FFFFFF" w:val="clear"/>
        </w:rPr>
        <w:t xml:space="preserve">      </w:t>
      </w:r>
      <w:r>
        <w:rPr>
          <w:rFonts w:cs="Verdana" w:ascii="Verdana" w:hAnsi="Verdana"/>
          <w:szCs w:val="24"/>
          <w:shd w:fill="FFFFFF" w:val="clear"/>
        </w:rPr>
        <w:t>Będzie to Rada Prezydenta. Jeżeli to byłoby według takiej powiedzmy propozycji, zatwierdzone jak tutaj jest napisane. I już tak proszę Państwa zmierzam do końca. Proszę Państwa Prezydent powołuje członków Rady Seniorów według swojej preferencji, jest taki wniosek, który wypłynął na spotkaniach z tymi trzema organizacjami. Przyznanie 6 miejsc dla Uniwersytetu Trzeciego Wieku nie gwarantuje, że będą to osoby zaangażowane w życie społeczne miasta, ale być może to jest sprawa powiedzmy Uniwersytetu Trzeciego Wieku i trzecia propozycja proszę Państwa przygotować jak gdyby akt prawny gminny dotyczy środowiska osób starszych z uwzględnieniem prawa unijnego, polityka dotycząca osób w wieku 60 lat i starszych. To jest bardzo istotne, żeby w tej uchwale, bo w tej chwili propozycji nie ma, żeby się również odniesienie się znalazło, tym bardziej, że Pani reprezentując tutaj Uniwersytet Trzeciego Wieku również posłużyła się tutaj pewnymi wyliczenia, z którymi powiedzmy nas tutaj zapoznaje czy sygnalizuje nam Parlament Europejski. Dziękuję za uwagę.</w:t>
      </w:r>
    </w:p>
    <w:p>
      <w:pPr>
        <w:pStyle w:val="TextBody"/>
        <w:spacing w:before="0" w:after="0"/>
        <w:jc w:val="both"/>
        <w:rPr>
          <w:rFonts w:ascii="Verdana" w:hAnsi="Verdana" w:cs="Verdana"/>
          <w:b/>
          <w:b/>
          <w:bCs/>
          <w:szCs w:val="24"/>
          <w:shd w:fill="FFFFFF" w:val="clear"/>
        </w:rPr>
      </w:pPr>
      <w:r>
        <w:rPr>
          <w:rFonts w:cs="Verdana" w:ascii="Verdana" w:hAnsi="Verdana"/>
          <w:b/>
          <w:bCs/>
          <w:szCs w:val="24"/>
          <w:shd w:fill="FFFFFF" w:val="clear"/>
        </w:rPr>
      </w:r>
    </w:p>
    <w:p>
      <w:pPr>
        <w:pStyle w:val="TextBody"/>
        <w:spacing w:before="0" w:after="0"/>
        <w:jc w:val="both"/>
        <w:rPr/>
      </w:pPr>
      <w:r>
        <w:rPr>
          <w:rFonts w:cs="Verdana" w:ascii="Verdana" w:hAnsi="Verdana"/>
          <w:b/>
          <w:bCs/>
          <w:szCs w:val="24"/>
          <w:shd w:fill="FFFFFF" w:val="clear"/>
        </w:rPr>
        <w:t>Wiceprzewodniczący Rady Miasta Jerzy Nowakowski</w:t>
      </w:r>
      <w:r>
        <w:rPr>
          <w:rFonts w:cs="Verdana" w:ascii="Verdana" w:hAnsi="Verdana"/>
          <w:szCs w:val="24"/>
          <w:shd w:fill="FFFFFF" w:val="clear"/>
        </w:rPr>
        <w:t xml:space="preserve"> Jurku bardzo dobry pomysł, gratuluję Ci konsekwencji. Nawet Indianie mieli radę starszych i był to głos decydujący w plemieniu. Głos rady starszych był decydującym głosem w plemieniu indiańskim. Ja też będę miał parę uwag do tego co tu stworzyłeś m.in. budowanie pozytywnego społecznego wizerunku. Wszyscy wiemy, że jedynie to co Panu Bogu się nie udało to starość, także budowanie pozytywnego wizerunku osób starszych jest bardzo trudnym zadaniem, proponowałbym nazwać przyjaznego wizerunku osób starszych. Może również należałoby uwzględnić gdzieś byłych Radnych w wieku senioralnym, tych Kolegów, którzy byli Radnymi w Radzie Miasta np. prof. Baczyński, którego wszyscy szanujemy. Być może to gdzieś trzeba będzie zapisać. Także ja pozwolę sobie swoje uwagi na Twoje ręce złożyć. Dziękuje Ci, że było pierwsze czytanie, mogliśmy sobie na ten temat porozmawiać i w przeciągu dwóch tygodni ja swoje uwagi na Twoje ręce złoże jeszcze raz Ci dziękując, a w ogóle to Jurki to fajne chłopaki. Dziękuję.</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szCs w:val="24"/>
          <w:shd w:fill="FFFFFF" w:val="clear"/>
        </w:rPr>
        <w:t xml:space="preserve">Radny Artur Gawroński </w:t>
      </w:r>
      <w:r>
        <w:rPr>
          <w:rFonts w:cs="Verdana" w:ascii="Verdana" w:hAnsi="Verdana"/>
          <w:szCs w:val="24"/>
          <w:shd w:fill="FFFFFF" w:val="clear"/>
        </w:rPr>
        <w:t xml:space="preserve">ja mam taka prośbę, ponieważ tutaj zarówno Pani jak i Pan wniósł przed chwilą pewne uwagi i w kwestii formalnej, że jak będzie komisja od razu ustalić i zaprosić Państwa do tego, żeby mieli wpływ na udział w tej uchwale i być może w ramach pracy komisji zarówno to co Radni przed chwilą zgłosili te poprawki może zostaną zaakceptowane. To co mówił Pan Polis, być może nie wszyscy zrozumieli w jakim kontekście chciałby nanieść te poprawki, myślę, że spokojnie na komisji można to przedyskutować i być może niektóre przejąć. </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Normal"/>
        <w:tabs>
          <w:tab w:val="clear" w:pos="57"/>
          <w:tab w:val="left" w:pos="15228" w:leader="none"/>
        </w:tabs>
        <w:jc w:val="both"/>
        <w:rPr/>
      </w:pPr>
      <w:r>
        <w:rPr>
          <w:rFonts w:eastAsia="Verdana"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zakończył dyskusję w tym punkcie.</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jc w:val="both"/>
        <w:rPr>
          <w:rFonts w:ascii="Verdana" w:hAnsi="Verdana" w:cs="Verdana"/>
          <w:b/>
          <w:b/>
          <w:i/>
          <w:i/>
          <w:color w:val="000000"/>
          <w:szCs w:val="24"/>
          <w:u w:val="single"/>
          <w:shd w:fill="FFFFFF" w:val="clear"/>
        </w:rPr>
      </w:pPr>
      <w:r>
        <w:rPr>
          <w:rFonts w:cs="Verdana" w:ascii="Verdana" w:hAnsi="Verdana"/>
          <w:b/>
          <w:i/>
          <w:color w:val="000000"/>
          <w:szCs w:val="24"/>
          <w:u w:val="single"/>
          <w:shd w:fill="FFFFFF" w:val="clear"/>
        </w:rPr>
        <w:t>Ad pkt.21</w:t>
      </w:r>
    </w:p>
    <w:p>
      <w:pPr>
        <w:pStyle w:val="TextBody"/>
        <w:widowControl/>
        <w:tabs>
          <w:tab w:val="clear" w:pos="57"/>
          <w:tab w:val="left" w:pos="15228" w:leader="none"/>
        </w:tabs>
        <w:spacing w:lineRule="atLeast" w:line="0" w:before="0" w:after="0"/>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przyjęcia zmiany do statutu Miejskiego Szpitala Zespolonego z siedzibą przy ul. Mirowskiej 15 w Częstochowie stanowiącego załącznik do Uchwały Nr 380/XXII/2012 Rady Miasta Częstochowy z dnia 24 maja 2012 roku w sprawie nadania statutu Miejskiemu Szpitalowi Zespolonemu z siedzibą przy ul. Mirowskiej 15 w Częstochowie (z późn.zm.) na druku BR.6/XLIII/13 - </w:t>
      </w:r>
      <w:r>
        <w:rPr>
          <w:rFonts w:cs="Verdana" w:ascii="Verdana" w:hAnsi="Verdana"/>
          <w:i/>
          <w:iCs/>
          <w:szCs w:val="24"/>
          <w:u w:val="single"/>
          <w:shd w:fill="FFFFFF" w:val="clear"/>
        </w:rPr>
        <w:t>załącznik nr 23 do protokołu</w:t>
      </w:r>
    </w:p>
    <w:p>
      <w:pPr>
        <w:pStyle w:val="TextBody"/>
        <w:widowControl/>
        <w:tabs>
          <w:tab w:val="clear" w:pos="57"/>
          <w:tab w:val="left" w:pos="15228" w:leader="none"/>
        </w:tabs>
        <w:spacing w:lineRule="atLeast" w:line="0" w:before="0" w:after="0"/>
        <w:jc w:val="both"/>
        <w:rPr/>
      </w:pPr>
      <w:r>
        <w:rPr>
          <w:rFonts w:cs="Verdana" w:ascii="Verdana" w:hAnsi="Verdana"/>
          <w:color w:val="000000"/>
          <w:szCs w:val="24"/>
          <w:shd w:fill="FFFFFF" w:val="clear"/>
          <w:lang w:eastAsia="zxx" w:bidi="zxx"/>
        </w:rPr>
        <w:t xml:space="preserve">Opinia Komisji Zdrowia i Pomocy Społecznej - </w:t>
      </w:r>
      <w:r>
        <w:rPr>
          <w:rFonts w:cs="Verdana" w:ascii="Verdana" w:hAnsi="Verdana"/>
          <w:i/>
          <w:iCs/>
          <w:color w:val="000000"/>
          <w:szCs w:val="24"/>
          <w:u w:val="single"/>
          <w:shd w:fill="FFFFFF" w:val="clear"/>
          <w:lang w:eastAsia="zxx" w:bidi="zxx"/>
        </w:rPr>
        <w:t>załącznik nr 14 do protokołu</w:t>
      </w:r>
    </w:p>
    <w:p>
      <w:pPr>
        <w:pStyle w:val="Normal"/>
        <w:jc w:val="both"/>
        <w:rPr>
          <w:rFonts w:ascii="Verdana" w:hAnsi="Verdana" w:cs="Verdana"/>
          <w:bCs/>
          <w:i/>
          <w:i/>
          <w:iCs/>
          <w:color w:val="000000"/>
          <w:szCs w:val="24"/>
          <w:u w:val="single"/>
          <w:shd w:fill="FFFFFF" w:val="clear"/>
          <w:lang w:eastAsia="zxx" w:bidi="zxx"/>
        </w:rPr>
      </w:pPr>
      <w:r>
        <w:rPr>
          <w:rFonts w:cs="Verdana" w:ascii="Verdana" w:hAnsi="Verdana"/>
          <w:bCs/>
          <w:i/>
          <w:iCs/>
          <w:color w:val="000000"/>
          <w:szCs w:val="24"/>
          <w:u w:val="single"/>
          <w:shd w:fill="FFFFFF" w:val="clear"/>
          <w:lang w:eastAsia="zxx" w:bidi="zxx"/>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6/XLIII/13.</w:t>
      </w:r>
    </w:p>
    <w:p>
      <w:pPr>
        <w:pStyle w:val="Normal"/>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lang w:eastAsia="zxx" w:bidi="zxx"/>
        </w:rPr>
        <w:t xml:space="preserve">Rada Miasta Częstochowy przy 18 głosach za, braku głosów przeciwnych i 3 głosach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sprawie</w:t>
      </w:r>
      <w:r>
        <w:rPr>
          <w:rFonts w:cs="Verdana" w:ascii="Verdana" w:hAnsi="Verdana"/>
          <w:szCs w:val="24"/>
          <w:u w:val="single"/>
          <w:lang w:eastAsia="zxx" w:bidi="zxx"/>
        </w:rPr>
        <w:t xml:space="preserve"> przyjęcia zmiany do statutu Miejskiego Szpitala Zespolonego z siedzibą przy ul. Mirowskiej 15 w Częstochowie stanowiącego załącznik do Uchwały Nr 380/XXII/2012 Rady Miasta Częstochowy z dnia 24 maja 2012 roku w sprawie nadania statutu Miejskiemu Szpitalowi Zespolonemu z siedzibą przy ul. Mirowskiej 15 w Częstochowie (z późn.zm.)</w:t>
      </w:r>
    </w:p>
    <w:p>
      <w:pPr>
        <w:pStyle w:val="TextBody"/>
        <w:jc w:val="both"/>
        <w:rPr>
          <w:rFonts w:ascii="Verdana" w:hAnsi="Verdana" w:cs="Verdana"/>
          <w:szCs w:val="24"/>
          <w:u w:val="single"/>
          <w:lang w:eastAsia="zxx" w:bidi="zxx"/>
        </w:rPr>
      </w:pPr>
      <w:r>
        <w:rPr>
          <w:rFonts w:cs="Verdana" w:ascii="Verdana" w:hAnsi="Verdana"/>
          <w:szCs w:val="24"/>
          <w:u w:val="single"/>
          <w:lang w:eastAsia="zxx" w:bidi="zxx"/>
        </w:rPr>
      </w:r>
    </w:p>
    <w:p>
      <w:pPr>
        <w:pStyle w:val="TextBody"/>
        <w:spacing w:before="0" w:after="0"/>
        <w:jc w:val="both"/>
        <w:rPr>
          <w:rFonts w:ascii="Verdana" w:hAnsi="Verdana" w:cs="Verdana"/>
          <w:b/>
          <w:b/>
          <w:i/>
          <w:i/>
          <w:szCs w:val="24"/>
          <w:u w:val="single"/>
        </w:rPr>
      </w:pPr>
      <w:r>
        <w:rPr>
          <w:rFonts w:cs="Verdana" w:ascii="Verdana" w:hAnsi="Verdana"/>
          <w:b/>
          <w:i/>
          <w:szCs w:val="24"/>
          <w:u w:val="single"/>
        </w:rPr>
        <w:t>Ad. Pkt. 22</w:t>
      </w:r>
    </w:p>
    <w:p>
      <w:pPr>
        <w:pStyle w:val="TextBody"/>
        <w:spacing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nadania Statutu Ośrodkowi Pomocy Osobom z Problemami Alkoholowymi  w Częstochowie na druku BR.3/XLIII/13 - </w:t>
      </w:r>
      <w:r>
        <w:rPr>
          <w:rFonts w:cs="Verdana" w:ascii="Verdana" w:hAnsi="Verdana"/>
          <w:i/>
          <w:iCs/>
          <w:color w:val="000000"/>
          <w:szCs w:val="24"/>
          <w:u w:val="single"/>
          <w:shd w:fill="FFFFFF" w:val="clear"/>
          <w:lang w:eastAsia="zxx" w:bidi="zxx"/>
        </w:rPr>
        <w:t xml:space="preserve"> załącznik nr 24 do protokołu</w:t>
      </w:r>
    </w:p>
    <w:p>
      <w:pPr>
        <w:pStyle w:val="TextBody"/>
        <w:spacing w:before="0" w:after="0"/>
        <w:jc w:val="both"/>
        <w:rPr/>
      </w:pPr>
      <w:r>
        <w:rPr>
          <w:rFonts w:cs="Verdana" w:ascii="Verdana" w:hAnsi="Verdana"/>
          <w:color w:val="000000"/>
          <w:szCs w:val="24"/>
          <w:shd w:fill="FFFFFF" w:val="clear"/>
          <w:lang w:val="pl-PL" w:eastAsia="zxx" w:bidi="zxx"/>
        </w:rPr>
        <w:t xml:space="preserve">Opinia Komisji Zdrowia i Pomocy Społecznej - </w:t>
      </w:r>
      <w:r>
        <w:rPr>
          <w:rFonts w:cs="Verdana" w:ascii="Verdana" w:hAnsi="Verdana"/>
          <w:i/>
          <w:iCs/>
          <w:color w:val="000000"/>
          <w:szCs w:val="24"/>
          <w:u w:val="single"/>
          <w:shd w:fill="FFFFFF" w:val="clear"/>
          <w:lang w:val="pl-PL" w:eastAsia="zxx" w:bidi="zxx"/>
        </w:rPr>
        <w:t>załącznik nr 14 do protokołu</w:t>
      </w:r>
    </w:p>
    <w:p>
      <w:pPr>
        <w:pStyle w:val="TextBody"/>
        <w:spacing w:before="0" w:after="0"/>
        <w:jc w:val="both"/>
        <w:rPr>
          <w:rFonts w:ascii="Verdana" w:hAnsi="Verdana" w:cs="Verdana"/>
          <w:i/>
          <w:i/>
          <w:iCs/>
          <w:color w:val="000000"/>
          <w:szCs w:val="24"/>
          <w:u w:val="single"/>
          <w:shd w:fill="FFFFFF" w:val="clear"/>
          <w:lang w:val="pl-PL" w:eastAsia="zxx" w:bidi="zxx"/>
        </w:rPr>
      </w:pPr>
      <w:r>
        <w:rPr>
          <w:rFonts w:cs="Verdana" w:ascii="Verdana" w:hAnsi="Verdana"/>
          <w:i/>
          <w:iCs/>
          <w:color w:val="000000"/>
          <w:szCs w:val="24"/>
          <w:u w:val="single"/>
          <w:shd w:fill="FFFFFF" w:val="clear"/>
          <w:lang w:val="pl-PL" w:eastAsia="zxx" w:bidi="zxx"/>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3/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23 głosach za, braku głosach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nadania Statutu Ośrodkowi Pomocy Osobom z Problemami Alkoholowymi  w Częstochowie.</w:t>
      </w:r>
    </w:p>
    <w:p>
      <w:pPr>
        <w:pStyle w:val="TextBody"/>
        <w:spacing w:before="0" w:after="0"/>
        <w:jc w:val="both"/>
        <w:rPr>
          <w:rFonts w:ascii="Verdana" w:hAnsi="Verdana" w:cs="Verdana"/>
          <w:i/>
          <w:i/>
          <w:szCs w:val="24"/>
          <w:u w:val="single"/>
          <w:lang w:val="pl-PL" w:eastAsia="zxx" w:bidi="zxx"/>
        </w:rPr>
      </w:pPr>
      <w:r>
        <w:rPr>
          <w:rFonts w:cs="Verdana" w:ascii="Verdana" w:hAnsi="Verdana"/>
          <w:i/>
          <w:szCs w:val="24"/>
          <w:u w:val="single"/>
          <w:lang w:val="pl-PL" w:eastAsia="zxx" w:bidi="zxx"/>
        </w:rPr>
      </w:r>
    </w:p>
    <w:p>
      <w:pPr>
        <w:pStyle w:val="TextBody"/>
        <w:spacing w:before="0" w:after="0"/>
        <w:jc w:val="both"/>
        <w:rPr>
          <w:rFonts w:ascii="Verdana" w:hAnsi="Verdana" w:cs="Verdana"/>
          <w:b/>
          <w:b/>
          <w:i/>
          <w:i/>
          <w:szCs w:val="24"/>
          <w:u w:val="single"/>
        </w:rPr>
      </w:pPr>
      <w:r>
        <w:rPr>
          <w:rFonts w:cs="Verdana" w:ascii="Verdana" w:hAnsi="Verdana"/>
          <w:b/>
          <w:i/>
          <w:szCs w:val="24"/>
          <w:u w:val="single"/>
        </w:rPr>
        <w:t>Ad. Pkt. 23</w:t>
      </w:r>
    </w:p>
    <w:p>
      <w:pPr>
        <w:pStyle w:val="Normal"/>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rozpatrzenia skargi Pana S. R. na działania Prezydenta Miasta Częstochowy</w:t>
      </w:r>
      <w:r>
        <w:rPr>
          <w:rFonts w:cs="Verdana" w:ascii="Verdana" w:hAnsi="Verdana"/>
          <w:szCs w:val="24"/>
          <w:shd w:fill="FFFFFF" w:val="clear"/>
        </w:rPr>
        <w:t xml:space="preserve"> na druku </w:t>
      </w:r>
      <w:r>
        <w:rPr>
          <w:rFonts w:cs="Verdana" w:ascii="Verdana" w:hAnsi="Verdana"/>
          <w:szCs w:val="24"/>
        </w:rPr>
        <w:t xml:space="preserve">BR.2/XLIII/13 - </w:t>
      </w:r>
      <w:r>
        <w:rPr>
          <w:rFonts w:cs="Verdana" w:ascii="Verdana" w:hAnsi="Verdana"/>
          <w:i/>
          <w:iCs/>
          <w:color w:val="000000"/>
          <w:szCs w:val="24"/>
          <w:u w:val="single"/>
          <w:shd w:fill="FFFFFF" w:val="clear"/>
          <w:lang w:eastAsia="zxx" w:bidi="zxx"/>
        </w:rPr>
        <w:t>załącznik nr 25 do protokołu</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XLI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18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szCs w:val="24"/>
        </w:rPr>
        <w:t xml:space="preserve"> </w:t>
      </w:r>
      <w:r>
        <w:rPr>
          <w:rFonts w:cs="Verdana" w:ascii="Verdana" w:hAnsi="Verdana"/>
          <w:i/>
          <w:iCs/>
          <w:szCs w:val="24"/>
          <w:u w:val="single"/>
        </w:rPr>
        <w:t>rozpatrzenia skargi Pana S. R. na działania Prezydenta Miasta Częstochowy</w:t>
      </w:r>
      <w:r>
        <w:rPr>
          <w:rFonts w:cs="Verdana" w:ascii="Verdana" w:hAnsi="Verdana"/>
          <w:i/>
          <w:iCs/>
          <w:szCs w:val="24"/>
          <w:u w:val="single"/>
          <w:shd w:fill="FFFFFF" w:val="clear"/>
        </w:rPr>
        <w:t>.</w:t>
      </w:r>
    </w:p>
    <w:p>
      <w:pPr>
        <w:pStyle w:val="TextBody"/>
        <w:spacing w:before="0" w:after="0"/>
        <w:jc w:val="both"/>
        <w:rPr>
          <w:rFonts w:ascii="Verdana" w:hAnsi="Verdana" w:cs="Verdana"/>
          <w:i/>
          <w:i/>
          <w:iCs/>
          <w:szCs w:val="24"/>
          <w:u w:val="single"/>
          <w:shd w:fill="FFFFFF" w:val="clear"/>
          <w:lang w:val="pl-PL"/>
        </w:rPr>
      </w:pPr>
      <w:r>
        <w:rPr>
          <w:rFonts w:cs="Verdana" w:ascii="Verdana" w:hAnsi="Verdana"/>
          <w:i/>
          <w:iCs/>
          <w:szCs w:val="24"/>
          <w:u w:val="single"/>
          <w:shd w:fill="FFFFFF" w:val="clear"/>
          <w:lang w:val="pl-PL"/>
        </w:rPr>
      </w:r>
    </w:p>
    <w:p>
      <w:pPr>
        <w:pStyle w:val="TextBody"/>
        <w:spacing w:before="0" w:after="0"/>
        <w:jc w:val="both"/>
        <w:rPr>
          <w:rFonts w:ascii="Verdana" w:hAnsi="Verdana" w:cs="Verdana"/>
          <w:b/>
          <w:b/>
          <w:i/>
          <w:i/>
          <w:szCs w:val="24"/>
          <w:u w:val="single"/>
        </w:rPr>
      </w:pPr>
      <w:r>
        <w:rPr>
          <w:rFonts w:cs="Verdana" w:ascii="Verdana" w:hAnsi="Verdana"/>
          <w:b/>
          <w:i/>
          <w:szCs w:val="24"/>
          <w:u w:val="single"/>
        </w:rPr>
        <w:t>Ad. Pkt. 24</w:t>
      </w:r>
    </w:p>
    <w:p>
      <w:pPr>
        <w:pStyle w:val="TextBody"/>
        <w:spacing w:before="0" w:after="0"/>
        <w:jc w:val="both"/>
        <w:rPr/>
      </w:pPr>
      <w:r>
        <w:rPr>
          <w:rFonts w:cs="Verdana" w:ascii="Verdana" w:hAnsi="Verdana"/>
          <w:b/>
          <w:bCs/>
          <w:szCs w:val="24"/>
          <w:shd w:fill="FFFFFF" w:val="clear"/>
        </w:rPr>
        <w:t>Przewodniczący Rady Miasta Zdzisław Wolski</w:t>
      </w:r>
      <w:r>
        <w:rPr>
          <w:rFonts w:cs="Verdana" w:ascii="Verdana" w:hAnsi="Verdana"/>
          <w:szCs w:val="24"/>
          <w:shd w:fill="FFFFFF" w:val="clear"/>
        </w:rPr>
        <w:t xml:space="preserve"> poprosił o przygotowane projektu stanowiska Rady Miasta Częstochowy w sprawie poparcia stanowiska Związku Miast Polskich dotyczącego niedofinansowania zadań zleconych realizowanych przez samorządy - </w:t>
      </w:r>
      <w:r>
        <w:rPr>
          <w:rFonts w:cs="Verdana" w:ascii="Verdana" w:hAnsi="Verdana"/>
          <w:i/>
          <w:iCs/>
          <w:color w:val="000000"/>
          <w:szCs w:val="24"/>
          <w:u w:val="single"/>
          <w:shd w:fill="FFFFFF" w:val="clear"/>
          <w:lang w:eastAsia="zxx" w:bidi="zxx"/>
        </w:rPr>
        <w:t>załącznik nr 26 do protokołu</w:t>
      </w:r>
    </w:p>
    <w:p>
      <w:pPr>
        <w:pStyle w:val="TextBody"/>
        <w:spacing w:before="0" w:after="0"/>
        <w:jc w:val="both"/>
        <w:rPr>
          <w:rFonts w:ascii="Verdana" w:hAnsi="Verdana" w:cs="Verdana"/>
          <w:i/>
          <w:i/>
          <w:iCs/>
          <w:color w:val="000000"/>
          <w:szCs w:val="24"/>
          <w:u w:val="single"/>
          <w:shd w:fill="FFFFFF" w:val="clear"/>
          <w:lang w:eastAsia="zxx" w:bidi="zxx"/>
        </w:rPr>
      </w:pPr>
      <w:r>
        <w:rPr>
          <w:rFonts w:cs="Verdana" w:ascii="Verdana" w:hAnsi="Verdana"/>
          <w:i/>
          <w:iCs/>
          <w:color w:val="000000"/>
          <w:szCs w:val="24"/>
          <w:u w:val="single"/>
          <w:shd w:fill="FFFFFF" w:val="clear"/>
          <w:lang w:eastAsia="zxx" w:bidi="zxx"/>
        </w:rPr>
      </w:r>
    </w:p>
    <w:p>
      <w:pPr>
        <w:pStyle w:val="TextBody"/>
        <w:spacing w:before="0" w:after="0"/>
        <w:jc w:val="both"/>
        <w:rPr/>
      </w:pPr>
      <w:r>
        <w:rPr>
          <w:rFonts w:cs="Verdana" w:ascii="Verdana" w:hAnsi="Verdana"/>
          <w:b/>
          <w:bCs/>
          <w:szCs w:val="24"/>
        </w:rPr>
        <w:t>Radny Artur Gawroński</w:t>
      </w:r>
      <w:r>
        <w:rPr>
          <w:rFonts w:cs="Verdana" w:ascii="Verdana" w:hAnsi="Verdana"/>
          <w:szCs w:val="24"/>
        </w:rPr>
        <w:t xml:space="preserve">  Panie Prezydencie, Panie Przewodniczący, Szanowna Rado. Projekt stanowiska popierającego stanowisko Związku Miasta Polskich tak naprawdę mówi o finansach i budżecie miasta Częstochowy. Podobne stanowisko do tego, które zostało złożone także podjął Konwent Marszałków Województw Rzeczpospolitej Polskiej. W projekcie tym w podobnej treści wyrażają się o sytuacji finansowej województw. Chciałbym przytoczyć pewne liczby, które w ramach tego stanowiska padają: województwo dolnośląskie prawie 90% zadań zleconych jest niedofinansowanych, województwo śląskie w tym momencie prawie 50% zadań zleconych przez rząd jest niedofinansowanych. My jako miasto dokładamy blisko 50 mln zł do edukacji także do innych zadań m.in. zadań prowadzeniem nadzoru nad orzeczeniem o niepełnosprawności, świadczeń z funduszu alimentacyjnego dokładamy kolejne 7 mln. Prezydent Poznania skarżąc rząd otrzymał w tym momencie pełne dofinansowanie wraz z zaległymi odsetkami. To są finanse budżetowe, finanse mieszkańców i finanse miasta. Poparcie tego stanowiska i jednocześnie apel do Prezesa Rady Ministrów, który jest wielu miast, który jest w stanowisku konwentu marszałków województw mówi wyraźnie, że czas najwyższy, żeby te zadania dofinansować w całości, dlatego prosiłbym jako wsparcie nas wszystkich o poparcie tego stanowiska, bez podziałów politycznych, bo walczymy tu o środki finansowe, które nam się nalezą, a które nie otrzymujemy w odpowiedniej wysokości. Dziękuję.</w:t>
      </w:r>
    </w:p>
    <w:p>
      <w:pPr>
        <w:pStyle w:val="TextBody"/>
        <w:spacing w:before="0" w:after="0"/>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stanowiska.</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pPr>
      <w:r>
        <w:rPr>
          <w:rFonts w:cs="Verdana" w:ascii="Verdana" w:hAnsi="Verdana"/>
          <w:bCs/>
          <w:i/>
          <w:color w:val="000000"/>
          <w:szCs w:val="24"/>
          <w:u w:val="single"/>
          <w:shd w:fill="FFFFFF" w:val="clear"/>
          <w:lang w:eastAsia="zxx" w:bidi="zxx"/>
        </w:rPr>
        <w:t xml:space="preserve">Rada Miasta Częstochowy przy 16 głosach za, braku głosów przeciwnych i 5 głosach wstrzymujących się </w:t>
      </w:r>
      <w:r>
        <w:rPr>
          <w:rFonts w:cs="Verdana" w:ascii="Verdana" w:hAnsi="Verdana"/>
          <w:b/>
          <w:bCs/>
          <w:i/>
          <w:color w:val="000000"/>
          <w:szCs w:val="24"/>
          <w:u w:val="single"/>
          <w:shd w:fill="FFFFFF" w:val="clear"/>
          <w:lang w:eastAsia="zxx" w:bidi="zxx"/>
        </w:rPr>
        <w:t>przyjęła</w:t>
      </w:r>
      <w:r>
        <w:rPr>
          <w:rFonts w:cs="Verdana" w:ascii="Verdana" w:hAnsi="Verdana"/>
          <w:bCs/>
          <w:i/>
          <w:color w:val="000000"/>
          <w:szCs w:val="24"/>
          <w:u w:val="single"/>
          <w:shd w:fill="FFFFFF" w:val="clear"/>
          <w:lang w:eastAsia="zxx" w:bidi="zxx"/>
        </w:rPr>
        <w:t xml:space="preserve"> stanowisko w sprawie</w:t>
      </w:r>
      <w:r>
        <w:rPr>
          <w:rFonts w:cs="Verdana" w:ascii="Verdana" w:hAnsi="Verdana"/>
          <w:i/>
          <w:iCs/>
          <w:szCs w:val="24"/>
          <w:u w:val="single"/>
        </w:rPr>
        <w:t xml:space="preserve"> </w:t>
      </w:r>
      <w:r>
        <w:rPr>
          <w:rFonts w:cs="Verdana" w:ascii="Verdana" w:hAnsi="Verdana"/>
          <w:i/>
          <w:iCs/>
          <w:szCs w:val="24"/>
          <w:u w:val="single"/>
          <w:shd w:fill="FFFFFF" w:val="clear"/>
        </w:rPr>
        <w:t>poparcia stanowiska Związku Miast Polskich dotyczącego niedofinansowania zadań zleconych realizowanych przez samorządy.</w:t>
      </w:r>
    </w:p>
    <w:p>
      <w:pPr>
        <w:pStyle w:val="Normal"/>
        <w:widowControl/>
        <w:tabs>
          <w:tab w:val="clear" w:pos="57"/>
          <w:tab w:val="left" w:pos="15228" w:leader="none"/>
        </w:tabs>
        <w:jc w:val="both"/>
        <w:rPr>
          <w:rFonts w:ascii="Verdana" w:hAnsi="Verdana" w:cs="Verdana"/>
          <w:i/>
          <w:i/>
          <w:iCs/>
          <w:szCs w:val="24"/>
          <w:u w:val="single"/>
          <w:shd w:fill="FFFFFF" w:val="clear"/>
        </w:rPr>
      </w:pPr>
      <w:r>
        <w:rPr>
          <w:rFonts w:cs="Verdana" w:ascii="Verdana" w:hAnsi="Verdana"/>
          <w:i/>
          <w:iCs/>
          <w:szCs w:val="24"/>
          <w:u w:val="single"/>
          <w:shd w:fill="FFFFFF" w:val="clear"/>
        </w:rPr>
      </w:r>
    </w:p>
    <w:p>
      <w:pPr>
        <w:pStyle w:val="TextBody"/>
        <w:spacing w:before="0" w:after="0"/>
        <w:jc w:val="both"/>
        <w:rPr/>
      </w:pPr>
      <w:r>
        <w:rPr>
          <w:rFonts w:cs="Verdana" w:ascii="Verdana" w:hAnsi="Verdana"/>
          <w:b/>
          <w:i/>
          <w:szCs w:val="24"/>
          <w:u w:val="single"/>
        </w:rPr>
        <w:t>Ad. Pkt. 2</w:t>
      </w:r>
      <w:r>
        <w:rPr>
          <w:rFonts w:cs="Verdana" w:ascii="Verdana" w:hAnsi="Verdana"/>
          <w:b/>
          <w:i/>
          <w:szCs w:val="24"/>
          <w:u w:val="single"/>
          <w:lang w:val="pl-PL"/>
        </w:rPr>
        <w:t>5</w:t>
      </w:r>
      <w:r>
        <w:rPr>
          <w:rFonts w:cs="Verdana" w:ascii="Verdana" w:hAnsi="Verdana"/>
          <w:b/>
          <w:i/>
          <w:szCs w:val="24"/>
          <w:u w:val="single"/>
        </w:rPr>
        <w:t>.</w:t>
      </w:r>
    </w:p>
    <w:p>
      <w:pPr>
        <w:pStyle w:val="TextBody"/>
        <w:spacing w:before="0" w:after="0"/>
        <w:jc w:val="both"/>
        <w:rPr>
          <w:rFonts w:ascii="Verdana" w:hAnsi="Verdana" w:cs="Verdana"/>
          <w:szCs w:val="24"/>
        </w:rPr>
      </w:pPr>
      <w:r>
        <w:rPr>
          <w:rFonts w:cs="Verdana" w:ascii="Verdana" w:hAnsi="Verdana"/>
          <w:szCs w:val="24"/>
        </w:rPr>
        <w:t>Interpelacje Radnych</w:t>
      </w:r>
    </w:p>
    <w:p>
      <w:pPr>
        <w:pStyle w:val="TextBody"/>
        <w:spacing w:before="0" w:after="0"/>
        <w:jc w:val="both"/>
        <w:rPr>
          <w:rFonts w:ascii="Verdana" w:hAnsi="Verdana" w:cs="Verdana"/>
          <w:szCs w:val="24"/>
        </w:rPr>
      </w:pPr>
      <w:r>
        <w:rPr>
          <w:rFonts w:cs="Verdana" w:ascii="Verdana" w:hAnsi="Verdana"/>
          <w:szCs w:val="24"/>
        </w:rPr>
      </w:r>
    </w:p>
    <w:p>
      <w:pPr>
        <w:pStyle w:val="TextBody"/>
        <w:jc w:val="both"/>
        <w:rPr/>
      </w:pPr>
      <w:r>
        <w:rPr>
          <w:rFonts w:cs="Verdana" w:ascii="Verdana" w:hAnsi="Verdana"/>
          <w:b/>
          <w:szCs w:val="24"/>
        </w:rPr>
        <w:t>Radn</w:t>
      </w:r>
      <w:r>
        <w:rPr>
          <w:rFonts w:cs="Verdana" w:ascii="Verdana" w:hAnsi="Verdana"/>
          <w:b/>
          <w:szCs w:val="24"/>
          <w:lang w:val="pl-PL"/>
        </w:rPr>
        <w:t>a Barbara Gieroń</w:t>
      </w:r>
    </w:p>
    <w:p>
      <w:pPr>
        <w:pStyle w:val="TextBody"/>
        <w:ind w:firstLine="708"/>
        <w:jc w:val="both"/>
        <w:rPr/>
      </w:pPr>
      <w:r>
        <w:rPr>
          <w:rFonts w:cs="Verdana" w:ascii="Verdana" w:hAnsi="Verdana"/>
          <w:szCs w:val="24"/>
        </w:rPr>
        <w:t xml:space="preserve">w sprawie </w:t>
      </w:r>
      <w:r>
        <w:rPr>
          <w:rFonts w:cs="Verdana" w:ascii="Verdana" w:hAnsi="Verdana"/>
          <w:szCs w:val="24"/>
          <w:lang w:val="pl-PL"/>
        </w:rPr>
        <w:t>ścieżki rowerowej  przy ul. Barbary</w:t>
      </w:r>
    </w:p>
    <w:p>
      <w:pPr>
        <w:pStyle w:val="TextBody"/>
        <w:ind w:firstLine="708"/>
        <w:jc w:val="both"/>
        <w:rPr>
          <w:rFonts w:ascii="Verdana" w:hAnsi="Verdana" w:cs="Verdana"/>
          <w:szCs w:val="24"/>
          <w:lang w:val="pl-PL"/>
        </w:rPr>
      </w:pPr>
      <w:r>
        <w:rPr>
          <w:rFonts w:cs="Verdana" w:ascii="Verdana" w:hAnsi="Verdana"/>
          <w:szCs w:val="24"/>
          <w:lang w:val="pl-PL"/>
        </w:rPr>
        <w:t>w sprawie usterek w już budowanej ul. Barbary</w:t>
      </w:r>
    </w:p>
    <w:p>
      <w:pPr>
        <w:pStyle w:val="TextBody"/>
        <w:ind w:firstLine="708"/>
        <w:jc w:val="both"/>
        <w:rPr/>
      </w:pPr>
      <w:r>
        <w:rPr>
          <w:rFonts w:cs="Verdana" w:ascii="Verdana" w:hAnsi="Verdana"/>
          <w:szCs w:val="24"/>
          <w:lang w:val="pl-PL"/>
        </w:rPr>
        <w:t>w sprawie lokalu dla seniorów i rady Dzielnicy</w:t>
      </w:r>
    </w:p>
    <w:p>
      <w:pPr>
        <w:pStyle w:val="TextBody"/>
        <w:ind w:firstLine="708"/>
        <w:jc w:val="both"/>
        <w:rPr>
          <w:rFonts w:ascii="Verdana" w:hAnsi="Verdana" w:cs="Verdana"/>
          <w:szCs w:val="24"/>
          <w:lang w:val="pl-PL"/>
        </w:rPr>
      </w:pPr>
      <w:r>
        <w:rPr>
          <w:rFonts w:cs="Verdana" w:ascii="Verdana" w:hAnsi="Verdana"/>
          <w:szCs w:val="24"/>
          <w:lang w:val="pl-PL"/>
        </w:rPr>
        <w:t>w sprawie wyrównania i utwardzenia ul. Gdańskiej</w:t>
      </w:r>
    </w:p>
    <w:p>
      <w:pPr>
        <w:pStyle w:val="TextBody"/>
        <w:jc w:val="both"/>
        <w:rPr/>
      </w:pPr>
      <w:r>
        <w:rPr>
          <w:rFonts w:cs="Verdana" w:ascii="Verdana" w:hAnsi="Verdana"/>
          <w:b/>
          <w:szCs w:val="24"/>
        </w:rPr>
        <w:t xml:space="preserve">Radny </w:t>
      </w:r>
      <w:r>
        <w:rPr>
          <w:rFonts w:cs="Verdana" w:ascii="Verdana" w:hAnsi="Verdana"/>
          <w:b/>
          <w:szCs w:val="24"/>
          <w:lang w:val="pl-PL"/>
        </w:rPr>
        <w:t>Marcin Biernat</w:t>
      </w:r>
    </w:p>
    <w:p>
      <w:pPr>
        <w:pStyle w:val="TextBody"/>
        <w:ind w:firstLine="708"/>
        <w:jc w:val="both"/>
        <w:rPr/>
      </w:pPr>
      <w:r>
        <w:rPr>
          <w:rFonts w:cs="Verdana" w:ascii="Verdana" w:hAnsi="Verdana"/>
          <w:szCs w:val="24"/>
        </w:rPr>
        <w:t xml:space="preserve">w sprawie </w:t>
      </w:r>
      <w:r>
        <w:rPr>
          <w:rFonts w:cs="Verdana" w:ascii="Verdana" w:hAnsi="Verdana"/>
          <w:szCs w:val="24"/>
          <w:lang w:val="pl-PL"/>
        </w:rPr>
        <w:t>budowy ul. Traugutta</w:t>
      </w:r>
    </w:p>
    <w:p>
      <w:pPr>
        <w:pStyle w:val="TextBody"/>
        <w:jc w:val="both"/>
        <w:rPr/>
      </w:pPr>
      <w:r>
        <w:rPr>
          <w:rFonts w:cs="Verdana" w:ascii="Verdana" w:hAnsi="Verdana"/>
          <w:b/>
          <w:szCs w:val="24"/>
        </w:rPr>
        <w:t xml:space="preserve">Radny </w:t>
      </w:r>
      <w:r>
        <w:rPr>
          <w:rFonts w:cs="Verdana" w:ascii="Verdana" w:hAnsi="Verdana"/>
          <w:b/>
          <w:szCs w:val="24"/>
          <w:lang w:val="pl-PL"/>
        </w:rPr>
        <w:t>Jerzy Nowakowski</w:t>
      </w:r>
    </w:p>
    <w:p>
      <w:pPr>
        <w:pStyle w:val="TextBody"/>
        <w:ind w:firstLine="708"/>
        <w:jc w:val="both"/>
        <w:rPr/>
      </w:pPr>
      <w:r>
        <w:rPr>
          <w:rFonts w:cs="Verdana" w:ascii="Verdana" w:hAnsi="Verdana"/>
          <w:szCs w:val="24"/>
        </w:rPr>
        <w:t xml:space="preserve">w sprawie </w:t>
      </w:r>
      <w:r>
        <w:rPr>
          <w:rFonts w:cs="Verdana" w:ascii="Verdana" w:hAnsi="Verdana"/>
          <w:szCs w:val="24"/>
          <w:lang w:val="pl-PL"/>
        </w:rPr>
        <w:t>wody w piwnicach przy ul. Kordeckiego</w:t>
      </w:r>
    </w:p>
    <w:p>
      <w:pPr>
        <w:pStyle w:val="TextBody"/>
        <w:ind w:firstLine="708"/>
        <w:jc w:val="both"/>
        <w:rPr/>
      </w:pPr>
      <w:r>
        <w:rPr>
          <w:rFonts w:cs="Verdana" w:ascii="Verdana" w:hAnsi="Verdana"/>
          <w:szCs w:val="24"/>
        </w:rPr>
        <w:t xml:space="preserve">w sprawie </w:t>
      </w:r>
      <w:r>
        <w:rPr>
          <w:rFonts w:cs="Verdana" w:ascii="Verdana" w:hAnsi="Verdana"/>
          <w:szCs w:val="24"/>
          <w:lang w:val="pl-PL"/>
        </w:rPr>
        <w:t>latarni przy ul. Kordeckiego</w:t>
      </w:r>
    </w:p>
    <w:p>
      <w:pPr>
        <w:pStyle w:val="TextBody"/>
        <w:ind w:firstLine="708"/>
        <w:jc w:val="both"/>
        <w:rPr/>
      </w:pPr>
      <w:r>
        <w:rPr>
          <w:rFonts w:cs="Verdana" w:ascii="Verdana" w:hAnsi="Verdana"/>
          <w:szCs w:val="24"/>
        </w:rPr>
        <w:t xml:space="preserve">w sprawie </w:t>
      </w:r>
      <w:r>
        <w:rPr>
          <w:rFonts w:cs="Verdana" w:ascii="Verdana" w:hAnsi="Verdana"/>
          <w:szCs w:val="24"/>
          <w:lang w:val="pl-PL"/>
        </w:rPr>
        <w:t>naprawy ulic Kordeckiego i 7 – u Kamienic</w:t>
      </w:r>
    </w:p>
    <w:p>
      <w:pPr>
        <w:pStyle w:val="TextBody"/>
        <w:ind w:firstLine="708"/>
        <w:jc w:val="both"/>
        <w:rPr/>
      </w:pPr>
      <w:r>
        <w:rPr>
          <w:rFonts w:cs="Verdana" w:ascii="Verdana" w:hAnsi="Verdana"/>
          <w:szCs w:val="24"/>
        </w:rPr>
        <w:t xml:space="preserve">w sprawie </w:t>
      </w:r>
      <w:r>
        <w:rPr>
          <w:rFonts w:cs="Verdana" w:ascii="Verdana" w:hAnsi="Verdana"/>
          <w:szCs w:val="24"/>
          <w:lang w:val="pl-PL"/>
        </w:rPr>
        <w:t>nawierzchni ul. Henryki</w:t>
      </w:r>
    </w:p>
    <w:p>
      <w:pPr>
        <w:pStyle w:val="TextBody"/>
        <w:jc w:val="both"/>
        <w:rPr/>
      </w:pPr>
      <w:r>
        <w:rPr>
          <w:rFonts w:cs="Verdana" w:ascii="Verdana" w:hAnsi="Verdana"/>
          <w:b/>
          <w:szCs w:val="24"/>
        </w:rPr>
        <w:t>Rad</w:t>
      </w:r>
      <w:r>
        <w:rPr>
          <w:rFonts w:cs="Verdana" w:ascii="Verdana" w:hAnsi="Verdana"/>
          <w:b/>
          <w:szCs w:val="24"/>
          <w:lang w:val="pl-PL"/>
        </w:rPr>
        <w:t>na Beata Kocik</w:t>
      </w:r>
    </w:p>
    <w:p>
      <w:pPr>
        <w:pStyle w:val="TextBody"/>
        <w:ind w:firstLine="708"/>
        <w:jc w:val="both"/>
        <w:rPr/>
      </w:pPr>
      <w:r>
        <w:rPr>
          <w:rFonts w:cs="Verdana" w:ascii="Verdana" w:hAnsi="Verdana"/>
          <w:szCs w:val="24"/>
        </w:rPr>
        <w:t xml:space="preserve">w sprawie </w:t>
      </w:r>
      <w:r>
        <w:rPr>
          <w:rFonts w:cs="Verdana" w:ascii="Verdana" w:hAnsi="Verdana"/>
          <w:szCs w:val="24"/>
          <w:lang w:val="pl-PL"/>
        </w:rPr>
        <w:t>uszkodzonego przejazdu przez tory tramwajowe w Dzielnicy Raków w Częstochowie</w:t>
      </w:r>
    </w:p>
    <w:p>
      <w:pPr>
        <w:pStyle w:val="TextBody"/>
        <w:ind w:firstLine="708"/>
        <w:jc w:val="both"/>
        <w:rPr>
          <w:rFonts w:ascii="Verdana" w:hAnsi="Verdana" w:cs="Verdana"/>
          <w:szCs w:val="24"/>
          <w:lang w:val="pl-PL"/>
        </w:rPr>
      </w:pPr>
      <w:r>
        <w:rPr>
          <w:rFonts w:cs="Verdana" w:ascii="Verdana" w:hAnsi="Verdana"/>
          <w:szCs w:val="24"/>
          <w:lang w:val="pl-PL"/>
        </w:rPr>
        <w:t>w sprawie nieregularnego wywozu śmieci segregowanych w dzielnicy Raków w Częstochowie</w:t>
      </w:r>
    </w:p>
    <w:p>
      <w:pPr>
        <w:pStyle w:val="TextBody"/>
        <w:ind w:firstLine="708"/>
        <w:jc w:val="both"/>
        <w:rPr>
          <w:rFonts w:ascii="Verdana" w:hAnsi="Verdana" w:cs="Verdana"/>
          <w:szCs w:val="24"/>
          <w:lang w:val="pl-PL"/>
        </w:rPr>
      </w:pPr>
      <w:r>
        <w:rPr>
          <w:rFonts w:cs="Verdana" w:ascii="Verdana" w:hAnsi="Verdana"/>
          <w:szCs w:val="24"/>
          <w:lang w:val="pl-PL"/>
        </w:rPr>
        <w:t>w sprawie budowy placu zabaw w dzielnicy Śródmieście w Częstochowie</w:t>
      </w:r>
    </w:p>
    <w:p>
      <w:pPr>
        <w:pStyle w:val="TextBody"/>
        <w:jc w:val="both"/>
        <w:rPr/>
      </w:pPr>
      <w:r>
        <w:rPr>
          <w:rFonts w:cs="Verdana" w:ascii="Verdana" w:hAnsi="Verdana"/>
          <w:b/>
          <w:szCs w:val="24"/>
        </w:rPr>
        <w:t>Radny J</w:t>
      </w:r>
      <w:r>
        <w:rPr>
          <w:rFonts w:cs="Verdana" w:ascii="Verdana" w:hAnsi="Verdana"/>
          <w:b/>
          <w:szCs w:val="24"/>
          <w:lang w:val="pl-PL"/>
        </w:rPr>
        <w:t>acek Krawczyk</w:t>
      </w:r>
    </w:p>
    <w:p>
      <w:pPr>
        <w:pStyle w:val="TextBody"/>
        <w:ind w:firstLine="708"/>
        <w:jc w:val="both"/>
        <w:rPr/>
      </w:pPr>
      <w:r>
        <w:rPr>
          <w:rFonts w:cs="Verdana" w:ascii="Verdana" w:hAnsi="Verdana"/>
          <w:szCs w:val="24"/>
        </w:rPr>
        <w:t xml:space="preserve">w sprawie </w:t>
      </w:r>
      <w:r>
        <w:rPr>
          <w:rFonts w:cs="Verdana" w:ascii="Verdana" w:hAnsi="Verdana"/>
          <w:szCs w:val="24"/>
          <w:lang w:val="pl-PL"/>
        </w:rPr>
        <w:t>powstających kolein na DK-1 na odcinku od ul. Bugajskiej do ul. Limanowskiego</w:t>
      </w:r>
    </w:p>
    <w:p>
      <w:pPr>
        <w:pStyle w:val="TextBody"/>
        <w:jc w:val="both"/>
        <w:rPr/>
      </w:pPr>
      <w:r>
        <w:rPr>
          <w:rFonts w:cs="Verdana" w:ascii="Verdana" w:hAnsi="Verdana"/>
          <w:b/>
          <w:szCs w:val="24"/>
        </w:rPr>
        <w:t>Radny J</w:t>
      </w:r>
      <w:r>
        <w:rPr>
          <w:rFonts w:cs="Verdana" w:ascii="Verdana" w:hAnsi="Verdana"/>
          <w:b/>
          <w:szCs w:val="24"/>
          <w:lang w:val="pl-PL"/>
        </w:rPr>
        <w:t>anusz Danek</w:t>
      </w:r>
    </w:p>
    <w:p>
      <w:pPr>
        <w:pStyle w:val="TextBody"/>
        <w:ind w:firstLine="708"/>
        <w:jc w:val="both"/>
        <w:rPr/>
      </w:pPr>
      <w:r>
        <w:rPr>
          <w:rFonts w:cs="Verdana" w:ascii="Verdana" w:hAnsi="Verdana"/>
          <w:szCs w:val="24"/>
        </w:rPr>
        <w:t xml:space="preserve">w sprawie </w:t>
      </w:r>
      <w:r>
        <w:rPr>
          <w:rFonts w:cs="Verdana" w:ascii="Verdana" w:hAnsi="Verdana"/>
          <w:szCs w:val="24"/>
          <w:lang w:val="pl-PL"/>
        </w:rPr>
        <w:t>budowy boisk wielofunkcyjnych w dzielnicy Północ przy SP 54 i SP 48</w:t>
      </w:r>
    </w:p>
    <w:p>
      <w:pPr>
        <w:pStyle w:val="TextBody"/>
        <w:ind w:firstLine="708"/>
        <w:jc w:val="both"/>
        <w:rPr>
          <w:rFonts w:ascii="Verdana" w:hAnsi="Verdana" w:cs="Verdana"/>
          <w:szCs w:val="24"/>
          <w:lang w:val="pl-PL"/>
        </w:rPr>
      </w:pPr>
      <w:r>
        <w:rPr>
          <w:rFonts w:cs="Verdana" w:ascii="Verdana" w:hAnsi="Verdana"/>
          <w:szCs w:val="24"/>
          <w:lang w:val="pl-PL"/>
        </w:rPr>
        <w:t>w sprawie odśnieżania ul. Klonowicza</w:t>
      </w:r>
    </w:p>
    <w:p>
      <w:pPr>
        <w:pStyle w:val="TextBody"/>
        <w:ind w:firstLine="708"/>
        <w:jc w:val="both"/>
        <w:rPr>
          <w:rFonts w:ascii="Verdana" w:hAnsi="Verdana" w:cs="Verdana"/>
          <w:szCs w:val="24"/>
          <w:lang w:val="pl-PL"/>
        </w:rPr>
      </w:pPr>
      <w:r>
        <w:rPr>
          <w:rFonts w:cs="Verdana" w:ascii="Verdana" w:hAnsi="Verdana"/>
          <w:szCs w:val="24"/>
          <w:lang w:val="pl-PL"/>
        </w:rPr>
        <w:t>w sprawie wybudowania wielofunkcyjnego boiska w dzielnicy Dąbie oraz termomodernizacji</w:t>
      </w:r>
    </w:p>
    <w:p>
      <w:pPr>
        <w:pStyle w:val="TextBody"/>
        <w:ind w:firstLine="708"/>
        <w:jc w:val="both"/>
        <w:rPr>
          <w:rFonts w:ascii="Verdana" w:hAnsi="Verdana" w:cs="Verdana"/>
          <w:szCs w:val="24"/>
          <w:lang w:val="pl-PL"/>
        </w:rPr>
      </w:pPr>
      <w:r>
        <w:rPr>
          <w:rFonts w:cs="Verdana" w:ascii="Verdana" w:hAnsi="Verdana"/>
          <w:szCs w:val="24"/>
          <w:lang w:val="pl-PL"/>
        </w:rPr>
        <w:t>w sprawie odwodnienia i nakładki ul. Sowiej</w:t>
      </w:r>
    </w:p>
    <w:p>
      <w:pPr>
        <w:pStyle w:val="TextBody"/>
        <w:spacing w:before="0" w:after="0"/>
        <w:jc w:val="both"/>
        <w:rPr>
          <w:rFonts w:ascii="Verdana" w:hAnsi="Verdana" w:cs="Verdana"/>
          <w:b/>
          <w:b/>
          <w:i/>
          <w:i/>
          <w:szCs w:val="24"/>
          <w:u w:val="single"/>
          <w:lang w:val="pl-PL"/>
        </w:rPr>
      </w:pPr>
      <w:r>
        <w:rPr>
          <w:rFonts w:cs="Verdana" w:ascii="Verdana" w:hAnsi="Verdana"/>
          <w:b/>
          <w:i/>
          <w:szCs w:val="24"/>
          <w:u w:val="single"/>
        </w:rPr>
        <w:t>Ad. Pkt. 2</w:t>
      </w:r>
      <w:r>
        <w:rPr>
          <w:rFonts w:cs="Verdana" w:ascii="Verdana" w:hAnsi="Verdana"/>
          <w:b/>
          <w:i/>
          <w:szCs w:val="24"/>
          <w:u w:val="single"/>
          <w:lang w:val="pl-PL"/>
        </w:rPr>
        <w:t>6</w:t>
      </w:r>
    </w:p>
    <w:p>
      <w:pPr>
        <w:pStyle w:val="TextBody"/>
        <w:spacing w:before="0" w:after="0"/>
        <w:jc w:val="both"/>
        <w:rPr>
          <w:rFonts w:ascii="Verdana" w:hAnsi="Verdana" w:cs="Verdana"/>
          <w:szCs w:val="24"/>
        </w:rPr>
      </w:pPr>
      <w:r>
        <w:rPr>
          <w:rFonts w:cs="Verdana" w:ascii="Verdana" w:hAnsi="Verdana"/>
          <w:szCs w:val="24"/>
        </w:rPr>
        <w:t>Wolne wnioski i oświadczenia radnych, Prezydenta i inne zgłoszone do porządku obrad.</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bCs/>
          <w:szCs w:val="24"/>
        </w:rPr>
        <w:t>Pan K. R.</w:t>
      </w:r>
      <w:r>
        <w:rPr>
          <w:rFonts w:cs="Verdana" w:ascii="Verdana" w:hAnsi="Verdana"/>
          <w:szCs w:val="24"/>
        </w:rPr>
        <w:t xml:space="preserve"> </w:t>
      </w:r>
      <w:r>
        <w:rPr>
          <w:rFonts w:cs="Verdana" w:ascii="Verdana" w:hAnsi="Verdana"/>
          <w:i/>
          <w:iCs/>
          <w:szCs w:val="24"/>
          <w:u w:val="single"/>
        </w:rPr>
        <w:t>(wniosek o zabranie głosu stanowi załącznik nr 27 do protokołu)</w:t>
      </w:r>
      <w:r>
        <w:rPr>
          <w:rFonts w:cs="Verdana" w:ascii="Verdana" w:hAnsi="Verdana"/>
          <w:szCs w:val="24"/>
        </w:rPr>
        <w:t xml:space="preserve"> szanowny Panie Prezydencie, Panie Przewodniczący, Panowie Radni, szanowni Państwo tu zgromadzeni. Długo czekałem na wystąpienie, ale będzie ono krótkie, bo zobaczyłem parę ciekawych spraw, których nie miałem w planie obejrzeć i skoncentruje się wąziutko i króciutko na swoim zagadnieniu. Reprezentują tutaj zakład Best Work, zakład pracy chronionej jak Pan Przewodniczący był zauważyć zakład do pewnego czasu był wzorcowy. Mianowice zatrudniający praktycznie każdego bezrobotnego inwalidę, który się do nas zgłosił i miał chęć pracować. Zakład dający szansę na bardzo trudnym rynku pracy w mieście Częstochowa oraz szczególnie na trudnym rynku pracy dla osób niepełnosprawnych. Przez perypetie, które nie chciałbym tu powtarzać, bo już artykuł ukazał się w prasie mojego autorstwa zakład pracy praktycznie przestaje istnieć. Na poprzedniej Radzie sygnalizowałem problem, prosiłem o pomoc, nie byłem w programie ujęty, ja to rozumiem, zgłaszał również problem mojego zakładu pracy Pan jeden tutaj z tego co wiedzę, jak nie najbardziej, to jeden z najbardziej pracowitych członków Rady, który zajmuje się każdym niewdzięcznym tematem i trudnym jak zauważyłem, bo przysłuchiwałem się przy okazji długiego oczekiwania na wystąpienie tutaj i zauważyłem i proszę Państwa dostaje najpierw na pierwszym posiedzeniu Rady, w którym uczestniczyłem zapewnienie Wiceprezydenta, że jest umówiony w Warszawie, myślę, że jutro, myślę, że już, potem się okazuje, że przy okazji za tydzień, w drodze do Brukseli jak leciał do Brukseli w drodze na samolot był łaskaw spotkać i w moim towarzystwie w Warszawie z Prezesem PEFRONU. Spotkanie jak najbardziej grzecznościowe, bardzo mile, ale nic nie wnoszące zupełnie do sprawy jak od trzech lat kolejnych, nikt nie wnosi do sprawy rozwoju i ratowania unikalne przecież w skali naszego miasta, a i kraju zakładu pracy chronionej dla którego nie ma problemu bezrobocia dla niepełnosprawnych. Po prostu przychodzi, jeżeli może czy rękami czy jak w wypadku działu pracy artystycznej nawet ustami tylko maluje obrazy lub inną działalność artystyczną. Bardzo unikalny zakład dający szansę prawie wszystkim, bo tak jak powiedziałem, utrzymuje pędzel w ustach, jest głęboko pokrzywdzony, ale ma z tego życia satysfakcję, co prawda w ograniczonym zakresie, ale daje coś ludziom, tworzy dzieła sztuki. </w:t>
      </w:r>
    </w:p>
    <w:p>
      <w:pPr>
        <w:pStyle w:val="TextBody"/>
        <w:spacing w:before="0" w:after="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Mamy wśród swoich artystów niepełnosprawnych ludzi, tak docenianych, których zatrudnia Kraków, którzy konserwują oddział w kościele mariackim i rzeźby Wita Stwosza. Także naprawdę niebadana jakaś taka powiedzmy działalność, bo byliśmy bardzo pomówieni, że tylko użyczamy pracowników do leasingu, nie, również mamy pracowników w zakładzie TRW, gdzie produkują odpowiednie i bardzo odpowiedzialne poduszki bezpieczeństwa do samochodów, również w Sosnowcu, gdzie produkuje się części do alternatorów, do zespołów elektrycznych, do modułów w samochodach, także chciałbym tutaj odczarować i przedstawić z uwagi na chwilę, gdzie mogę się dłużej wypowiedzieć obraz zakładu pracy chronionej Best Work, mimo, że nie ma dziennikarzy już, mimo, że większość gości opuściła już salę to chciałbym pozostałym jednak uparcie przybliżyć ten obraz, żeby wrył się w pamięć, żeby zapamiętali komu mogą pomóc i może zechcą pomóc. </w:t>
      </w:r>
    </w:p>
    <w:p>
      <w:pPr>
        <w:pStyle w:val="TextBody"/>
        <w:spacing w:before="0" w:after="0"/>
        <w:jc w:val="both"/>
        <w:rPr/>
      </w:pPr>
      <w:r>
        <w:rPr>
          <w:rFonts w:eastAsia="Verdana" w:cs="Verdana" w:ascii="Verdana" w:hAnsi="Verdana"/>
          <w:szCs w:val="24"/>
        </w:rPr>
        <w:t xml:space="preserve">        </w:t>
      </w:r>
      <w:r>
        <w:rPr>
          <w:rFonts w:cs="Verdana" w:ascii="Verdana" w:hAnsi="Verdana"/>
          <w:szCs w:val="24"/>
        </w:rPr>
        <w:t>Proszę Państwa w moim zakładzie zachowany był współczynnik 85% ludzi niepełnosprawnych głęboko upośledzonych, w tym na wózkach inwalidzkich. Konstytucyjny obowiązek Państwa pomocy tym ludziom przemilczę to i w ocenie po moim wystawieniu, niech Państwo wyciągną z tego wnioski. Od trzech lat  zakład pracy chronionej Best Work na skutek nieżyczliwych działań poprzedniego właściciela wtedy zakład nazywał się Z., został po prostu metodycznie zniszczony do momentu dzisiejszego, gdzie zablokowano nam konta i nie mamy możliwości wypłacić pracownikom pensji czyli praktycznie za miesiąc ogłosimy upadłość. Miesiąc temu zgłaszałem na Radzie, Pan Artur Gawroński też zgłaszał, no jakoś to się rozmyło. Ja wiem, ze niepełnosprawni to jest temat dosyć trudny, pielęgniarki, lekarze, hutnicy chociażby to jest taki wdzięczny temat, a niepełnosprawni to tak pod dywan delikatnie sprawę najlepiej zamieść, no bo co z nimi zrobić, a ja po prostu wiem, ze po prostu najlepiej dać im godziwie żyć i pracować, bo praca dla tych ludzi to jest najlepsza rehabilitacja, rehabilitacja poprzez pracę. Zauważyli to nasi sąsiedzi Niemcy, gdzie proszę Państwa zwiększyli 30 – krotnie na osobę nakład na rehabilitację, a gdzieś tam z tyłu napisali poprzez pracę. Poprzez właśnie takie podmioty jak moje przedsiębiorstwo, nie moje, jestem tylko przedstawicielem załogi proszę Państwa, które dały tym godnie żyć, być pełnoprawnymi członkami społeczeństwa, nie traktowani przez rodzinę jak kula u nogi, lecz przynoszące pieniądze do domu, mogących się czymś zająć, mogących brać udział w pełnym życiu społeczeństwa. Ten chichot po zwróceniu uwagi przez Pana Ł. jest charakterystyczny dla powagi tematu i zajmowania się tym tematem proszę Państwa. Jest to żałosne. Ja jestem człowiekiem starszym, mam 63 lata, jestem inwalidą i jest to żałosne, że człowiek zamiast podać rękę niepełnosprawnemu odwraca się ze wstrętem od niego albo z ironia proszę Państwa. Mówię to z ogromną przykrością i z bólem serca.</w:t>
      </w:r>
    </w:p>
    <w:p>
      <w:pPr>
        <w:pStyle w:val="TextBody"/>
        <w:spacing w:before="0" w:after="0"/>
        <w:jc w:val="both"/>
        <w:rPr/>
      </w:pPr>
      <w:r>
        <w:rPr>
          <w:rFonts w:eastAsia="Verdana" w:cs="Verdana" w:ascii="Verdana" w:hAnsi="Verdana"/>
          <w:szCs w:val="24"/>
        </w:rPr>
        <w:t xml:space="preserve">        </w:t>
      </w:r>
      <w:r>
        <w:rPr>
          <w:rFonts w:cs="Verdana" w:ascii="Verdana" w:hAnsi="Verdana"/>
          <w:szCs w:val="24"/>
        </w:rPr>
        <w:t xml:space="preserve">Przechodząc do meritum sprawy, przepraszam jeżeli uraziłem kogoś tutaj, choć moje zdanie jest inne, ale proszę Państwa. Trzyletni spór z PEFRONem, w której charakterystycznie PEFRON odbija piłeczkę, ministerstwo nam przyznaje rację, że PEFRON powinien nam wypłacić, to jest taki charakterystyczny ping pong, że miesiąc mają na odpowiedź, a potem twierdza, że nie mają pisma. Im te pismo dosyłamy jeszcze raz, udowadniamy, że dostali potwierdzenie, a PFRON odpowiada, że to dobrze, że rozpatrują, a potem znowu, że nie mają jakiegoś pisma, my znowu udowadniamy i ten spór taki charakterystyczny ping pong. Ja tutaj mam pisma ministerialne, które uchylają w całości zaskarżoną naszą decyzję i tych pism jest adekwatnie przez 3 lata 30. Wracając do meritum sprawy i koncentrując się na sprawie tej co oczekiwałem od Urzędu Miasta, od naszej szanownej Rady. W 2010 r. uzyskaliśmy pomoc od Pana Prezydenta obecnego, a ówczesnego Posła Krzysztofa Matyjaszczyka, za co mu chwała, bo przedłożył żywot naszego zakłady w sporze z PEFROnem, gdzie odblokowali nam dotacje, o całe 3 lata, dla tych ludzi to jest ogrom czasu i chylę czoła do Urzędu prezydenckiego i Pana Prezydenta Matyjaszczyka, bo zrobił to wspaniale. No cóż został Prezydentem, wiadomo, że musiał się zająć innymi sprawami, może nie miał czasu na pochylenie się osobiście i skutecznie nad naszymi sprawami poza tym odblokowaniem dotacji. Tak jak chcę tu powiedzieć zgłaszaliśmy  się do wszystkich samorządowców, niestety w atmosferze pomówień i braku zainteresowania przegramy. Ja udzieliłem wywiadu do prasy, autoryzowałem go, że proszę Państwa, że nawet jeden z tu obecnych Radnych powiedział mnie osobiście, myślę że nie zawsze będzie miał odwagę się przyznać jeżeli by miał jakieś wątpliwości powiedzieć, że przeciwko naszemu zakładowi pracy wszyscy się dlatego samorządowcy odwracają, bo rzekomo CBA prowadzi dochodzenie. Nieprawda, pomówienie i wstyd mi się wydaje, bo słowa należy ważyć zanim się je wypowie, należy je dokładnie sprawdzić i przeanalizować. Fakt, że poprzedni właściciel działał pod tym samym adresem do 28 sierpnia 2013 r. i mogło się wydawać, że tak jest, ale ten człowiek o niechlubnej przeszłości, bo skazany już prawomocnym wyrokiem sądu, Pan N. J., nie miał z nami nic wspólnego. Wszystkie jego afery i brudne sprawy, bo ja tak mówię nie bojąc się, bo ja nic nie zbroiłem dlatego mogę tak powiedzieć bezpośrednio, nie mają nic wspólnego z firmą Best Work i tu chciałem rozwiać wszelkiego rodzaju wątpliwości w tym temacie. </w:t>
      </w:r>
    </w:p>
    <w:p>
      <w:pPr>
        <w:pStyle w:val="TextBody"/>
        <w:spacing w:before="0" w:after="0"/>
        <w:jc w:val="both"/>
        <w:rPr/>
      </w:pPr>
      <w:r>
        <w:rPr>
          <w:rFonts w:cs="Verdana" w:ascii="Verdana" w:hAnsi="Verdana"/>
          <w:szCs w:val="24"/>
        </w:rPr>
        <w:tab/>
        <w:t xml:space="preserve">       To tyle tytułem wstępu i wyjaśnienia, a sprawę, o którą proszę będzie krótka, może zrekompensuję czas, który Państwu zająłem dotychczas, a więc zwróciłem się proszę Państwa do Pana Artura Gawrońskiego, za pośrednictwem Artura Gawrońskiego o pomoc dla 500 osób już zwolnionych z zakładu pracy chronionej, bo te osoby nie dostaną dwuletniej odprawy jak hutnicy, bo te osoby nie mają możliwości przekwalifikowania się, bo są chore, bardzo wiele jest na wózkach. Pan Artur Gawroński był łaskaw dać mi dzisiaj pismo, odpowiedź od zastępcy Prezydenta Miasta i w której to odpowiedzi </w:t>
      </w:r>
      <w:r>
        <w:rPr>
          <w:rFonts w:cs="Verdana" w:ascii="Verdana" w:hAnsi="Verdana"/>
          <w:szCs w:val="24"/>
          <w:lang w:val="pl-PL"/>
        </w:rPr>
        <w:t xml:space="preserve">Pan Prezydent zapewnił, że po spotkaniu w Warszawie jeżeli działania na rzecz zakładu pracy chronionej nie odniosą pożądanego skutku to Pan Prezydent podejmie podobne działania jak w przypadku huty. Proszę Państwa taka enigmatyczna i nic nie znacząca odpowiedź proszę Państwa jest znana z ministerstwa PEFRONu od samorządowców Ja chciałbym konkretów, bo tym ludziom trzeba pomóc już, były 4 próby samobójcze proszę Państwa, bo ci ludzie nie widzą sensu życia i o to proszę Państwa, żebyście tym ludziom pomogli znaleźć się w tej nowej sytuacji życiowej, gdzie stracili pracę.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lang w:val="pl-PL"/>
        </w:rPr>
        <w:t>W pkt. 16 zapisałem się nie bez kozery, bo widziałem tu możliwość jakiegoś ulokowania, umiejscowienia ludzi w jakiś innych strukturach zatrudnienia, bo przecież proszę Państwa ci ludzie niejednokrotnie, a  większość piszą na komputerach, mają sprawne ręce, to są ludzie wykształceni z wyższym wykształceniem, mamy kilku doktorantów również. To nie są ludzie jacyś jak sobie niektórzy tutaj wyobrażają, ludzie z przekrzywioną głowa i z wywieszonym językiem na piersi proszę Państwa. To są ludzie mądrzy, to są ludzie, którzy by mogli wnieść dużo dobrego i dużo dobrych rad i do działalności samorządu jakim jest Rada Miasta, jakim jest Urząd Miasta, jaką są inne instytucje. Ja tu wołam proszę o pomoc. Wracając do sprawy A. Ł. naszego byłego pracownika, który to jest i zajmuje się sprawą energicznie, on poczuł atmosferę przez krótki moment był zatrudniony w naszym zakładzie, dobrą, życzliwą atmosferę dla niepełnosprawnych i nie może do dziś dnia pogodzić się, ja rozumiem tego Pana chociaż nie jestem z nim zaznajomiony, ale ja rozumiem, bo poczuł tą atmosferę przyjazną, rodzinna, która została zniszczona, podeptana, unikalna atmosfera, ja nie mogę się z tym, moje wystąpienie jest być może nacechowane osobistymi akcentami na co mi słusznie Pan Przewodniczący zwrócił uwagę za co Państw przepraszam, ale nie mogę pogodzić się z tym, że coś takiego co istniało, coś takiego pięknego w naszym mieście zostało zdeptane, zniszczone, po prostu zapomniane i odsunięte.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Pan A. Ł. </w:t>
      </w:r>
      <w:r>
        <w:rPr>
          <w:rFonts w:cs="Verdana" w:ascii="Verdana" w:hAnsi="Verdana"/>
          <w:i/>
          <w:iCs/>
          <w:szCs w:val="24"/>
          <w:u w:val="single"/>
        </w:rPr>
        <w:t>(wniosek o zabranie głosu stanowi załącznik nr 2</w:t>
      </w:r>
      <w:r>
        <w:rPr>
          <w:rFonts w:cs="Verdana" w:ascii="Verdana" w:hAnsi="Verdana"/>
          <w:i/>
          <w:iCs/>
          <w:szCs w:val="24"/>
          <w:u w:val="single"/>
          <w:lang w:val="pl-PL"/>
        </w:rPr>
        <w:t>8</w:t>
      </w:r>
      <w:r>
        <w:rPr>
          <w:rFonts w:cs="Verdana" w:ascii="Verdana" w:hAnsi="Verdana"/>
          <w:i/>
          <w:iCs/>
          <w:szCs w:val="24"/>
          <w:u w:val="single"/>
        </w:rPr>
        <w:t xml:space="preserve"> do protokołu)</w:t>
      </w:r>
      <w:r>
        <w:rPr>
          <w:rFonts w:cs="Verdana" w:ascii="Verdana" w:hAnsi="Verdana"/>
          <w:szCs w:val="24"/>
          <w:lang w:val="pl-PL"/>
        </w:rPr>
        <w:t xml:space="preserve">szanowni Państwo, szanowny Panie Prezydencie, szanowna Wysoka Rado. Z pewnością nie będę chciał tego powielać co mój Pan przedmówca nie wiem, nie chciałbym po prostu, bo poczułem się troszeczkę niezręcznej sytuacji proszę Państwa za bardzo może wychwalony. Pracowałem bardzo krótko, zostałem przyjęty kiedy większość osób zostało zwolnionych, o czym nawet nie wiedziałem. Proszę Państwa nie walczyłem już, nie prosiłem o dalsze przedłużenie, bo to by nie miało sensu. Proszę Państwa, szanowni Państwo 500 osób zostało zwolnionych w tym roku, tylko w półroczu, 200 jeszcze pracuje. Nie wiem czy zdrowszych czy nie, bo ja osobiście widziałem te osoby na wózkach proszę Państwa. Nie wiem, może ten zakład nie jest święty, bo ktoś mi powiedział też, że są pewne wątpliwości, ale bardziej nie święte są inne zakłady, gdzie na dzień dzisiejszy szanowni Państwo jestem  jeszcze zatrudniony i nie wytrzymuje tych kryteriów pomimo, że mam drugą grupę inwalidzką, pomimo, że się staram, jestem po złamanym kręgosłupie, ale teraz troszeczkę po takim małym wypadku w MPK proszę Państwa no dużo gorzej się czuję, nie chciałbym się skarżyć, ale Panu Naczelnikowi powiedziałem właśnie, bodajże wczoraj czy przedwczoraj w rozmowie, który się teraz patrzy na mnie, że nie chciałbym niszczyć innych zakładów, ponieważ już nie ma pracy dla prawdziwie chorych, niepełnosprawnych, mam pewne wątpliwości, o których powiem, że albo są po prostu gdzieś naciągnięte grupy albo te osoby kosztem zdrowia proszę Państwa pracują, bo nie ma pracy i to jest bardzo, a w tym zakładzie pracy jest praca chałupnicza, sklejanie teczek przykładowo, skoroszytów itd., to są też lekkie prace, być może są też i cięższe dla zdrowszych. </w:t>
      </w:r>
    </w:p>
    <w:p>
      <w:pPr>
        <w:pStyle w:val="TextBody"/>
        <w:spacing w:before="0" w:after="0"/>
        <w:jc w:val="both"/>
        <w:rPr>
          <w:rFonts w:ascii="Verdana" w:hAnsi="Verdana" w:cs="Verdana"/>
          <w:szCs w:val="24"/>
          <w:lang w:val="pl-PL"/>
        </w:rPr>
      </w:pPr>
      <w:r>
        <w:rPr>
          <w:rFonts w:eastAsia="Verdana" w:cs="Verdana" w:ascii="Verdana" w:hAnsi="Verdana"/>
          <w:szCs w:val="24"/>
          <w:lang w:val="pl-PL"/>
        </w:rPr>
        <w:t xml:space="preserve">      </w:t>
      </w:r>
      <w:r>
        <w:rPr>
          <w:rFonts w:cs="Verdana" w:ascii="Verdana" w:hAnsi="Verdana"/>
          <w:szCs w:val="24"/>
          <w:lang w:val="pl-PL"/>
        </w:rPr>
        <w:t xml:space="preserve">Szanowni Państwo to jest wręcz, przepraszam za to słowo bo w nerwach nie mogę szybko innego znaleźć, skandal. 700 osób za miesiąc będzie już całkowicie bezrobotnych, jest już 500, będzie jeszcze 200. Hutników było troszeczkę więcej. Z całym szacunkiem do hutników, od tego zawodu, ale proszę Państwa, nie Urząd Miasta, nie miasto daje te pieniądze zgadzam się, ale mam żal do Pana Prezydenta Matyjaszczyka, do którego się zwróciłem na piśmie ok. 3 tygodni temu i do Pana Przewodniczącego Rady Miasta się zwróciłem o zwołanie nadzwyczajnej sesji na ten temat. Być może zaproszenie Pana Ministra, być może zaproszenie kogoś z władz, ten  zakład nie ma związków zawodowych proszę Państwa, nie ma kto bronić pracowników i proszę Państwa tak usilnie jak może hutników czy inne zawody i proszę Państwa czy ci niepełnosprawni mają już w tym mieście skonać, szanowni Państwo bez może dodatkowych środków, które przeznaczali na leczenie, którzy mieli kontakt z ludźmi, bo jak widzicie Państwo ja jestem osobą pomimo choroby, jestem bardzo aktywny, z tego względu, że jestem nerwus i ja też chcę być z ludźmi proszę Państwa. Są takie osoby, które zamykają się, ale są też takie, które chcą być i one są w ten sposób troszeczkę rehabilitowane. </w:t>
      </w:r>
    </w:p>
    <w:p>
      <w:pPr>
        <w:pStyle w:val="TextBody"/>
        <w:spacing w:before="0" w:after="0"/>
        <w:jc w:val="both"/>
        <w:rPr>
          <w:rFonts w:ascii="Verdana" w:hAnsi="Verdana" w:cs="Verdana"/>
          <w:szCs w:val="24"/>
          <w:lang w:val="pl-PL"/>
        </w:rPr>
      </w:pPr>
      <w:r>
        <w:rPr>
          <w:rFonts w:eastAsia="Verdana" w:cs="Verdana" w:ascii="Verdana" w:hAnsi="Verdana"/>
          <w:szCs w:val="24"/>
          <w:lang w:val="pl-PL"/>
        </w:rPr>
        <w:t xml:space="preserve">      </w:t>
      </w:r>
      <w:r>
        <w:rPr>
          <w:rFonts w:cs="Verdana" w:ascii="Verdana" w:hAnsi="Verdana"/>
          <w:szCs w:val="24"/>
          <w:lang w:val="pl-PL"/>
        </w:rPr>
        <w:t xml:space="preserve">Proszę Państwa zwracam się z apelem do Pana Prezydenta nieobecnego tu, ale zastępcy obecnego i do Pana Przewodniczącego Rady Miasta i do wszystkich Państwa Radnych z różnych opcji bez względu na opcje , bo różne mam teraz oceny, żeby naprawdę stworzyć coś, ratować, powołać, cuda się zdarzają proszę Państwa, ja jeszcze nie przekreśliłem tego zakładu tylko proszę pomóc, być może jeszcze jakieś inne pomysły oprócz tych, które ja zgłosiłem, żeby te osoby były bardziej traktowane, bardziej się nimi zaopiekowano niż np. tymi pełnosprawnymi, bo niepełnosprawny taki jak ja nie pojedzie do Anglii do pracy. </w:t>
      </w:r>
    </w:p>
    <w:p>
      <w:pPr>
        <w:pStyle w:val="TextBody"/>
        <w:spacing w:before="0" w:after="0"/>
        <w:jc w:val="both"/>
        <w:rPr>
          <w:rFonts w:ascii="Verdana" w:hAnsi="Verdana" w:cs="Verdana"/>
          <w:szCs w:val="24"/>
          <w:lang w:val="pl-PL"/>
        </w:rPr>
      </w:pPr>
      <w:r>
        <w:rPr>
          <w:rFonts w:eastAsia="Verdana" w:cs="Verdana" w:ascii="Verdana" w:hAnsi="Verdana"/>
          <w:szCs w:val="24"/>
          <w:lang w:val="pl-PL"/>
        </w:rPr>
        <w:t xml:space="preserve">         </w:t>
      </w:r>
      <w:r>
        <w:rPr>
          <w:rFonts w:cs="Verdana" w:ascii="Verdana" w:hAnsi="Verdana"/>
          <w:szCs w:val="24"/>
          <w:lang w:val="pl-PL"/>
        </w:rPr>
        <w:t>Szanowni Państwo chciałem przytoczyć słowa mojego Kolegi co ja się nie wypieram Pana Radnego Danka, który dzisiaj powiedział – powinniśmy wykazać się skutecznością, tu miał na myśli akurat te domy seniora i inne sprawy. Proszę Państwa wykażcie się skutecznością w uratowaniu tego zakładu i następnych, bo za ostatnie lata, ostatniej kadencji z deklaracji śmieciowych wynika, że ubyło 50 tys. osób, 5 tys. osób nie ma pracy plus rodziny i proszę Państwa powołuje się znowuż kolejną, że tak powiem bardzo chętnie i zadowolony jestem Radę Seniorów 55 lat np. nie jest brane pod uwagę, 60, a proszę zapytać ile jest mężczyzn. Ja byłem na tym uniwersytecie i jestem rodzynkiem, że tak powiem wśród Pań. Proszę Państwa w Częstochowie się umiera szybciej może niż w innych miastach, Częstochowa zajęła Panie Przewodniczący pierwsze miejsce na Śląsku w bezrobociu. Przypominam 4 próby samobójcze. Czy Państwo, wołam do sumień Państwa, ratujmy tych ludzi, bo naprawdę to jest sumienie nas wszystkich i powinniśmy o każde życie, o każde zdrowie, o każdy byt na leczenie, to ja walczyłem na leczenie od kilku miesięcy nie jestem Panie Przewodniczący i szanowni Państwo podopiecznym MOPSu, bo nie miałem na leczenie, być może będę musiał wrócić, co nie chciałbym i Państwo by też nie chcieli. Ratujmy zakład to jest moja prośba, a waszym chyba obowiązkiem. I o to bym prosił  i tym akcentem chciałem zakończyć, że tego choćbym był nie wiem jak chory nie odpuszczę, dopóki, ja nie muszę tam pracować, dopóki te 700 osób będzie przywrócone. Dziękuje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Pan K. R.</w:t>
      </w:r>
      <w:r>
        <w:rPr>
          <w:rFonts w:cs="Verdana" w:ascii="Verdana" w:hAnsi="Verdana"/>
          <w:szCs w:val="24"/>
          <w:lang w:val="pl-PL"/>
        </w:rPr>
        <w:t xml:space="preserve"> Panie Przewodniczący, Panie Prezydencie, szanowni Państwo Radni. Ja nie próbowałem tu płakać przed Państwem tylko próbowałem pokazać sytuację dramatyczną ludzi i króciutko, żeby nie narażać Państwa na dodatkową stratę czasu powiem tylko tyle. Jeżeli chodzi o dokumenty formalne i pomówienia, o których przed chwilą Pan Przewodniczący wspomniał są wszystko w porządku. Nieprawdą jest, że nie spełnialiśmy żadnego kryterium i tylko dobra wola mogła spowodować, tak jak była dobra wola Prezydenta Matyjaszczyka, który zaprowadził nas do Wicemarszałka Wenderlicha, rozmawiał z Premierem i uratował nas, ta dobra wola przez 3 lata oczekiwaliśmy takiej dobrej woli jeszcze raz, nie udało się, nie mieliśmy takiej szansy, a teraz prosimy o szybką pomoc. Wiem, że Pan Prezydent jest też tej samej opcji, wiem że Pan Wicemarszałek Wenderlich też jest dalej Wicemarszałkiem. Prosimy tylko o bis i o szybki ratunek dlatego, że nie liczą się tu miesiące, lata, ale godziny proszę Państwa. Szybka pomoc, konkretna. Wydaje mi się, że Warszawa nie jest na księżycu i można jechać do Sejmu i prosić różne osoby, nie grzecznościowo, gdzieś tam na kawie w cieniu gabinetu, a my tak jak z delegacją żeśmy czekali z Częstochowy, a Pan Wiceprezydent był gdzieś tam i potem po pewnym czasie był łaskaw się zjawić z gabinetu Prezesa PEFRONu. Nie chodzi o grzecznościowe proszę Państwa rozmowy, chodzi o konkretne działania, szybkie, bo w tej chwili nie ma czasu. Miesiąc i nas nie ma.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Artur Gawroński</w:t>
      </w:r>
      <w:r>
        <w:rPr>
          <w:rFonts w:cs="Verdana" w:ascii="Verdana" w:hAnsi="Verdana"/>
          <w:szCs w:val="24"/>
          <w:lang w:val="pl-PL"/>
        </w:rPr>
        <w:t xml:space="preserve"> ja myślę, że tutaj Pan Prezydent jakby kontynuacją tego pisma, które przedstawił jest dobra czyli powinno się zwołać może nie nadzwyczajną sesję, ale spotkanie i zaprosić parlamentarzystów ziemi częstochowskiej, zaprosić też  w tym momencie z PEFRONU, z ministerstwa no i rozpocząć działania w tej kwestii my możemy tutaj jakby zainicjować te kroki, które powinny się odbyć. My wiemy, że z tego spotkania w Warszawie mało co wynikło, więc ta jakby obietnica pisemna Prezydenta o zwołanie takiego spotkania powinna być jak najszybciej z tego co słyszmy. Wystarczy te zaproszenia skierować. Zobaczymy jak działają nasi parlamentarzyści  w tej kwestii.</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Pan R. R.</w:t>
      </w:r>
      <w:r>
        <w:rPr>
          <w:rFonts w:cs="Verdana" w:ascii="Verdana" w:hAnsi="Verdana"/>
          <w:szCs w:val="24"/>
          <w:lang w:val="pl-PL"/>
        </w:rPr>
        <w:t xml:space="preserve"> </w:t>
      </w:r>
      <w:r>
        <w:rPr>
          <w:rFonts w:cs="Verdana" w:ascii="Verdana" w:hAnsi="Verdana"/>
          <w:i/>
          <w:iCs/>
          <w:szCs w:val="24"/>
          <w:u w:val="single"/>
          <w:lang w:val="pl-PL"/>
        </w:rPr>
        <w:t>(wniosek o zabranie głosu stanowi załącznik nr 29 do protokołu)</w:t>
      </w:r>
      <w:r>
        <w:rPr>
          <w:rFonts w:cs="Verdana" w:ascii="Verdana" w:hAnsi="Verdana"/>
          <w:szCs w:val="24"/>
          <w:lang w:val="pl-PL"/>
        </w:rPr>
        <w:t xml:space="preserve">po pierwsze chciałbym Państwa przeprosić za swoje emocje w pierwszej części sesji Rady Miasta Częstochowy z racji tej czuję się usprawiedliwiony, ponieważ w dniu wczorajszym spędziłem kilka godzin w sądzie. Sprawa dotyczy Pana S. Ś. Radnego Klubu Wspólnoty i chcę pogratulować tutaj Radnym Platformy Obywatelskiej, ponieważ przy dawnym układzie Najwyższej Izby Kontroli moje wystąpienia można by było uznać za głos wołającego na puszczy. Natomiast nowy Pan Prezes Najwyższej Izby Kontroli, Pan Minister Kwiatkowski widocznie wpłynął na syna ziemi częstochowskiej, Pana T. W., ponieważ słuchając obecnych wystąpień kontrolerów Najwyższej Izby Kontroli na procesie Pana Świerczyńskiego widać, że ten wpływ jest coraz mniejszy, bo coraz więcej faktów ci sami kontrolerzy z działalności poprzedniego szefa Najwyższej Izby Kontroli potwierdzają, więc to duży sukces nie tylko mój czy nasz, ponieważ sprawa dotyczy 8,5 mln. Tak po pierwsze.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lang w:val="pl-PL"/>
        </w:rPr>
        <w:t xml:space="preserve">A po drugie chciałbym serdecznie prosić Pana Prezydenta Miasta Częstochowy o pochylenie się nad otwartym liście, który przeczytałem w  Gazecie Wyborczej, Pana Posła Balta, w którym to apeluje  Pan Poseł do Pana Prezydenta o obserwację ludzi sypiących piach w szprychy bądź tam było jeszcze użyte inne określenie. Proszę Państwa po raz pierwszy od 2002 r. Ogólnopolskie Zrzeszenie Emerytów i Rencistów zostało potraktowane przez władze komornikiem. To nawet mój przyjaciel T. W. nie ośmielił się przysłać komornika do Ogólnopolskie go Zrzeszenia Emerytów i Rencistów, bo wtedy spotykał się z pytaniem a ile to płaci Liga Miejska za lokal wynajmowany na zapleczu biblioteki i sprawa ucichła. Odpowiedzi nie było, komornika nie było. Natomiast teraz nie mam kogo pytać jak to jest z innymi organizacjami. Pytałem wszystkich gdzie tylko mogę: a ile to płaci Wspólnota była mała, duża, niezależnie, lokal jest ten sam. To proszę się tym zainteresować i proszę Pana Prezydenta, aby popatrzył kto to się tak odważa, żeby psuć mu opinię, zbliżają się wybory, może to Zrzeszenie byłoby teraz może przy innej organizacji widziane, może w innych organizacjach się tworzących. Ja jestem konsekwentnym człowiekiem, że my znajdziemy tego decydenta, tylko po co się mamy denerwować.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lang w:val="pl-PL"/>
        </w:rPr>
        <w:t>I na koniec chciałbym serdecznie przeprosić Pana Radnego Zająca za moje wystąpienie poprzednie, bo rzeczywiście nic Pan Przewodniczący Komisji Praworządności nie obiecywał. Ja powiedziałem poprzednio, że uzyskałem obietnicę od Pana Przewodniczącego Zająca w odpowiedzi na problem prawny, który poruszam od sławetnego poranka dnia 16 listopada 2009 r. kiedy przyjechałem z taczką i wołałem o odsuniecie decydentów od niszczarek i tworzenia dokumentów, które kosztowały miasto Częstochowa  kupę pieniędzy. Pan S. 100 tys. decydent tych 100 tys. siedzi na tej sali i czyta komputer. Nie Pan Prezydent tylko podległa czy niepodległa Sekretarz Miasta nie wie, bo proszę Państwa, bo problem polega na tym, jest Pan mecenas  Glenc, z którym toczymy, Pan Mroziński wyszedł do sądu, taki problem. Dobrze, ja się zgadzam z interpretacją zarówno Komisji jak i prawników, ale jest jeden warunek, że na nieświadczenie pracy w takich przypadkach o których Państwo wiecie, aj też wiem np. Pana Biernata czy Majera musi być odmowa świadczenia pracy  w tym okresie pracy z dwóch stron, zarówno zatrudniającego jak i zatrudnianego. Ja nie podejrzewam, że ludzie, którzy kochają Częstochowę, Częstochowa  moja miłość – mówię z plakatów wyborczych, odmówili pracy po odwołaniu na rzecz Częstochowy. To jest po prostu moim zdaniem niemożliwe. W związku z powyższym pytam czy ktoś pytał Pana S., który przecież ma wstręt do mamony do życia doczesnego i do dóbr doczesnych, czy on rzeczywiście chce te 100 tys. wziąć wciskane mu przez Panią Pawłowską do kieszeni czy odmówił świadczenia pracy na rzecz Częstochowy? Czy Pan L. odmówił pracy dla dobra Częstochowy? Czy Pan B. odmówił pracy dla dobra Częstochowy? Proszę państwa, ja z tym problemem borykam się lat kilka, niedługo będzie rocznica, jubileusz, proszę pamiętać o tym sponsoringu rozdziobanych, będzie spotkanie w niedzielę przedwyborczą w roku wyborczym, zachęcam do sponsoringu, my możemy sporo, ale proszę odpowiedzieć na to pytanie: gdzie są pisemne odmowy świadczenia pracy, że ja nie wyrażam zgody na świadczenie pracy w okresie wypowiedzenia po odwołaniu z powołania. Czy ktoś tych Panów pytał? Zapewne Pani P. pytała, może odmówili świadczenia pracy Panu K. chociaż to jest z jednego pnia, bo referendum wtedy i dla Platformy było potrzebna frekwencja i dla PiSu była potrzebna frekwencja i referendum w duchowej stolicy Polski było skuteczne przy mojej małej pomocy w odróżnieniu do prawdziwej stolicy Polski Warszawie. Dziękuję Państwu za uwag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jc w:val="both"/>
        <w:rPr>
          <w:rFonts w:ascii="Verdana" w:hAnsi="Verdana" w:cs="Verdana"/>
          <w:i/>
          <w:i/>
          <w:szCs w:val="24"/>
          <w:u w:val="single"/>
        </w:rPr>
      </w:pPr>
      <w:r>
        <w:rPr>
          <w:rFonts w:cs="Verdana" w:ascii="Verdana" w:hAnsi="Verdana"/>
          <w:i/>
          <w:szCs w:val="24"/>
          <w:u w:val="single"/>
        </w:rPr>
        <w:t>Wykaz głosowań stanowi załącznik  nr 30 do protokołu.</w:t>
      </w:r>
    </w:p>
    <w:p>
      <w:pPr>
        <w:pStyle w:val="TextBody"/>
        <w:jc w:val="both"/>
        <w:rPr>
          <w:rFonts w:ascii="Verdana" w:hAnsi="Verdana" w:cs="Verdana"/>
          <w:i/>
          <w:i/>
          <w:szCs w:val="24"/>
          <w:u w:val="single"/>
        </w:rPr>
      </w:pPr>
      <w:r>
        <w:rPr>
          <w:rFonts w:cs="Verdana" w:ascii="Verdana" w:hAnsi="Verdana"/>
          <w:i/>
          <w:szCs w:val="24"/>
          <w:u w:val="single"/>
        </w:rPr>
      </w:r>
    </w:p>
    <w:p>
      <w:pPr>
        <w:pStyle w:val="TextBody"/>
        <w:jc w:val="both"/>
        <w:rPr>
          <w:rFonts w:ascii="Verdana" w:hAnsi="Verdana" w:cs="Verdana"/>
          <w:b/>
          <w:b/>
          <w:i/>
          <w:i/>
          <w:szCs w:val="24"/>
          <w:u w:val="single"/>
          <w:lang w:val="pl-PL"/>
        </w:rPr>
      </w:pPr>
      <w:r>
        <w:rPr>
          <w:rFonts w:cs="Verdana" w:ascii="Verdana" w:hAnsi="Verdana"/>
          <w:b/>
          <w:i/>
          <w:szCs w:val="24"/>
          <w:u w:val="single"/>
        </w:rPr>
        <w:t xml:space="preserve">Ad. Pkt. </w:t>
      </w:r>
      <w:r>
        <w:rPr>
          <w:rFonts w:cs="Verdana" w:ascii="Verdana" w:hAnsi="Verdana"/>
          <w:b/>
          <w:i/>
          <w:szCs w:val="24"/>
          <w:u w:val="single"/>
          <w:lang w:val="pl-PL"/>
        </w:rPr>
        <w:t>27</w:t>
      </w:r>
    </w:p>
    <w:p>
      <w:pPr>
        <w:pStyle w:val="TextBody"/>
        <w:jc w:val="both"/>
        <w:rPr>
          <w:rFonts w:ascii="Verdana" w:hAnsi="Verdana" w:cs="Verdana"/>
          <w:szCs w:val="24"/>
        </w:rPr>
      </w:pPr>
      <w:r>
        <w:rPr>
          <w:rFonts w:cs="Verdana" w:ascii="Verdana" w:hAnsi="Verdana"/>
          <w:szCs w:val="24"/>
        </w:rPr>
        <w:t>W związku z wyczerpaniem porządku obrad Przewodniczący Rady Miasta Zdzisław Wolski zamknął obrady XLIII Sesji Rady Miasta.</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ind w:left="4215" w:hanging="0"/>
        <w:jc w:val="center"/>
        <w:rPr>
          <w:rFonts w:ascii="Verdana" w:hAnsi="Verdana" w:cs="Verdana"/>
          <w:b/>
          <w:b/>
          <w:i/>
          <w:i/>
          <w:szCs w:val="24"/>
        </w:rPr>
      </w:pPr>
      <w:r>
        <w:rPr>
          <w:rFonts w:cs="Verdana" w:ascii="Verdana" w:hAnsi="Verdana"/>
          <w:b/>
          <w:i/>
          <w:szCs w:val="24"/>
        </w:rPr>
        <w:t>Przewodniczący</w:t>
      </w:r>
    </w:p>
    <w:p>
      <w:pPr>
        <w:pStyle w:val="TextBody"/>
        <w:ind w:left="4215" w:hanging="0"/>
        <w:jc w:val="center"/>
        <w:rPr>
          <w:rFonts w:ascii="Verdana" w:hAnsi="Verdana" w:cs="Verdana"/>
          <w:b/>
          <w:b/>
          <w:i/>
          <w:i/>
          <w:szCs w:val="24"/>
        </w:rPr>
      </w:pPr>
      <w:r>
        <w:rPr>
          <w:rFonts w:cs="Verdana" w:ascii="Verdana" w:hAnsi="Verdana"/>
          <w:b/>
          <w:i/>
          <w:szCs w:val="24"/>
        </w:rPr>
        <w:t>Rady Miasta Częstochowy</w:t>
      </w:r>
    </w:p>
    <w:p>
      <w:pPr>
        <w:pStyle w:val="TextBody"/>
        <w:ind w:left="4215" w:hanging="0"/>
        <w:jc w:val="center"/>
        <w:rPr>
          <w:rFonts w:ascii="Verdana" w:hAnsi="Verdana" w:cs="Verdana"/>
          <w:szCs w:val="24"/>
        </w:rPr>
      </w:pPr>
      <w:r>
        <w:rPr>
          <w:rFonts w:cs="Verdana" w:ascii="Verdana" w:hAnsi="Verdana"/>
          <w:szCs w:val="24"/>
        </w:rPr>
        <w:t> </w:t>
      </w:r>
    </w:p>
    <w:p>
      <w:pPr>
        <w:pStyle w:val="TextBody"/>
        <w:ind w:left="4215" w:hanging="0"/>
        <w:jc w:val="center"/>
        <w:rPr>
          <w:rFonts w:ascii="Verdana" w:hAnsi="Verdana" w:cs="Verdana"/>
          <w:b/>
          <w:b/>
          <w:i/>
          <w:i/>
          <w:szCs w:val="24"/>
        </w:rPr>
      </w:pPr>
      <w:r>
        <w:rPr>
          <w:rFonts w:cs="Verdana" w:ascii="Verdana" w:hAnsi="Verdana"/>
          <w:b/>
          <w:i/>
          <w:szCs w:val="24"/>
        </w:rPr>
        <w:t>(-) Zdzisław Wolski</w:t>
      </w:r>
    </w:p>
    <w:p>
      <w:pPr>
        <w:pStyle w:val="TextBody"/>
        <w:jc w:val="both"/>
        <w:rPr>
          <w:rFonts w:ascii="Verdana" w:hAnsi="Verdana" w:cs="Verdana"/>
          <w:szCs w:val="24"/>
        </w:rPr>
      </w:pPr>
      <w:r>
        <w:rPr>
          <w:rFonts w:cs="Verdana" w:ascii="Verdana" w:hAnsi="Verdana"/>
          <w:szCs w:val="24"/>
        </w:rPr>
        <w:t> </w:t>
      </w:r>
    </w:p>
    <w:p>
      <w:pPr>
        <w:pStyle w:val="TextBody"/>
        <w:jc w:val="both"/>
        <w:rPr>
          <w:rFonts w:ascii="Verdana" w:hAnsi="Verdana" w:cs="Verdana"/>
          <w:szCs w:val="24"/>
        </w:rPr>
      </w:pPr>
      <w:r>
        <w:rPr>
          <w:rFonts w:cs="Verdana" w:ascii="Verdana" w:hAnsi="Verdana"/>
          <w:szCs w:val="24"/>
        </w:rPr>
        <w:t>  </w:t>
      </w:r>
      <w:r>
        <w:rPr>
          <w:rFonts w:eastAsia="Verdana" w:cs="Verdana" w:ascii="Verdana" w:hAnsi="Verdana"/>
          <w:szCs w:val="24"/>
        </w:rPr>
        <w:t xml:space="preserve"> </w:t>
      </w:r>
    </w:p>
    <w:p>
      <w:pPr>
        <w:pStyle w:val="TextBody"/>
        <w:rPr/>
      </w:pPr>
      <w:r>
        <w:rPr>
          <w:rFonts w:cs="Verdana" w:ascii="Verdana" w:hAnsi="Verdana"/>
          <w:szCs w:val="24"/>
        </w:rPr>
        <w:t>  </w:t>
      </w:r>
      <w:r>
        <w:rPr>
          <w:rFonts w:eastAsia="Verdana" w:cs="Verdana" w:ascii="Verdana" w:hAnsi="Verdana"/>
          <w:szCs w:val="24"/>
        </w:rPr>
        <w:t xml:space="preserve"> </w:t>
      </w:r>
      <w:r>
        <w:rPr>
          <w:rFonts w:cs="Verdana" w:ascii="Verdana" w:hAnsi="Verdana"/>
          <w:b/>
          <w:i/>
          <w:szCs w:val="24"/>
        </w:rPr>
        <w:t>Protokołowała:</w:t>
      </w:r>
    </w:p>
    <w:p>
      <w:pPr>
        <w:pStyle w:val="TextBody"/>
        <w:rPr>
          <w:rFonts w:ascii="Verdana" w:hAnsi="Verdana" w:cs="Verdana"/>
          <w:b/>
          <w:b/>
          <w:i/>
          <w:i/>
          <w:szCs w:val="24"/>
        </w:rPr>
      </w:pPr>
      <w:r>
        <w:rPr>
          <w:rFonts w:cs="Verdana" w:ascii="Verdana" w:hAnsi="Verdana"/>
          <w:b/>
          <w:i/>
          <w:szCs w:val="24"/>
        </w:rPr>
      </w:r>
    </w:p>
    <w:p>
      <w:pPr>
        <w:pStyle w:val="TextBody"/>
        <w:rPr/>
      </w:pPr>
      <w:r>
        <w:rPr>
          <w:rFonts w:cs="Verdana" w:ascii="Verdana" w:hAnsi="Verdana"/>
          <w:szCs w:val="24"/>
        </w:rPr>
        <w:t> </w:t>
      </w:r>
      <w:r>
        <w:rPr>
          <w:rFonts w:cs="Verdana" w:ascii="Verdana" w:hAnsi="Verdana"/>
          <w:b/>
          <w:i/>
          <w:szCs w:val="24"/>
        </w:rPr>
        <w:t xml:space="preserve">(-) Joanna Rekwirewicz </w:t>
      </w:r>
    </w:p>
    <w:p>
      <w:pPr>
        <w:pStyle w:val="TextBody"/>
        <w:jc w:val="both"/>
        <w:rPr>
          <w:rFonts w:ascii="Verdana" w:hAnsi="Verdana" w:cs="Verdana"/>
          <w:b/>
          <w:b/>
          <w:i/>
          <w:i/>
          <w:szCs w:val="24"/>
        </w:rPr>
      </w:pPr>
      <w:r>
        <w:rPr>
          <w:rFonts w:cs="Verdana" w:ascii="Verdana" w:hAnsi="Verdana"/>
          <w:b/>
          <w:i/>
          <w:szCs w:val="24"/>
        </w:rPr>
      </w:r>
    </w:p>
    <w:p>
      <w:pPr>
        <w:pStyle w:val="Normal"/>
        <w:tabs>
          <w:tab w:val="clear" w:pos="57"/>
          <w:tab w:val="left" w:pos="3100" w:leader="none"/>
        </w:tabs>
        <w:spacing w:lineRule="atLeast" w:line="100"/>
        <w:jc w:val="both"/>
        <w:rPr/>
      </w:pPr>
      <w:r>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i/>
        <w:i/>
        <w:iCs/>
        <w:sz w:val="16"/>
        <w:szCs w:val="16"/>
      </w:rPr>
    </w:pPr>
    <w:r>
      <w:rPr>
        <w:rFonts w:cs="Verdana" w:ascii="Verdana" w:hAnsi="Verdana"/>
        <w:i/>
        <w:iCs/>
        <w:sz w:val="16"/>
        <w:szCs w:val="16"/>
      </w:rPr>
      <w:t>Protokół obrad XLIII zwyczajnej Sesji Rady Miasta Częstochowy odbytej dnia 24 października 2013 roku.</w:t>
    </w:r>
  </w:p>
  <w:p>
    <w:pPr>
      <w:pStyle w:val="Footer"/>
      <w:jc w:val="right"/>
      <w:rPr>
        <w:rStyle w:val="PageNumber"/>
        <w:i/>
        <w:i/>
        <w:sz w:val="16"/>
        <w:szCs w:val="16"/>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2</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z  7</w:t>
    </w:r>
    <w:r>
      <w:rPr>
        <w:rStyle w:val="PageNumber"/>
        <w:i/>
        <w:sz w:val="16"/>
        <w:szCs w:val="16"/>
      </w:rPr>
      <w:t>3</w:t>
    </w:r>
  </w:p>
  <w:p>
    <w:pPr>
      <w:pStyle w:val="Footer"/>
      <w:jc w:val="right"/>
      <w:rPr>
        <w:rStyle w:val="PageNumber"/>
        <w:i/>
        <w:i/>
        <w:sz w:val="16"/>
        <w:szCs w:val="16"/>
      </w:rPr>
    </w:pPr>
    <w:r>
      <w:rPr/>
    </w:r>
  </w:p>
  <w:p>
    <w:pPr>
      <w:pStyle w:val="Footer"/>
      <w:jc w:val="right"/>
      <w:rPr>
        <w:rStyle w:val="PageNumber"/>
        <w:i/>
        <w:i/>
        <w:sz w:val="16"/>
        <w:szCs w:val="16"/>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omylnaczcionkaakapitu">
    <w:name w:val="Domyślna czcionka akapitu"/>
    <w:qFormat/>
    <w:rPr/>
  </w:style>
  <w:style w:type="character" w:styleId="Domylnaczcionkaakapitu41">
    <w:name w:val="Domyślna czcionka akapitu4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0">
    <w:name w:val="Domyślna czcionka akapitu40"/>
    <w:qFormat/>
    <w:rPr/>
  </w:style>
  <w:style w:type="character" w:styleId="WWAbsatzStandardschriftart1">
    <w:name w:val="WW-Absatz-Standardschriftart1"/>
    <w:qFormat/>
    <w:rPr/>
  </w:style>
  <w:style w:type="character" w:styleId="Domylnaczcionkaakapitu39">
    <w:name w:val="Domyślna czcionka akapitu39"/>
    <w:qFormat/>
    <w:rPr/>
  </w:style>
  <w:style w:type="character" w:styleId="WW8Num2z0">
    <w:name w:val="WW8Num2z0"/>
    <w:qFormat/>
    <w:rPr>
      <w:rFonts w:ascii="Symbol" w:hAnsi="Symbol" w:cs="Times New Roman"/>
    </w:rPr>
  </w:style>
  <w:style w:type="character" w:styleId="Domylnaczcionkaakapitu38">
    <w:name w:val="Domyślna czcionka akapitu38"/>
    <w:qFormat/>
    <w:rPr/>
  </w:style>
  <w:style w:type="character" w:styleId="Domylnaczcionkaakapitu37">
    <w:name w:val="Domyślna czcionka akapitu37"/>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
    <w:name w:val="WW-Absatz-Standardschriftart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28">
    <w:name w:val="Domyślna czcionka akapitu2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Domylnaczcionkaakapitu27">
    <w:name w:val="Domyślna czcionka akapitu2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lang w:val="en-US"/>
    </w:rPr>
  </w:style>
  <w:style w:type="character" w:styleId="Odwoanieprzypisukocowego15">
    <w:name w:val="Odwołanie przypisu końcowego15"/>
    <w:qFormat/>
    <w:rPr>
      <w:vertAlign w:val="superscript"/>
    </w:rPr>
  </w:style>
  <w:style w:type="character" w:styleId="Odwoanieprzypisukocowego16">
    <w:name w:val="Odwołanie przypisu końcowego16"/>
    <w:qFormat/>
    <w:rPr>
      <w:vertAlign w:val="superscript"/>
    </w:rPr>
  </w:style>
  <w:style w:type="character" w:styleId="Odwoanieprzypisukocowego17">
    <w:name w:val="Odwołanie przypisu końcowego17"/>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rFonts w:eastAsia="Lucida Sans Unicode"/>
    </w:rPr>
  </w:style>
  <w:style w:type="character" w:styleId="Odwoaniedokomentarza8">
    <w:name w:val="Odwołanie do komentarza8"/>
    <w:qFormat/>
    <w:rPr>
      <w:sz w:val="16"/>
      <w:szCs w:val="16"/>
    </w:rPr>
  </w:style>
  <w:style w:type="character" w:styleId="TekstkomentarzaZnak3">
    <w:name w:val="Tekst komentarza Znak3"/>
    <w:qFormat/>
    <w:rPr>
      <w:rFonts w:eastAsia="Lucida Sans Unicode"/>
    </w:rPr>
  </w:style>
  <w:style w:type="character" w:styleId="Odwoanieprzypisukocowego18">
    <w:name w:val="Odwołanie przypisu końcowego18"/>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2">
    <w:name w:val="Nagłówek42"/>
    <w:basedOn w:val="Normal"/>
    <w:next w:val="TextBody"/>
    <w:qFormat/>
    <w:pPr>
      <w:keepNext w:val="true"/>
      <w:spacing w:before="240" w:after="120"/>
    </w:pPr>
    <w:rPr>
      <w:rFonts w:ascii="Arial" w:hAnsi="Arial" w:eastAsia="Microsoft YaHei" w:cs="Mangal"/>
      <w:sz w:val="28"/>
      <w:szCs w:val="28"/>
    </w:rPr>
  </w:style>
  <w:style w:type="paragraph" w:styleId="Podpis42">
    <w:name w:val="Podpis4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57"/>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57"/>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5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57"/>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57"/>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57"/>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29:00Z</dcterms:created>
  <dc:creator>Turlej_D</dc:creator>
  <dc:description/>
  <cp:keywords/>
  <dc:language>en-US</dc:language>
  <cp:lastModifiedBy>jrekwirewicz</cp:lastModifiedBy>
  <cp:lastPrinted>2013-11-22T12:49:00Z</cp:lastPrinted>
  <dcterms:modified xsi:type="dcterms:W3CDTF">2020-02-13T08:29:00Z</dcterms:modified>
  <cp:revision>3</cp:revision>
  <dc:subject/>
  <dc:title>PROTOKÓŁ Nr 23</dc:title>
</cp:coreProperties>
</file>