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Arial" w:hAnsi="Arial" w:cs="Arial"/>
          <w:sz w:val="20"/>
        </w:rPr>
      </w:pPr>
      <w:r>
        <w:rPr>
          <w:rFonts w:cs="Arial" w:ascii="Arial" w:hAnsi="Arial"/>
          <w:sz w:val="20"/>
        </w:rPr>
      </w:r>
    </w:p>
    <w:p>
      <w:pPr>
        <w:pStyle w:val="Normal"/>
        <w:spacing w:lineRule="atLeast" w:line="100"/>
        <w:jc w:val="center"/>
        <w:rPr>
          <w:rFonts w:ascii="Arial" w:hAnsi="Arial" w:cs="Arial"/>
          <w:b/>
          <w:b/>
          <w:bCs/>
          <w:sz w:val="20"/>
        </w:rPr>
      </w:pPr>
      <w:r>
        <w:rPr>
          <w:rFonts w:cs="Arial" w:ascii="Arial" w:hAnsi="Arial"/>
          <w:b/>
          <w:bCs/>
          <w:sz w:val="20"/>
        </w:rPr>
        <w:t>PROTOKÓŁ Nr 44</w:t>
      </w:r>
    </w:p>
    <w:p>
      <w:pPr>
        <w:pStyle w:val="Normal"/>
        <w:spacing w:lineRule="atLeast" w:line="100"/>
        <w:jc w:val="center"/>
        <w:rPr>
          <w:rFonts w:ascii="Arial" w:hAnsi="Arial" w:cs="Arial"/>
          <w:b/>
          <w:b/>
          <w:bCs/>
          <w:sz w:val="20"/>
        </w:rPr>
      </w:pPr>
      <w:r>
        <w:rPr>
          <w:rFonts w:cs="Arial" w:ascii="Arial" w:hAnsi="Arial"/>
          <w:b/>
          <w:bCs/>
          <w:sz w:val="20"/>
        </w:rPr>
        <w:t>obrad XLIV zwyczajnej Sesji Rady Miasta Częstochowy</w:t>
      </w:r>
    </w:p>
    <w:p>
      <w:pPr>
        <w:pStyle w:val="Normal"/>
        <w:spacing w:lineRule="atLeast" w:line="100"/>
        <w:jc w:val="center"/>
        <w:rPr>
          <w:rFonts w:ascii="Arial" w:hAnsi="Arial" w:cs="Arial"/>
          <w:b/>
          <w:b/>
          <w:bCs/>
          <w:sz w:val="20"/>
        </w:rPr>
      </w:pPr>
      <w:r>
        <w:rPr>
          <w:rFonts w:cs="Arial" w:ascii="Arial" w:hAnsi="Arial"/>
          <w:b/>
          <w:bCs/>
          <w:sz w:val="20"/>
        </w:rPr>
        <w:t>odbytej dnia 21 listopada 2013 roku</w:t>
      </w:r>
    </w:p>
    <w:p>
      <w:pPr>
        <w:pStyle w:val="Normal"/>
        <w:spacing w:lineRule="atLeast" w:line="100"/>
        <w:jc w:val="center"/>
        <w:rPr>
          <w:rFonts w:ascii="Arial" w:hAnsi="Arial" w:cs="Arial"/>
          <w:b/>
          <w:b/>
          <w:bCs/>
          <w:sz w:val="20"/>
        </w:rPr>
      </w:pPr>
      <w:r>
        <w:rPr>
          <w:rFonts w:cs="Arial" w:ascii="Arial" w:hAnsi="Arial"/>
          <w:b/>
          <w:bCs/>
          <w:sz w:val="20"/>
        </w:rPr>
        <w:t>w sali sesyjnej Urzędu Miasta Częstochowy,</w:t>
      </w:r>
    </w:p>
    <w:p>
      <w:pPr>
        <w:pStyle w:val="Normal"/>
        <w:spacing w:lineRule="atLeast" w:line="100"/>
        <w:jc w:val="center"/>
        <w:rPr>
          <w:rFonts w:ascii="Arial" w:hAnsi="Arial" w:cs="Arial"/>
          <w:b/>
          <w:b/>
          <w:bCs/>
          <w:sz w:val="20"/>
        </w:rPr>
      </w:pPr>
      <w:r>
        <w:rPr>
          <w:rFonts w:cs="Arial" w:ascii="Arial" w:hAnsi="Arial"/>
          <w:b/>
          <w:bCs/>
          <w:sz w:val="20"/>
        </w:rPr>
        <w:t>przy ul. Śląskiej 11/13</w:t>
      </w:r>
    </w:p>
    <w:p>
      <w:pPr>
        <w:pStyle w:val="Normal"/>
        <w:spacing w:lineRule="atLeast" w:line="100"/>
        <w:jc w:val="center"/>
        <w:rPr>
          <w:rFonts w:ascii="Arial" w:hAnsi="Arial" w:cs="Arial"/>
          <w:b/>
          <w:b/>
          <w:bCs/>
          <w:sz w:val="20"/>
        </w:rPr>
      </w:pPr>
      <w:r>
        <w:rPr>
          <w:rFonts w:cs="Arial" w:ascii="Arial" w:hAnsi="Arial"/>
          <w:b/>
          <w:bCs/>
          <w:sz w:val="20"/>
        </w:rPr>
        <w:t>pod przewodnictwem Przewodniczącego</w:t>
      </w:r>
    </w:p>
    <w:p>
      <w:pPr>
        <w:pStyle w:val="Normal"/>
        <w:spacing w:lineRule="atLeast" w:line="100"/>
        <w:jc w:val="center"/>
        <w:rPr>
          <w:rFonts w:ascii="Arial" w:hAnsi="Arial" w:cs="Arial"/>
          <w:b/>
          <w:b/>
          <w:bCs/>
          <w:sz w:val="20"/>
        </w:rPr>
      </w:pPr>
      <w:r>
        <w:rPr>
          <w:rFonts w:cs="Arial" w:ascii="Arial" w:hAnsi="Arial"/>
          <w:b/>
          <w:bCs/>
          <w:sz w:val="20"/>
        </w:rPr>
        <w:t>Rady Miasta Częstochowy Zdzisława Wolskiego.</w:t>
      </w:r>
    </w:p>
    <w:p>
      <w:pPr>
        <w:pStyle w:val="Normal"/>
        <w:spacing w:lineRule="atLeast" w:line="100"/>
        <w:jc w:val="both"/>
        <w:rPr>
          <w:rFonts w:ascii="Arial" w:hAnsi="Arial" w:cs="Arial"/>
          <w:b/>
          <w:b/>
          <w:bCs/>
          <w:sz w:val="20"/>
        </w:rPr>
      </w:pPr>
      <w:r>
        <w:rPr>
          <w:rFonts w:cs="Arial" w:ascii="Arial" w:hAnsi="Arial"/>
          <w:b/>
          <w:bCs/>
          <w:sz w:val="20"/>
        </w:rPr>
      </w:r>
    </w:p>
    <w:p>
      <w:pPr>
        <w:pStyle w:val="Normal"/>
        <w:spacing w:lineRule="atLeast" w:line="100"/>
        <w:jc w:val="both"/>
        <w:rPr/>
      </w:pPr>
      <w:r>
        <w:rPr>
          <w:rFonts w:cs="Arial" w:ascii="Arial" w:hAnsi="Arial"/>
          <w:sz w:val="20"/>
        </w:rPr>
        <w:t>Czas trwania obrad: od godz. 9</w:t>
      </w:r>
      <w:r>
        <w:rPr>
          <w:rFonts w:cs="Arial" w:ascii="Arial" w:hAnsi="Arial"/>
          <w:sz w:val="20"/>
          <w:vertAlign w:val="superscript"/>
        </w:rPr>
        <w:t>10</w:t>
      </w:r>
      <w:r>
        <w:rPr>
          <w:rFonts w:cs="Arial" w:ascii="Arial" w:hAnsi="Arial"/>
          <w:sz w:val="20"/>
        </w:rPr>
        <w:t xml:space="preserve"> do godz. 20</w:t>
      </w:r>
      <w:r>
        <w:rPr>
          <w:rFonts w:cs="Arial" w:ascii="Arial" w:hAnsi="Arial"/>
          <w:sz w:val="20"/>
          <w:vertAlign w:val="superscript"/>
        </w:rPr>
        <w:t>10</w:t>
      </w:r>
      <w:r>
        <w:rPr>
          <w:rFonts w:cs="Arial" w:ascii="Arial" w:hAnsi="Arial"/>
          <w:sz w:val="20"/>
        </w:rPr>
        <w:t>.</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bCs/>
          <w:i/>
          <w:i/>
          <w:iCs/>
          <w:sz w:val="20"/>
          <w:u w:val="single"/>
        </w:rPr>
      </w:pPr>
      <w:r>
        <w:rPr>
          <w:rFonts w:cs="Arial" w:ascii="Arial" w:hAnsi="Arial"/>
          <w:b/>
          <w:bCs/>
          <w:i/>
          <w:iCs/>
          <w:sz w:val="20"/>
          <w:u w:val="single"/>
        </w:rPr>
        <w:t>Ad. pkt 1.</w:t>
      </w:r>
    </w:p>
    <w:p>
      <w:pPr>
        <w:pStyle w:val="Normal"/>
        <w:jc w:val="both"/>
        <w:rPr/>
      </w:pPr>
      <w:r>
        <w:rPr>
          <w:rFonts w:cs="Arial" w:ascii="Arial" w:hAnsi="Arial"/>
          <w:b/>
          <w:bCs/>
          <w:sz w:val="20"/>
        </w:rPr>
        <w:t xml:space="preserve">Przewodniczący Rady Miasta Zdzisław Wolski </w:t>
      </w:r>
      <w:r>
        <w:rPr>
          <w:rFonts w:cs="Arial" w:ascii="Arial" w:hAnsi="Arial"/>
          <w:sz w:val="20"/>
        </w:rPr>
        <w:t xml:space="preserve">dokonał otwarcia XLIV zwyczajnej Sesji Rady Miasta, powitał przybyłych gości, na podstawie listy obecności stwierdził prawomocność obrad </w:t>
        <w:br/>
        <w:t>i przystąpił do realizacji porządku obrad.</w:t>
      </w:r>
    </w:p>
    <w:p>
      <w:pPr>
        <w:pStyle w:val="Normal"/>
        <w:jc w:val="both"/>
        <w:rPr/>
      </w:pPr>
      <w:r>
        <w:rPr>
          <w:rFonts w:cs="Arial" w:ascii="Arial" w:hAnsi="Arial"/>
          <w:sz w:val="20"/>
        </w:rPr>
        <w:t xml:space="preserve">Lista obecności Radnych stanowi </w:t>
      </w:r>
      <w:r>
        <w:rPr>
          <w:rFonts w:cs="Arial" w:ascii="Arial" w:hAnsi="Arial"/>
          <w:i/>
          <w:sz w:val="20"/>
          <w:u w:val="single"/>
        </w:rPr>
        <w:t>załącznik nr 1 do protokołu.</w:t>
      </w:r>
    </w:p>
    <w:p>
      <w:pPr>
        <w:pStyle w:val="Normal"/>
        <w:jc w:val="both"/>
        <w:rPr/>
      </w:pPr>
      <w:r>
        <w:rPr>
          <w:rFonts w:cs="Arial" w:ascii="Arial" w:hAnsi="Arial"/>
          <w:bCs/>
          <w:iCs/>
          <w:sz w:val="20"/>
        </w:rPr>
        <w:t xml:space="preserve">Porządek obrad XLIV Sesji Rady Miasta Częstochowy stanowi </w:t>
      </w:r>
      <w:r>
        <w:rPr>
          <w:rFonts w:cs="Arial" w:ascii="Arial" w:hAnsi="Arial"/>
          <w:bCs/>
          <w:i/>
          <w:iCs/>
          <w:sz w:val="20"/>
          <w:u w:val="single"/>
        </w:rPr>
        <w:t>załącznik nr 2 do protokołu.</w:t>
      </w:r>
    </w:p>
    <w:p>
      <w:pPr>
        <w:pStyle w:val="Normal"/>
        <w:jc w:val="both"/>
        <w:rPr>
          <w:rFonts w:ascii="Arial" w:hAnsi="Arial" w:cs="Arial"/>
          <w:bCs/>
          <w:i/>
          <w:i/>
          <w:iCs/>
          <w:sz w:val="20"/>
          <w:u w:val="single"/>
        </w:rPr>
      </w:pPr>
      <w:r>
        <w:rPr>
          <w:rFonts w:cs="Arial" w:ascii="Arial" w:hAnsi="Arial"/>
          <w:bCs/>
          <w:i/>
          <w:iCs/>
          <w:sz w:val="20"/>
          <w:u w:val="single"/>
        </w:rPr>
      </w:r>
    </w:p>
    <w:p>
      <w:pPr>
        <w:pStyle w:val="Normal"/>
        <w:jc w:val="both"/>
        <w:rPr/>
      </w:pPr>
      <w:r>
        <w:rPr>
          <w:rFonts w:eastAsia="Arial" w:cs="Arial" w:ascii="Arial" w:hAnsi="Arial"/>
          <w:sz w:val="20"/>
        </w:rPr>
        <w:t xml:space="preserve"> </w:t>
      </w:r>
      <w:r>
        <w:rPr>
          <w:rFonts w:cs="Arial" w:ascii="Arial" w:hAnsi="Arial"/>
          <w:b/>
          <w:bCs/>
          <w:i/>
          <w:iCs/>
          <w:sz w:val="20"/>
          <w:u w:val="single"/>
        </w:rPr>
        <w:t>Ad. pkt 2.</w:t>
      </w:r>
    </w:p>
    <w:p>
      <w:pPr>
        <w:pStyle w:val="Normal"/>
        <w:jc w:val="both"/>
        <w:rPr/>
      </w:pPr>
      <w:r>
        <w:rPr>
          <w:rFonts w:cs="Arial" w:ascii="Arial" w:hAnsi="Arial"/>
          <w:b/>
          <w:bCs/>
          <w:sz w:val="20"/>
        </w:rPr>
        <w:t xml:space="preserve">Przewodniczący Rady Miasta Zdzisław Wolski </w:t>
      </w:r>
      <w:r>
        <w:rPr>
          <w:rFonts w:cs="Arial" w:ascii="Arial" w:hAnsi="Arial"/>
          <w:sz w:val="20"/>
        </w:rPr>
        <w:t>powołał na Sekretarzy obrad XLIV sesji Radnych: Beatę Kocik i Krzysztofa Świerczyń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t>Ad. pkt 3.</w:t>
      </w:r>
    </w:p>
    <w:p>
      <w:pPr>
        <w:pStyle w:val="Normal"/>
        <w:jc w:val="both"/>
        <w:rPr>
          <w:rFonts w:ascii="Arial" w:hAnsi="Arial" w:cs="Arial"/>
          <w:sz w:val="20"/>
        </w:rPr>
      </w:pPr>
      <w:r>
        <w:rPr>
          <w:rFonts w:cs="Arial" w:ascii="Arial" w:hAnsi="Arial"/>
          <w:sz w:val="20"/>
        </w:rPr>
        <w:t>Zmiany w porządku obr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Radny Jacek Krawczyk </w:t>
      </w:r>
      <w:r>
        <w:rPr>
          <w:rFonts w:cs="Arial" w:ascii="Arial" w:hAnsi="Arial"/>
          <w:sz w:val="20"/>
        </w:rPr>
        <w:t xml:space="preserve">jako Przewodniczący Komisji Infrastruktury wnioskuję o zdjęcie z porządku obrad następujących projektów uchwał: na druku BR.19/XLIV/13 – </w:t>
      </w:r>
      <w:r>
        <w:rPr>
          <w:rFonts w:cs="Arial" w:ascii="Arial" w:hAnsi="Arial"/>
          <w:i/>
          <w:iCs/>
          <w:sz w:val="20"/>
          <w:u w:val="single"/>
        </w:rPr>
        <w:t>załącznik nr 3 do protokołu</w:t>
      </w:r>
      <w:r>
        <w:rPr>
          <w:rFonts w:cs="Arial" w:ascii="Arial" w:hAnsi="Arial"/>
          <w:sz w:val="20"/>
        </w:rPr>
        <w:t xml:space="preserve">, BR.20/XLIV/13 - </w:t>
      </w:r>
      <w:r>
        <w:rPr>
          <w:rFonts w:cs="Arial" w:ascii="Arial" w:hAnsi="Arial"/>
          <w:i/>
          <w:iCs/>
          <w:sz w:val="20"/>
          <w:u w:val="single"/>
        </w:rPr>
        <w:t>załącznik nr 4 do protokołu</w:t>
      </w:r>
      <w:r>
        <w:rPr>
          <w:rFonts w:cs="Arial" w:ascii="Arial" w:hAnsi="Arial"/>
          <w:sz w:val="20"/>
        </w:rPr>
        <w:t xml:space="preserve">, BR.21/XLIV/13 - </w:t>
      </w:r>
      <w:r>
        <w:rPr>
          <w:rFonts w:cs="Arial" w:ascii="Arial" w:hAnsi="Arial"/>
          <w:i/>
          <w:iCs/>
          <w:sz w:val="20"/>
          <w:u w:val="single"/>
        </w:rPr>
        <w:t>załącznik nr 5 do protokołu</w:t>
      </w:r>
      <w:r>
        <w:rPr>
          <w:rFonts w:cs="Arial" w:ascii="Arial" w:hAnsi="Arial"/>
          <w:sz w:val="20"/>
        </w:rPr>
        <w:t xml:space="preserve"> i BR.22/XLIV/13 - </w:t>
      </w:r>
      <w:r>
        <w:rPr>
          <w:rFonts w:cs="Arial" w:ascii="Arial" w:hAnsi="Arial"/>
          <w:i/>
          <w:iCs/>
          <w:sz w:val="20"/>
          <w:u w:val="single"/>
        </w:rPr>
        <w:t>załącznik nr 6 do protokołu</w:t>
      </w:r>
      <w:r>
        <w:rPr>
          <w:rFonts w:cs="Arial" w:ascii="Arial" w:hAnsi="Arial"/>
          <w:sz w:val="20"/>
        </w:rPr>
        <w:t>. Projekty uchwał uzyskały negatywną opinię Komisji Infrastruktury. Niestety po raz kolejny zdarza się, że na Komisji Infrastruktury nie ma zainteresowanych przedstawicieli Urzędu Miasta, nie ma zainteresowanego Zastępcy Prezydenta Miasta, być może to wynika z braku znajomości w ogóle Częstochowy i całego lokalnego rynku m.in. taksówkowego. W związku z tym proponuję jako Przewodniczący Komisji Infrastruktury o zdjęcie tych projektów uchwał, aż będą dokładnie przygotowane i przedyskutowan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Szanowni Państwo mówimy o projektach, które były uzgodnione, skonsultowane z środowiskiem, którego te projekty dotyczą. Uwzględniliśmy bardzo wiele uwag, które to środowisko zgłaszało i ja chciałbym poprzeć te rozwiązania i chciałbym, żeby Rada również poparła te rozwiązania, a także chciałbym, żeby poszczególne Kluby się wypowiedziały jakie jest stanowisko poszczególnych klubów w stosunku do tych rozwiązań, bo to jest zbyt ważna sprawa, żeby to można było tak zostawić. Ja te projekty popieram i apeluję do Was, żebyście te rozwiązania, które dotyczącą taksówkarzy też popiera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Artur Gawroński</w:t>
      </w:r>
      <w:r>
        <w:rPr>
          <w:rFonts w:cs="Arial" w:ascii="Arial" w:hAnsi="Arial"/>
          <w:sz w:val="20"/>
        </w:rPr>
        <w:t xml:space="preserve"> ja od razu na apel Pana Prezydenta odpowiem, jako Klub Prawa i Sprawiedliwość, jako Przewodniczący chodziłem też na Komisję m.in. Rozwoju, żeby ktoś mi próbował wytłumaczyć pewne zapisy tych projektów uchwał. Niestety nikt kompletnie ze strony Urzędu nie był zainteresowany w tym temacie, żeby uczestniczyć w pracach Komisji. Od tego są Komisje, żeby można było zadawać pytania do poszczególnych uchwał i od tego są Komisje, żeby można było je odpowiednio opiniować. No trudno wyrażać opinie rozmawiając sam ze sobą dlatego uważam, że należy ściągnąć te uchwały i na najbliższej sesji jeżeli będzie ze strony Urzędu możliwość konsultacji tych uchwał wprowadzić je na najbliższa sesję.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Zbigniew Niesmaczny</w:t>
      </w:r>
      <w:r>
        <w:rPr>
          <w:rFonts w:cs="Arial" w:ascii="Arial" w:hAnsi="Arial"/>
          <w:sz w:val="20"/>
        </w:rPr>
        <w:t xml:space="preserve"> otóż te projekty uchwał były konsultowane wcześniej ze środowiskami związanymi z taksówkarzami, to w zasadzie z ich inicjatywy powstały te projekty uchwał dlatego też, wydaje mi się, jestem o tym przekonany i mówię to w imieniu Klubu, że nie zasadna jest próba ściągnięcia tego z porządku obrad. Te uchwały powinny być dzisiaj podjęte, dlatego m.in. że są potrzebne temu środowisku i Klub Radnych w pełni popiera pomysł zostawienia tych uchwał w dzisiejszym porządku obr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zgodnie ze słowami Pana Prezydenta jeżeli mają się wypowiedzieć szefowie Klubów ja popieram słowa Przewodniczącego Artura Gawrońskiego oraz Przewodniczącego Komisji Infrastruktury Jacka Krawczyk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nietrafionym jest zarzut, że nie było urzędnika na jakiejś Komisji. Jeżeli Przewodniczący Komisji życzy sobie, żeby w danej sprawie przyszedł i reprezentował Urząd taki czy inny Naczelnik  to po prostu informuje, zaprasza wtedy nie ma najmniejszego problemu, żeby wszystkie sprawy zostały uwzględnione i wyjaśnione, ale jeżeli jest niedoinformowanie w jakiś przypadkach poszczególnych Radnych no to dzisiaj rozpatrując te punkty w porządku obrad będziemy mieć na sali wszystkich urzędników, będzie można zadać wszystkie pytania, uzyskać wszystkie odpowiedzi i jeżeli to jest problem to możemy go dzisiaj łatwo i szybko rozwiązać, liczę, że Radni chcą rozwiązywać problemy miasta Częstochowy, a nie je odsuwać na później.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Jacek Krawczyk </w:t>
      </w:r>
      <w:r>
        <w:rPr>
          <w:rFonts w:cs="Arial" w:ascii="Arial" w:hAnsi="Arial"/>
          <w:sz w:val="20"/>
        </w:rPr>
        <w:t>chciałbym przypomnieć Panie Prezydencie, że podczas ostatniej sesji Pan nie raczył praktycznie odpowiadać w ogóle, na pytania, więc nie liczyliśmy, że cokolwiek się dowiemy na sesji. Natomiast jeżeli chodzi o obecność przedstawicieli  Pańskich to są informowani przez Biuro Rady, a że się nie pojawiają to nie wiem, to już jest Pańska sprawa zarządzaniu miastem w zarządzaniu też kadrami. Natomiast chciałbym też jeszcze Panu Prezydentowi przypomnieć, że w tym przypadku jest Pan jeszcze gorszy niż Pan Tadeusz Wrona, bo przynajmniej Pan Prezydent Tadeusz Wrona miał szacunek do Radnych i jego resortowi Zastępcy pojawiali się na Komisjach. Pan w ogóle nie uważa żadnych Komis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Konrad Głębocki</w:t>
      </w:r>
      <w:r>
        <w:rPr>
          <w:rFonts w:cs="Arial" w:ascii="Arial" w:hAnsi="Arial"/>
          <w:sz w:val="20"/>
        </w:rPr>
        <w:t xml:space="preserve"> w kwestii formalnej Panie Przewodniczący, bo to się zdarza nie pierwszy raz, że Pan Przewodniczący prowadząc obrady komentuje wypowiedzi Radnych i komentuje nie tylko od strony merytorycznej, ale również prowadzi wycieczki personalne. Nie ma to jednak znaczenia jak Pan to robi w każdym bądź razie jest to sprzeczne ze statute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Przewodniczący Rady Miasta Zdzisław Wolski</w:t>
      </w:r>
      <w:r>
        <w:rPr>
          <w:rFonts w:cs="Arial" w:ascii="Arial" w:hAnsi="Arial"/>
          <w:bCs/>
          <w:sz w:val="20"/>
        </w:rPr>
        <w:t xml:space="preserve"> moje wypowiedzi najczęściej dotyczą przypadków łamania statutu w tym wypadku nie pierwszy raz Radnego Krawczyka oraz wielokrotnie przez wiceprzewodniczącego Głębockie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19/XLIV/1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14 głosach za, 12 głosach przeciwnych i braku głosów wstrzymujących się </w:t>
      </w:r>
      <w:r>
        <w:rPr>
          <w:rFonts w:cs="Arial" w:ascii="Arial" w:hAnsi="Arial"/>
          <w:b/>
          <w:sz w:val="20"/>
          <w:u w:val="single"/>
        </w:rPr>
        <w:t xml:space="preserve">nie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ku.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20/XLIV/1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14 głosach za, 12 głosach przeciwnych i braku głosów wstrzymujących się </w:t>
      </w:r>
      <w:r>
        <w:rPr>
          <w:rFonts w:cs="Arial" w:ascii="Arial" w:hAnsi="Arial"/>
          <w:b/>
          <w:sz w:val="20"/>
          <w:u w:val="single"/>
        </w:rPr>
        <w:t xml:space="preserve">nie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ku.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21/XLIV/1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14 głosach za, 12 głosach przeciwnych i braku głosów wstrzymujących się </w:t>
      </w:r>
      <w:r>
        <w:rPr>
          <w:rFonts w:cs="Arial" w:ascii="Arial" w:hAnsi="Arial"/>
          <w:b/>
          <w:sz w:val="20"/>
          <w:u w:val="single"/>
        </w:rPr>
        <w:t xml:space="preserve">nie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ku.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22/XLIV/13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u w:val="single"/>
        </w:rPr>
      </w:pPr>
      <w:r>
        <w:rPr>
          <w:rFonts w:cs="Arial" w:ascii="Arial" w:hAnsi="Arial"/>
          <w:sz w:val="20"/>
          <w:u w:val="single"/>
        </w:rPr>
        <w:t xml:space="preserve">Rada Miasta Częstochowy przy 14 głosach za, 12 głosach przeciwnych i braku głosów wstrzymujących się </w:t>
      </w:r>
      <w:r>
        <w:rPr>
          <w:rFonts w:cs="Arial" w:ascii="Arial" w:hAnsi="Arial"/>
          <w:b/>
          <w:sz w:val="20"/>
          <w:u w:val="single"/>
        </w:rPr>
        <w:t xml:space="preserve">nie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ku.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Radny Bartłomiej Sabat</w:t>
      </w:r>
      <w:r>
        <w:rPr>
          <w:rFonts w:cs="Arial" w:ascii="Arial" w:hAnsi="Arial"/>
          <w:sz w:val="20"/>
        </w:rPr>
        <w:t xml:space="preserve"> Panie Przewodniczący, Panie Prezydencie ja z uporem maniaka będę cały czas pytał Pana Prezydenta Soboraka o regulamin dotyczący uchwał śmieciowych. Dostaliśmy od Pana Prezydenta 31 października odpowiedź no i ja spodziewałem się, że w porządku obrad po takiej odpowiedzi będziemy mieli zmianę do regulaminu, bo jak tu Prezydent Soborak do nas pisze, że po wdrożeniu jego systemu nie wszystkie założenia przyjęte do budowania systemu sprawdziły się. No i mamy potem wyciąg kilku ciekawych zagadnień, oczywiście Pan Prezydent mówi, że jest dużo złego, ale nic się nie da zmienić i znów nie proponuje. Ja myślę, że Pan Prezydent z taką swoją nie czy determinacją czeka na to, żeby Rada Miasta wzięła w swoje ręce te projekty śmieciowe czy Pan Prezydent w końcu łaskawie coś przygotuje dla nas. Ja tylko po raz kolejny apeluje, bo jak mówię na poprzedniej sesji, myślę, że ta cierpliwość u Rady się w końcu skończy i w grudniu coś się zadziej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Zastępca Prezydenta Miasta Częstochowy Mirosław Soborak </w:t>
      </w:r>
      <w:r>
        <w:rPr>
          <w:rFonts w:cs="Arial" w:ascii="Arial" w:hAnsi="Arial"/>
          <w:sz w:val="20"/>
        </w:rPr>
        <w:t xml:space="preserve">właściwie nie wiem jak mam na tego typu apel jak to odebrać, odpowiedzieć. Czasami jest lepiej nie wiedzieć o czymś albo dyskutować o czymś mając konkretną wiedzę, bo problemy jak Pan Radny ładnie określa związane z funkcjonowaniem ustawy śmieciowej, funkcjonowaniem systemu gospodarki odpadami. Są dwie różne oceny tego systemu. Ocena Pana Radnego i ocena służb, które wdrażają ten system. Ten system funkcjonuje, ma swoje niedociągnięcia, ma swoje różnego rodzaju problemy, ale to są problemy o charakterze technicznym, a nie problemy o charakterze formalno – prawnym, które by wymagały nowelizacji uchwał,a  przynajmniej na tym etapie. </w:t>
      </w:r>
    </w:p>
    <w:p>
      <w:pPr>
        <w:pStyle w:val="Normal"/>
        <w:jc w:val="both"/>
        <w:rPr>
          <w:rFonts w:ascii="Arial" w:hAnsi="Arial" w:cs="Arial"/>
          <w:sz w:val="20"/>
        </w:rPr>
      </w:pPr>
      <w:r>
        <w:rPr>
          <w:rFonts w:cs="Arial" w:ascii="Arial" w:hAnsi="Arial"/>
          <w:sz w:val="20"/>
        </w:rPr>
        <w:tab/>
        <w:t>Była taka opcja pt. zastanawiamy się nad nowelizacją tej uchwały, ale ze względu na interpretacje, które posiadamy i od strony naszych służb związanych z zamówieniami publicznymi, interpretacja dotycząca umowy nie ma potrzeby na razie nowelizacji tej uchwały, ani  regulaminu. Być może zajdzie potrzeba w związku z pismem głównego inspektora danych osobowych, ale to też się zastanawiamy czy to jest sens w tej chwili taką nowelizację przeprowadzać. Natomiast z punktu widzenia funkcjonowania systemu, nie, nie ma takiej potrzeby. Ja mogę powiedzieć tylko tyle, że z punktu widzenia interesu miasta i z punktu widzenia interesu mieszkańców problem należy rozwiązywać wyłącznie w charakterze przygotowania i wzajemnego zrozumienia między firmą wykonawczą, a zamawiającym tą usługę. Musi się zmienić po prostu swego rodzaju mentalności dotycząca funkcjonowania czy jakby realizacji tych dwóch podmiotów. Do tej pory mieliśmy sytuacje,w  której stronami umowy były osoby fizyczne, bądź przedsiębiorstwa, w tej chwili strona umowy jest gmina jako jednostka samorządu, jednostka, która ma określone rygory związane z funkcjonowaniem zwłaszcza jeżeli chodzi o płatność, zwłaszcza jeżeli chodzi o dokumentowanie faktów, które dzieją się w ramach umowy, nie chciałbym się rozwodzić na tę okoliczności radzimy sobie w tym zakresie. Natomiast swego rodzaju agresją, którą słyszę od pewnego czasu to jest mnie niezrozumiała i powstrzymam się od komentarza w tej spraw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Bartłomiej Sabat</w:t>
      </w:r>
      <w:r>
        <w:rPr>
          <w:rFonts w:cs="Arial" w:ascii="Arial" w:hAnsi="Arial"/>
          <w:sz w:val="20"/>
        </w:rPr>
        <w:t xml:space="preserve"> Panie Przewodniczący składam w pkt. 39 taki punkt do porządku obrad: informacja Prezydenta Miasta nt. problemów z realizacją uchwały śmieciowej Rady Miasta Częstochowy. Pan Prezydent mówi, że są problemy, o których lepiej nie mówić lub nie wiedzieć, mówi, że jesteśmy agresywni, bo o czymś nie wiemy, chciałbym żeby Rada Miasta usłyszała o problemach, więc proponuję w ostatnim pkt. Porządku obrad przed interpelacjami pkt. Informacja Prezydenta Miasta Częstochowy dotyczący problemów związanych z realizacją uchwał śmieciowych Rady Miasta Częstochowy.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Panie Przewodniczący wnoszenie tego typu pkt. Teraz w tym momencie nie ma nic wspólnego z merytoryką, jest tylko i wyłącznie wystąpieniem politycznym, ponieważ my do tego momentu jako Urząd jako CzPK nie jesteśmy w stanie zgromadzić więcej informacji, niż możemy informacji przekazać podczas pytań Radnych, a taki pkt. w porządku obrad już jest i nie ma sensu wprowadzać dodatkowego punktu nie dając wcześniej czasu na to, żeby jakąś pogłębioną ze szczególnym uwzględnieniem jakiś konkretnych aspektów analizę przygotować. Oczywiście jeżeli Państwo Radni będziecie chcieli takowy pkt. umieścić to nic się nie stanie jeżeli on będzie, ale informacje zawarte podczas realizacji tego punktu wcale nie będę większe niż informacje, które jesteście w stanie uzyskać w pkt. pytania Radnych. Także rozumiem, że wystąpienia polityczne będą pojawiały nam się teraz częściej, chciałbym jednak, żebyśmy nie zgubili merytoryki podczas obrad sesji Rady Mia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wprowadzenie do porządku obrad pkt. Informacja Prezydenta Miasta Częstochowy dotyczący problemów związanych z realizacja uchwał śmieciowych Rady Miasta Częstochow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15 głosach za, 8 głosach przeciwnych i 3 głosach wstrzymujących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ek.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da Miasta przyjęła następujący porządek obrad:</w:t>
      </w:r>
    </w:p>
    <w:p>
      <w:pPr>
        <w:pStyle w:val="TextBody"/>
        <w:jc w:val="both"/>
        <w:rPr>
          <w:rFonts w:ascii="Arial" w:hAnsi="Arial" w:cs="Arial"/>
          <w:sz w:val="20"/>
        </w:rPr>
      </w:pPr>
      <w:r>
        <w:rPr>
          <w:rFonts w:cs="Arial" w:ascii="Arial" w:hAnsi="Arial"/>
          <w:sz w:val="20"/>
        </w:rPr>
        <w:t>1.     Otwarcie Sesji i stwierdzenie jej prawomocności.</w:t>
      </w:r>
    </w:p>
    <w:p>
      <w:pPr>
        <w:pStyle w:val="TextBody"/>
        <w:ind w:left="786" w:hanging="360"/>
        <w:jc w:val="both"/>
        <w:rPr>
          <w:rFonts w:ascii="Arial" w:hAnsi="Arial" w:cs="Arial"/>
          <w:sz w:val="20"/>
        </w:rPr>
      </w:pPr>
      <w:r>
        <w:rPr>
          <w:rFonts w:cs="Arial" w:ascii="Arial" w:hAnsi="Arial"/>
          <w:sz w:val="20"/>
        </w:rPr>
        <w:t>2.     Powołanie sekretarzy obrad.</w:t>
      </w:r>
    </w:p>
    <w:p>
      <w:pPr>
        <w:pStyle w:val="TextBody"/>
        <w:ind w:left="786" w:hanging="360"/>
        <w:jc w:val="both"/>
        <w:rPr/>
      </w:pPr>
      <w:r>
        <w:rPr>
          <w:rFonts w:cs="Arial" w:ascii="Arial" w:hAnsi="Arial"/>
          <w:sz w:val="20"/>
        </w:rPr>
        <w:t xml:space="preserve">3.     </w:t>
      </w:r>
      <w:r>
        <w:rPr>
          <w:rFonts w:cs="Arial" w:ascii="Arial" w:hAnsi="Arial"/>
          <w:sz w:val="20"/>
          <w:shd w:fill="FFFFFF" w:val="clear"/>
        </w:rPr>
        <w:t>Zmiany w porządku obrad.</w:t>
      </w:r>
    </w:p>
    <w:p>
      <w:pPr>
        <w:pStyle w:val="TextBody"/>
        <w:ind w:left="786" w:hanging="360"/>
        <w:jc w:val="both"/>
        <w:rPr/>
      </w:pPr>
      <w:r>
        <w:rPr>
          <w:rFonts w:cs="Arial" w:ascii="Arial" w:hAnsi="Arial"/>
          <w:sz w:val="20"/>
        </w:rPr>
        <w:t xml:space="preserve">4.     </w:t>
      </w:r>
      <w:r>
        <w:rPr>
          <w:rFonts w:cs="Arial" w:ascii="Arial" w:hAnsi="Arial"/>
          <w:sz w:val="20"/>
          <w:shd w:fill="FFFFFF" w:val="clear"/>
        </w:rPr>
        <w:t>Przyjęcie protokołu z obrad XLIII Sesji Rady Miasta Częstochowy.</w:t>
      </w:r>
    </w:p>
    <w:p>
      <w:pPr>
        <w:pStyle w:val="TextBody"/>
        <w:ind w:left="786" w:hanging="360"/>
        <w:jc w:val="both"/>
        <w:rPr/>
      </w:pPr>
      <w:r>
        <w:rPr>
          <w:rFonts w:cs="Arial" w:ascii="Arial" w:hAnsi="Arial"/>
          <w:sz w:val="20"/>
        </w:rPr>
        <w:t xml:space="preserve">5.     </w:t>
      </w:r>
      <w:r>
        <w:rPr>
          <w:rFonts w:cs="Arial" w:ascii="Arial" w:hAnsi="Arial"/>
          <w:sz w:val="20"/>
          <w:shd w:fill="FFFFFF" w:val="clear"/>
        </w:rPr>
        <w:t>Informacja bieżąca Prezydenta Miasta Częstochowy.</w:t>
      </w:r>
    </w:p>
    <w:p>
      <w:pPr>
        <w:pStyle w:val="TextBody"/>
        <w:ind w:left="786" w:hanging="360"/>
        <w:jc w:val="both"/>
        <w:rPr/>
      </w:pPr>
      <w:r>
        <w:rPr>
          <w:rFonts w:cs="Arial" w:ascii="Arial" w:hAnsi="Arial"/>
          <w:color w:val="000000"/>
          <w:sz w:val="20"/>
        </w:rPr>
        <w:t xml:space="preserve">6.     </w:t>
      </w:r>
      <w:r>
        <w:rPr>
          <w:rFonts w:cs="Arial" w:ascii="Arial" w:hAnsi="Arial"/>
          <w:color w:val="000000"/>
          <w:sz w:val="20"/>
          <w:shd w:fill="FFFFFF" w:val="clear"/>
        </w:rPr>
        <w:t>Informacja bieżąca Przewodniczącego Rady Miasta Częstochowy.</w:t>
      </w:r>
    </w:p>
    <w:p>
      <w:pPr>
        <w:pStyle w:val="TextBody"/>
        <w:ind w:left="786" w:hanging="360"/>
        <w:jc w:val="both"/>
        <w:rPr/>
      </w:pPr>
      <w:r>
        <w:rPr>
          <w:rFonts w:cs="Arial" w:ascii="Arial" w:hAnsi="Arial"/>
          <w:color w:val="000000"/>
          <w:sz w:val="20"/>
        </w:rPr>
        <w:t xml:space="preserve">7.     </w:t>
      </w:r>
      <w:r>
        <w:rPr>
          <w:rFonts w:cs="Arial" w:ascii="Arial" w:hAnsi="Arial"/>
          <w:color w:val="000000"/>
          <w:sz w:val="20"/>
          <w:shd w:fill="FFFFFF" w:val="clear"/>
        </w:rPr>
        <w:t>Pytania radnych.</w:t>
      </w:r>
    </w:p>
    <w:p>
      <w:pPr>
        <w:pStyle w:val="TextBody"/>
        <w:ind w:left="786" w:hanging="360"/>
        <w:jc w:val="both"/>
        <w:rPr/>
      </w:pPr>
      <w:r>
        <w:rPr>
          <w:rFonts w:cs="Arial" w:ascii="Arial" w:hAnsi="Arial"/>
          <w:sz w:val="20"/>
        </w:rPr>
        <w:t xml:space="preserve">8.     </w:t>
      </w:r>
      <w:r>
        <w:rPr>
          <w:rFonts w:cs="Arial" w:ascii="Arial" w:hAnsi="Arial"/>
          <w:sz w:val="20"/>
          <w:shd w:fill="FFFFFF" w:val="clear"/>
        </w:rPr>
        <w:t>Wystąpienia zaproszonych gości.</w:t>
      </w:r>
    </w:p>
    <w:p>
      <w:pPr>
        <w:pStyle w:val="TextBody"/>
        <w:ind w:left="786" w:hanging="360"/>
        <w:jc w:val="both"/>
        <w:rPr/>
      </w:pPr>
      <w:r>
        <w:rPr>
          <w:rFonts w:cs="Arial" w:ascii="Arial" w:hAnsi="Arial"/>
          <w:sz w:val="20"/>
        </w:rPr>
        <w:t xml:space="preserve">9.     </w:t>
      </w:r>
      <w:r>
        <w:rPr>
          <w:rFonts w:cs="Arial" w:ascii="Arial" w:hAnsi="Arial"/>
          <w:sz w:val="20"/>
          <w:shd w:fill="FFFFFF" w:val="clear"/>
        </w:rPr>
        <w:t>Wybór Komisji Uchwał i Wniosków.</w:t>
      </w:r>
    </w:p>
    <w:p>
      <w:pPr>
        <w:pStyle w:val="TextBody"/>
        <w:ind w:left="786" w:hanging="360"/>
        <w:jc w:val="both"/>
        <w:rPr/>
      </w:pPr>
      <w:r>
        <w:rPr>
          <w:rFonts w:cs="Arial" w:ascii="Arial" w:hAnsi="Arial"/>
          <w:sz w:val="20"/>
        </w:rPr>
        <w:t xml:space="preserve">10.  </w:t>
      </w:r>
      <w:r>
        <w:rPr>
          <w:rFonts w:cs="Arial" w:ascii="Arial" w:hAnsi="Arial"/>
          <w:sz w:val="20"/>
          <w:shd w:fill="FFFFFF" w:val="clear"/>
        </w:rPr>
        <w:t>Prezentacja projektu budżetu miasta Częstochowy na rok 2014.</w:t>
      </w:r>
    </w:p>
    <w:p>
      <w:pPr>
        <w:pStyle w:val="TextBody"/>
        <w:ind w:left="786" w:hanging="360"/>
        <w:jc w:val="both"/>
        <w:rPr/>
      </w:pPr>
      <w:r>
        <w:rPr>
          <w:rFonts w:cs="Arial" w:ascii="Arial" w:hAnsi="Arial"/>
          <w:sz w:val="20"/>
        </w:rPr>
        <w:t xml:space="preserve">11.  </w:t>
      </w:r>
      <w:r>
        <w:rPr>
          <w:rFonts w:cs="Arial" w:ascii="Arial" w:hAnsi="Arial"/>
          <w:color w:val="000000"/>
          <w:sz w:val="20"/>
        </w:rPr>
        <w:t xml:space="preserve">Podjęcie uchwały w sprawie </w:t>
      </w:r>
      <w:r>
        <w:rPr>
          <w:rFonts w:cs="Arial" w:ascii="Arial" w:hAnsi="Arial"/>
          <w:sz w:val="20"/>
        </w:rPr>
        <w:t xml:space="preserve">stawek opłaty targowej w 2014 roku. </w:t>
      </w:r>
      <w:r>
        <w:rPr>
          <w:rFonts w:cs="Arial" w:ascii="Arial" w:hAnsi="Arial"/>
          <w:b/>
          <w:sz w:val="20"/>
        </w:rPr>
        <w:t>(BR.1/XLIV/13)</w:t>
      </w:r>
    </w:p>
    <w:p>
      <w:pPr>
        <w:pStyle w:val="TextBody"/>
        <w:ind w:left="786" w:hanging="360"/>
        <w:jc w:val="both"/>
        <w:rPr/>
      </w:pPr>
      <w:r>
        <w:rPr>
          <w:rFonts w:cs="Arial" w:ascii="Arial" w:hAnsi="Arial"/>
          <w:sz w:val="20"/>
        </w:rPr>
        <w:t xml:space="preserve">12.  </w:t>
      </w:r>
      <w:r>
        <w:rPr>
          <w:rFonts w:cs="Arial" w:ascii="Arial" w:hAnsi="Arial"/>
          <w:color w:val="000000"/>
          <w:sz w:val="20"/>
        </w:rPr>
        <w:t xml:space="preserve">Podjęcie uchwały </w:t>
      </w:r>
      <w:r>
        <w:rPr>
          <w:rFonts w:cs="Arial" w:ascii="Arial" w:hAnsi="Arial"/>
          <w:sz w:val="20"/>
        </w:rPr>
        <w:t xml:space="preserve">w sprawie opłaty od posiadania psów w 2014 roku. </w:t>
      </w:r>
      <w:r>
        <w:rPr>
          <w:rFonts w:cs="Arial" w:ascii="Arial" w:hAnsi="Arial"/>
          <w:b/>
          <w:sz w:val="20"/>
        </w:rPr>
        <w:t>(BR.2/XLIV/13)</w:t>
      </w:r>
    </w:p>
    <w:p>
      <w:pPr>
        <w:pStyle w:val="TextBody"/>
        <w:ind w:left="786" w:hanging="360"/>
        <w:jc w:val="both"/>
        <w:rPr/>
      </w:pPr>
      <w:r>
        <w:rPr>
          <w:rFonts w:cs="Arial" w:ascii="Arial" w:hAnsi="Arial"/>
          <w:sz w:val="20"/>
        </w:rPr>
        <w:t xml:space="preserve">13.  </w:t>
      </w:r>
      <w:r>
        <w:rPr>
          <w:rFonts w:cs="Arial" w:ascii="Arial" w:hAnsi="Arial"/>
          <w:sz w:val="20"/>
          <w:shd w:fill="FFFFFF" w:val="clear"/>
        </w:rPr>
        <w:t xml:space="preserve">Podjęcie uchwały </w:t>
      </w:r>
      <w:r>
        <w:rPr>
          <w:rFonts w:cs="Arial" w:ascii="Arial" w:hAnsi="Arial"/>
          <w:color w:val="000000"/>
          <w:sz w:val="20"/>
        </w:rPr>
        <w:t xml:space="preserve">w sprawie  </w:t>
      </w:r>
      <w:r>
        <w:rPr>
          <w:rFonts w:cs="Arial" w:ascii="Arial" w:hAnsi="Arial"/>
          <w:sz w:val="20"/>
        </w:rPr>
        <w:t xml:space="preserve">stawek podatku od nieruchomości w 2014 roku. </w:t>
      </w:r>
      <w:r>
        <w:rPr>
          <w:rFonts w:cs="Arial" w:ascii="Arial" w:hAnsi="Arial"/>
          <w:b/>
          <w:sz w:val="20"/>
        </w:rPr>
        <w:t>(BR.3/XLIV/13)</w:t>
      </w:r>
    </w:p>
    <w:p>
      <w:pPr>
        <w:pStyle w:val="TextBody"/>
        <w:ind w:left="786" w:hanging="360"/>
        <w:jc w:val="both"/>
        <w:rPr/>
      </w:pPr>
      <w:r>
        <w:rPr>
          <w:rFonts w:cs="Arial" w:ascii="Arial" w:hAnsi="Arial"/>
          <w:sz w:val="20"/>
        </w:rPr>
        <w:t xml:space="preserve">14.  </w:t>
      </w:r>
      <w:r>
        <w:rPr>
          <w:rFonts w:cs="Arial" w:ascii="Arial" w:hAnsi="Arial"/>
          <w:sz w:val="20"/>
          <w:shd w:fill="FFFFFF" w:val="clear"/>
        </w:rPr>
        <w:t xml:space="preserve">Podjęcie uchwały </w:t>
      </w:r>
      <w:r>
        <w:rPr>
          <w:rFonts w:cs="Arial" w:ascii="Arial" w:hAnsi="Arial"/>
          <w:color w:val="000000"/>
          <w:sz w:val="20"/>
        </w:rPr>
        <w:t xml:space="preserve">w sprawie  </w:t>
      </w:r>
      <w:r>
        <w:rPr>
          <w:rFonts w:cs="Arial" w:ascii="Arial" w:hAnsi="Arial"/>
          <w:sz w:val="20"/>
        </w:rPr>
        <w:t xml:space="preserve">stawek podatku od środków transportowych w 2014 roku. </w:t>
      </w:r>
      <w:r>
        <w:rPr>
          <w:rFonts w:cs="Arial" w:ascii="Arial" w:hAnsi="Arial"/>
          <w:b/>
          <w:sz w:val="20"/>
        </w:rPr>
        <w:t>(BR.4/XLIV/13)</w:t>
      </w:r>
    </w:p>
    <w:p>
      <w:pPr>
        <w:pStyle w:val="TextBody"/>
        <w:ind w:left="786" w:hanging="360"/>
        <w:jc w:val="both"/>
        <w:rPr/>
      </w:pPr>
      <w:r>
        <w:rPr>
          <w:rFonts w:cs="Arial" w:ascii="Arial" w:hAnsi="Arial"/>
          <w:sz w:val="20"/>
        </w:rPr>
        <w:t xml:space="preserve">15.  </w:t>
      </w:r>
      <w:r>
        <w:rPr>
          <w:rFonts w:cs="Arial" w:ascii="Arial" w:hAnsi="Arial"/>
          <w:sz w:val="20"/>
          <w:shd w:fill="FFFFFF" w:val="clear"/>
        </w:rPr>
        <w:t xml:space="preserve">Podjęcie uchwały w sprawie </w:t>
      </w:r>
      <w:r>
        <w:rPr>
          <w:rFonts w:cs="Arial" w:ascii="Arial" w:hAnsi="Arial"/>
          <w:sz w:val="20"/>
        </w:rPr>
        <w:t xml:space="preserve">zmian w Wieloletniej Prognozie Finansowej Miasta Częstochowy na lata 2013-2031. </w:t>
      </w:r>
      <w:r>
        <w:rPr>
          <w:rFonts w:cs="Arial" w:ascii="Arial" w:hAnsi="Arial"/>
          <w:b/>
          <w:sz w:val="20"/>
        </w:rPr>
        <w:t xml:space="preserve">(BR.23/XLIV/13) </w:t>
      </w:r>
    </w:p>
    <w:p>
      <w:pPr>
        <w:pStyle w:val="TextBody"/>
        <w:ind w:left="786" w:hanging="360"/>
        <w:jc w:val="both"/>
        <w:rPr/>
      </w:pPr>
      <w:r>
        <w:rPr>
          <w:rFonts w:cs="Arial" w:ascii="Arial" w:hAnsi="Arial"/>
          <w:sz w:val="20"/>
        </w:rPr>
        <w:t xml:space="preserve">16.  </w:t>
      </w:r>
      <w:r>
        <w:rPr>
          <w:rFonts w:cs="Arial" w:ascii="Arial" w:hAnsi="Arial"/>
          <w:sz w:val="20"/>
          <w:shd w:fill="FFFFFF" w:val="clear"/>
        </w:rPr>
        <w:t xml:space="preserve">Podjęcie uchwały w sprawie </w:t>
      </w:r>
      <w:r>
        <w:rPr>
          <w:rFonts w:cs="Arial" w:ascii="Arial" w:hAnsi="Arial"/>
          <w:color w:val="000000"/>
          <w:sz w:val="20"/>
        </w:rPr>
        <w:t>zmian w budżecie miasta Częstochowy na rok 2013.</w:t>
      </w:r>
      <w:r>
        <w:rPr>
          <w:rFonts w:cs="Arial" w:ascii="Arial" w:hAnsi="Arial"/>
          <w:sz w:val="20"/>
        </w:rPr>
        <w:t xml:space="preserve"> </w:t>
      </w:r>
      <w:r>
        <w:rPr>
          <w:rFonts w:cs="Arial" w:ascii="Arial" w:hAnsi="Arial"/>
          <w:b/>
          <w:sz w:val="20"/>
        </w:rPr>
        <w:t xml:space="preserve">(BR.24/XLIV/13) </w:t>
      </w:r>
    </w:p>
    <w:p>
      <w:pPr>
        <w:pStyle w:val="TextBody"/>
        <w:ind w:left="786" w:hanging="360"/>
        <w:jc w:val="both"/>
        <w:rPr/>
      </w:pPr>
      <w:r>
        <w:rPr>
          <w:rFonts w:cs="Arial" w:ascii="Arial" w:hAnsi="Arial"/>
          <w:sz w:val="20"/>
        </w:rPr>
        <w:t xml:space="preserve">17.  Podjęcie uchwały w sprawie </w:t>
      </w:r>
      <w:r>
        <w:rPr>
          <w:rFonts w:cs="Arial" w:ascii="Arial" w:hAnsi="Arial"/>
          <w:color w:val="000000"/>
          <w:sz w:val="20"/>
        </w:rPr>
        <w:t xml:space="preserve">upoważnienia Prezydenta Miasta Częstochowy do przystąpienia do realizacji projektu pn.: ,,Szkoła bez barier” </w:t>
      </w:r>
      <w:r>
        <w:rPr>
          <w:rFonts w:cs="Arial" w:ascii="Arial" w:hAnsi="Arial"/>
          <w:sz w:val="20"/>
        </w:rPr>
        <w:t>w ramach Poddziałania 9.1.2. Wyrównywanie szans edukacyjnych uczniów z grup o utrudnionym dostępie do edukacji oraz zmniejszanie różnic  w jakości usług edukacyjnych</w:t>
      </w:r>
      <w:r>
        <w:rPr>
          <w:rFonts w:cs="Arial" w:ascii="Arial" w:hAnsi="Arial"/>
          <w:sz w:val="20"/>
          <w:shd w:fill="FFFFFF" w:val="clear"/>
        </w:rPr>
        <w:t xml:space="preserve"> </w:t>
      </w:r>
      <w:r>
        <w:rPr>
          <w:rFonts w:cs="Arial" w:ascii="Arial" w:hAnsi="Arial"/>
          <w:sz w:val="20"/>
        </w:rPr>
        <w:t xml:space="preserve">Programu Operacyjnego Kapitał Ludzki współfinansowanego ze środków Europejskiego Funduszu Społecznego oraz Budżetu Państwa. </w:t>
      </w:r>
      <w:r>
        <w:rPr>
          <w:rFonts w:cs="Arial" w:ascii="Arial" w:hAnsi="Arial"/>
          <w:b/>
          <w:sz w:val="20"/>
        </w:rPr>
        <w:t>(BR.27/XLIV/13)</w:t>
      </w:r>
    </w:p>
    <w:p>
      <w:pPr>
        <w:pStyle w:val="TextBody"/>
        <w:ind w:left="786" w:hanging="360"/>
        <w:jc w:val="both"/>
        <w:rPr/>
      </w:pPr>
      <w:r>
        <w:rPr>
          <w:rFonts w:cs="Arial" w:ascii="Arial" w:hAnsi="Arial"/>
          <w:sz w:val="20"/>
        </w:rPr>
        <w:t xml:space="preserve">18.  </w:t>
      </w:r>
      <w:r>
        <w:rPr>
          <w:rFonts w:cs="Arial" w:ascii="Arial" w:hAnsi="Arial"/>
          <w:sz w:val="20"/>
          <w:shd w:fill="FFFFFF" w:val="clear"/>
        </w:rPr>
        <w:t xml:space="preserve">Podjęcie uchwały </w:t>
      </w:r>
      <w:r>
        <w:rPr>
          <w:rFonts w:cs="Arial" w:ascii="Arial" w:hAnsi="Arial"/>
          <w:sz w:val="20"/>
        </w:rPr>
        <w:t xml:space="preserve">w sprawie zmiany uchwały Nr 628/XXXIV/2013 Rady Miasta Częstochowy z dnia 21 marca 2013 r. w sprawie określenia zadań z zakresu rehabilitacji zawodowej i społecznej osób niepełnosprawnych i środków finansowych przeznaczonych na ich realizację w 2013 roku. </w:t>
      </w:r>
      <w:r>
        <w:rPr>
          <w:rFonts w:cs="Arial" w:ascii="Arial" w:hAnsi="Arial"/>
          <w:b/>
          <w:sz w:val="20"/>
        </w:rPr>
        <w:t>(BR.26/XLIV/13)</w:t>
      </w:r>
    </w:p>
    <w:p>
      <w:pPr>
        <w:pStyle w:val="TextBody"/>
        <w:ind w:left="786" w:hanging="360"/>
        <w:jc w:val="both"/>
        <w:rPr/>
      </w:pPr>
      <w:r>
        <w:rPr>
          <w:rFonts w:cs="Arial" w:ascii="Arial" w:hAnsi="Arial"/>
          <w:sz w:val="20"/>
        </w:rPr>
        <w:t xml:space="preserve">19.  </w:t>
      </w:r>
      <w:r>
        <w:rPr>
          <w:rFonts w:cs="Arial" w:ascii="Arial" w:hAnsi="Arial"/>
          <w:sz w:val="20"/>
          <w:shd w:fill="FFFFFF" w:val="clear"/>
        </w:rPr>
        <w:t xml:space="preserve">Podjęcie uchwały </w:t>
      </w:r>
      <w:r>
        <w:rPr>
          <w:rFonts w:cs="Arial" w:ascii="Arial" w:hAnsi="Arial"/>
          <w:sz w:val="20"/>
        </w:rPr>
        <w:t xml:space="preserve">w sprawie wprowadzenia obowiązku stosowania dodatkowych oznaczeń </w:t>
      </w:r>
      <w:r>
        <w:rPr>
          <w:rFonts w:cs="Arial" w:ascii="Arial" w:hAnsi="Arial"/>
          <w:color w:val="000000"/>
          <w:sz w:val="20"/>
        </w:rPr>
        <w:t xml:space="preserve">taksówek </w:t>
      </w:r>
      <w:r>
        <w:rPr>
          <w:rFonts w:cs="Arial" w:ascii="Arial" w:hAnsi="Arial"/>
          <w:sz w:val="20"/>
        </w:rPr>
        <w:t xml:space="preserve">na terenie miasta Częstochowy. </w:t>
      </w:r>
      <w:r>
        <w:rPr>
          <w:rFonts w:cs="Arial" w:ascii="Arial" w:hAnsi="Arial"/>
          <w:b/>
          <w:sz w:val="20"/>
        </w:rPr>
        <w:t>(BR.19/XLIV/13)</w:t>
      </w:r>
    </w:p>
    <w:p>
      <w:pPr>
        <w:pStyle w:val="TextBody"/>
        <w:ind w:left="786" w:hanging="360"/>
        <w:jc w:val="both"/>
        <w:rPr/>
      </w:pPr>
      <w:r>
        <w:rPr>
          <w:rFonts w:cs="Arial" w:ascii="Arial" w:hAnsi="Arial"/>
          <w:sz w:val="20"/>
        </w:rPr>
        <w:t xml:space="preserve">20.  </w:t>
      </w:r>
      <w:r>
        <w:rPr>
          <w:rFonts w:cs="Arial" w:ascii="Arial" w:hAnsi="Arial"/>
          <w:sz w:val="20"/>
          <w:shd w:fill="FFFFFF" w:val="clear"/>
        </w:rPr>
        <w:t xml:space="preserve">Podjęcie uchwały </w:t>
      </w:r>
      <w:r>
        <w:rPr>
          <w:rFonts w:cs="Arial" w:ascii="Arial" w:hAnsi="Arial"/>
          <w:sz w:val="20"/>
        </w:rPr>
        <w:t xml:space="preserve">w sprawie ustalenia stref cen (stawek taryfowych) obowiązujących przy przewozie osób i ładunków taksówkami na terenie miasta Częstochowy. </w:t>
      </w:r>
      <w:r>
        <w:rPr>
          <w:rFonts w:cs="Arial" w:ascii="Arial" w:hAnsi="Arial"/>
          <w:b/>
          <w:sz w:val="20"/>
        </w:rPr>
        <w:t xml:space="preserve">(BR.20/XLIV/13) </w:t>
      </w:r>
    </w:p>
    <w:p>
      <w:pPr>
        <w:pStyle w:val="TextBody"/>
        <w:ind w:left="786" w:hanging="360"/>
        <w:jc w:val="both"/>
        <w:rPr/>
      </w:pPr>
      <w:r>
        <w:rPr>
          <w:rFonts w:cs="Arial" w:ascii="Arial" w:hAnsi="Arial"/>
          <w:sz w:val="20"/>
        </w:rPr>
        <w:t xml:space="preserve">21.  </w:t>
      </w:r>
      <w:r>
        <w:rPr>
          <w:rFonts w:cs="Arial" w:ascii="Arial" w:hAnsi="Arial"/>
          <w:sz w:val="20"/>
          <w:shd w:fill="FFFFFF" w:val="clear"/>
        </w:rPr>
        <w:t xml:space="preserve">Podjęcie uchwały w sprawie </w:t>
      </w:r>
      <w:r>
        <w:rPr>
          <w:rFonts w:cs="Arial" w:ascii="Arial" w:hAnsi="Arial"/>
          <w:sz w:val="20"/>
        </w:rPr>
        <w:t xml:space="preserve">wprowadzenia w mieście Częstochowa obowiązku ukończenia szkolenia zakończonego egzaminem dla osób wykonujących przewozy osób taksówką. </w:t>
      </w:r>
      <w:r>
        <w:rPr>
          <w:rFonts w:cs="Arial" w:ascii="Arial" w:hAnsi="Arial"/>
          <w:b/>
          <w:sz w:val="20"/>
        </w:rPr>
        <w:t xml:space="preserve">(BR.21/XLIV/13) </w:t>
      </w:r>
    </w:p>
    <w:p>
      <w:pPr>
        <w:pStyle w:val="TextBody"/>
        <w:ind w:left="786" w:hanging="360"/>
        <w:jc w:val="both"/>
        <w:rPr/>
      </w:pPr>
      <w:r>
        <w:rPr>
          <w:rFonts w:cs="Arial" w:ascii="Arial" w:hAnsi="Arial"/>
          <w:sz w:val="20"/>
        </w:rPr>
        <w:t xml:space="preserve">22.  Podjęcie uchwały w sprawie zmiany uchwały Nr 25/IV/98 Rady Miasta Częstochowy z dnia 28 grudnia 1998 r. w sprawie przepisów porządkowych związanych z przewozem osób i bagażu taksówkami na terenie Miasta Częstochowy. </w:t>
      </w:r>
      <w:r>
        <w:rPr>
          <w:rFonts w:cs="Arial" w:ascii="Arial" w:hAnsi="Arial"/>
          <w:b/>
          <w:sz w:val="20"/>
        </w:rPr>
        <w:t>(BR.22/XLIV/13)</w:t>
      </w:r>
    </w:p>
    <w:p>
      <w:pPr>
        <w:pStyle w:val="TextBody"/>
        <w:ind w:left="786" w:hanging="360"/>
        <w:jc w:val="both"/>
        <w:rPr/>
      </w:pPr>
      <w:r>
        <w:rPr>
          <w:rFonts w:cs="Arial" w:ascii="Arial" w:hAnsi="Arial"/>
          <w:sz w:val="20"/>
        </w:rPr>
        <w:t xml:space="preserve">23.  Podjęcie uchwały w sprawie odstąpienia od sporządzenia miejscowego planu zagospodarowania przestrzennego terenu położonego w Częstochowie w dzielnicy Kiedrzyn wzdłuż ulicy Gruszowej. </w:t>
      </w:r>
      <w:r>
        <w:rPr>
          <w:rFonts w:cs="Arial" w:ascii="Arial" w:hAnsi="Arial"/>
          <w:b/>
          <w:sz w:val="20"/>
        </w:rPr>
        <w:t>(BR.8/XLIV/13)</w:t>
      </w:r>
    </w:p>
    <w:p>
      <w:pPr>
        <w:pStyle w:val="TextBody"/>
        <w:ind w:left="786" w:hanging="360"/>
        <w:jc w:val="both"/>
        <w:rPr/>
      </w:pPr>
      <w:r>
        <w:rPr>
          <w:rFonts w:cs="Arial" w:ascii="Arial" w:hAnsi="Arial"/>
          <w:sz w:val="20"/>
        </w:rPr>
        <w:t xml:space="preserve">24.  </w:t>
      </w:r>
      <w:r>
        <w:rPr>
          <w:rFonts w:cs="Arial" w:ascii="Arial" w:hAnsi="Arial"/>
          <w:sz w:val="20"/>
          <w:shd w:fill="FFFFFF" w:val="clear"/>
        </w:rPr>
        <w:t xml:space="preserve">Podjęcie uchwały </w:t>
      </w:r>
      <w:r>
        <w:rPr>
          <w:rFonts w:cs="Arial" w:ascii="Arial" w:hAnsi="Arial"/>
          <w:sz w:val="20"/>
        </w:rPr>
        <w:t xml:space="preserve">w sprawie odstąpienia od sporządzenia miejscowego planu zagospodarowania przestrzennego terenu położonego w Częstochowie w dzielnicy Kiedrzyn w rejonie ulic: Sejmowej i Gruszowej. </w:t>
      </w:r>
      <w:r>
        <w:rPr>
          <w:rFonts w:cs="Arial" w:ascii="Arial" w:hAnsi="Arial"/>
          <w:b/>
          <w:sz w:val="20"/>
        </w:rPr>
        <w:t>(BR.7/XLIV/13)</w:t>
      </w:r>
    </w:p>
    <w:p>
      <w:pPr>
        <w:pStyle w:val="TextBody"/>
        <w:ind w:left="786" w:hanging="360"/>
        <w:jc w:val="both"/>
        <w:rPr/>
      </w:pPr>
      <w:r>
        <w:rPr>
          <w:rFonts w:cs="Arial" w:ascii="Arial" w:hAnsi="Arial"/>
          <w:sz w:val="20"/>
        </w:rPr>
        <w:t xml:space="preserve">25.  </w:t>
      </w:r>
      <w:r>
        <w:rPr>
          <w:rFonts w:cs="Arial" w:ascii="Arial" w:hAnsi="Arial"/>
          <w:sz w:val="20"/>
          <w:shd w:fill="FFFFFF" w:val="clear"/>
        </w:rPr>
        <w:t xml:space="preserve">Podjęcie uchwały </w:t>
      </w:r>
      <w:r>
        <w:rPr>
          <w:rFonts w:cs="Arial" w:ascii="Arial" w:hAnsi="Arial"/>
          <w:sz w:val="20"/>
        </w:rPr>
        <w:t xml:space="preserve">w sprawie odstąpienia od sporządzenia miejscowego planu zagospodarowania przestrzennego terenu położonego w Częstochowie w dzielnicach Kiedrzyn i Grabówka w rejonie ulic: Św. Kaspra del Bufalo i Sejmowej. </w:t>
      </w:r>
      <w:r>
        <w:rPr>
          <w:rFonts w:cs="Arial" w:ascii="Arial" w:hAnsi="Arial"/>
          <w:b/>
          <w:sz w:val="20"/>
        </w:rPr>
        <w:t>(BR.6/XLIV/13)</w:t>
      </w:r>
    </w:p>
    <w:p>
      <w:pPr>
        <w:pStyle w:val="TextBody"/>
        <w:ind w:left="786" w:hanging="360"/>
        <w:jc w:val="both"/>
        <w:rPr/>
      </w:pPr>
      <w:r>
        <w:rPr>
          <w:rFonts w:cs="Arial" w:ascii="Arial" w:hAnsi="Arial"/>
          <w:sz w:val="20"/>
        </w:rPr>
        <w:t xml:space="preserve">26.  </w:t>
      </w:r>
      <w:r>
        <w:rPr>
          <w:rFonts w:cs="Arial" w:ascii="Arial" w:hAnsi="Arial"/>
          <w:sz w:val="20"/>
          <w:shd w:fill="FFFFFF" w:val="clear"/>
        </w:rPr>
        <w:t xml:space="preserve">Podjęcie uchwały w </w:t>
      </w:r>
      <w:r>
        <w:rPr>
          <w:rFonts w:cs="Arial" w:ascii="Arial" w:hAnsi="Arial"/>
          <w:sz w:val="20"/>
        </w:rPr>
        <w:t xml:space="preserve">sprawie przystąpienia do sporządzenia zmiany miejscowego planu zagospodarowania przestrzennego terenu położonego w rejonie ulic: Okulickiego i Łódzkiej w Częstochowie. </w:t>
      </w:r>
      <w:r>
        <w:rPr>
          <w:rFonts w:cs="Arial" w:ascii="Arial" w:hAnsi="Arial"/>
          <w:b/>
          <w:sz w:val="20"/>
        </w:rPr>
        <w:t>(BR.25/XLIV/13)</w:t>
      </w:r>
    </w:p>
    <w:p>
      <w:pPr>
        <w:pStyle w:val="TextBody"/>
        <w:ind w:left="786" w:hanging="360"/>
        <w:jc w:val="both"/>
        <w:rPr/>
      </w:pPr>
      <w:r>
        <w:rPr>
          <w:rFonts w:cs="Arial" w:ascii="Arial" w:hAnsi="Arial"/>
          <w:sz w:val="20"/>
        </w:rPr>
        <w:t xml:space="preserve">27.  Podjęcie uchwały w sprawie przystąpienia do sporządzenia miejscowego planu zagospodarowania przestrzennego obszaru położonego w Częstochowie w dzielnicy Raków w rejonie ulic Jagiellońskiej, Al. Niepodległości, Al. Wojska polskiego i 11 Listopada. </w:t>
      </w:r>
      <w:r>
        <w:rPr>
          <w:rFonts w:cs="Arial" w:ascii="Arial" w:hAnsi="Arial"/>
          <w:b/>
          <w:sz w:val="20"/>
        </w:rPr>
        <w:t>(BR.5/XLIV/13)</w:t>
      </w:r>
    </w:p>
    <w:p>
      <w:pPr>
        <w:pStyle w:val="TextBody"/>
        <w:ind w:left="786" w:hanging="360"/>
        <w:jc w:val="both"/>
        <w:rPr/>
      </w:pPr>
      <w:r>
        <w:rPr>
          <w:rFonts w:cs="Arial" w:ascii="Arial" w:hAnsi="Arial"/>
          <w:sz w:val="20"/>
        </w:rPr>
        <w:t xml:space="preserve">28.  Podjęcie uchwały w sprawie wyrażenia zgody na przeznaczenie do zbycia oraz przyznania pierwszeństwa w nabyciu nieruchomości położonej w Częstochowie przy ul. Kiedrzyńskiej 134 jej dotychczasowemu dzierżawcy. </w:t>
      </w:r>
      <w:r>
        <w:rPr>
          <w:rFonts w:cs="Arial" w:ascii="Arial" w:hAnsi="Arial"/>
          <w:b/>
          <w:sz w:val="20"/>
        </w:rPr>
        <w:t>(BR.11/XLIV/13)</w:t>
      </w:r>
      <w:r>
        <w:rPr>
          <w:rFonts w:cs="Arial" w:ascii="Arial" w:hAnsi="Arial"/>
          <w:sz w:val="20"/>
          <w:shd w:fill="FFFFFF" w:val="clear"/>
        </w:rPr>
        <w:t> </w:t>
      </w:r>
    </w:p>
    <w:p>
      <w:pPr>
        <w:pStyle w:val="TextBody"/>
        <w:ind w:left="786" w:hanging="360"/>
        <w:jc w:val="both"/>
        <w:rPr/>
      </w:pPr>
      <w:r>
        <w:rPr>
          <w:rFonts w:cs="Arial" w:ascii="Arial" w:hAnsi="Arial"/>
          <w:sz w:val="20"/>
        </w:rPr>
        <w:t xml:space="preserve">29.  Podjęcie uchwały w sprawie zamiaru likwidacji Gimnazjum nr 4 im. Wojska Polskiego w Częstochowie przy ul. Warszawskiej 142. </w:t>
      </w:r>
      <w:r>
        <w:rPr>
          <w:rFonts w:cs="Arial" w:ascii="Arial" w:hAnsi="Arial"/>
          <w:b/>
          <w:sz w:val="20"/>
        </w:rPr>
        <w:t>(BR.16/XLIV/13)</w:t>
      </w:r>
    </w:p>
    <w:p>
      <w:pPr>
        <w:pStyle w:val="TextBody"/>
        <w:ind w:left="786" w:hanging="360"/>
        <w:jc w:val="both"/>
        <w:rPr/>
      </w:pPr>
      <w:r>
        <w:rPr>
          <w:rFonts w:cs="Arial" w:ascii="Arial" w:hAnsi="Arial"/>
          <w:sz w:val="20"/>
        </w:rPr>
        <w:t xml:space="preserve">30.  </w:t>
      </w:r>
      <w:r>
        <w:rPr>
          <w:rFonts w:cs="Arial" w:ascii="Arial" w:hAnsi="Arial"/>
          <w:sz w:val="20"/>
          <w:shd w:fill="FFFFFF" w:val="clear"/>
        </w:rPr>
        <w:t xml:space="preserve">Podjęcie uchwały </w:t>
      </w:r>
      <w:r>
        <w:rPr>
          <w:rFonts w:cs="Arial" w:ascii="Arial" w:hAnsi="Arial"/>
          <w:sz w:val="20"/>
        </w:rPr>
        <w:t xml:space="preserve">w sprawie zamiaru likwidacji I Uzupełniającego Liceum Ogólnokształcącego dla Dorosłych w Częstochowie przy ul. Legionów 58. </w:t>
      </w:r>
      <w:r>
        <w:rPr>
          <w:rFonts w:cs="Arial" w:ascii="Arial" w:hAnsi="Arial"/>
          <w:b/>
          <w:sz w:val="20"/>
        </w:rPr>
        <w:t>(BR.17/XLIV/13)</w:t>
      </w:r>
    </w:p>
    <w:p>
      <w:pPr>
        <w:pStyle w:val="TextBody"/>
        <w:ind w:left="786" w:hanging="360"/>
        <w:jc w:val="both"/>
        <w:rPr/>
      </w:pPr>
      <w:r>
        <w:rPr>
          <w:rFonts w:cs="Arial" w:ascii="Arial" w:hAnsi="Arial"/>
          <w:sz w:val="20"/>
        </w:rPr>
        <w:t xml:space="preserve">31.  Podjęcie uchwały sprawie zamiaru likwidacji Technikum Uzupełniającego nr 1 dla Dorosłych w Częstochowie przy ul. Legionów 58. </w:t>
      </w:r>
      <w:r>
        <w:rPr>
          <w:rFonts w:cs="Arial" w:ascii="Arial" w:hAnsi="Arial"/>
          <w:b/>
          <w:sz w:val="20"/>
        </w:rPr>
        <w:t>(BR.15/XLIV/13)</w:t>
      </w:r>
    </w:p>
    <w:p>
      <w:pPr>
        <w:pStyle w:val="TextBody"/>
        <w:ind w:left="786" w:hanging="360"/>
        <w:jc w:val="both"/>
        <w:rPr/>
      </w:pPr>
      <w:r>
        <w:rPr>
          <w:rFonts w:cs="Arial" w:ascii="Arial" w:hAnsi="Arial"/>
          <w:sz w:val="20"/>
        </w:rPr>
        <w:t xml:space="preserve">32.  </w:t>
      </w:r>
      <w:r>
        <w:rPr>
          <w:rFonts w:cs="Arial" w:ascii="Arial" w:hAnsi="Arial"/>
          <w:sz w:val="20"/>
          <w:shd w:fill="FFFFFF" w:val="clear"/>
        </w:rPr>
        <w:t xml:space="preserve">Podjęcie uchwały </w:t>
      </w:r>
      <w:r>
        <w:rPr>
          <w:rFonts w:cs="Arial" w:ascii="Arial" w:hAnsi="Arial"/>
          <w:sz w:val="20"/>
        </w:rPr>
        <w:t xml:space="preserve">w sprawie zamiaru likwidacji Uzupełniającego Liceum Ogólnokształcącego Specjalnego w Częstochowie przy ul. Krótkiej 22. </w:t>
      </w:r>
      <w:r>
        <w:rPr>
          <w:rFonts w:cs="Arial" w:ascii="Arial" w:hAnsi="Arial"/>
          <w:b/>
          <w:sz w:val="20"/>
        </w:rPr>
        <w:t>(BR.18/XLIV/13)</w:t>
      </w:r>
      <w:r>
        <w:rPr>
          <w:rFonts w:cs="Arial" w:ascii="Arial" w:hAnsi="Arial"/>
          <w:sz w:val="20"/>
          <w:shd w:fill="FFFFFF" w:val="clear"/>
        </w:rPr>
        <w:t> </w:t>
      </w:r>
    </w:p>
    <w:p>
      <w:pPr>
        <w:pStyle w:val="TextBody"/>
        <w:ind w:left="786" w:hanging="360"/>
        <w:jc w:val="both"/>
        <w:rPr/>
      </w:pPr>
      <w:r>
        <w:rPr>
          <w:rFonts w:cs="Arial" w:ascii="Arial" w:hAnsi="Arial"/>
          <w:sz w:val="20"/>
        </w:rPr>
        <w:t xml:space="preserve">33.  </w:t>
      </w:r>
      <w:r>
        <w:rPr>
          <w:rFonts w:cs="Arial" w:ascii="Arial" w:hAnsi="Arial"/>
          <w:sz w:val="20"/>
          <w:shd w:fill="FFFFFF" w:val="clear"/>
        </w:rPr>
        <w:t xml:space="preserve">Podjęcie uchwały w </w:t>
      </w:r>
      <w:r>
        <w:rPr>
          <w:rFonts w:cs="Arial" w:ascii="Arial" w:hAnsi="Arial"/>
          <w:sz w:val="20"/>
        </w:rPr>
        <w:t xml:space="preserve">sprawie likwidacji Filii Nr 27 Biblioteki Publicznej im. dr. Władysława Biegańskiego w Częstochowie oraz dokonania zmian w statucie Biblioteki Publicznej im. dr. Władysława Biegańskiego w Częstochowie. </w:t>
      </w:r>
      <w:r>
        <w:rPr>
          <w:rFonts w:cs="Arial" w:ascii="Arial" w:hAnsi="Arial"/>
          <w:b/>
          <w:sz w:val="20"/>
        </w:rPr>
        <w:t>(BR.9/XLIV/13)</w:t>
      </w:r>
    </w:p>
    <w:p>
      <w:pPr>
        <w:pStyle w:val="TextBody"/>
        <w:ind w:left="786" w:hanging="360"/>
        <w:jc w:val="both"/>
        <w:rPr/>
      </w:pPr>
      <w:r>
        <w:rPr>
          <w:rFonts w:cs="Arial" w:ascii="Arial" w:hAnsi="Arial"/>
          <w:sz w:val="20"/>
        </w:rPr>
        <w:t xml:space="preserve">34.  </w:t>
      </w:r>
      <w:r>
        <w:rPr>
          <w:rFonts w:cs="Arial" w:ascii="Arial" w:hAnsi="Arial"/>
          <w:sz w:val="20"/>
          <w:shd w:fill="FFFFFF" w:val="clear"/>
        </w:rPr>
        <w:t xml:space="preserve">Podjęcie uchwały w sprawie </w:t>
      </w:r>
      <w:r>
        <w:rPr>
          <w:rFonts w:cs="Arial" w:ascii="Arial" w:hAnsi="Arial"/>
          <w:sz w:val="20"/>
        </w:rPr>
        <w:t xml:space="preserve">zmiany statutu Samodzielnego Publicznego Zakładu Opieki Zdrowotnej Stacji Pogotowia Ratunkowego z siedzibą przy ul. Kilińskiego 10 w Częstochowie. </w:t>
      </w:r>
      <w:r>
        <w:rPr>
          <w:rFonts w:cs="Arial" w:ascii="Arial" w:hAnsi="Arial"/>
          <w:b/>
          <w:sz w:val="20"/>
        </w:rPr>
        <w:t>(BR.10/XLIV/13)</w:t>
      </w:r>
    </w:p>
    <w:p>
      <w:pPr>
        <w:pStyle w:val="TextBody"/>
        <w:ind w:left="786" w:hanging="360"/>
        <w:jc w:val="both"/>
        <w:rPr/>
      </w:pPr>
      <w:r>
        <w:rPr>
          <w:rFonts w:cs="Arial" w:ascii="Arial" w:hAnsi="Arial"/>
          <w:sz w:val="20"/>
        </w:rPr>
        <w:t xml:space="preserve">35.  </w:t>
      </w:r>
      <w:r>
        <w:rPr>
          <w:rFonts w:cs="Arial" w:ascii="Arial" w:hAnsi="Arial"/>
          <w:color w:val="000000"/>
          <w:sz w:val="20"/>
        </w:rPr>
        <w:t>Podjęcie uchwały w sprawie powołania Miejskiej Rady Seniorów.</w:t>
      </w:r>
      <w:r>
        <w:rPr>
          <w:rFonts w:cs="Arial" w:ascii="Arial" w:hAnsi="Arial"/>
          <w:sz w:val="20"/>
        </w:rPr>
        <w:t xml:space="preserve"> </w:t>
      </w:r>
      <w:r>
        <w:rPr>
          <w:rFonts w:cs="Arial" w:ascii="Arial" w:hAnsi="Arial"/>
          <w:b/>
          <w:sz w:val="20"/>
        </w:rPr>
        <w:t>(BR.1/XLIII/13)</w:t>
      </w:r>
    </w:p>
    <w:p>
      <w:pPr>
        <w:pStyle w:val="TextBody"/>
        <w:ind w:left="786" w:hanging="360"/>
        <w:jc w:val="both"/>
        <w:rPr/>
      </w:pPr>
      <w:r>
        <w:rPr>
          <w:rFonts w:cs="Arial" w:ascii="Arial" w:hAnsi="Arial"/>
          <w:sz w:val="20"/>
        </w:rPr>
        <w:t xml:space="preserve">36.  Podjęcie uchwały w sprawie rozpatrzenia skargi Pani J. Ch. na działania Dyrektora Zespołu Szkolno-Przedszkolnego Nr 1 w Częstochowie. </w:t>
      </w:r>
      <w:r>
        <w:rPr>
          <w:rFonts w:cs="Arial" w:ascii="Arial" w:hAnsi="Arial"/>
          <w:b/>
          <w:sz w:val="20"/>
        </w:rPr>
        <w:t>(BR.12/XLIV/13)</w:t>
      </w:r>
    </w:p>
    <w:p>
      <w:pPr>
        <w:pStyle w:val="TextBody"/>
        <w:ind w:left="786" w:hanging="360"/>
        <w:jc w:val="both"/>
        <w:rPr/>
      </w:pPr>
      <w:r>
        <w:rPr>
          <w:rFonts w:cs="Arial" w:ascii="Arial" w:hAnsi="Arial"/>
          <w:sz w:val="20"/>
        </w:rPr>
        <w:t xml:space="preserve">37.  Podjęcie uchwały w sprawie rozpatrzenia skargi Pani M. C. na działania Dyrektora Gimnazjum Nr 3  w Częstochowie. </w:t>
      </w:r>
      <w:r>
        <w:rPr>
          <w:rFonts w:cs="Arial" w:ascii="Arial" w:hAnsi="Arial"/>
          <w:b/>
          <w:sz w:val="20"/>
        </w:rPr>
        <w:t>(BR.13/XLIV/13)</w:t>
      </w:r>
    </w:p>
    <w:p>
      <w:pPr>
        <w:pStyle w:val="TextBody"/>
        <w:ind w:left="786" w:hanging="360"/>
        <w:jc w:val="both"/>
        <w:rPr/>
      </w:pPr>
      <w:r>
        <w:rPr>
          <w:rFonts w:cs="Arial" w:ascii="Arial" w:hAnsi="Arial"/>
          <w:sz w:val="20"/>
        </w:rPr>
        <w:t xml:space="preserve">38.  </w:t>
      </w:r>
      <w:r>
        <w:rPr>
          <w:rFonts w:cs="Arial" w:ascii="Arial" w:hAnsi="Arial"/>
          <w:sz w:val="20"/>
          <w:shd w:fill="FFFFFF" w:val="clear"/>
        </w:rPr>
        <w:t xml:space="preserve">Podjęcie uchwały </w:t>
      </w:r>
      <w:r>
        <w:rPr>
          <w:rFonts w:cs="Arial" w:ascii="Arial" w:hAnsi="Arial"/>
          <w:sz w:val="20"/>
        </w:rPr>
        <w:t xml:space="preserve">w sprawie rozpatrzenia skargi Pani U. O. na działania Dyrektora VI Liceum Ogólnokształcącego w Częstochowie. </w:t>
      </w:r>
      <w:r>
        <w:rPr>
          <w:rFonts w:cs="Arial" w:ascii="Arial" w:hAnsi="Arial"/>
          <w:b/>
          <w:sz w:val="20"/>
        </w:rPr>
        <w:t>(BR.14/XLIV/13)</w:t>
      </w:r>
    </w:p>
    <w:p>
      <w:pPr>
        <w:pStyle w:val="TextBody"/>
        <w:ind w:left="786" w:hanging="360"/>
        <w:jc w:val="both"/>
        <w:rPr/>
      </w:pPr>
      <w:r>
        <w:rPr>
          <w:rFonts w:cs="Arial" w:ascii="Arial" w:hAnsi="Arial"/>
          <w:sz w:val="20"/>
        </w:rPr>
        <w:t xml:space="preserve">39.  Podjęcie uchwały w sprawie zmiany Uchwały Nr 7/III/2010 Rady Miasta Częstochowy z dnia 28 grudnia 2010 roku w sprawie określenia składów osobowych oraz zatwierdzenia wyboru przewodniczących i wiceprzewodniczących Komisji Rady Miasta Częstochowy. </w:t>
      </w:r>
      <w:r>
        <w:rPr>
          <w:rFonts w:cs="Arial" w:ascii="Arial" w:hAnsi="Arial"/>
          <w:b/>
          <w:sz w:val="20"/>
        </w:rPr>
        <w:t>(BR.28/XLIV/13)</w:t>
      </w:r>
    </w:p>
    <w:p>
      <w:pPr>
        <w:pStyle w:val="TextBody"/>
        <w:spacing w:lineRule="atLeast" w:line="200"/>
        <w:ind w:left="786" w:hanging="360"/>
        <w:jc w:val="both"/>
        <w:rPr/>
      </w:pPr>
      <w:r>
        <w:rPr>
          <w:rFonts w:cs="Arial" w:ascii="Arial" w:hAnsi="Arial"/>
          <w:sz w:val="20"/>
        </w:rPr>
        <w:t xml:space="preserve">40.  </w:t>
      </w:r>
      <w:r>
        <w:rPr>
          <w:rFonts w:cs="Arial" w:ascii="Arial" w:hAnsi="Arial"/>
          <w:color w:val="000000"/>
          <w:sz w:val="20"/>
        </w:rPr>
        <w:t>Interpelacje radnych.</w:t>
      </w:r>
    </w:p>
    <w:p>
      <w:pPr>
        <w:pStyle w:val="TextBody"/>
        <w:ind w:left="786" w:hanging="360"/>
        <w:jc w:val="both"/>
        <w:rPr/>
      </w:pPr>
      <w:r>
        <w:rPr>
          <w:rFonts w:cs="Arial" w:ascii="Arial" w:hAnsi="Arial"/>
          <w:color w:val="000000"/>
          <w:sz w:val="20"/>
        </w:rPr>
        <w:t xml:space="preserve">41.  </w:t>
      </w:r>
      <w:r>
        <w:rPr>
          <w:rFonts w:cs="Arial" w:ascii="Arial" w:hAnsi="Arial"/>
          <w:sz w:val="20"/>
        </w:rPr>
        <w:t xml:space="preserve">Wolne wnioski i oświadczenia </w:t>
      </w:r>
      <w:r>
        <w:rPr>
          <w:rFonts w:cs="Arial" w:ascii="Arial" w:hAnsi="Arial"/>
          <w:color w:val="000000"/>
          <w:sz w:val="20"/>
        </w:rPr>
        <w:t>radnych, Prezydenta i inne zgłoszone do porządku obrad.</w:t>
      </w:r>
    </w:p>
    <w:p>
      <w:pPr>
        <w:pStyle w:val="TextBody"/>
        <w:spacing w:lineRule="atLeast" w:line="200"/>
        <w:ind w:left="786" w:hanging="360"/>
        <w:jc w:val="both"/>
        <w:rPr>
          <w:rFonts w:ascii="Arial" w:hAnsi="Arial" w:cs="Arial"/>
          <w:sz w:val="20"/>
        </w:rPr>
      </w:pPr>
      <w:r>
        <w:rPr>
          <w:rFonts w:cs="Arial" w:ascii="Arial" w:hAnsi="Arial"/>
          <w:sz w:val="20"/>
        </w:rPr>
        <w:t>42.  Zamknięcie obrad XLIV Sesji Rady Miasta Częstochowy.</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t>Ad. Pkt. 4.</w:t>
      </w:r>
    </w:p>
    <w:p>
      <w:pPr>
        <w:pStyle w:val="Normal"/>
        <w:jc w:val="both"/>
        <w:rPr/>
      </w:pPr>
      <w:r>
        <w:rPr>
          <w:rFonts w:cs="Arial" w:ascii="Arial" w:hAnsi="Arial"/>
          <w:b/>
          <w:bCs/>
          <w:sz w:val="20"/>
        </w:rPr>
        <w:t xml:space="preserve">Przewodniczący Rady Miasta Zdzisław Wolski </w:t>
      </w:r>
      <w:r>
        <w:rPr>
          <w:rFonts w:cs="Arial" w:ascii="Arial" w:hAnsi="Arial"/>
          <w:sz w:val="20"/>
        </w:rPr>
        <w:t>zwrócił się do Radnych z pytaniem, czy mają uwagi do protokołu z obrad XLIII sesji Rady Miasta.</w:t>
      </w:r>
    </w:p>
    <w:p>
      <w:pPr>
        <w:pStyle w:val="Normal"/>
        <w:jc w:val="both"/>
        <w:rPr/>
      </w:pPr>
      <w:r>
        <w:rPr>
          <w:rFonts w:cs="Arial" w:ascii="Arial" w:hAnsi="Arial"/>
          <w:sz w:val="20"/>
        </w:rPr>
        <w:t>Uwag do protokołu nie zgłoszono.</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Przewodniczący Rady Miasta Zdzisław Wolski</w:t>
      </w:r>
      <w:r>
        <w:rPr>
          <w:rFonts w:cs="Arial" w:ascii="Arial" w:hAnsi="Arial"/>
          <w:b/>
          <w:sz w:val="20"/>
        </w:rPr>
        <w:t xml:space="preserve"> </w:t>
      </w:r>
      <w:r>
        <w:rPr>
          <w:rFonts w:cs="Arial" w:ascii="Arial" w:hAnsi="Arial"/>
          <w:sz w:val="20"/>
        </w:rPr>
        <w:t>poddał pod głosowanie protokół z obrad XLIII sesji Rady Mia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24 głosach za, braku głosów przeciwnych i braku głosów wstrzymującym się </w:t>
      </w:r>
      <w:r>
        <w:rPr>
          <w:rFonts w:cs="Arial" w:ascii="Arial" w:hAnsi="Arial"/>
          <w:b/>
          <w:sz w:val="20"/>
          <w:u w:val="single"/>
        </w:rPr>
        <w:t>przyjęła protokół</w:t>
      </w:r>
      <w:r>
        <w:rPr>
          <w:rFonts w:cs="Arial" w:ascii="Arial" w:hAnsi="Arial"/>
          <w:sz w:val="20"/>
          <w:u w:val="single"/>
        </w:rPr>
        <w:t xml:space="preserve"> z obrad XLIII sesji Rady Miasta Częstochowy.</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eastAsia="Times New Roman" w:cs="Arial"/>
          <w:sz w:val="20"/>
        </w:rPr>
      </w:pPr>
      <w:r>
        <w:rPr>
          <w:rFonts w:eastAsia="Times New Roman" w:cs="Arial" w:ascii="Arial" w:hAnsi="Arial"/>
          <w:sz w:val="20"/>
        </w:rPr>
      </w:r>
    </w:p>
    <w:p>
      <w:pPr>
        <w:pStyle w:val="Normal"/>
        <w:widowControl/>
        <w:suppressAutoHyphens w:val="false"/>
        <w:spacing w:lineRule="atLeast" w:line="100"/>
        <w:jc w:val="both"/>
        <w:rPr>
          <w:rFonts w:ascii="Arial" w:hAnsi="Arial" w:eastAsia="Times New Roman" w:cs="Arial"/>
          <w:b/>
          <w:b/>
          <w:i/>
          <w:i/>
          <w:sz w:val="20"/>
          <w:u w:val="single"/>
        </w:rPr>
      </w:pPr>
      <w:r>
        <w:rPr>
          <w:rFonts w:eastAsia="Times New Roman" w:cs="Arial" w:ascii="Arial" w:hAnsi="Arial"/>
          <w:b/>
          <w:i/>
          <w:sz w:val="20"/>
          <w:u w:val="single"/>
        </w:rPr>
        <w:t xml:space="preserve">Ad. Pkt. 5 </w:t>
      </w:r>
    </w:p>
    <w:p>
      <w:pPr>
        <w:pStyle w:val="Normal"/>
        <w:spacing w:lineRule="atLeast" w:line="100"/>
        <w:jc w:val="both"/>
        <w:rPr>
          <w:rFonts w:ascii="Arial" w:hAnsi="Arial" w:eastAsia="Times New Roman" w:cs="Arial"/>
          <w:b/>
          <w:b/>
          <w:bCs/>
          <w:i/>
          <w:i/>
          <w:sz w:val="20"/>
          <w:u w:val="single"/>
        </w:rPr>
      </w:pPr>
      <w:r>
        <w:rPr>
          <w:rFonts w:eastAsia="Times New Roman" w:cs="Arial" w:ascii="Arial" w:hAnsi="Arial"/>
          <w:b/>
          <w:bCs/>
          <w:i/>
          <w:sz w:val="20"/>
          <w:u w:val="single"/>
        </w:rPr>
      </w:r>
    </w:p>
    <w:p>
      <w:pPr>
        <w:pStyle w:val="Normal"/>
        <w:spacing w:lineRule="atLeast" w:line="100"/>
        <w:jc w:val="both"/>
        <w:rPr>
          <w:rFonts w:ascii="Arial" w:hAnsi="Arial" w:cs="Arial"/>
          <w:b/>
          <w:b/>
          <w:bCs/>
          <w:sz w:val="20"/>
          <w:u w:val="single"/>
        </w:rPr>
      </w:pPr>
      <w:r>
        <w:rPr>
          <w:rFonts w:cs="Arial" w:ascii="Arial" w:hAnsi="Arial"/>
          <w:b/>
          <w:bCs/>
          <w:sz w:val="20"/>
          <w:u w:val="single"/>
        </w:rPr>
        <w:t>Sprawozdanie z działalności Prezydenta Miasta Częstochowy</w:t>
      </w:r>
    </w:p>
    <w:p>
      <w:pPr>
        <w:pStyle w:val="Normal"/>
        <w:spacing w:lineRule="atLeast" w:line="100"/>
        <w:jc w:val="both"/>
        <w:rPr>
          <w:rFonts w:ascii="Arial" w:hAnsi="Arial" w:cs="Arial"/>
          <w:b/>
          <w:b/>
          <w:bCs/>
          <w:sz w:val="20"/>
          <w:u w:val="single"/>
        </w:rPr>
      </w:pPr>
      <w:r>
        <w:rPr>
          <w:rFonts w:cs="Arial" w:ascii="Arial" w:hAnsi="Arial"/>
          <w:b/>
          <w:bCs/>
          <w:sz w:val="20"/>
          <w:u w:val="single"/>
        </w:rPr>
        <w:t>za okres od 25 października -21 listopada 2013</w:t>
      </w:r>
    </w:p>
    <w:p>
      <w:pPr>
        <w:pStyle w:val="Normal"/>
        <w:spacing w:lineRule="atLeast" w:line="100"/>
        <w:jc w:val="both"/>
        <w:rPr>
          <w:rFonts w:ascii="Arial" w:hAnsi="Arial" w:cs="Arial"/>
          <w:b/>
          <w:b/>
          <w:sz w:val="20"/>
        </w:rPr>
      </w:pPr>
      <w:r>
        <w:rPr>
          <w:rFonts w:cs="Arial" w:ascii="Arial" w:hAnsi="Arial"/>
          <w:b/>
          <w:sz w:val="20"/>
        </w:rPr>
        <w:t>Panie Przewodniczący, Szanowne Panie i Panowie Radni!</w:t>
        <w:br/>
        <w:t>Szanowni Państwo!</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pPr>
      <w:r>
        <w:rPr>
          <w:rFonts w:eastAsia="Times-Roman;Times New Roman" w:cs="Arial" w:ascii="Arial" w:hAnsi="Arial"/>
          <w:b/>
          <w:bCs/>
          <w:sz w:val="20"/>
        </w:rPr>
        <w:t>Na początek chciałem Państwa poinformować, że Fitch Ratings potwierdził właśnie mi</w:t>
      </w:r>
      <w:r>
        <w:rPr>
          <w:rFonts w:eastAsia="TTC4t00" w:cs="Arial" w:ascii="Arial" w:hAnsi="Arial"/>
          <w:b/>
          <w:bCs/>
          <w:sz w:val="20"/>
        </w:rPr>
        <w:t>ę</w:t>
      </w:r>
      <w:r>
        <w:rPr>
          <w:rFonts w:eastAsia="Times-Roman;Times New Roman" w:cs="Arial" w:ascii="Arial" w:hAnsi="Arial"/>
          <w:b/>
          <w:bCs/>
          <w:sz w:val="20"/>
        </w:rPr>
        <w:t>dzynarodowe ratingi długoterminowe Miasta Cz</w:t>
      </w:r>
      <w:r>
        <w:rPr>
          <w:rFonts w:eastAsia="TTC4t00" w:cs="Arial" w:ascii="Arial" w:hAnsi="Arial"/>
          <w:b/>
          <w:bCs/>
          <w:sz w:val="20"/>
        </w:rPr>
        <w:t>ę</w:t>
      </w:r>
      <w:r>
        <w:rPr>
          <w:rFonts w:eastAsia="Times-Roman;Times New Roman" w:cs="Arial" w:ascii="Arial" w:hAnsi="Arial"/>
          <w:b/>
          <w:bCs/>
          <w:sz w:val="20"/>
        </w:rPr>
        <w:t>stochowy dla zadłu</w:t>
      </w:r>
      <w:r>
        <w:rPr>
          <w:rFonts w:eastAsia="TTC4t00" w:cs="Arial" w:ascii="Arial" w:hAnsi="Arial"/>
          <w:b/>
          <w:bCs/>
          <w:sz w:val="20"/>
        </w:rPr>
        <w:t>ż</w:t>
      </w:r>
      <w:r>
        <w:rPr>
          <w:rFonts w:eastAsia="Times-Roman;Times New Roman" w:cs="Arial" w:ascii="Arial" w:hAnsi="Arial"/>
          <w:b/>
          <w:bCs/>
          <w:sz w:val="20"/>
        </w:rPr>
        <w:t>enia w walucie zagranicznej oraz krajowej na poziomie „BBB”.</w:t>
      </w:r>
      <w:r>
        <w:rPr>
          <w:rFonts w:eastAsia="Times-Roman;Times New Roman" w:cs="Arial" w:ascii="Arial" w:hAnsi="Arial"/>
          <w:sz w:val="20"/>
        </w:rPr>
        <w:t xml:space="preserve"> Zdaniem oceniających perspektywa naszych ratingów jest stabilna.</w:t>
      </w:r>
    </w:p>
    <w:p>
      <w:pPr>
        <w:pStyle w:val="Normal"/>
        <w:spacing w:lineRule="atLeast" w:line="100"/>
        <w:jc w:val="both"/>
        <w:rPr/>
      </w:pPr>
      <w:r>
        <w:rPr>
          <w:rFonts w:cs="Arial" w:ascii="Arial" w:hAnsi="Arial"/>
          <w:sz w:val="20"/>
        </w:rPr>
        <w:t xml:space="preserve">Jak czytamy w komunikacie Fitcha: </w:t>
      </w:r>
      <w:r>
        <w:rPr>
          <w:rFonts w:cs="Arial" w:ascii="Arial" w:hAnsi="Arial"/>
          <w:i/>
          <w:iCs/>
          <w:sz w:val="20"/>
        </w:rPr>
        <w:t xml:space="preserve">Ratingi odzwierciedlają zadowalające wyniki operacyjne Miasta, które są zgodne z oczekiwaniami Fitch oraz wynikają z prowadzonej przez Władze Częstochowy racjonalizacji wydatków, co zapewnia bezpieczne wskaźniki zadłużenia. Ratingi biorą pod uwagę spodziewaną stabilizację zadłużenia oraz jego korzystną strukturę. </w:t>
      </w:r>
    </w:p>
    <w:p>
      <w:pPr>
        <w:pStyle w:val="Normal"/>
        <w:spacing w:lineRule="atLeast" w:line="100"/>
        <w:jc w:val="both"/>
        <w:rPr>
          <w:rFonts w:ascii="Arial" w:hAnsi="Arial" w:cs="Arial"/>
          <w:sz w:val="20"/>
        </w:rPr>
      </w:pPr>
      <w:r>
        <w:rPr>
          <w:rFonts w:cs="Arial" w:ascii="Arial" w:hAnsi="Arial"/>
          <w:sz w:val="20"/>
        </w:rPr>
        <w:t xml:space="preserve">Ta dobra ocena i ważna informacja – potwierdzenie, że Miasto Częstochowa jest i będzie wiarygodnym partnerem finansowym.   </w:t>
      </w:r>
    </w:p>
    <w:p>
      <w:pPr>
        <w:pStyle w:val="Normal"/>
        <w:spacing w:lineRule="atLeast" w:line="100"/>
        <w:jc w:val="both"/>
        <w:rPr/>
      </w:pPr>
      <w:r>
        <w:rPr>
          <w:rFonts w:cs="Arial" w:ascii="Arial" w:hAnsi="Arial"/>
          <w:color w:val="000000"/>
          <w:sz w:val="20"/>
        </w:rPr>
        <w:t>Teraz pozwolę sobie przedstawić</w:t>
      </w:r>
      <w:r>
        <w:rPr>
          <w:rFonts w:cs="Arial" w:ascii="Arial" w:hAnsi="Arial"/>
          <w:sz w:val="20"/>
        </w:rPr>
        <w:t xml:space="preserve"> informację  o stanie finansów miasta. </w:t>
      </w:r>
    </w:p>
    <w:p>
      <w:pPr>
        <w:pStyle w:val="Normal"/>
        <w:spacing w:lineRule="atLeast" w:line="100"/>
        <w:ind w:left="5664" w:hanging="0"/>
        <w:jc w:val="both"/>
        <w:rPr>
          <w:rFonts w:ascii="Arial" w:hAnsi="Arial" w:cs="Arial"/>
          <w:b/>
          <w:b/>
          <w:bCs/>
          <w:sz w:val="20"/>
        </w:rPr>
      </w:pPr>
      <w:r>
        <w:rPr>
          <w:rFonts w:cs="Arial" w:ascii="Arial" w:hAnsi="Arial"/>
          <w:b/>
          <w:bCs/>
          <w:sz w:val="20"/>
        </w:rPr>
      </w:r>
    </w:p>
    <w:p>
      <w:pPr>
        <w:pStyle w:val="Normal"/>
        <w:spacing w:lineRule="atLeast" w:line="100"/>
        <w:jc w:val="both"/>
        <w:rPr>
          <w:rFonts w:ascii="Arial" w:hAnsi="Arial" w:cs="Arial"/>
          <w:sz w:val="20"/>
        </w:rPr>
      </w:pPr>
      <w:r>
        <w:rPr>
          <w:rFonts w:cs="Arial" w:ascii="Arial" w:hAnsi="Arial"/>
          <w:sz w:val="20"/>
        </w:rPr>
        <w:t>W okresie od 1 stycznia do 15 listopada 2013 roku do kasy miasta wpłynęło 836 mln 297 tys. zł. tj. 84,15% planowanych dochodów, z tego:</w:t>
      </w:r>
    </w:p>
    <w:p>
      <w:pPr>
        <w:pStyle w:val="Normal"/>
        <w:spacing w:lineRule="atLeast" w:line="100"/>
        <w:jc w:val="both"/>
        <w:rPr>
          <w:rFonts w:ascii="Arial" w:hAnsi="Arial" w:cs="Arial"/>
          <w:sz w:val="20"/>
        </w:rPr>
      </w:pPr>
      <w:r>
        <w:rPr>
          <w:rFonts w:cs="Arial" w:ascii="Arial" w:hAnsi="Arial"/>
          <w:sz w:val="20"/>
        </w:rPr>
        <w:t>- z tytułu subwencji miasto uzyskało 259 mln 575 tys. zł;</w:t>
      </w:r>
    </w:p>
    <w:p>
      <w:pPr>
        <w:pStyle w:val="Normal"/>
        <w:spacing w:lineRule="atLeast" w:line="100"/>
        <w:jc w:val="both"/>
        <w:rPr>
          <w:rFonts w:ascii="Arial" w:hAnsi="Arial" w:cs="Arial"/>
          <w:sz w:val="20"/>
        </w:rPr>
      </w:pPr>
      <w:r>
        <w:rPr>
          <w:rFonts w:cs="Arial" w:ascii="Arial" w:hAnsi="Arial"/>
          <w:sz w:val="20"/>
        </w:rPr>
        <w:t>- z tytułu dotacji celowych - 159 mln 142 tys. zł;</w:t>
      </w:r>
    </w:p>
    <w:p>
      <w:pPr>
        <w:pStyle w:val="Normal"/>
        <w:spacing w:lineRule="atLeast" w:line="100"/>
        <w:jc w:val="both"/>
        <w:rPr>
          <w:rFonts w:ascii="Arial" w:hAnsi="Arial" w:cs="Arial"/>
          <w:sz w:val="20"/>
        </w:rPr>
      </w:pPr>
      <w:r>
        <w:rPr>
          <w:rFonts w:cs="Arial" w:ascii="Arial" w:hAnsi="Arial"/>
          <w:sz w:val="20"/>
        </w:rPr>
        <w:t xml:space="preserve">- dochody własne zostały zrealizowane w wysokości 417 mln 580 tys. zł, w tym udziały w podatku dochodowym od osób fizycznych 167 mln 642 tys. zł oraz podatek od nieruchomości 114 mln 428 tys. zł. </w:t>
      </w:r>
    </w:p>
    <w:p>
      <w:pPr>
        <w:pStyle w:val="Normal"/>
        <w:spacing w:lineRule="atLeast" w:line="100"/>
        <w:jc w:val="both"/>
        <w:rPr>
          <w:rFonts w:ascii="Arial" w:hAnsi="Arial" w:cs="Arial"/>
          <w:sz w:val="20"/>
        </w:rPr>
      </w:pPr>
      <w:r>
        <w:rPr>
          <w:rFonts w:cs="Arial" w:ascii="Arial" w:hAnsi="Arial"/>
          <w:sz w:val="20"/>
        </w:rPr>
        <w:t>Ubytek dochodów z tytułu udziałów w podatku dochodowym od osób fizycznych w stosunku do wskaźnika upływu czasu właściwego dla tego okresu wynosi 14 mln 560 tys. zł.</w:t>
      </w:r>
    </w:p>
    <w:p>
      <w:pPr>
        <w:pStyle w:val="Normal"/>
        <w:spacing w:lineRule="atLeast" w:line="100"/>
        <w:jc w:val="both"/>
        <w:rPr>
          <w:rFonts w:ascii="Arial" w:hAnsi="Arial" w:cs="Arial"/>
          <w:sz w:val="20"/>
        </w:rPr>
      </w:pPr>
      <w:r>
        <w:rPr>
          <w:rFonts w:cs="Arial" w:ascii="Arial" w:hAnsi="Arial"/>
          <w:sz w:val="20"/>
        </w:rPr>
        <w:t>Ustalony w budżecie plan wydatków miasta w kwocie 1 mld 27 mln 916 tys. zł został wykonany w wysokości 789 mln 191 tys. zł, tj. w 76,78%.</w:t>
      </w:r>
    </w:p>
    <w:p>
      <w:pPr>
        <w:pStyle w:val="Normal"/>
        <w:tabs>
          <w:tab w:val="clear" w:pos="709"/>
          <w:tab w:val="center" w:pos="4535" w:leader="none"/>
        </w:tabs>
        <w:spacing w:lineRule="atLeast" w:line="100"/>
        <w:jc w:val="both"/>
        <w:rPr>
          <w:rFonts w:ascii="Arial" w:hAnsi="Arial" w:cs="Arial"/>
          <w:sz w:val="20"/>
        </w:rPr>
      </w:pPr>
      <w:r>
        <w:rPr>
          <w:rFonts w:cs="Arial" w:ascii="Arial" w:hAnsi="Arial"/>
          <w:sz w:val="20"/>
        </w:rPr>
        <w:t>Najwyższe kwotowo wydatki dotyczyły:</w:t>
        <w:tab/>
      </w:r>
    </w:p>
    <w:p>
      <w:pPr>
        <w:pStyle w:val="Normal"/>
        <w:numPr>
          <w:ilvl w:val="0"/>
          <w:numId w:val="2"/>
        </w:numPr>
        <w:spacing w:lineRule="atLeast" w:line="100"/>
        <w:jc w:val="both"/>
        <w:rPr>
          <w:rFonts w:ascii="Arial" w:hAnsi="Arial" w:cs="Arial"/>
          <w:sz w:val="20"/>
        </w:rPr>
      </w:pPr>
      <w:r>
        <w:rPr>
          <w:rFonts w:cs="Arial" w:ascii="Arial" w:hAnsi="Arial"/>
          <w:sz w:val="20"/>
        </w:rPr>
        <w:t>utrzymania szkół i przedszkoli, na które przeznaczono 290 mln 672 tys. zł,</w:t>
      </w:r>
    </w:p>
    <w:p>
      <w:pPr>
        <w:pStyle w:val="Normal"/>
        <w:numPr>
          <w:ilvl w:val="0"/>
          <w:numId w:val="2"/>
        </w:numPr>
        <w:spacing w:lineRule="atLeast" w:line="100"/>
        <w:jc w:val="both"/>
        <w:rPr>
          <w:rFonts w:ascii="Arial" w:hAnsi="Arial" w:cs="Arial"/>
          <w:sz w:val="20"/>
        </w:rPr>
      </w:pPr>
      <w:r>
        <w:rPr>
          <w:rFonts w:cs="Arial" w:ascii="Arial" w:hAnsi="Arial"/>
          <w:sz w:val="20"/>
        </w:rPr>
        <w:t>utrzymania dróg -  136 mln 518 tys. zł,</w:t>
      </w:r>
    </w:p>
    <w:p>
      <w:pPr>
        <w:pStyle w:val="Normal"/>
        <w:numPr>
          <w:ilvl w:val="0"/>
          <w:numId w:val="2"/>
        </w:numPr>
        <w:spacing w:lineRule="atLeast" w:line="100"/>
        <w:jc w:val="both"/>
        <w:rPr>
          <w:rFonts w:ascii="Arial" w:hAnsi="Arial" w:cs="Arial"/>
          <w:sz w:val="20"/>
        </w:rPr>
      </w:pPr>
      <w:r>
        <w:rPr>
          <w:rFonts w:cs="Arial" w:ascii="Arial" w:hAnsi="Arial"/>
          <w:sz w:val="20"/>
        </w:rPr>
        <w:t>utrzymania MOPS-u i placówek opieki społecznej - 101 mln 325 tys. zł,</w:t>
      </w:r>
    </w:p>
    <w:p>
      <w:pPr>
        <w:pStyle w:val="Normal"/>
        <w:numPr>
          <w:ilvl w:val="0"/>
          <w:numId w:val="2"/>
        </w:numPr>
        <w:spacing w:lineRule="atLeast" w:line="100"/>
        <w:jc w:val="both"/>
        <w:rPr>
          <w:rFonts w:ascii="Arial" w:hAnsi="Arial" w:cs="Arial"/>
          <w:sz w:val="20"/>
        </w:rPr>
      </w:pPr>
      <w:r>
        <w:rPr>
          <w:rFonts w:cs="Arial" w:ascii="Arial" w:hAnsi="Arial"/>
          <w:sz w:val="20"/>
        </w:rPr>
        <w:t>Powiatowego Urzędu Pracy - 21 mln 626 tys. zł,</w:t>
      </w:r>
    </w:p>
    <w:p>
      <w:pPr>
        <w:pStyle w:val="Normal"/>
        <w:numPr>
          <w:ilvl w:val="0"/>
          <w:numId w:val="2"/>
        </w:numPr>
        <w:spacing w:lineRule="atLeast" w:line="100"/>
        <w:jc w:val="both"/>
        <w:rPr>
          <w:rFonts w:ascii="Arial" w:hAnsi="Arial" w:cs="Arial"/>
          <w:sz w:val="20"/>
        </w:rPr>
      </w:pPr>
      <w:r>
        <w:rPr>
          <w:rFonts w:cs="Arial" w:ascii="Arial" w:hAnsi="Arial"/>
          <w:sz w:val="20"/>
        </w:rPr>
        <w:t>Komendy Miejskiej Straży Pożarnej, która otrzymała 14 mln 946 tys. zł,</w:t>
      </w:r>
    </w:p>
    <w:p>
      <w:pPr>
        <w:pStyle w:val="Normal"/>
        <w:numPr>
          <w:ilvl w:val="0"/>
          <w:numId w:val="2"/>
        </w:numPr>
        <w:spacing w:lineRule="atLeast" w:line="100"/>
        <w:jc w:val="both"/>
        <w:rPr>
          <w:rFonts w:ascii="Arial" w:hAnsi="Arial" w:cs="Arial"/>
          <w:sz w:val="20"/>
        </w:rPr>
      </w:pPr>
      <w:r>
        <w:rPr>
          <w:rFonts w:cs="Arial" w:ascii="Arial" w:hAnsi="Arial"/>
          <w:sz w:val="20"/>
        </w:rPr>
        <w:t xml:space="preserve">realizacji zadań Urzędu Miasta i jego jednostek -  224 mln 104 tys. zł. </w:t>
      </w:r>
    </w:p>
    <w:p>
      <w:pPr>
        <w:pStyle w:val="Normal"/>
        <w:spacing w:lineRule="atLeast" w:line="100"/>
        <w:jc w:val="both"/>
        <w:rPr>
          <w:rFonts w:ascii="Arial" w:hAnsi="Arial" w:cs="Arial"/>
          <w:sz w:val="20"/>
        </w:rPr>
      </w:pPr>
      <w:r>
        <w:rPr>
          <w:rFonts w:cs="Arial" w:ascii="Arial" w:hAnsi="Arial"/>
          <w:sz w:val="20"/>
        </w:rPr>
        <w:t>W okresie od 1 stycznia do 15 listopada br. z budżetu miasta zostały spłacone zgodnie z terminami płatności kredyty i pożyczki w kwocie 16 mln 6 tys. zł. i odsetki w kwocie 10 mln 430 tys. zł (łącznie 26 mln 436 tys. zł).</w:t>
      </w:r>
    </w:p>
    <w:p>
      <w:pPr>
        <w:pStyle w:val="Normal"/>
        <w:spacing w:lineRule="atLeast" w:line="100"/>
        <w:jc w:val="both"/>
        <w:rPr>
          <w:rFonts w:ascii="Arial" w:hAnsi="Arial" w:eastAsia="Arial" w:cs="Arial"/>
          <w:sz w:val="20"/>
        </w:rPr>
      </w:pPr>
      <w:r>
        <w:rPr>
          <w:rFonts w:eastAsia="Arial" w:cs="Arial" w:ascii="Arial" w:hAnsi="Arial"/>
          <w:sz w:val="20"/>
        </w:rPr>
        <w:t xml:space="preserve"> </w:t>
      </w:r>
    </w:p>
    <w:p>
      <w:pPr>
        <w:pStyle w:val="Normal"/>
        <w:spacing w:lineRule="atLeast" w:line="100"/>
        <w:jc w:val="both"/>
        <w:rPr>
          <w:rFonts w:ascii="Arial" w:hAnsi="Arial" w:cs="Arial"/>
          <w:b/>
          <w:b/>
          <w:bCs/>
          <w:sz w:val="20"/>
        </w:rPr>
      </w:pPr>
      <w:r>
        <w:rPr>
          <w:rFonts w:cs="Arial" w:ascii="Arial" w:hAnsi="Arial"/>
          <w:b/>
          <w:bCs/>
          <w:sz w:val="20"/>
        </w:rPr>
        <w:t>Wysoka Rado!</w:t>
      </w:r>
    </w:p>
    <w:p>
      <w:pPr>
        <w:pStyle w:val="Normal"/>
        <w:spacing w:lineRule="atLeast" w:line="100"/>
        <w:jc w:val="both"/>
        <w:rPr>
          <w:rFonts w:ascii="Arial" w:hAnsi="Arial" w:eastAsia="Tahoma" w:cs="Arial"/>
          <w:b/>
          <w:b/>
          <w:bCs/>
          <w:color w:val="000000"/>
          <w:sz w:val="20"/>
        </w:rPr>
      </w:pPr>
      <w:r>
        <w:rPr>
          <w:rFonts w:eastAsia="Tahoma" w:cs="Arial" w:ascii="Arial" w:hAnsi="Arial"/>
          <w:b/>
          <w:bCs/>
          <w:color w:val="000000"/>
          <w:sz w:val="20"/>
        </w:rPr>
        <w:t>Przypomnę teraz w porządku chronologicznym najważniejsze wydarzenia ostatnich tygodni, w których uczestniczyłem.</w:t>
      </w:r>
    </w:p>
    <w:p>
      <w:pPr>
        <w:pStyle w:val="Normal"/>
        <w:spacing w:lineRule="atLeast" w:line="100"/>
        <w:jc w:val="both"/>
        <w:rPr>
          <w:rFonts w:ascii="Arial" w:hAnsi="Arial" w:eastAsia="Tahoma" w:cs="Arial"/>
          <w:b/>
          <w:b/>
          <w:bCs/>
          <w:color w:val="000000"/>
          <w:sz w:val="20"/>
        </w:rPr>
      </w:pPr>
      <w:r>
        <w:rPr>
          <w:rFonts w:eastAsia="Tahoma" w:cs="Arial" w:ascii="Arial" w:hAnsi="Arial"/>
          <w:b/>
          <w:bCs/>
          <w:color w:val="000000"/>
          <w:sz w:val="20"/>
        </w:rPr>
      </w:r>
    </w:p>
    <w:p>
      <w:pPr>
        <w:pStyle w:val="Normal"/>
        <w:spacing w:lineRule="atLeast" w:line="100"/>
        <w:jc w:val="both"/>
        <w:rPr/>
      </w:pPr>
      <w:r>
        <w:rPr>
          <w:rFonts w:cs="Arial" w:ascii="Arial" w:hAnsi="Arial"/>
          <w:b/>
          <w:bCs/>
          <w:sz w:val="20"/>
        </w:rPr>
        <w:t>26 października</w:t>
      </w:r>
      <w:r>
        <w:rPr>
          <w:rFonts w:cs="Arial" w:ascii="Arial" w:hAnsi="Arial"/>
          <w:sz w:val="20"/>
        </w:rPr>
        <w:t xml:space="preserve"> wziąłem udział w jubileuszu </w:t>
      </w:r>
      <w:r>
        <w:rPr>
          <w:rFonts w:cs="Arial" w:ascii="Arial" w:hAnsi="Arial"/>
          <w:b/>
          <w:bCs/>
          <w:sz w:val="20"/>
        </w:rPr>
        <w:t xml:space="preserve">100-lecia Szkoły Podstawowej nr 20 </w:t>
      </w:r>
      <w:r>
        <w:rPr>
          <w:rFonts w:cs="Arial" w:ascii="Arial" w:hAnsi="Arial"/>
          <w:b/>
          <w:bCs/>
          <w:color w:val="000000"/>
          <w:sz w:val="20"/>
          <w:lang w:eastAsia="zxx" w:bidi="zxx"/>
        </w:rPr>
        <w:t>im. Bohaterów 6 Pułku Piechoty</w:t>
      </w:r>
      <w:r>
        <w:rPr>
          <w:rFonts w:cs="Arial" w:ascii="Arial" w:hAnsi="Arial"/>
          <w:b/>
          <w:bCs/>
          <w:sz w:val="20"/>
        </w:rPr>
        <w:t xml:space="preserve">. </w:t>
      </w:r>
    </w:p>
    <w:p>
      <w:pPr>
        <w:pStyle w:val="Normal"/>
        <w:spacing w:lineRule="atLeast" w:line="100"/>
        <w:jc w:val="both"/>
        <w:rPr/>
      </w:pPr>
      <w:r>
        <w:rPr>
          <w:rFonts w:cs="Arial" w:ascii="Arial" w:hAnsi="Arial"/>
          <w:sz w:val="20"/>
        </w:rPr>
        <w:t xml:space="preserve">W tym samym dniu zainaugurowałem też </w:t>
      </w:r>
      <w:r>
        <w:rPr>
          <w:rFonts w:cs="Arial" w:ascii="Arial" w:hAnsi="Arial"/>
          <w:b/>
          <w:bCs/>
          <w:sz w:val="20"/>
        </w:rPr>
        <w:t>Olimpiadę Pływaka - Przedszkolaka</w:t>
      </w:r>
      <w:r>
        <w:rPr>
          <w:rFonts w:cs="Arial" w:ascii="Arial" w:hAnsi="Arial"/>
          <w:sz w:val="20"/>
        </w:rPr>
        <w:t xml:space="preserve">, której celem jest popularyzacja i promocja zdrowego trybu życia wśród najmłodszych, zachęcenie dzieci do uprawiania sportu oraz nauka rywalizacji w duchu fair play. </w:t>
      </w:r>
    </w:p>
    <w:p>
      <w:pPr>
        <w:pStyle w:val="Normal"/>
        <w:spacing w:lineRule="atLeast" w:line="100"/>
        <w:jc w:val="both"/>
        <w:rPr/>
      </w:pPr>
      <w:r>
        <w:rPr>
          <w:rFonts w:cs="Arial" w:ascii="Arial" w:hAnsi="Arial"/>
          <w:b/>
          <w:bCs/>
          <w:sz w:val="20"/>
        </w:rPr>
        <w:t>28 października</w:t>
      </w:r>
      <w:r>
        <w:rPr>
          <w:rFonts w:cs="Arial" w:ascii="Arial" w:hAnsi="Arial"/>
          <w:sz w:val="20"/>
        </w:rPr>
        <w:t xml:space="preserve"> złożyłem życzenia 28 parom, które świętowały</w:t>
      </w:r>
      <w:r>
        <w:rPr>
          <w:rFonts w:cs="Arial" w:ascii="Arial" w:hAnsi="Arial"/>
          <w:b/>
          <w:bCs/>
          <w:sz w:val="20"/>
        </w:rPr>
        <w:t xml:space="preserve">  jubileusz 50-lecia pożycia małżeńskiego </w:t>
      </w:r>
      <w:r>
        <w:rPr>
          <w:rFonts w:cs="Arial" w:ascii="Arial" w:hAnsi="Arial"/>
          <w:sz w:val="20"/>
        </w:rPr>
        <w:t>w Urzędzie Stanu Cywilnego</w:t>
      </w:r>
      <w:r>
        <w:rPr>
          <w:rFonts w:cs="Arial" w:ascii="Arial" w:hAnsi="Arial"/>
          <w:b/>
          <w:bCs/>
          <w:sz w:val="20"/>
        </w:rPr>
        <w:t xml:space="preserve">. </w:t>
      </w:r>
      <w:r>
        <w:rPr>
          <w:rFonts w:cs="Arial" w:ascii="Arial" w:hAnsi="Arial"/>
          <w:sz w:val="20"/>
        </w:rPr>
        <w:t>Wszystkie otrzymały medale Prezydenta RP „Za długoletnie pożycie małżeńskie”.</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pPr>
      <w:r>
        <w:rPr>
          <w:rFonts w:cs="Arial" w:ascii="Arial" w:hAnsi="Arial"/>
          <w:sz w:val="20"/>
        </w:rPr>
        <w:t xml:space="preserve">W dniach </w:t>
      </w:r>
      <w:r>
        <w:rPr>
          <w:rFonts w:cs="Arial" w:ascii="Arial" w:hAnsi="Arial"/>
          <w:b/>
          <w:bCs/>
          <w:sz w:val="20"/>
        </w:rPr>
        <w:t>28-29 października</w:t>
      </w:r>
      <w:r>
        <w:rPr>
          <w:rFonts w:cs="Arial" w:ascii="Arial" w:hAnsi="Arial"/>
          <w:sz w:val="20"/>
        </w:rPr>
        <w:t xml:space="preserve"> przedstawiciele Polskiej Agencji Informacji i Inwestycji Zagranicznych SA przeprowadzili audyt częstochowskich terenów inwestycyjnych. Po jego zakończeniu spotkałem się z  pracownikami PAIZu i rozmawialiśmy o szczegółach oferty inwestycyjnej naszego miasta.</w:t>
      </w:r>
    </w:p>
    <w:p>
      <w:pPr>
        <w:pStyle w:val="Normal"/>
        <w:spacing w:lineRule="atLeast" w:line="100"/>
        <w:jc w:val="both"/>
        <w:rPr/>
      </w:pPr>
      <w:r>
        <w:rPr>
          <w:rFonts w:cs="Arial" w:ascii="Arial" w:hAnsi="Arial"/>
          <w:b/>
          <w:bCs/>
          <w:sz w:val="20"/>
        </w:rPr>
        <w:t>29 października</w:t>
      </w:r>
      <w:r>
        <w:rPr>
          <w:rFonts w:cs="Arial" w:ascii="Arial" w:hAnsi="Arial"/>
          <w:sz w:val="20"/>
        </w:rPr>
        <w:t xml:space="preserve"> uczestniczyłem w </w:t>
      </w:r>
      <w:r>
        <w:rPr>
          <w:rFonts w:cs="Arial" w:ascii="Arial" w:hAnsi="Arial"/>
          <w:b/>
          <w:bCs/>
          <w:sz w:val="20"/>
        </w:rPr>
        <w:t>konferencji prasowej</w:t>
      </w:r>
      <w:r>
        <w:rPr>
          <w:rFonts w:cs="Arial" w:ascii="Arial" w:hAnsi="Arial"/>
          <w:sz w:val="20"/>
        </w:rPr>
        <w:t xml:space="preserve">, której tematem były m.in. nasze nowe inicjatywy dotyczące </w:t>
      </w:r>
      <w:r>
        <w:rPr>
          <w:rFonts w:cs="Arial" w:ascii="Arial" w:hAnsi="Arial"/>
          <w:b/>
          <w:bCs/>
          <w:sz w:val="20"/>
        </w:rPr>
        <w:t>wychowania przedszkolnego, a także proponowane stawki podatków i opłat lokalnych planowane na 2014 r</w:t>
      </w:r>
      <w:r>
        <w:rPr>
          <w:rFonts w:cs="Arial" w:ascii="Arial" w:hAnsi="Arial"/>
          <w:sz w:val="20"/>
        </w:rPr>
        <w:t xml:space="preserve">.  </w:t>
      </w:r>
    </w:p>
    <w:p>
      <w:pPr>
        <w:pStyle w:val="Normal"/>
        <w:spacing w:lineRule="atLeast" w:line="100"/>
        <w:jc w:val="both"/>
        <w:rPr>
          <w:rFonts w:ascii="Arial" w:hAnsi="Arial" w:cs="Arial"/>
          <w:sz w:val="20"/>
        </w:rPr>
      </w:pPr>
      <w:r>
        <w:rPr>
          <w:rFonts w:cs="Arial" w:ascii="Arial" w:hAnsi="Arial"/>
          <w:sz w:val="20"/>
        </w:rPr>
        <w:t>Podzieliłem się z dziennikarzami planami, by od nowego roku szkolnego, czyli od 1 września 2014 r. pobyt dzieci w przedszkolach, dla których organem prowadzącym jest Gmina Miasto Częstochowa, był nieodpłatny – także powyżej 5 godzin realizacji podstawy programowej. Ta propozycja ma pomóc rodzicom w sprawowaniu opieki nad dziećmi i funkcjonowaniu na rynku rynku pracy – w razie konieczności rodzice przedszkolaków mogą być bardziej dyspozycyjni a przez to konkurencyjni wśród pracodawców. Dla rodzin wychowujących małe dzieci, które korzystały z dodatkowych godzin i za nie płaciły, byłaby to forma materialnego odciążenia przez miasto.</w:t>
      </w:r>
    </w:p>
    <w:p>
      <w:pPr>
        <w:pStyle w:val="Normal"/>
        <w:spacing w:lineRule="atLeast" w:line="100"/>
        <w:jc w:val="both"/>
        <w:rPr>
          <w:rFonts w:ascii="Arial" w:hAnsi="Arial" w:cs="Arial"/>
          <w:sz w:val="20"/>
        </w:rPr>
      </w:pPr>
      <w:r>
        <w:rPr>
          <w:rFonts w:cs="Arial" w:ascii="Arial" w:hAnsi="Arial"/>
          <w:sz w:val="20"/>
        </w:rPr>
        <w:t xml:space="preserve">Liczę na to, że pomysł ten zaakceptuje Wysoka Rada! Jego realizacja pozwoli także na pełniejsze wykorzystanie bazy i kadry przedszkolnej w godzinach popołudniowych, kiedy przedszkola i tak muszą funkcjonować, przy niskiej często frekwencji dzieci.  </w:t>
      </w:r>
    </w:p>
    <w:p>
      <w:pPr>
        <w:pStyle w:val="Normal"/>
        <w:spacing w:lineRule="atLeast" w:line="100"/>
        <w:jc w:val="both"/>
        <w:rPr/>
      </w:pPr>
      <w:r>
        <w:rPr>
          <w:rFonts w:cs="Arial" w:ascii="Arial" w:hAnsi="Arial"/>
          <w:b/>
          <w:bCs/>
          <w:sz w:val="20"/>
        </w:rPr>
        <w:br/>
        <w:t>30 października</w:t>
      </w:r>
      <w:r>
        <w:rPr>
          <w:rFonts w:cs="Arial" w:ascii="Arial" w:hAnsi="Arial"/>
          <w:sz w:val="20"/>
        </w:rPr>
        <w:t xml:space="preserve"> wziąłem udział w debacie w redakcji Gazety Wyborczej w Warszawie na temat </w:t>
      </w:r>
      <w:r>
        <w:rPr>
          <w:rFonts w:cs="Arial" w:ascii="Arial" w:hAnsi="Arial"/>
          <w:b/>
          <w:bCs/>
          <w:sz w:val="20"/>
        </w:rPr>
        <w:t>in vitro</w:t>
      </w:r>
      <w:r>
        <w:rPr>
          <w:rFonts w:cs="Arial" w:ascii="Arial" w:hAnsi="Arial"/>
          <w:sz w:val="20"/>
        </w:rPr>
        <w:t>.</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pPr>
      <w:r>
        <w:rPr>
          <w:rFonts w:cs="Arial" w:ascii="Arial" w:hAnsi="Arial"/>
          <w:b/>
          <w:bCs/>
          <w:sz w:val="20"/>
        </w:rPr>
        <w:t>W tym samym dniu</w:t>
      </w:r>
      <w:r>
        <w:rPr>
          <w:rFonts w:cs="Arial" w:ascii="Arial" w:hAnsi="Arial"/>
          <w:sz w:val="20"/>
        </w:rPr>
        <w:t xml:space="preserve"> mój zastępca Przemysław Koperski z okazji zbliżającego się dnia </w:t>
      </w:r>
      <w:r>
        <w:rPr>
          <w:rFonts w:cs="Arial" w:ascii="Arial" w:hAnsi="Arial"/>
          <w:b/>
          <w:bCs/>
          <w:sz w:val="20"/>
        </w:rPr>
        <w:t>Wszystkich Świętych</w:t>
      </w:r>
      <w:r>
        <w:rPr>
          <w:rFonts w:cs="Arial" w:ascii="Arial" w:hAnsi="Arial"/>
          <w:sz w:val="20"/>
        </w:rPr>
        <w:t xml:space="preserve"> wraz przedstawicielami władz województwa i powiatu złożyli wieńce i zapalili znicze na na grobie Janusza Kochanowskiego na Cmentarzu Kule oraz na Grobie Nieznanego Żołnierza i przy  pomniku ks. Jerzego Popiełuszki w Alei Sienkiewicza.</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bCs/>
          <w:sz w:val="20"/>
        </w:rPr>
      </w:pPr>
      <w:r>
        <w:rPr>
          <w:rFonts w:cs="Arial" w:ascii="Arial" w:hAnsi="Arial"/>
          <w:b/>
          <w:bCs/>
          <w:sz w:val="20"/>
        </w:rPr>
        <w:t>Szanowni Państwo!</w:t>
      </w:r>
    </w:p>
    <w:p>
      <w:pPr>
        <w:pStyle w:val="Normal"/>
        <w:spacing w:lineRule="atLeast" w:line="100"/>
        <w:jc w:val="both"/>
        <w:rPr/>
      </w:pPr>
      <w:r>
        <w:rPr>
          <w:rFonts w:cs="Arial" w:ascii="Arial" w:hAnsi="Arial"/>
          <w:sz w:val="20"/>
        </w:rPr>
        <w:t xml:space="preserve">Z </w:t>
      </w:r>
      <w:r>
        <w:rPr>
          <w:rFonts w:cs="Arial" w:ascii="Arial" w:hAnsi="Arial"/>
          <w:b/>
          <w:bCs/>
          <w:sz w:val="20"/>
        </w:rPr>
        <w:t>końcem października</w:t>
      </w:r>
      <w:r>
        <w:rPr>
          <w:rFonts w:cs="Arial" w:ascii="Arial" w:hAnsi="Arial"/>
          <w:sz w:val="20"/>
        </w:rPr>
        <w:t xml:space="preserve"> oddaliśmy do użytku</w:t>
      </w:r>
      <w:r>
        <w:rPr>
          <w:rFonts w:eastAsia="Times New Roman" w:cs="Arial" w:ascii="Arial" w:hAnsi="Arial"/>
          <w:b/>
          <w:bCs/>
          <w:sz w:val="20"/>
          <w:lang w:eastAsia="zxx" w:bidi="zxx"/>
        </w:rPr>
        <w:t xml:space="preserve"> nową </w:t>
      </w:r>
      <w:r>
        <w:rPr>
          <w:rFonts w:eastAsia="Times New Roman" w:cs="Arial" w:ascii="Arial" w:hAnsi="Arial"/>
          <w:b/>
          <w:bCs/>
          <w:sz w:val="20"/>
        </w:rPr>
        <w:t xml:space="preserve">ogrzewalnię dla osób bezdomnych. </w:t>
      </w:r>
      <w:r>
        <w:rPr>
          <w:rFonts w:eastAsia="Times New Roman" w:cs="Arial" w:ascii="Arial" w:hAnsi="Arial"/>
          <w:sz w:val="20"/>
        </w:rPr>
        <w:t xml:space="preserve">W nowym budynku, który sąsiaduje z </w:t>
      </w:r>
      <w:r>
        <w:rPr>
          <w:rStyle w:val="Emphasis"/>
          <w:rFonts w:cs="Arial" w:ascii="Arial" w:hAnsi="Arial"/>
          <w:color w:val="000000"/>
          <w:sz w:val="20"/>
          <w:lang w:eastAsia="zxx" w:bidi="zxx"/>
        </w:rPr>
        <w:t>Ośrodkiem Pomocy Osobom z Problemami Alkoholowymi</w:t>
      </w:r>
      <w:r>
        <w:rPr>
          <w:rFonts w:eastAsia="Times New Roman" w:cs="Arial" w:ascii="Arial" w:hAnsi="Arial"/>
          <w:sz w:val="20"/>
        </w:rPr>
        <w:t xml:space="preserve"> są sale </w:t>
      </w:r>
      <w:r>
        <w:rPr>
          <w:rFonts w:eastAsia="Times New Roman" w:cs="Arial" w:ascii="Arial" w:hAnsi="Arial"/>
          <w:sz w:val="20"/>
          <w:lang w:eastAsia="zxx" w:bidi="zxx"/>
        </w:rPr>
        <w:t>dla kobiet i dla mężczyzn z zapleczem sanitarnym, myjnią i szatnią. Z miejsca w ogrzewalni będą mogli w czasie chłodów, w określonych godzinach korzystać wszyscy ci, którzy z różnych względów nie są zainteresowani innymi formami pomocy, np. pobytem w schronisku dla osób bezdomnych.</w:t>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t xml:space="preserve">Przy okazji pragnę zaapelować do wszystkich częstochowian. Zbliża się zima, już niedługo temperatury mogą spaść znacznie poniżej zera. Nie bądźmy obojętni na los drugiego człowieka. Jeśli zobaczymy osobę bezdomną, informujmy o tym miejskie służby, przede wszystkim Straż Miejską. Niech w ten zimowy czas nikt nie zostanie bez pomocy - miejsca w schroniskach, przytuliskach i ogrzewalniach wystarczy dla wszystkich potrzebujących. </w:t>
      </w:r>
    </w:p>
    <w:p>
      <w:pPr>
        <w:pStyle w:val="Normal"/>
        <w:spacing w:lineRule="atLeast" w:line="100"/>
        <w:jc w:val="both"/>
        <w:rPr>
          <w:rFonts w:ascii="Arial" w:hAnsi="Arial" w:eastAsia="Times New Roman" w:cs="Arial"/>
          <w:b/>
          <w:b/>
          <w:bCs/>
          <w:sz w:val="20"/>
          <w:lang w:eastAsia="zxx" w:bidi="zxx"/>
        </w:rPr>
      </w:pPr>
      <w:r>
        <w:rPr>
          <w:rFonts w:eastAsia="Times New Roman" w:cs="Arial" w:ascii="Arial" w:hAnsi="Arial"/>
          <w:b/>
          <w:bCs/>
          <w:sz w:val="20"/>
          <w:lang w:eastAsia="zxx" w:bidi="zxx"/>
        </w:rPr>
        <w:t>Wysoka Rado!</w:t>
      </w:r>
    </w:p>
    <w:p>
      <w:pPr>
        <w:pStyle w:val="Normal"/>
        <w:spacing w:lineRule="atLeast" w:line="100"/>
        <w:jc w:val="both"/>
        <w:rPr/>
      </w:pPr>
      <w:r>
        <w:rPr>
          <w:rFonts w:eastAsia="Times New Roman" w:cs="Arial" w:ascii="Arial" w:hAnsi="Arial"/>
          <w:sz w:val="20"/>
          <w:lang w:eastAsia="zxx" w:bidi="zxx"/>
        </w:rPr>
        <w:t xml:space="preserve">W dniach 5-6 listopada [wraz z moim zastępcą Jarosławem Marszałkiem] uczestniczyłem </w:t>
      </w:r>
      <w:r>
        <w:rPr>
          <w:rStyle w:val="StrongEmphasis"/>
          <w:rFonts w:eastAsia="Times New Roman" w:cs="Arial" w:ascii="Arial" w:hAnsi="Arial"/>
          <w:b w:val="false"/>
          <w:bCs w:val="false"/>
          <w:sz w:val="20"/>
          <w:lang w:eastAsia="zxx" w:bidi="zxx"/>
        </w:rPr>
        <w:t>w</w:t>
      </w:r>
      <w:r>
        <w:rPr>
          <w:rStyle w:val="StrongEmphasis"/>
          <w:rFonts w:cs="Arial" w:ascii="Arial" w:hAnsi="Arial"/>
          <w:b w:val="false"/>
          <w:bCs w:val="false"/>
          <w:sz w:val="20"/>
        </w:rPr>
        <w:t xml:space="preserve"> szczycie inwestorów i liderów z branży nieruchomości w Hongkongu. </w:t>
      </w:r>
      <w:r>
        <w:rPr>
          <w:rFonts w:eastAsia="Times New Roman" w:cs="Arial" w:ascii="Arial" w:hAnsi="Arial"/>
          <w:sz w:val="20"/>
          <w:lang w:eastAsia="zxx" w:bidi="zxx"/>
        </w:rPr>
        <w:t>Wyjazd na</w:t>
      </w:r>
      <w:r>
        <w:rPr>
          <w:rStyle w:val="StrongEmphasis"/>
          <w:rFonts w:eastAsia="Times New Roman" w:cs="Arial" w:ascii="Arial" w:hAnsi="Arial"/>
          <w:b w:val="false"/>
          <w:bCs w:val="false"/>
          <w:sz w:val="20"/>
          <w:lang w:eastAsia="zxx" w:bidi="zxx"/>
        </w:rPr>
        <w:t xml:space="preserve"> </w:t>
      </w:r>
      <w:r>
        <w:rPr>
          <w:rFonts w:eastAsia="Times New Roman" w:cs="Arial" w:ascii="Arial" w:hAnsi="Arial"/>
          <w:sz w:val="20"/>
          <w:lang w:eastAsia="zxx" w:bidi="zxx"/>
        </w:rPr>
        <w:t>MIPIM ASIA 2013</w:t>
      </w:r>
      <w:r>
        <w:rPr>
          <w:rStyle w:val="Emphasis"/>
          <w:rFonts w:eastAsia="Times New Roman" w:cs="Arial" w:ascii="Arial" w:hAnsi="Arial"/>
          <w:b w:val="false"/>
          <w:bCs w:val="false"/>
          <w:sz w:val="20"/>
          <w:lang w:eastAsia="zxx" w:bidi="zxx"/>
        </w:rPr>
        <w:t xml:space="preserve"> był elementem realizacji projektu unijnego "Zainwestuj w Częstochowie", w ramach którego reprezentanci Miasta m.in. brali udział w targach inwestycyjnych i misjach gospodarczych. Wyjazd do Hongkongu był ostatnim - w zaplanowanym jeszcze w 2010 r. - harmonogramie realizacji projektu rozpisanego na lata 2012-2013. MIPIM ASIA to szczyt inwestorów i liderów branży nieruchomości z państw azjatyckich, połączony z konferencjami i panelami na temat trendów, zmian i szans na rynku nieruchomości. </w:t>
      </w:r>
    </w:p>
    <w:p>
      <w:pPr>
        <w:pStyle w:val="Normal"/>
        <w:spacing w:lineRule="atLeast" w:line="100"/>
        <w:jc w:val="both"/>
        <w:rPr/>
      </w:pPr>
      <w:r>
        <w:rPr>
          <w:rStyle w:val="Emphasis"/>
          <w:rFonts w:cs="Arial" w:ascii="Arial" w:hAnsi="Arial"/>
          <w:b w:val="false"/>
          <w:bCs w:val="false"/>
          <w:sz w:val="20"/>
        </w:rPr>
        <w:t xml:space="preserve">W 8 edycji MIPIM ASIA brało udział 600 najwyższej rangi specjalistów na rynku nieruchomości ze wszystkich sektorów. </w:t>
      </w:r>
    </w:p>
    <w:p>
      <w:pPr>
        <w:pStyle w:val="Normal"/>
        <w:spacing w:lineRule="atLeast" w:line="100"/>
        <w:jc w:val="both"/>
        <w:rPr/>
      </w:pPr>
      <w:r>
        <w:rPr>
          <w:rStyle w:val="Emphasis"/>
          <w:rFonts w:cs="Arial" w:ascii="Arial" w:hAnsi="Arial"/>
          <w:b w:val="false"/>
          <w:bCs w:val="false"/>
          <w:sz w:val="20"/>
        </w:rPr>
        <w:t>Przypomnę, że projekt „Zainwestuj w Częstochowie” jest współfinansowany przez Unię Europejską . Oprócz promocji inwestycyjnej na targach i poprzez misje gospodarcze - zrealizowano też m.in. nowe filmy promocyjne Miasta - ze szczególnym uwzględnieniem problematyki inwestycyjno-gospodarczej, przygotowano materiały i spotkania promocyjne, przeprowadzono kampanię promocyjną w mediach. Obecnie spoty promujące Częstochowę jako ośrodek gospodarczy i miejsce inwestycji emitowane są w telewizji TVN CNBC (w październiku i listopadzie łącznie ponad 200 emisji).</w:t>
      </w:r>
    </w:p>
    <w:p>
      <w:pPr>
        <w:pStyle w:val="Normal"/>
        <w:spacing w:lineRule="atLeast" w:line="100"/>
        <w:jc w:val="both"/>
        <w:rPr>
          <w:rStyle w:val="Emphasis"/>
          <w:rFonts w:ascii="Arial" w:hAnsi="Arial" w:eastAsia="Times New Roman" w:cs="Arial"/>
          <w:b w:val="false"/>
          <w:b w:val="false"/>
          <w:bCs w:val="false"/>
          <w:sz w:val="20"/>
          <w:lang w:eastAsia="zxx" w:bidi="zxx"/>
        </w:rPr>
      </w:pPr>
      <w:r>
        <w:rPr/>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t>Wysoka Rado!</w:t>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t xml:space="preserve">7 listopada mój zastępca Mirosław Soborak uczestniczył w kolejnym „Śniadaniu z Przedsiębiorcami”, którego tematem były możliwości współpracy gospodarczej i handlowej z Czechami i Słowacją. </w:t>
      </w:r>
    </w:p>
    <w:p>
      <w:pPr>
        <w:pStyle w:val="Normal"/>
        <w:spacing w:lineRule="atLeast" w:line="100"/>
        <w:jc w:val="both"/>
        <w:rPr/>
      </w:pPr>
      <w:r>
        <w:rPr>
          <w:rFonts w:eastAsia="Times New Roman" w:cs="Arial" w:ascii="Arial" w:hAnsi="Arial"/>
          <w:sz w:val="20"/>
          <w:lang w:eastAsia="zxx" w:bidi="zxx"/>
        </w:rPr>
        <w:br/>
        <w:t xml:space="preserve">8 listopada uczestniczyłem w wernisażu pokonkursowej wystawy fotograficznej 8. edycji "Klimatów Częstochowy", która odbyła się w Ratuszu oraz w inauguracji Grand Press Photo </w:t>
      </w:r>
      <w:r>
        <w:rPr>
          <w:rFonts w:cs="Arial" w:ascii="Arial" w:hAnsi="Arial"/>
          <w:sz w:val="20"/>
        </w:rPr>
        <w:t>w Klubie Stacherczak.</w:t>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t>10 listopada wziąłem udział w koncercie związanym z przypadającym dzień później Narodowym Świętem Niepodległości w Filharmonii Częstochowskiej im. Bronisława Hubermana. W czasie towarzyszącej koncertowi uroczystości wręczyłem coroczne wyróżnienia "Tym, co służą Miastu i Ojczyźnie”. Otrzymali je Piotr Galewicz i major Jan Trzciński.</w:t>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br/>
        <w:t>11 listopada po południu wziąłem udział - wraz z licznie przybyłymi w Aleję Sienkiewicza i na Plac Biegańskiego częstochowianami - w miejskich obchodach Narodowego Dnia Niepodległości. Złożyłem kwiaty na Grobie Nieznanego Żołnierza i bł. ks. Jerzego Popiełuszki, uczestniczyłem w Apelu Poległych pod pomnikiem Józefa Piłsudskiego. W uroczystości wzięły udział m.in. kompanie honorowe, drużyny harcerskie i grupy rekonstrukcyjne. Na Placu Biegańskiego na mieszkańców czekała wojskowa grochówka i gorąca herbata. To było radosne święto, swoją oprawą i atmosferą, nawiązujące do przedwojennej tradycji obchodów kolejnych rocznic odzyskania przez Polskę niepodległości.</w:t>
      </w:r>
    </w:p>
    <w:p>
      <w:pPr>
        <w:pStyle w:val="Normal"/>
        <w:spacing w:lineRule="atLeast" w:line="100"/>
        <w:jc w:val="both"/>
        <w:rPr/>
      </w:pPr>
      <w:r>
        <w:rPr>
          <w:rFonts w:eastAsia="Times New Roman" w:cs="Arial" w:ascii="Arial" w:hAnsi="Arial"/>
          <w:sz w:val="20"/>
          <w:lang w:eastAsia="zxx" w:bidi="zxx"/>
        </w:rPr>
        <w:br/>
        <w:t xml:space="preserve">13 listopada moi zastępcy Jarosław Marszałek i Mirosław Soborak wzięli udział w otwartym spotkaniu, podczas którego koncepcje rewitalizacji urbanistycznej i rewaloryzacji Starego Rynku zaprezentowali studenci Wydziału Architektury. </w:t>
      </w:r>
      <w:r>
        <w:rPr>
          <w:rFonts w:cs="Arial" w:ascii="Arial" w:hAnsi="Arial"/>
          <w:sz w:val="20"/>
        </w:rPr>
        <w:t xml:space="preserve">Prezentacja była efektem współpracy Wydziału Administracji Architektoniczno-Budowlanej i Miejskiej Pracowni Urbanistyczno-Planistycznej z Wydziałem Architektury Politechniki Śląskiej w Gliwicach oraz warsztatów i konferencji, które odbyły się w Częstochowie. </w:t>
      </w:r>
    </w:p>
    <w:p>
      <w:pPr>
        <w:pStyle w:val="Normal"/>
        <w:spacing w:lineRule="atLeast" w:line="100"/>
        <w:jc w:val="both"/>
        <w:rPr>
          <w:rFonts w:ascii="Arial" w:hAnsi="Arial" w:cs="Arial"/>
          <w:sz w:val="20"/>
        </w:rPr>
      </w:pPr>
      <w:r>
        <w:rPr>
          <w:rFonts w:cs="Arial" w:ascii="Arial" w:hAnsi="Arial"/>
          <w:sz w:val="20"/>
        </w:rPr>
        <w:t>Stary Rynek to historycznie ważny fragment miasta, przez dekady zaniedbywany, w wielu wypadkach zdegradowany, ze skomplikowaną strukturą własnościową. Jego rewitalizacja wymaga bardzo dużych nakładów finansowych. Warianty przekształcenia „Puchatka”, wykorzystania fundamentów Ratusza i nowego wyglądu Rynku przygotowane przez studentów to ważny wkład w dyskusję nad przyszłością obszaru Starego Miasta.</w:t>
      </w:r>
    </w:p>
    <w:p>
      <w:pPr>
        <w:pStyle w:val="Normal"/>
        <w:spacing w:lineRule="atLeast" w:line="100"/>
        <w:rPr>
          <w:rFonts w:ascii="Arial" w:hAnsi="Arial" w:cs="Arial"/>
          <w:sz w:val="20"/>
        </w:rPr>
      </w:pPr>
      <w:r>
        <w:rPr>
          <w:rFonts w:cs="Arial" w:ascii="Arial" w:hAnsi="Arial"/>
          <w:sz w:val="20"/>
        </w:rPr>
      </w:r>
    </w:p>
    <w:p>
      <w:pPr>
        <w:pStyle w:val="Normal"/>
        <w:spacing w:lineRule="atLeast" w:line="100"/>
        <w:jc w:val="both"/>
        <w:rPr/>
      </w:pPr>
      <w:r>
        <w:rPr>
          <w:rFonts w:cs="Arial" w:ascii="Arial" w:hAnsi="Arial"/>
          <w:sz w:val="20"/>
        </w:rPr>
        <w:t xml:space="preserve">14 listopada rodzicom kolejnej częstochowianki, która przyszła na świat przy wsparciu naszego miejskiego programu zdrowotnego </w:t>
      </w:r>
      <w:r>
        <w:rPr>
          <w:rFonts w:cs="Arial" w:ascii="Arial" w:hAnsi="Arial"/>
          <w:i/>
          <w:iCs/>
          <w:sz w:val="20"/>
        </w:rPr>
        <w:t>Leczenia niepłodności metodą zapłodnienia pozaustrojowego</w:t>
      </w:r>
      <w:r>
        <w:rPr>
          <w:rFonts w:cs="Arial" w:ascii="Arial" w:hAnsi="Arial"/>
          <w:sz w:val="20"/>
        </w:rPr>
        <w:t xml:space="preserve"> przekazałem kolejny wózek ufundowany przez częstochowską firmę Deltim.  </w:t>
      </w:r>
    </w:p>
    <w:p>
      <w:pPr>
        <w:pStyle w:val="Normal"/>
        <w:spacing w:lineRule="atLeast" w:line="100"/>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t xml:space="preserve">15 listopada wziąłem udział w obchodach 85-lecia Wodociągów Częstochowskich. </w:t>
      </w:r>
    </w:p>
    <w:p>
      <w:pPr>
        <w:pStyle w:val="Normal"/>
        <w:spacing w:lineRule="atLeast" w:line="100"/>
        <w:jc w:val="both"/>
        <w:rPr>
          <w:rFonts w:ascii="Arial" w:hAnsi="Arial" w:cs="Arial"/>
          <w:sz w:val="20"/>
        </w:rPr>
      </w:pPr>
      <w:r>
        <w:rPr>
          <w:rFonts w:cs="Arial" w:ascii="Arial" w:hAnsi="Arial"/>
          <w:sz w:val="20"/>
        </w:rPr>
        <w:t xml:space="preserve">W niedzielę, 17 listopada uczestniczyłem w I Częstochowskim Dniu Sportu, który odbył się na Hali Sportowej Częstochowa. </w:t>
      </w:r>
    </w:p>
    <w:p>
      <w:pPr>
        <w:pStyle w:val="Normal"/>
        <w:spacing w:lineRule="atLeast" w:line="100"/>
        <w:jc w:val="both"/>
        <w:rPr>
          <w:rFonts w:ascii="Arial" w:hAnsi="Arial" w:cs="Arial"/>
          <w:sz w:val="20"/>
        </w:rPr>
      </w:pPr>
      <w:r>
        <w:rPr>
          <w:rFonts w:cs="Arial" w:ascii="Arial" w:hAnsi="Arial"/>
          <w:sz w:val="20"/>
        </w:rPr>
        <w:t>Były turnieje piłki nożnej, siatkówki i koszykówki dla uczniów częstochowskich szkół. Sporym zainteresowaniem cieszyły się pokazy sportów walki, futbolu amerykańskiego, rugby i speedrowera oraz prezentacje poszczególnych klubów. Organizatorzy imprezy - Miejski Ośrodek Sportu i Rekreacji, Hala Sportowa Częstochowa i Stowarzyszenie Sportowa Częstochowa - obiecują, że Częstochowski Dzień Sportu stanie się wydarzeniem cyklicznym.</w:t>
      </w:r>
    </w:p>
    <w:p>
      <w:pPr>
        <w:pStyle w:val="Normal"/>
        <w:spacing w:lineRule="atLeast" w:line="100"/>
        <w:rPr>
          <w:rFonts w:ascii="Arial" w:hAnsi="Arial" w:cs="Arial"/>
          <w:sz w:val="20"/>
        </w:rPr>
      </w:pPr>
      <w:r>
        <w:rPr>
          <w:rFonts w:cs="Arial" w:ascii="Arial" w:hAnsi="Arial"/>
          <w:sz w:val="20"/>
        </w:rPr>
      </w:r>
    </w:p>
    <w:p>
      <w:pPr>
        <w:pStyle w:val="Normal"/>
        <w:spacing w:lineRule="atLeast" w:line="100"/>
        <w:jc w:val="both"/>
        <w:rPr/>
      </w:pPr>
      <w:r>
        <w:rPr>
          <w:rFonts w:cs="Arial" w:ascii="Arial" w:hAnsi="Arial"/>
          <w:sz w:val="20"/>
        </w:rPr>
        <w:t xml:space="preserve">18 listopada spotkałem się w Urzędzie z 4-osobową delegacją z bliźniaczej Fatimy. To druga robocza wizyta w Częstochowie partnera realizowanego wspólnie projektu </w:t>
      </w:r>
      <w:r>
        <w:rPr>
          <w:rStyle w:val="StrongEmphasis"/>
          <w:rFonts w:cs="Arial" w:ascii="Arial" w:hAnsi="Arial"/>
          <w:b w:val="false"/>
          <w:bCs w:val="false"/>
          <w:sz w:val="20"/>
        </w:rPr>
        <w:t>„Kształcenie w turystyce” współfinansowanego przez program „Uczenie się przez całe życie” - Comenius PARTNERSKIE PROJEKTY REGIO.</w:t>
      </w:r>
    </w:p>
    <w:p>
      <w:pPr>
        <w:pStyle w:val="Normal"/>
        <w:spacing w:lineRule="atLeast" w:line="100"/>
        <w:jc w:val="both"/>
        <w:rPr>
          <w:rStyle w:val="StrongEmphasis"/>
          <w:rFonts w:ascii="Arial" w:hAnsi="Arial" w:cs="Arial"/>
          <w:b w:val="false"/>
          <w:b w:val="false"/>
          <w:bCs w:val="false"/>
          <w:sz w:val="20"/>
        </w:rPr>
      </w:pPr>
      <w:r>
        <w:rPr/>
      </w:r>
    </w:p>
    <w:p>
      <w:pPr>
        <w:pStyle w:val="Normal"/>
        <w:spacing w:lineRule="atLeast" w:line="100"/>
        <w:jc w:val="both"/>
        <w:rPr>
          <w:rFonts w:ascii="Arial" w:hAnsi="Arial" w:cs="Arial"/>
          <w:sz w:val="20"/>
        </w:rPr>
      </w:pPr>
      <w:r>
        <w:rPr>
          <w:rFonts w:cs="Arial" w:ascii="Arial" w:hAnsi="Arial"/>
          <w:sz w:val="20"/>
        </w:rPr>
        <w:t>Szanowni Państwo!</w:t>
      </w:r>
    </w:p>
    <w:p>
      <w:pPr>
        <w:pStyle w:val="Normal"/>
        <w:spacing w:lineRule="atLeast" w:line="100"/>
        <w:jc w:val="both"/>
        <w:rPr>
          <w:rFonts w:ascii="Arial" w:hAnsi="Arial" w:cs="Arial"/>
          <w:sz w:val="20"/>
        </w:rPr>
      </w:pPr>
      <w:r>
        <w:rPr>
          <w:rFonts w:cs="Arial" w:ascii="Arial" w:hAnsi="Arial"/>
          <w:sz w:val="20"/>
        </w:rPr>
        <w:t>Zawsze miło jest mi pochwalić się jakimiś ponadlokalnymi sukcesami. Tym razem chciałem Państwu powiedzieć, że opracowana przez Oczyszczalnię Ścieków „WARTA” i Politechnikę Częstochowską metoda budowy dróg, których jednym z  komponentów są odpady  uzyskane w procesie oczyszczania ścieków, otrzymała pierwszą nagrodę na Międzynarodowych Targach Wynalazków w Brazylii. Naszą oczyszczalnię uhonorowano także podczas finału obchodów 20-lecia Wojewódzkiego Funduszu Ochrony Środowiska i Gospodarki Wodnej w  Katowicach. Statuetkę przyznano za połączenie nowoczesnej modernizacji oczyszczalni z propagowaniem efektywności energetycznej.</w:t>
      </w:r>
    </w:p>
    <w:p>
      <w:pPr>
        <w:pStyle w:val="Normal"/>
        <w:spacing w:lineRule="atLeast" w:line="100"/>
        <w:jc w:val="both"/>
        <w:rPr>
          <w:rFonts w:ascii="Arial" w:hAnsi="Arial" w:cs="Arial"/>
          <w:color w:val="000000"/>
          <w:sz w:val="20"/>
        </w:rPr>
      </w:pPr>
      <w:r>
        <w:rPr>
          <w:rFonts w:cs="Arial" w:ascii="Arial" w:hAnsi="Arial"/>
          <w:color w:val="000000"/>
          <w:sz w:val="20"/>
        </w:rPr>
        <w:t>Projekt wyróżniony w Brazylii został już nagrodzony na wielu międzynarodowych targach, m.in. w Brukseli, Paryżu i Genewie.</w:t>
      </w:r>
    </w:p>
    <w:p>
      <w:pPr>
        <w:pStyle w:val="Normal"/>
        <w:spacing w:lineRule="atLeast" w:line="100"/>
        <w:jc w:val="both"/>
        <w:rPr>
          <w:rFonts w:ascii="Arial" w:hAnsi="Arial" w:cs="Arial"/>
          <w:color w:val="000000"/>
          <w:sz w:val="20"/>
        </w:rPr>
      </w:pPr>
      <w:r>
        <w:rPr>
          <w:rFonts w:cs="Arial" w:ascii="Arial" w:hAnsi="Arial"/>
          <w:color w:val="000000"/>
          <w:sz w:val="20"/>
        </w:rPr>
      </w:r>
    </w:p>
    <w:p>
      <w:pPr>
        <w:pStyle w:val="Normal"/>
        <w:spacing w:lineRule="atLeast" w:line="100"/>
        <w:jc w:val="both"/>
        <w:rPr>
          <w:rFonts w:ascii="Arial" w:hAnsi="Arial" w:cs="Arial"/>
          <w:sz w:val="20"/>
        </w:rPr>
      </w:pPr>
      <w:r>
        <w:rPr>
          <w:rFonts w:cs="Arial" w:ascii="Arial" w:hAnsi="Arial"/>
          <w:sz w:val="20"/>
        </w:rPr>
        <w:t>Wysoka Rado!</w:t>
      </w:r>
    </w:p>
    <w:p>
      <w:pPr>
        <w:pStyle w:val="Normal"/>
        <w:spacing w:lineRule="atLeast" w:line="100"/>
        <w:jc w:val="both"/>
        <w:rPr>
          <w:rFonts w:ascii="Arial" w:hAnsi="Arial" w:cs="Arial"/>
          <w:sz w:val="20"/>
        </w:rPr>
      </w:pPr>
      <w:r>
        <w:rPr>
          <w:rFonts w:cs="Arial" w:ascii="Arial" w:hAnsi="Arial"/>
          <w:sz w:val="20"/>
        </w:rPr>
        <w:t>W tych trudnych, kryzysowych latach liczy się każdy grosz, który możemy przeznaczyć na inwestycję. A jeśli ten grosz zamienia się w ponad 100 mln euro to jest się już naprawdę czym pochwalić.</w:t>
      </w:r>
    </w:p>
    <w:p>
      <w:pPr>
        <w:pStyle w:val="Normal"/>
        <w:spacing w:lineRule="atLeast" w:line="100"/>
        <w:jc w:val="both"/>
        <w:rPr>
          <w:rFonts w:ascii="Arial" w:hAnsi="Arial" w:cs="Arial"/>
          <w:color w:val="000000"/>
          <w:sz w:val="20"/>
        </w:rPr>
      </w:pPr>
      <w:r>
        <w:rPr>
          <w:rFonts w:cs="Arial" w:ascii="Arial" w:hAnsi="Arial"/>
          <w:color w:val="000000"/>
          <w:sz w:val="20"/>
        </w:rPr>
        <w:t xml:space="preserve">Trwają prace nad Regionalnym Programem Operacyjnym Województwa Śląskiego na lata 2014-2020. Subregion północny, którego nasze miasto jest liderem, wywalczył w podziale środków na realizację Zintegrowanych Inwestycji Terytorialnych, które będą realizowane w trybie pozakonkursowym, ponad 104 mln euro!  </w:t>
      </w:r>
    </w:p>
    <w:p>
      <w:pPr>
        <w:pStyle w:val="Normal"/>
        <w:spacing w:lineRule="atLeast" w:line="100"/>
        <w:rPr>
          <w:rFonts w:ascii="Arial" w:hAnsi="Arial" w:cs="Arial"/>
          <w:color w:val="000000"/>
          <w:sz w:val="20"/>
        </w:rPr>
      </w:pPr>
      <w:r>
        <w:rPr>
          <w:rFonts w:cs="Arial" w:ascii="Arial" w:hAnsi="Arial"/>
          <w:color w:val="000000"/>
          <w:sz w:val="20"/>
        </w:rPr>
        <w:t>Negocjacje były trudne. Pierwsza propozycja Urzędu Marszałkowskiego nieznacznie przekraczała 50 mln euro dla naszego subregionu. Tę propozycję odrzuciłem.  Nie zaakceptowaliśmy także kolejnej kwoty - już ponad  64 mln euro. Ostatecznie negocjacje zakończyły się przyznaniem naszemu subregionowi 104 mln 160 tys. 604 euro na realizację Zintegrowanych Inwestycji Terytorialnych.</w:t>
      </w:r>
    </w:p>
    <w:p>
      <w:pPr>
        <w:pStyle w:val="Normal"/>
        <w:spacing w:lineRule="atLeast" w:line="100"/>
        <w:jc w:val="both"/>
        <w:rPr>
          <w:rFonts w:ascii="Arial" w:hAnsi="Arial" w:cs="Arial"/>
          <w:color w:val="000000"/>
          <w:sz w:val="20"/>
        </w:rPr>
      </w:pPr>
      <w:r>
        <w:rPr>
          <w:rFonts w:cs="Arial" w:ascii="Arial" w:hAnsi="Arial"/>
          <w:color w:val="000000"/>
          <w:sz w:val="20"/>
        </w:rPr>
        <w:t>Trzeba pamiętać, ta kwota zostanie uzupełniona o tzw. projekty kluczowe finansowane ze środków RPO oraz projekty zgłoszone przez nasze województwo do Kontraktu Terytorialnego (finansowanego ze szczebla centralnego).</w:t>
      </w:r>
    </w:p>
    <w:p>
      <w:pPr>
        <w:pStyle w:val="Normal"/>
        <w:spacing w:lineRule="atLeast" w:line="100"/>
        <w:jc w:val="both"/>
        <w:rPr>
          <w:rFonts w:ascii="Arial" w:hAnsi="Arial" w:cs="Arial"/>
          <w:color w:val="000000"/>
          <w:sz w:val="20"/>
        </w:rPr>
      </w:pPr>
      <w:r>
        <w:rPr>
          <w:rFonts w:cs="Arial" w:ascii="Arial" w:hAnsi="Arial"/>
          <w:color w:val="000000"/>
          <w:sz w:val="20"/>
        </w:rPr>
        <w:t>Do wykorzystania pozostaną też środki przeznaczone do podziału w trybie konkursowym, o które na pewno będziemy walczyć.</w:t>
      </w:r>
    </w:p>
    <w:p>
      <w:pPr>
        <w:pStyle w:val="Normal"/>
        <w:spacing w:lineRule="atLeast" w:line="100"/>
        <w:jc w:val="both"/>
        <w:rPr>
          <w:rFonts w:ascii="Arial" w:hAnsi="Arial" w:cs="Arial"/>
          <w:color w:val="000000"/>
          <w:sz w:val="20"/>
        </w:rPr>
      </w:pPr>
      <w:r>
        <w:rPr>
          <w:rFonts w:cs="Arial" w:ascii="Arial" w:hAnsi="Arial"/>
          <w:color w:val="000000"/>
          <w:sz w:val="20"/>
        </w:rPr>
        <w:t>Bardzo się cieszę się z sukcesu zespołu negocjacyjnego, który nie byłby możliwy gdyby nie "nasi" samorządowcy, ale i samorządowcy pozostałych subregionów. Wspólnie udało nam się wypracować kompromis. Dziękuję także Zarządowi Województwa Śląskiego, który uwzględnił nasze argumenty oraz trudniejszą sytuację gospodarczo-ekonomiczną regionów peryferyjnych.</w:t>
      </w:r>
    </w:p>
    <w:p>
      <w:pPr>
        <w:pStyle w:val="Normal"/>
        <w:spacing w:lineRule="atLeast" w:line="100"/>
        <w:jc w:val="both"/>
        <w:rPr>
          <w:rFonts w:ascii="Arial" w:hAnsi="Arial" w:cs="Arial"/>
          <w:color w:val="000000"/>
          <w:sz w:val="20"/>
        </w:rPr>
      </w:pPr>
      <w:r>
        <w:rPr>
          <w:rFonts w:cs="Arial" w:ascii="Arial" w:hAnsi="Arial"/>
          <w:color w:val="000000"/>
          <w:sz w:val="20"/>
        </w:rPr>
      </w:r>
    </w:p>
    <w:p>
      <w:pPr>
        <w:pStyle w:val="Normal"/>
        <w:spacing w:lineRule="atLeast" w:line="100"/>
        <w:jc w:val="both"/>
        <w:rPr/>
      </w:pPr>
      <w:r>
        <w:rPr>
          <w:rFonts w:cs="Arial" w:ascii="Arial" w:hAnsi="Arial"/>
          <w:color w:val="000000"/>
          <w:sz w:val="20"/>
        </w:rPr>
        <w:t xml:space="preserve">I na zakończenie jeszcze trochę o pieniądzach. </w:t>
      </w:r>
      <w:r>
        <w:rPr>
          <w:rFonts w:cs="Arial" w:ascii="Arial" w:hAnsi="Arial"/>
          <w:sz w:val="20"/>
        </w:rPr>
        <w:t xml:space="preserve">Minister Sportu i Turystyki przyznał Częstochowie </w:t>
      </w:r>
      <w:r>
        <w:rPr>
          <w:rFonts w:cs="Arial" w:ascii="Arial" w:hAnsi="Arial"/>
          <w:color w:val="000000"/>
          <w:sz w:val="20"/>
        </w:rPr>
        <w:t xml:space="preserve">ponad 1,2 mln zł, </w:t>
      </w:r>
      <w:r>
        <w:rPr>
          <w:rFonts w:cs="Arial" w:ascii="Arial" w:hAnsi="Arial"/>
          <w:sz w:val="20"/>
        </w:rPr>
        <w:t xml:space="preserve">dofinansowania ze środków Funduszu Rozwoju Kultury Fizycznej na realizację trzech obiektów sportowych. Uwzględniono zgłoszone przez nas wnioski dotyczące boisk wielofunkcyjnych przy Szkole Podstawowej nr 13 i przy Zespole Szkół Samochodowo-Budowlanych oraz hali sportowej, która powstaje przy Gimnazjum nr 7. </w:t>
      </w:r>
    </w:p>
    <w:p>
      <w:pPr>
        <w:pStyle w:val="Normal"/>
        <w:spacing w:lineRule="atLeast" w:line="100"/>
        <w:jc w:val="both"/>
        <w:rPr/>
      </w:pPr>
      <w:r>
        <w:rPr>
          <w:rStyle w:val="Emphasis"/>
          <w:rFonts w:cs="Arial" w:ascii="Arial" w:hAnsi="Arial"/>
          <w:b w:val="false"/>
          <w:bCs w:val="false"/>
          <w:color w:val="000000"/>
          <w:sz w:val="20"/>
          <w:lang w:eastAsia="zxx" w:bidi="zxx"/>
        </w:rPr>
        <w:t>Dofinansowanie do oddanego niedawno do użytku boiska przy Szkole Podstawowej nr 13 to ponad 113 tys. zł; do inwestycji przy Zespole Szkół Samochodowo-Budowlanych - ponad 132 tys. zł; do budowy hali sportowej przy Gimnazjum nr 7 - 980 tys. zł. We wszystkich przypadkach jest to  33% wartości projektu.</w:t>
      </w:r>
    </w:p>
    <w:p>
      <w:pPr>
        <w:pStyle w:val="Normal"/>
        <w:spacing w:lineRule="atLeast" w:line="100"/>
        <w:jc w:val="both"/>
        <w:rPr/>
      </w:pPr>
      <w:r>
        <w:rPr>
          <w:rFonts w:cs="Arial" w:ascii="Arial" w:hAnsi="Arial"/>
          <w:sz w:val="20"/>
        </w:rPr>
        <w:t xml:space="preserve">Przypomnę, że w tym roku udało się wybudować w sumie cztery wielofunkcyjne boiska przy szkołach. Nowe obiekty powstały także przy Zespole Szkół im. W.S. Reymonta i Zespole Szkół Technicznych i Ogólnokształcących im. S. Żeromskiego. W przyszłym roku – za zgodą Wysokiej Rady – chcemy kontynuować program budowy przyszkolnych boisk. </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rPr>
          <w:rFonts w:ascii="Arial" w:hAnsi="Arial" w:cs="Arial"/>
          <w:sz w:val="20"/>
        </w:rPr>
      </w:pPr>
      <w:r>
        <w:rPr>
          <w:rFonts w:cs="Arial" w:ascii="Arial" w:hAnsi="Arial"/>
          <w:sz w:val="20"/>
        </w:rPr>
        <w:t xml:space="preserve">Dziękuję Państwu za uwagę!    </w:t>
      </w:r>
    </w:p>
    <w:p>
      <w:pPr>
        <w:pStyle w:val="Normal"/>
        <w:spacing w:lineRule="atLeast" w:line="100"/>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Jerzy Nowakowski</w:t>
      </w:r>
      <w:r>
        <w:rPr>
          <w:rFonts w:cs="Arial" w:ascii="Arial" w:hAnsi="Arial"/>
          <w:color w:val="000000"/>
          <w:sz w:val="20"/>
        </w:rPr>
        <w:t xml:space="preserve"> Panie Prezydencie chodzi o to dofinansowanie 1 200 000 na te zadania trzech boisk szkolnych. Czy istnieje szansa i możliwość powrotu do pełnego zakresu realizacji boiska przy SP 13 na ul. Wręczyckiej. Tu jest Pani Przewodnicząca Rady Dzielnicy Lisiniec i dyskutowaliśmy o tym problemie, bo teraz tak, skoro do tego zadania dostaliśmy dofinansowanie to czy w ogóle nie mamy wyjścia, my musimy zrobić pełen zakres, bo kosztorys rozumiem był na całe 500 tys. nie, już Pan kiwa głowa. </w:t>
      </w:r>
    </w:p>
    <w:p>
      <w:pPr>
        <w:pStyle w:val="Normal"/>
        <w:jc w:val="both"/>
        <w:rPr>
          <w:rFonts w:ascii="Arial" w:hAnsi="Arial" w:cs="Arial"/>
          <w:color w:val="000000"/>
          <w:sz w:val="20"/>
        </w:rPr>
      </w:pPr>
      <w:r>
        <w:rPr>
          <w:rFonts w:cs="Arial" w:ascii="Arial" w:hAnsi="Arial"/>
          <w:color w:val="000000"/>
          <w:sz w:val="20"/>
        </w:rPr>
        <w:tab/>
        <w:t>To w takim razie druga część pytania czy w tym momencie, tam naprawdę niedużo brakuje żeby tą bieżnię dokończyć, czy istnieje możliwość dokończenia tego zadania w pełnym zakresie wartości kosztorysowych. Dziękuję.</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Radny Jacek Krawczyk</w:t>
      </w:r>
      <w:r>
        <w:rPr>
          <w:rFonts w:cs="Arial" w:ascii="Arial" w:hAnsi="Arial"/>
          <w:color w:val="000000"/>
          <w:sz w:val="20"/>
        </w:rPr>
        <w:t xml:space="preserve"> ja podłączam się do tego głosu Pana Przewodniczącego Nowakowskiego. Wczoraj byłem nawet zrobiłem, bo też miałem tą informację o dofinansowaniu i prosiłbym Pana Prezydenta o uwagę, żeby spojrzał właśnie jak wygląda boisko przy SP 13 jakość i zakres prac, tartan położony niemal na gołej ziemi z boku fruwające wszędzie żwiry. Ja powiem szczerze, że na Pana miejscu wstydził bym się otwierać taki niekompletny obiekt, bo to boisko, które zostało zrobione przy Wręczyckiej jest niedokończone, jest to chyba najbiedniejsza wersja jaka może być boiska, ani nie ma tam żadnego oświetlenia, ani po prostu to boisko poza tym, że jest z nazwy boiska, nie do końca spełnia oczekiwania. Brakuje choćby nawet betonowej opaski, choćby takie 2 – metrowej, która by okalała boisko. Brakuje także oświetlenia, ponieważ to boisko gdy tylko się ściemni już jest praktycznie bezużyteczne, a oprócz szkoły mogliby również korzystać z tego mieszkańcy. Buduje Pan boiska, ale są one coraz słabsze, coraz gorsze. Przy szkole podstawowej nr 31 powstały boiska z tartanowej nawierzchni malowanej, ale tam było o tyle plus, że było chociaż oświetlenie, co prawda oświetlenie bardziej parkowe, bo nie ma tam żadnego profesjonalnego oświetlenia, ale przynajmniej coś świeci. Tutaj jest po prostu jeszcze gorsza wersja i coraz biedniejsza. Krytykował Pan Orliki, chyba tylko dlatego, że były Platformy Obywatelskiej, ale te boiska naprawdę były świetnie przygotowane z całym zapleczem, z oświetleniem i ze wszystkim i oprócz tego otrzymywaliśmy dofinansowanie. Ceny były praktycznie porównywalne. Ja pytam Panie Prezydencie, podłączając się tutaj do głosu i pewnie jeszcze kolejnych czy to boisko będzie doprowadzone do cywilizowanego standardu, że nie będzie po prostu kamienie, piach fruwały po całym boisku co też stwarza zagrożenie w bezpieczeństwu dla użytkujących dzieci czy kolejne boiska nie będą jeszcze gorsze niż to, które Pan zbudował. Dziękuję.</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Radna Barbara Gieroń</w:t>
      </w:r>
      <w:r>
        <w:rPr>
          <w:rFonts w:cs="Arial" w:ascii="Arial" w:hAnsi="Arial"/>
          <w:color w:val="000000"/>
          <w:sz w:val="20"/>
        </w:rPr>
        <w:t xml:space="preserve"> ja również Panie Prezydencie chciałbym się przyłączyć do Kolegów, że w związku z właśnie dofinansowaniem do Urzędu Miasta przez Ministerstwo Sportu i Turystki ze środków funduszu rozwoju kultury fizycznej, proszę o dokończenie właśnie tej zaczętej inwestycji, a jeszcze dodam, że chcę podkreślić właściwe tendencję sprzyjającą Pana Prezydenta, Pan sprzyja seniorom organizuje Pan wszelkiego rodzaju karty seniora, kluby, wspiera Pan kluby seniora bardzo to jest w środowisku seniorów chwalone jako Pan Prezydent też właśnie wspiera seniorów i przy tej okazji bardzo by było wskazane doposażyć takie boisko na Wręczyckiej w sprzęt rekreacji ruchowej. Wcześniej pisałam właśnie interpelację w tej sprawie i to jest odłożone na następne lata, a dobrze przy tej okazji, żeby coś takiego zaistniało. Dziękuję bardz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Radny Jacek Krawczyk </w:t>
      </w:r>
      <w:r>
        <w:rPr>
          <w:rFonts w:cs="Arial" w:ascii="Arial" w:hAnsi="Arial"/>
          <w:color w:val="000000"/>
          <w:sz w:val="20"/>
        </w:rPr>
        <w:t>w kwestii formalnej, ponieważ Pan Przewodniczący powiedział, że mam ograniczony czas, nie jest to prawdą. Zgodnie ze statutem §26 ust. 3 przewodniczący Komisji mają nieograniczony czas tak samo jak i goście i Radni prezentujący, referujący różne opinie na temat projektów uchwał. Chciałbym, żeby pan Przewodniczący na przyszłość o tym pamiętał. Dziękuję.</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Przewodniczący Rady Miasta Zdzisław Wolski</w:t>
      </w:r>
      <w:r>
        <w:rPr>
          <w:rFonts w:cs="Arial" w:ascii="Arial" w:hAnsi="Arial"/>
          <w:color w:val="000000"/>
          <w:sz w:val="20"/>
        </w:rPr>
        <w:t xml:space="preserve"> przypominam, że proszę powiedzieć, że mówi Pan jako Przewodniczący Komisji, rolę ma Pan podwójną. Mówił Pan to jako Radny i jeżeli mówi to Pan jako Przewodniczący Komisji proszę to powiedzieć i żeby członkowie Komisji też wiedzieli o ty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iceprzewodniczący Rady Miasta Konrad Głębocki</w:t>
      </w:r>
      <w:r>
        <w:rPr>
          <w:rFonts w:cs="Arial" w:ascii="Arial" w:hAnsi="Arial"/>
          <w:color w:val="000000"/>
          <w:sz w:val="20"/>
        </w:rPr>
        <w:t xml:space="preserve"> nie uważa Pan Prezydent, że w kontekście 3 lat na Lisińcu,  których nie wydarzyło się po prostu prawie, że nic, bo kilka utwardzeń dróg, no dużo Panie Prezydencie, bo ulica Wielkoborska, Dobrzyńska, ul. Żyrardowska, Wadowicka. Naprawdę sporo się wydarzyło w  ciągu 3 lat Pan nie zrobił dla Lisińca po prostu nic, bo naprawdę kilka utwardzeń, a nie wykonanie ani jednej drogi, ani jednego kawałka drogi z prawdziwego zdarzenia na Lisińcu przez 3 lata to jest dramat. Czy w tym kontekście Pan Prezydent nie uważa, że należy to boisko wykonać w pełnym zakresie? Czy nie sądzi Pan, że pozostawienie takiego właśnie, no bym powiedział żywej ziemi wokół tego boiska nie powoduje, że ono bardzo szybko się zabrudzi. Przecież tam powinna być kostka brukowa czy ten pasek, uczniowie powinni iść po utwardzonej nawierzchni do samego boiska. To jest pierwsze pytanie dotyczące tego boiska na Lisińcu. </w:t>
      </w:r>
    </w:p>
    <w:p>
      <w:pPr>
        <w:pStyle w:val="Normal"/>
        <w:jc w:val="both"/>
        <w:rPr>
          <w:rFonts w:ascii="Arial" w:hAnsi="Arial" w:cs="Arial"/>
          <w:color w:val="000000"/>
          <w:sz w:val="20"/>
        </w:rPr>
      </w:pPr>
      <w:r>
        <w:rPr>
          <w:rFonts w:cs="Arial" w:ascii="Arial" w:hAnsi="Arial"/>
          <w:color w:val="000000"/>
          <w:sz w:val="20"/>
        </w:rPr>
        <w:tab/>
        <w:t xml:space="preserve">Drugie moje pytanie dotyczy audytu, o którym Pan Prezydent wspominał, audytu stref inwestycyjnych w Częstochowie, wykonanego prze Polska Agencje Informacji Inwestycji Zagranicznych. Ja mam pytanie czy ten audyt jest w formie pisemnej sporządzony, jeśli tak to mam prośbę, myślę, że cała Komisja Gospodarki byłaby zainteresowana treścią tego audytu, ponieważ przez 3 lata, już nie tylko przez 3 lata, ale w tej kadencji co rusz to powtarzałem o tym, że należy przygotować fizycznie strefy gospodarcze w Częstochowie co by niestety kosztowało. Nie zrobiliśmy tego i dzisiaj Panie Prezydencie mamy sytuację z bezrobociem fatalną. </w:t>
      </w:r>
    </w:p>
    <w:p>
      <w:pPr>
        <w:pStyle w:val="Normal"/>
        <w:jc w:val="both"/>
        <w:rPr>
          <w:rFonts w:ascii="Arial" w:hAnsi="Arial" w:cs="Arial"/>
          <w:color w:val="000000"/>
          <w:sz w:val="20"/>
        </w:rPr>
      </w:pPr>
      <w:r>
        <w:rPr>
          <w:rFonts w:cs="Arial" w:ascii="Arial" w:hAnsi="Arial"/>
          <w:color w:val="000000"/>
          <w:sz w:val="20"/>
        </w:rPr>
        <w:tab/>
        <w:t xml:space="preserve">I pytanie, bo już kiedyś była obietnica na tej sali kilka miesięcy temu, że Pan Prezydent będzie przedstawiał jakby taką informację dotycząca bezrobocia w Częstochowie. Czy Pan Prezydent będzie tą informację przedstawiał czy nie, bo na koniec września 2013 r. Częstochowa ma 13,5 w Polsce bezrobocie 13%. Czyli nie tylko utrzymuje się, ale powiększa się tendencja bardzo niekorzystna, że my na tle kraju mamy wyższe bezrobocie, a zawsze mieliśmy klika % poniżej chociaż nigdy nie było idealni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Radny Artur Gawroński</w:t>
      </w:r>
      <w:r>
        <w:rPr>
          <w:rFonts w:cs="Arial" w:ascii="Arial" w:hAnsi="Arial"/>
          <w:color w:val="000000"/>
          <w:sz w:val="20"/>
        </w:rPr>
        <w:t xml:space="preserve"> Panie Prezydencie wspomniał Pan o otwarciu ogrzewalni chciałbym, żeby Pan teraz nie w formie pisemnej  powiedział od kiedy ta ogrzewalnia będzie czynna, bo tutaj miałem sygnał z sali, że ktoś był jednak ona jeszcze nie funkcjonuje. No jeżeli są osoby zainteresowane, od jakiego terminu ona zacznie funkcjonować jeżeli rzeczywiście to jest prawdą, że jeszcze nie funkcjonuj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Prezydent Miasta Częstochowy Krzysztof Matyjaszczyk</w:t>
      </w:r>
      <w:r>
        <w:rPr>
          <w:rFonts w:cs="Arial" w:ascii="Arial" w:hAnsi="Arial"/>
          <w:color w:val="000000"/>
          <w:sz w:val="20"/>
        </w:rPr>
        <w:t xml:space="preserve"> Panu Przewodniczącemu Nowakowskiemu odpowiadam, że w sprawie szkoły podstawowej nr 13 pamiętamy że były przeszkody formalno – prawne wykonania pełnego zakresu inwestycji czyli oprócz boiska wielofunkcyjnego, żeby tam jeszcze powstały tam inne elementy zagospodarowania placu szkolnego i to były te powody, a nie powody finansowe dlaczego nie zostało zrobione więcej niż gdzieś tam kiedyś było planowane jeszcze w poprzednich latach. Przypomnę, że w ogóle planowane na rok obecny były trzy boiska przez to, że udało się dostać dofinansowanie, przez to że udało się zrealizować oszczędności na wszystkich zadaniach było możliwe wybudowanie czwartego boiska i jeżeli mówimy o dofinansowaniu to, to są 33%, ale kwoty realizacji zadania, a nie kwoty projektu sprzed lat. Także pełna kwota, która została wydana została od 33% zrefundowana przez Ministerstwo Sportu stąd m.in. mogliśmy sobie pozwolić na dodatkowy jakby zakres zadań czyli budowę kolejnego boiska wielofunkcyjnego. </w:t>
      </w:r>
    </w:p>
    <w:p>
      <w:pPr>
        <w:pStyle w:val="Normal"/>
        <w:jc w:val="both"/>
        <w:rPr>
          <w:rFonts w:ascii="Arial" w:hAnsi="Arial" w:cs="Arial"/>
          <w:color w:val="000000"/>
          <w:sz w:val="20"/>
        </w:rPr>
      </w:pPr>
      <w:r>
        <w:rPr>
          <w:rFonts w:cs="Arial" w:ascii="Arial" w:hAnsi="Arial"/>
          <w:color w:val="000000"/>
          <w:sz w:val="20"/>
        </w:rPr>
        <w:tab/>
        <w:t>Na wnioski Panów Radnych Krawczyka i Głębockiego ja mogą powiedzieć tylko tyle, że smutno mi jest, że jedni kopią studnie, a inni do niej siurają tak najogólniej można byłoby to nazwać, bo jeżeli już przyjrzymy się temu konkretnemu przypadkowi i jest sytuacja, gdzie są potrzeby mieszkańców, żeby jeszcze dodatkowe zagospodarowanie na tym terenie zostało poczynione no to są działania takie jak np. Radny Kot czyli wspólnie ze Stowarzyszeniem Częstochowa 2020 i innymi partnerami złożył wniosek o zagospodarowanie terenu szkoły zgodnie z wnioskami mieszkańców do inicjatyw społecznych próbuje rozwiązać problem, a inni próbują załatwiać to w sposób rzekłbym delikatnie niegodny.</w:t>
      </w:r>
    </w:p>
    <w:p>
      <w:pPr>
        <w:pStyle w:val="Normal"/>
        <w:jc w:val="both"/>
        <w:rPr>
          <w:rFonts w:ascii="Arial" w:hAnsi="Arial" w:cs="Arial"/>
          <w:color w:val="000000"/>
          <w:sz w:val="20"/>
        </w:rPr>
      </w:pPr>
      <w:r>
        <w:rPr>
          <w:rFonts w:cs="Arial" w:ascii="Arial" w:hAnsi="Arial"/>
          <w:color w:val="000000"/>
          <w:sz w:val="20"/>
        </w:rPr>
        <w:tab/>
        <w:t xml:space="preserve"> Natomiast Panu Przewodniczącemu Głębockiemu powiem jeżeli Pan nie zauważył na swojej ulicy inwestycji czy na ulicach obok swojego domu inwestycji na Lisińcu no to trudno, natomiast inwestycji na Lisińcu było sporo i prosiłbym częściej bywać na Radach Dzielnicy albo spotykać z mieszkańcami – oni też je zauważają. Dziękuję.</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Dyrektor Zielonka</w:t>
      </w:r>
      <w:r>
        <w:rPr>
          <w:rFonts w:cs="Arial" w:ascii="Arial" w:hAnsi="Arial"/>
          <w:color w:val="000000"/>
          <w:sz w:val="20"/>
        </w:rPr>
        <w:t xml:space="preserve"> Szanowni Radni jeśli chodzi o ogrzewalnię to trzeba pamiętać w jakim celu ogrzewalnia służy, do czego. To jest tylko miejsce do ogrzewania w bardzo niskich temperaturach. Osoby, które chcą skorzystać z noclegowni czy tak jak tu Prezydent na wstępie powiedział – to jest dla tych, którzy z różnych przyczyn najczęściej wiadomych nie korzystają ani z noclegowni ani ze schroniska, bo tam muszą być w stanie trzeźwym i ta ogrzewalnia ona jest w każdej chwili w gotowości od otwarcia jednakże, żeby przyjmować te osoby bezdomne to muszą spaść temperatury. Mało tego ogrzewalnia jest czynna tylko w nocy. Ogrzewalnia jest czynna tylko w nocy wtedy kiedy są najniższe temperatury i też w godzinach od 20.00 do 8.00. jedynie przy bardzo niskich temperaturach te godziny będą wydłużane. Nie ma żadnych przeszkód, żeby tam przyjąć w razie konieczności jakichkolwiek bezdomnych. Póki co to jeszcze ciągle do końca roku obowiązuje umowa do prowadzenia ogrzewalni na krakowskiej tam również są miejsca i tam Cartias również to prowadzi oczywiście za środki miasta. Byłoby to jak gdyby też dublowanie. Jeżeli temperatury spadną ogrzewalnia będzie po prostu podwoje swoje otworzy. Jeżeli zjawia się tam jakiś bezdomny, który chce skorzystać i ogrzać się nie ma problemu w naszym ośrodku też są miejsca i w razie czego może skorzystać.</w:t>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t>Ad pkt.6</w:t>
      </w:r>
    </w:p>
    <w:p>
      <w:pPr>
        <w:pStyle w:val="Normal"/>
        <w:jc w:val="both"/>
        <w:rPr/>
      </w:pPr>
      <w:r>
        <w:rPr>
          <w:rFonts w:cs="Arial" w:ascii="Arial" w:hAnsi="Arial"/>
          <w:color w:val="000000"/>
          <w:sz w:val="20"/>
          <w:shd w:fill="FFFFFF" w:val="clear"/>
        </w:rPr>
        <w:t xml:space="preserve">Informacja bieżąca Przewodniczącego Rady Miasta Częstochowy </w:t>
      </w:r>
      <w:r>
        <w:rPr>
          <w:rFonts w:cs="Arial" w:ascii="Arial" w:hAnsi="Arial"/>
          <w:b/>
          <w:color w:val="000000"/>
          <w:sz w:val="20"/>
        </w:rPr>
        <w:t>z</w:t>
      </w:r>
      <w:r>
        <w:rPr>
          <w:rFonts w:cs="Arial" w:ascii="Arial" w:hAnsi="Arial"/>
          <w:color w:val="000000"/>
          <w:sz w:val="20"/>
        </w:rPr>
        <w:t xml:space="preserve">a okres </w:t>
      </w:r>
      <w:r>
        <w:rPr>
          <w:rFonts w:cs="Arial" w:ascii="Arial" w:hAnsi="Arial"/>
          <w:bCs/>
          <w:sz w:val="20"/>
        </w:rPr>
        <w:t>od 24 października do 20 listopada 2013 roku</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 xml:space="preserve">23 października </w:t>
      </w:r>
      <w:r>
        <w:rPr>
          <w:rFonts w:cs="Arial" w:ascii="Arial" w:hAnsi="Arial"/>
          <w:sz w:val="20"/>
        </w:rPr>
        <w:t>w otwarciu Ogólnopolskiego Kongresu Rynku Pracy</w:t>
      </w:r>
    </w:p>
    <w:p>
      <w:pPr>
        <w:pStyle w:val="TextBody"/>
        <w:rPr/>
      </w:pPr>
      <w:r>
        <w:rPr>
          <w:rFonts w:cs="Arial" w:ascii="Arial" w:hAnsi="Arial"/>
          <w:b/>
          <w:sz w:val="20"/>
        </w:rPr>
        <w:t>24 października</w:t>
      </w:r>
      <w:r>
        <w:rPr>
          <w:rFonts w:cs="Arial" w:ascii="Arial" w:hAnsi="Arial"/>
          <w:sz w:val="20"/>
        </w:rPr>
        <w:t xml:space="preserve"> na 20 Inauguracji roku akademickiego 2013/2014 Wydziału Pedagogicznego Uniwersytetu III Wieku Akademii im. Jana Długosza.</w:t>
      </w:r>
    </w:p>
    <w:p>
      <w:pPr>
        <w:pStyle w:val="TextBody"/>
        <w:rPr/>
      </w:pPr>
      <w:r>
        <w:rPr>
          <w:rFonts w:cs="Arial" w:ascii="Arial" w:hAnsi="Arial"/>
          <w:b/>
          <w:sz w:val="20"/>
        </w:rPr>
        <w:t>25 października</w:t>
      </w:r>
      <w:r>
        <w:rPr>
          <w:rFonts w:cs="Arial" w:ascii="Arial" w:hAnsi="Arial"/>
          <w:sz w:val="20"/>
        </w:rPr>
        <w:t xml:space="preserve"> w spotkaniu PZU i PZU Życie ze strażakami i rzecznikiem Komendy Głównej Policji</w:t>
      </w:r>
    </w:p>
    <w:p>
      <w:pPr>
        <w:pStyle w:val="TextBody"/>
        <w:rPr/>
      </w:pPr>
      <w:r>
        <w:rPr>
          <w:rFonts w:cs="Arial" w:ascii="Arial" w:hAnsi="Arial"/>
          <w:b/>
          <w:sz w:val="20"/>
        </w:rPr>
        <w:t>Tego samego dnia</w:t>
      </w:r>
      <w:r>
        <w:rPr>
          <w:rFonts w:cs="Arial" w:ascii="Arial" w:hAnsi="Arial"/>
          <w:sz w:val="20"/>
        </w:rPr>
        <w:t xml:space="preserve"> na spotkaniu sympatyków Częstochowskiego Klubu Tenisowego „Victoria”</w:t>
      </w:r>
    </w:p>
    <w:p>
      <w:pPr>
        <w:pStyle w:val="TextBody"/>
        <w:rPr/>
      </w:pPr>
      <w:r>
        <w:rPr>
          <w:rFonts w:cs="Arial" w:ascii="Arial" w:hAnsi="Arial"/>
          <w:b/>
          <w:sz w:val="20"/>
        </w:rPr>
        <w:t xml:space="preserve">Również tego samego dnia </w:t>
      </w:r>
      <w:r>
        <w:rPr>
          <w:rFonts w:cs="Arial" w:ascii="Arial" w:hAnsi="Arial"/>
          <w:sz w:val="20"/>
        </w:rPr>
        <w:t xml:space="preserve"> na spotkaniu z artystą malarzem i animatorem sztuki Dariuszem Milińskim jak i w uroczystym wręczeniu statuetek „Za zasługi dla obronności na administrowanym terenie” połączonych  z obchodami Święta Terenowych Organów Administracji Wojskowej</w:t>
      </w:r>
    </w:p>
    <w:p>
      <w:pPr>
        <w:pStyle w:val="TextBody"/>
        <w:rPr/>
      </w:pPr>
      <w:r>
        <w:rPr>
          <w:rFonts w:cs="Arial" w:ascii="Arial" w:hAnsi="Arial"/>
          <w:b/>
          <w:bCs/>
          <w:sz w:val="20"/>
        </w:rPr>
        <w:t>Także tego samego dnia</w:t>
      </w:r>
      <w:r>
        <w:rPr>
          <w:rFonts w:cs="Arial" w:ascii="Arial" w:hAnsi="Arial"/>
          <w:sz w:val="20"/>
        </w:rPr>
        <w:t xml:space="preserve"> w akcji „I Ty możesz usiąść na wózku”.</w:t>
      </w:r>
    </w:p>
    <w:p>
      <w:pPr>
        <w:pStyle w:val="TextBody"/>
        <w:rPr/>
      </w:pPr>
      <w:r>
        <w:rPr>
          <w:rFonts w:cs="Arial" w:ascii="Arial" w:hAnsi="Arial"/>
          <w:b/>
          <w:sz w:val="20"/>
        </w:rPr>
        <w:t>30 października</w:t>
      </w:r>
      <w:r>
        <w:rPr>
          <w:rFonts w:cs="Arial" w:ascii="Arial" w:hAnsi="Arial"/>
          <w:sz w:val="20"/>
        </w:rPr>
        <w:t xml:space="preserve"> w uroczystości ślubowania XVII Turnusu Studium Dziennego Aspirantów Państwowej Straży Pożarnej</w:t>
      </w:r>
    </w:p>
    <w:p>
      <w:pPr>
        <w:pStyle w:val="TextBody"/>
        <w:rPr>
          <w:rFonts w:ascii="Arial" w:hAnsi="Arial" w:cs="Arial"/>
          <w:sz w:val="20"/>
        </w:rPr>
      </w:pPr>
      <w:r>
        <w:rPr>
          <w:rFonts w:cs="Arial" w:ascii="Arial" w:hAnsi="Arial"/>
          <w:b/>
          <w:sz w:val="20"/>
        </w:rPr>
        <w:t>4 listopada</w:t>
      </w:r>
      <w:r>
        <w:rPr>
          <w:rFonts w:cs="Arial" w:ascii="Arial" w:hAnsi="Arial"/>
          <w:sz w:val="20"/>
        </w:rPr>
        <w:t xml:space="preserve"> w uroczystości pogrzebowej częstochowskiego artysty R. L.</w:t>
      </w:r>
    </w:p>
    <w:p>
      <w:pPr>
        <w:pStyle w:val="TextBody"/>
        <w:rPr/>
      </w:pPr>
      <w:r>
        <w:rPr>
          <w:rFonts w:cs="Arial" w:ascii="Arial" w:hAnsi="Arial"/>
          <w:b/>
          <w:sz w:val="20"/>
        </w:rPr>
        <w:t>6 listopada</w:t>
      </w:r>
      <w:r>
        <w:rPr>
          <w:rFonts w:cs="Arial" w:ascii="Arial" w:hAnsi="Arial"/>
          <w:sz w:val="20"/>
        </w:rPr>
        <w:t xml:space="preserve"> w posiedzeniu poświęconemu przebudowie skrzyżowania Alei Armii Krajowej z ulicą Kiedrzyńską zwołanego na wniosek mieszkańców sąsiadującego z inwestycją budynku.</w:t>
      </w:r>
      <w:r>
        <w:rPr/>
        <w:t xml:space="preserve"> </w:t>
      </w:r>
    </w:p>
    <w:p>
      <w:pPr>
        <w:pStyle w:val="TextBody"/>
        <w:rPr/>
      </w:pPr>
      <w:r>
        <w:rPr>
          <w:rFonts w:cs="Arial" w:ascii="Arial" w:hAnsi="Arial"/>
          <w:b/>
          <w:sz w:val="20"/>
        </w:rPr>
        <w:t xml:space="preserve">Tego samego dnia </w:t>
      </w:r>
      <w:r>
        <w:rPr>
          <w:rFonts w:cs="Arial" w:ascii="Arial" w:hAnsi="Arial"/>
          <w:sz w:val="20"/>
        </w:rPr>
        <w:t>na zaproszenie Komendanta Miejskiego Policji w Częstochowie w uroczystych obchodach Święta Niepodległości oraz Święta Służby Cywilnej</w:t>
      </w:r>
    </w:p>
    <w:p>
      <w:pPr>
        <w:pStyle w:val="TextBody"/>
        <w:rPr/>
      </w:pPr>
      <w:r>
        <w:rPr>
          <w:rFonts w:cs="Arial" w:ascii="Arial" w:hAnsi="Arial"/>
          <w:b/>
          <w:sz w:val="20"/>
        </w:rPr>
        <w:t>7 listopada</w:t>
      </w:r>
      <w:r>
        <w:rPr>
          <w:rFonts w:cs="Arial" w:ascii="Arial" w:hAnsi="Arial"/>
          <w:sz w:val="20"/>
        </w:rPr>
        <w:t xml:space="preserve"> na zaproszenie Gimnazjum nr 5 w uroczystej Wieczornicy z okazji 95 rocznicy Odzyskania Niepodległości.</w:t>
      </w:r>
    </w:p>
    <w:p>
      <w:pPr>
        <w:pStyle w:val="TextBody"/>
        <w:rPr/>
      </w:pPr>
      <w:r>
        <w:rPr>
          <w:rFonts w:cs="Arial" w:ascii="Arial" w:hAnsi="Arial"/>
          <w:b/>
          <w:sz w:val="20"/>
        </w:rPr>
        <w:t>Tego samego dnia</w:t>
      </w:r>
      <w:r>
        <w:rPr>
          <w:rFonts w:cs="Arial" w:ascii="Arial" w:hAnsi="Arial"/>
          <w:sz w:val="20"/>
        </w:rPr>
        <w:t xml:space="preserve"> w pikniku pn.: „Młodzi – Seniorom” realizowanego w ramach projektu partnerskiego „Częstochowski standard pomocy społecznej. Interwencja i Wsparcie”.</w:t>
      </w:r>
    </w:p>
    <w:p>
      <w:pPr>
        <w:pStyle w:val="TextBody"/>
        <w:rPr/>
      </w:pPr>
      <w:r>
        <w:rPr>
          <w:rFonts w:cs="Arial" w:ascii="Arial" w:hAnsi="Arial"/>
          <w:b/>
          <w:sz w:val="20"/>
        </w:rPr>
        <w:t>8 listopada</w:t>
      </w:r>
      <w:r>
        <w:rPr>
          <w:rFonts w:cs="Arial" w:ascii="Arial" w:hAnsi="Arial"/>
          <w:sz w:val="20"/>
        </w:rPr>
        <w:t xml:space="preserve"> w uroczystości odsłonięcia i poświęcenia odrestaurowanego pomnika „Ku czci żołnierzy 27 Pułku Piechoty Legionów Polskich poległych w latach 1917 – 1920 oraz poległych w walce o demokratyczną Polskę 1939 – 1944”  </w:t>
      </w:r>
      <w:r>
        <w:rPr>
          <w:rFonts w:cs="Arial" w:ascii="Arial" w:hAnsi="Arial"/>
          <w:i/>
          <w:sz w:val="20"/>
        </w:rPr>
        <w:t>(J. Nowakowski)</w:t>
      </w:r>
    </w:p>
    <w:p>
      <w:pPr>
        <w:pStyle w:val="TextBody"/>
        <w:rPr/>
      </w:pPr>
      <w:r>
        <w:rPr>
          <w:rFonts w:cs="Arial" w:ascii="Arial" w:hAnsi="Arial"/>
          <w:b/>
          <w:sz w:val="20"/>
        </w:rPr>
        <w:t>Tego samego dnia</w:t>
      </w:r>
      <w:r>
        <w:rPr>
          <w:rFonts w:cs="Arial" w:ascii="Arial" w:hAnsi="Arial"/>
          <w:sz w:val="20"/>
        </w:rPr>
        <w:t xml:space="preserve"> na zaproszenie Zespołu Szkół im. B. Prusa w uroczystym apelu z okazji obchodów Dnia Niepodległości odbytym pod pomnikiem Orląt Lwowskich  </w:t>
      </w:r>
      <w:r>
        <w:rPr>
          <w:rFonts w:cs="Arial" w:ascii="Arial" w:hAnsi="Arial"/>
          <w:i/>
          <w:sz w:val="20"/>
        </w:rPr>
        <w:t>(J. Nowakowski)</w:t>
      </w:r>
      <w:r>
        <w:rPr>
          <w:rFonts w:cs="Arial" w:ascii="Arial" w:hAnsi="Arial"/>
          <w:sz w:val="20"/>
        </w:rPr>
        <w:t xml:space="preserve">,w uroczystości nadania Gimnazjum nr 22 imienia Marii Skłodowskiej-Curie oraz w jubileuszu 50-lecia Szkoły Podstawowej nr 33  </w:t>
      </w:r>
      <w:r>
        <w:rPr>
          <w:rFonts w:cs="Arial" w:ascii="Arial" w:hAnsi="Arial"/>
          <w:i/>
          <w:sz w:val="20"/>
        </w:rPr>
        <w:t>(J. Danek)</w:t>
      </w:r>
    </w:p>
    <w:p>
      <w:pPr>
        <w:pStyle w:val="TextBody"/>
        <w:rPr/>
      </w:pPr>
      <w:r>
        <w:rPr>
          <w:rFonts w:cs="Arial" w:ascii="Arial" w:hAnsi="Arial"/>
          <w:b/>
          <w:sz w:val="20"/>
        </w:rPr>
        <w:t>10 listopada</w:t>
      </w:r>
      <w:r>
        <w:rPr>
          <w:rFonts w:cs="Arial" w:ascii="Arial" w:hAnsi="Arial"/>
          <w:sz w:val="20"/>
        </w:rPr>
        <w:t xml:space="preserve"> w uroczystym koncercie z okazji Narodowego Święta Niepodległości pt.;” Śladami dawnych dni – koncert na żołnierską nutę” połączonym z wręczeniem wyróżnień „Tym co służą Miastu i Ojczyźnie”.</w:t>
      </w:r>
    </w:p>
    <w:p>
      <w:pPr>
        <w:pStyle w:val="TextBody"/>
        <w:rPr/>
      </w:pPr>
      <w:r>
        <w:rPr>
          <w:rFonts w:cs="Arial" w:ascii="Arial" w:hAnsi="Arial"/>
          <w:b/>
          <w:sz w:val="20"/>
        </w:rPr>
        <w:t>11 listopada</w:t>
      </w:r>
      <w:r>
        <w:rPr>
          <w:rFonts w:cs="Arial" w:ascii="Arial" w:hAnsi="Arial"/>
          <w:sz w:val="20"/>
        </w:rPr>
        <w:t xml:space="preserve"> w uroczystej mszy św. za Ojczyznę  </w:t>
      </w:r>
      <w:r>
        <w:rPr>
          <w:rFonts w:cs="Arial" w:ascii="Arial" w:hAnsi="Arial"/>
          <w:i/>
          <w:sz w:val="20"/>
        </w:rPr>
        <w:t xml:space="preserve">(J. Nowakowski) </w:t>
      </w:r>
      <w:r>
        <w:rPr>
          <w:rFonts w:cs="Arial" w:ascii="Arial" w:hAnsi="Arial"/>
          <w:sz w:val="20"/>
        </w:rPr>
        <w:t>oraz w złożeniu kwiatów przy pomnikach: Grobie Nieznanego Żołnierza oraz Księdza Jerzego Popiełuszki, Marszałka Józefa Piłsudskiego.</w:t>
      </w:r>
    </w:p>
    <w:p>
      <w:pPr>
        <w:pStyle w:val="TextBody"/>
        <w:rPr/>
      </w:pPr>
      <w:r>
        <w:rPr>
          <w:rFonts w:cs="Arial" w:ascii="Arial" w:hAnsi="Arial"/>
          <w:b/>
          <w:sz w:val="20"/>
        </w:rPr>
        <w:t>13 listopada</w:t>
      </w:r>
      <w:r>
        <w:rPr>
          <w:rFonts w:cs="Arial" w:ascii="Arial" w:hAnsi="Arial"/>
          <w:sz w:val="20"/>
        </w:rPr>
        <w:t xml:space="preserve"> w seminarium pn.: „Stare Miasto w Częstochowie. Koncepcja rewitalizacji urbanistycznej i rewaloryzacji Rynku.”</w:t>
      </w:r>
    </w:p>
    <w:p>
      <w:pPr>
        <w:pStyle w:val="TextBody"/>
        <w:rPr/>
      </w:pPr>
      <w:r>
        <w:rPr>
          <w:rFonts w:cs="Arial" w:ascii="Arial" w:hAnsi="Arial"/>
          <w:b/>
          <w:sz w:val="20"/>
        </w:rPr>
        <w:t>Tego samego dnia</w:t>
      </w:r>
      <w:r>
        <w:rPr>
          <w:rFonts w:cs="Arial" w:ascii="Arial" w:hAnsi="Arial"/>
          <w:sz w:val="20"/>
        </w:rPr>
        <w:t xml:space="preserve"> w prezentacji nowej książki Zdzisława Janikowskiego pt.: „Sztandar”.</w:t>
      </w:r>
    </w:p>
    <w:p>
      <w:pPr>
        <w:pStyle w:val="TextBody"/>
        <w:jc w:val="both"/>
        <w:rPr/>
      </w:pPr>
      <w:r>
        <w:rPr>
          <w:rFonts w:cs="Arial" w:ascii="Arial" w:hAnsi="Arial"/>
          <w:b/>
          <w:sz w:val="20"/>
        </w:rPr>
        <w:t xml:space="preserve">14 listopada </w:t>
      </w:r>
      <w:r>
        <w:rPr>
          <w:rFonts w:cs="Arial" w:ascii="Arial" w:hAnsi="Arial"/>
          <w:sz w:val="20"/>
        </w:rPr>
        <w:t>na zaproszenie Gimnazjum nr 18 na spotkaniu z pieśnią i piosenką patriotyczną z okazji Obchodów Narodowego Święta Niepodległości (</w:t>
      </w:r>
      <w:r>
        <w:rPr>
          <w:rFonts w:cs="Arial" w:ascii="Arial" w:hAnsi="Arial"/>
          <w:i/>
          <w:sz w:val="20"/>
        </w:rPr>
        <w:t xml:space="preserve">J. Nowakowski) </w:t>
      </w:r>
      <w:r>
        <w:rPr>
          <w:rFonts w:cs="Arial" w:ascii="Arial" w:hAnsi="Arial"/>
          <w:sz w:val="20"/>
        </w:rPr>
        <w:t xml:space="preserve">oraz w uroczystych obchodach 40 rocznicy śmierci i 111 rocznicy urodzin patrona Szkoły Podstawowej nr 24 Jana Marcina Szancera  </w:t>
      </w:r>
      <w:r>
        <w:rPr>
          <w:rFonts w:cs="Arial" w:ascii="Arial" w:hAnsi="Arial"/>
          <w:i/>
          <w:sz w:val="20"/>
        </w:rPr>
        <w:t>(J. Nowakowski)</w:t>
      </w:r>
    </w:p>
    <w:p>
      <w:pPr>
        <w:pStyle w:val="TextBody"/>
        <w:jc w:val="both"/>
        <w:rPr/>
      </w:pPr>
      <w:r>
        <w:rPr>
          <w:rFonts w:cs="Arial" w:ascii="Arial" w:hAnsi="Arial"/>
          <w:b/>
          <w:sz w:val="20"/>
        </w:rPr>
        <w:t xml:space="preserve">Tego samego dnia </w:t>
      </w:r>
      <w:r>
        <w:rPr>
          <w:rFonts w:cs="Arial" w:ascii="Arial" w:hAnsi="Arial"/>
          <w:sz w:val="20"/>
        </w:rPr>
        <w:t>w uroczystościach pogrzebowych p. A. M. – Wiceprezesa ds. Organizacyjnych Klubu Sportowego „Częstochowianka”</w:t>
      </w:r>
    </w:p>
    <w:p>
      <w:pPr>
        <w:pStyle w:val="TextBody"/>
        <w:jc w:val="both"/>
        <w:rPr/>
      </w:pPr>
      <w:r>
        <w:rPr>
          <w:rFonts w:cs="Arial" w:ascii="Arial" w:hAnsi="Arial"/>
          <w:b/>
          <w:sz w:val="20"/>
        </w:rPr>
        <w:t>15 listopada</w:t>
      </w:r>
      <w:r>
        <w:rPr>
          <w:rFonts w:cs="Arial" w:ascii="Arial" w:hAnsi="Arial"/>
          <w:sz w:val="20"/>
        </w:rPr>
        <w:t xml:space="preserve"> w jubileuszu 85-lecia „Wodociągów Częstochowskich”.</w:t>
      </w:r>
    </w:p>
    <w:p>
      <w:pPr>
        <w:pStyle w:val="TextBody"/>
        <w:jc w:val="both"/>
        <w:rPr/>
      </w:pPr>
      <w:r>
        <w:rPr>
          <w:rFonts w:cs="Arial" w:ascii="Arial" w:hAnsi="Arial"/>
          <w:b/>
          <w:sz w:val="20"/>
        </w:rPr>
        <w:t>16 listopada</w:t>
      </w:r>
      <w:r>
        <w:rPr>
          <w:rFonts w:cs="Arial" w:ascii="Arial" w:hAnsi="Arial"/>
          <w:sz w:val="20"/>
        </w:rPr>
        <w:t xml:space="preserve"> w III Sympozjum Historyków, Regionalistów Ziemi Częstochowskiej  </w:t>
      </w:r>
      <w:r>
        <w:rPr>
          <w:rFonts w:cs="Arial" w:ascii="Arial" w:hAnsi="Arial"/>
          <w:i/>
          <w:sz w:val="20"/>
        </w:rPr>
        <w:t>(M. Wawrzkiewicz)</w:t>
      </w:r>
    </w:p>
    <w:p>
      <w:pPr>
        <w:pStyle w:val="TextBody"/>
        <w:jc w:val="both"/>
        <w:rPr/>
      </w:pPr>
      <w:r>
        <w:rPr>
          <w:rFonts w:cs="Arial" w:ascii="Arial" w:hAnsi="Arial"/>
          <w:b/>
          <w:sz w:val="20"/>
        </w:rPr>
        <w:t xml:space="preserve">18 listopada </w:t>
      </w:r>
      <w:r>
        <w:rPr>
          <w:rFonts w:cs="Arial" w:ascii="Arial" w:hAnsi="Arial"/>
          <w:sz w:val="20"/>
        </w:rPr>
        <w:t>w uroczystości XXII-lecia Oddziału Noworodków i Wcześniaków oraz Oddziału Położnictwa i Ginekologii organizowanej pod hasłem „Festiwali bliźniąt i nie tylko ...”</w:t>
      </w:r>
    </w:p>
    <w:p>
      <w:pPr>
        <w:pStyle w:val="Normal"/>
        <w:jc w:val="both"/>
        <w:rPr>
          <w:rFonts w:ascii="Arial" w:hAnsi="Arial" w:cs="Arial"/>
          <w:b/>
          <w:b/>
          <w:bCs/>
          <w:i/>
          <w:i/>
          <w:iCs/>
          <w:color w:val="000000"/>
          <w:sz w:val="20"/>
          <w:u w:val="single"/>
          <w:shd w:fill="FFFFFF" w:val="clear"/>
        </w:rPr>
      </w:pPr>
      <w:r>
        <w:rPr>
          <w:rFonts w:cs="Arial" w:ascii="Arial" w:hAnsi="Arial"/>
          <w:b/>
          <w:bCs/>
          <w:i/>
          <w:iCs/>
          <w:color w:val="000000"/>
          <w:sz w:val="20"/>
          <w:u w:val="single"/>
          <w:shd w:fill="FFFFFF" w:val="clear"/>
        </w:rPr>
        <w:t>Ad pkt.7</w:t>
      </w:r>
    </w:p>
    <w:p>
      <w:pPr>
        <w:pStyle w:val="Normal"/>
        <w:jc w:val="both"/>
        <w:rPr>
          <w:rFonts w:ascii="Arial" w:hAnsi="Arial" w:cs="Arial"/>
          <w:color w:val="000000"/>
          <w:sz w:val="20"/>
          <w:shd w:fill="FFFFFF" w:val="clear"/>
        </w:rPr>
      </w:pPr>
      <w:r>
        <w:rPr>
          <w:rFonts w:cs="Arial" w:ascii="Arial" w:hAnsi="Arial"/>
          <w:color w:val="000000"/>
          <w:sz w:val="20"/>
          <w:shd w:fill="FFFFFF" w:val="clear"/>
        </w:rPr>
        <w:t>Pytania radnych.</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bCs/>
          <w:sz w:val="20"/>
        </w:rPr>
        <w:t>Radny Krzysztof Świerczyński</w:t>
      </w:r>
      <w:r>
        <w:rPr>
          <w:rFonts w:cs="Arial" w:ascii="Arial" w:hAnsi="Arial"/>
          <w:sz w:val="20"/>
        </w:rPr>
        <w:t xml:space="preserve"> mam tylko dwa krótkie pytania. Pierwsze moje pytanie dotyczy kwestii przedszkoli i w szczególności bardzo proszę o odpowiedź na pytanie w jakiej łącznej wysokości rodzice ponieśli koszt pobytu dzieci ponad 5 bezpłatnych godzin w okresie od września 2011 r. do października 2013 r. Ta informacja jest bardzo ważna w kontekście zapowiedzi bezpłatnych przedszkoli. Bardzo proszę o przedstawienie takiej informacji, odpowiedzi na to pytanie. </w:t>
      </w:r>
    </w:p>
    <w:p>
      <w:pPr>
        <w:pStyle w:val="Normal"/>
        <w:jc w:val="both"/>
        <w:rPr>
          <w:rFonts w:ascii="Arial" w:hAnsi="Arial" w:cs="Arial"/>
          <w:sz w:val="20"/>
        </w:rPr>
      </w:pPr>
      <w:r>
        <w:rPr>
          <w:rFonts w:cs="Arial" w:ascii="Arial" w:hAnsi="Arial"/>
          <w:sz w:val="20"/>
        </w:rPr>
        <w:tab/>
        <w:t>Natomiast drugie moje pytanie nawiązuje do odpowiedzi na jedną z moich niedawnych interpelacji, która m.in. dotykała kwestii stanu chodników przy ul. Karpińskiego i ku mojemu zdziwieniu zamiast odpowiedzi o ul. Karpińskiego czytam o ul. Kurpińskiego, a ponieważ stan ul. Karpińskiego nadal jest bardzo zły, a wręcz nawet się pogarsza, bo doszły jeszcze ubytki w jezdni, więc bardzo proszę odpowiedź na pytanie kiedy będzie możliwa i kiedy zostanie wykonana naprawa chodników i jezdni ul. Karpińskiego, a ewentualnie uściślę, żeby było wiadomo o którą ulicę chodzi, żeby nie było pomyłki w kwestii ulic jest to dawna ulica Karola Marksa.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cek Krawczyk</w:t>
      </w:r>
      <w:r>
        <w:rPr>
          <w:rFonts w:cs="Arial" w:ascii="Arial" w:hAnsi="Arial"/>
          <w:sz w:val="20"/>
        </w:rPr>
        <w:t xml:space="preserve"> Panie Prezydencie mam 5 tematycznych pytań. Pierwsze dotyczy projektu uchwały, którego mieliśmy pierwsze czytanie podczas ostatniej sesji  Rady Miasta, a nie znalazł się w porządku obrad dzisiejszej sesji, chodzi dokładnie o wydzierżawienie 1,5 ha gruntu nieruchomości na ul. Połanieckiej. Chciałbym wiedzieć Panie Prezydencie dlaczego ten projekt uchwały nie znalazł się w porządku obrad, może Pan Przewodniczący odpowie, może Pan Prezydent, dlaczego nie chciał Pan kontynuować tego projektu uchwały. </w:t>
      </w:r>
    </w:p>
    <w:p>
      <w:pPr>
        <w:pStyle w:val="Normal"/>
        <w:jc w:val="both"/>
        <w:rPr>
          <w:rFonts w:ascii="Arial" w:hAnsi="Arial" w:cs="Arial"/>
          <w:sz w:val="20"/>
        </w:rPr>
      </w:pPr>
      <w:r>
        <w:rPr>
          <w:rFonts w:cs="Arial" w:ascii="Arial" w:hAnsi="Arial"/>
          <w:sz w:val="20"/>
        </w:rPr>
        <w:tab/>
        <w:t xml:space="preserve">Kolejne moje pytanie dotyczące tej tematyki dotyczy czy jest prawdą, że 1,5 miesiąca przed sesją inwestor złożył do wydziału AAB Urzędu Miasta wniosek o wydanie decyzji o ustaleniu lokalizacji inwestycji celu publicznego dla realizacji przedsięwzięcia pn. budowa osiedla 12 rodzinnych domów pomocy społecznej i z tego co wiem, dotarły do mnie informacje na jakiej podstawie wydano prywatniej firmie decyzję o ustaleniu lokalizacji inwestycji celu publicznego jeżeli powinna być wydana po spełnieniu wszelkich formalnych kryteriów tzw. decyzja o warunkach zabudowy i zagospodarowania terenu tak jak dla prywatnego przedsiębiorcy. Czy każda prywatna firma może wystąpić w Częstochowie o ustalenie lokalizacji inwestycji celu publicznego? Czy jest prawda Panie Prezydencie, że Ogólnopolskie Zrzeszenie Emerytów i Rencistów oprotestowało ten projekt i odwołało się od decyzji, a jest to jako organizacja najbardziej upoważniona do obrony praw pokrzywdzonych w całej tej sytuacji seniorów zamieszkałych w naszym mieście. Proszę o poinformowanie mnie oczywiście osobnym pismem o decyzji SKO w Częstochowie w tej sprawie. Myślę, że to jest tyle jeśli chodzi o te pytanie, tak mam nadzieję, że Pan Prezydent dzisiaj wszelkie wątpliwości rozwieje i wyjaśni odnośnie tej sprawy, bo tak jak mówię nie zdarza się zazwyczaj, żeby było pierwsze czytanie,  a później nie znajdował się projekt w porządku obrad. </w:t>
      </w:r>
    </w:p>
    <w:p>
      <w:pPr>
        <w:pStyle w:val="Normal"/>
        <w:jc w:val="both"/>
        <w:rPr>
          <w:rFonts w:ascii="Arial" w:hAnsi="Arial" w:cs="Arial"/>
          <w:sz w:val="20"/>
        </w:rPr>
      </w:pPr>
      <w:r>
        <w:rPr>
          <w:rFonts w:cs="Arial" w:ascii="Arial" w:hAnsi="Arial"/>
          <w:sz w:val="20"/>
        </w:rPr>
        <w:tab/>
        <w:t xml:space="preserve">Kolejne moje pytanie dotyczy tzw. hotelu czterogwiazdkowego na terenie kempingu Oleńka jako  miasto bezprzetargowo wydzierżawiliśmy ta działkę dla  firmy Warmus Investment i miał powstać hotel. Zgodnie z deklaracjami i z ustaleniami miał powstać do końca kwietnia 2014 r. ten hotel nawet się nie rozpoczął. Niestety firma zapowiedziała, takie były doniesienia prasowe, że w listopadzie się rozpocznie budowa, był umówiony termin dla dziennikarzy, a później się okazało, że ta budowa się nie rozpocznie i właściciel, to też wiem z doniesień prasowych, powiedział, że on rozpocznie inwestycje kiedy on będzie uważał, bo to jest jego inwestycja, jego praktycznie teren i on będzie rozpoczynał tą inwestycje kiedy będzie chciał. Dlatego chciałbym wiedzieć co Pan Prezydent w tym temacie się wypowie, czy możemy być spokojni o nasza działkę miejską, czy ona jest dostatecznie zabezpieczona, bo to też jest jakiś syndrom SLD gdzie przez wiele lat wstecz władze sldowskie próbowały różnych projektów typów aquapark i oczywiście działkę odzyskiwaliśmy bardzo długo tak sama działka przed Urzędem Miasta przy ul. Śląskiej miał być hotel i chyba przez kilka lat odzyskiwaliśmy ta  działkę sądownie. Ja bym chciał wiedzieć czy ta działka jest bezpieczna i czy jesteśmy w stanie ta działkę odzyskać w kwietniu 2014 jeżeli nawet przy sprzyjających okolicznościach Rady Miasta nie będzie wbita łopata do końca kwietnia 2014 r. </w:t>
      </w:r>
    </w:p>
    <w:p>
      <w:pPr>
        <w:pStyle w:val="Normal"/>
        <w:jc w:val="both"/>
        <w:rPr>
          <w:rFonts w:ascii="Arial" w:hAnsi="Arial" w:cs="Arial"/>
          <w:sz w:val="20"/>
        </w:rPr>
      </w:pPr>
      <w:r>
        <w:rPr>
          <w:rFonts w:cs="Arial" w:ascii="Arial" w:hAnsi="Arial"/>
          <w:sz w:val="20"/>
        </w:rPr>
        <w:tab/>
        <w:t xml:space="preserve">Kolejne moje pytanie dotyczące aquaparku, chciałbym wiedzieć na jakim etapie jest przygotowanie do inwestycji. Z tego co zapowiadał Pan Prezydent Marszałek no ta inwestycja nawet jeżeli nie ruszy w Częstochowie aquapark to Pan Prezydent Marszałek ma pomysły jak aquapark w Częstochowie stworzyć nawet bez środków prywatnych. Ja bym bardzo chciał usłyszeć tę informację od Pana Prezydenta Marszałka, może podzieli się z nami dobrymi informacjami. </w:t>
      </w:r>
    </w:p>
    <w:p>
      <w:pPr>
        <w:pStyle w:val="Normal"/>
        <w:jc w:val="both"/>
        <w:rPr>
          <w:rFonts w:ascii="Arial" w:hAnsi="Arial" w:cs="Arial"/>
          <w:sz w:val="20"/>
        </w:rPr>
      </w:pPr>
      <w:r>
        <w:rPr>
          <w:rFonts w:cs="Arial" w:ascii="Arial" w:hAnsi="Arial"/>
          <w:sz w:val="20"/>
        </w:rPr>
        <w:tab/>
        <w:t xml:space="preserve">Kolejne moje pytanie dotyczy chaosu komunikacyjnego jaki jest wprowadzany na mieszkańców Częstochowy, chodzi dokładnie o układ linii komunikacyjnych, w jaki sposób i według jakiego klucza są ustalenie ustawienia autobusów, funkcjonowanie. Mieszkańcy w tej chwili będą musieli biegać po całym śródmieściu, po różnych ulicach żeby przystanki znajdować. Można to zupełnie inaczej poukładać. Oczywiście nikt niczego nie konsultuje z Komisją Infrastruktury, dlatego rozumiem, że są to autorskie Pana Prezydenta rozwiązania i Pańskich podległych. Nie musi Pan wyjaśniać, że projekt był zawalony przez poprzednikach i dlatego mamy jeden autobus w Alejach, bo to wiemy. Natomiast komunikację można było lepiej poukładać. Niestety cała komunikacja leży praktycznie na łopatkach. </w:t>
      </w:r>
    </w:p>
    <w:p>
      <w:pPr>
        <w:pStyle w:val="Normal"/>
        <w:jc w:val="both"/>
        <w:rPr>
          <w:rFonts w:ascii="Arial" w:hAnsi="Arial" w:cs="Arial"/>
          <w:sz w:val="20"/>
        </w:rPr>
      </w:pPr>
      <w:r>
        <w:rPr>
          <w:rFonts w:cs="Arial" w:ascii="Arial" w:hAnsi="Arial"/>
          <w:sz w:val="20"/>
        </w:rPr>
        <w:tab/>
        <w:t>Kolejne moje pytanie dotyczy Panie Prezydencie gazety „Częstochowiak” vel SLDowiak jak ja to nazywam. Dostałem odpowiedź od Pana Prezydenta niestety niesatysfakcjonująca, a wręcz uwłaczająca. Ja bym chciał wiedzieć czy redaktor naczelny w jakiś sposób czy jest zatrudniany w Urzędzie Miasta czy w jakiś jednostkach podległych czy w jakiś spółkach czy jest w jakiś sposób powiązany z miastem. Chciałbym wiedzieć czy są jakieś przez miasto na podstawie oczywiście stosownych przepisów wykupywane reklamy, zamieszczana ogłoszenia i to w „Częstochowiaku” czy w innej prasie, ja bardzo proszę o dokładną taką rozpiskę dotycząca wszystkich numerów działających na terenie Częstochowy, gdzie miasto płaciło za ogłoszenia, za reklamy, za jakiekolwiek informacje. Proszę o takie wypisanie i też uważam, że nie jest elegancką wypowiedzią twierdzenie, że Urzędu Miasta mało to w zasadzie interesuje czy jakaś gazeta łamie prawo czy nie, ze to nie jest sprawa miasta. Ja myślę, że jeżeli jakaś gazeta nie spełnia wymogów prawnych to tym bardziej Urząd Miasta, który powinien być ostoją prawa nie powinien kolportować takiej gazety na terenie Urzędu Miasta. Tak więc bardzo bym prosił o wyjaśnienie tej kwestii i bardzo dokładne, szczegółowe odpowiedzi w tym temac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Maciej Wawrzkiewicz</w:t>
      </w:r>
      <w:r>
        <w:rPr>
          <w:rFonts w:cs="Arial" w:ascii="Arial" w:hAnsi="Arial"/>
          <w:sz w:val="20"/>
        </w:rPr>
        <w:t xml:space="preserve"> Panie Prezydencie ja mam dwa pytania. Jedno jest związane z pytaniem, które zadałem na poprzedniej sesji w związku z tym, ze zaproponowałem utworzenie takiego  Powiatowej Rady BRD, miejsca gdzie można byłoby przedyskutować m.in. układy komunikacyjne. Pan stwierdził, że nie ma takiej potrzeby, w związku z tym zadaję pytanie, prozaiczne, proste pytanie – jak mamy jeździć po Alejach? Aleje są otwarte dla ruchu, są bardzo ładne, tylko mam proste pytanie – jak mamy tam jeździć? Powiem na przykładzie skrzyżowania ul. Kościuszki z Alejami jadąc w kierunku Placu Biegańskiego. Dojeżdżając do skrzyżowania mamy taką oto sytuację: na lewym pasie znaki poziome mówią – obowiązujący kierunek jazdy na wprost lub w lewo. Znak pionowy mówi  -  obowiązujący kierunek jazdy na wprost, w prawo  i w lewo. Nad tym znakiem jest tabliczka informacyjna, która informuje o przebiegu drogi – w prawo, w lewo, na wprost jest zakaz ruchu. Dojeżdżając do skrzyżowania jest zakaz skrętu w lewo, potem jest tabliczka informacyjna, która informuje malutkim drukiem, że nie dotyczy to służb miejskich i komunikacji zbiorowej. Wjeżdżając już w III Aleje jest zakaz ruchu, ale pod nim jest tabliczka, która informuje, że nie dotyczy m.in. dojazdu do posesji. Skoro nie dotyczy ruchu dojazdu do posesji tzn., że mamy tam wjechać, bo każdy z nas ma prawo dojechać do posesji, więc moje pytanie w związku z tym – jak mamy jeździć po Alejach? Bo te znaki sobie nawzajem przeczą. </w:t>
      </w:r>
    </w:p>
    <w:p>
      <w:pPr>
        <w:pStyle w:val="Normal"/>
        <w:jc w:val="both"/>
        <w:rPr>
          <w:rFonts w:ascii="Arial" w:hAnsi="Arial" w:cs="Arial"/>
          <w:sz w:val="20"/>
        </w:rPr>
      </w:pPr>
      <w:r>
        <w:rPr>
          <w:rFonts w:cs="Arial" w:ascii="Arial" w:hAnsi="Arial"/>
          <w:sz w:val="20"/>
        </w:rPr>
        <w:tab/>
        <w:t>Drugie moje pytanie dotyczy schroniska dla zwierząt. W ubiegłym roku mój Klub składał wniosek o przeznaczenie pieniędzy na remont dla schroniska dla zwierząt, Klub Platformy składał ten wniosek, składałem ja ten wniosek i jeśli się nie mylę to Radny Szczuka też składał ten wniosek, jeśli dobrze pamiętam to chodziło o remont na kwotę 150 000. Te pieniądze nie zostały przyznane, bo służby Pana Prezydenta stwierdziły, że nie ma takiej potrzeby no i teraz jest taka sytuacja, że 7 października miasto dostało decyzję nakazującą dokonać natychmiastowych napraw, to jest na kwotę ok. 80 000 zł. Nie zostały przyznane pieniądze na remont schroniska, a efekt tego jest taki, że dostaliśmy nakaz remontu, wykonania tych najbardziej potrzebnych rzeczy do naprawy. To jest takie gospodarskie podejście, że nie wykonuje się remontów planowych i efekt jest taki, że musimy dokonać remontów z nakazu. Z tego co się zorientowałem, a nie zapoznałem się  z tym dokładnie z budżetem na rok następny, też się nie znalazło żadne pieniądze na dokończenie inwestycji. Już nie mówię o dokończeniu inwestycji rozpoczętej w schronisku dla bezdomnych zwierząt tylko remonty bieżące. Nie ma tam żadnych wydatków inwestycyj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Lech Małagowski</w:t>
      </w:r>
      <w:r>
        <w:rPr>
          <w:rFonts w:cs="Arial" w:ascii="Arial" w:hAnsi="Arial"/>
          <w:sz w:val="20"/>
        </w:rPr>
        <w:t xml:space="preserve"> panie Prezydencie nadchodzi trudny bardzo okres dla ludzi bezdomnych. Słyszeliśmy przed chwilą, że mamy nową ogrzewalnie i chciałem zapytać o taką rzecz. Czy istnieje czy zostanie wypracowany takie system, który ułatwi tym bezdomnym łatwiejsze skorzystanie z tej ogrzewali, bo powiem na wczorajszym przykładzie. Mimo, że wiele krytycznych uwag miałem w stosunku do Straży Miejskiej tak tu  muszę bardzo jasno podkreślić i pochwalić Straż Miejska, która bardzo sprawnie interweniowała, za co bardzo dziękuję, bo problem jest jaki? Że w tej chwili przy tym okresie jesienno już zimowym coraz więcej bezdomnych niestety ma noclegi na klatach i Straż Miejska w sposób bardzo profesjonalny, bardzo tak naprawdę sprawny tych niepełnosprawnych zabiera z tych klatek, ale po wyjściu z klatki no te osoby zostają, że tak powiem przed blokiem, Straż Miejska odjeżdża i oni tak naprawdę idą albo do następnej klatki albo do następnego bloku. Dlatego moje pytanie jest mam nadzieję zasadne – co zrobić, żeby tym osobom w sposób też dogodny pomóc skorzystać z miejsc czy noclegowych czy miejsc do ogrzania w tym trudnym okres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Ryszard Szczuka</w:t>
      </w:r>
      <w:r>
        <w:rPr>
          <w:rFonts w:cs="Arial" w:ascii="Arial" w:hAnsi="Arial"/>
          <w:sz w:val="20"/>
        </w:rPr>
        <w:t xml:space="preserve"> Panie Prezydencie ja najpierw chciałbym zabrać głos jako Przewodniczący Rady Społecznej Szpitala Miejskiego. Chciałem się Pana Prezydenta zapytać jaki jest los wniosku dyrekcji szpitala pozytywnie zaopiniowany przez Radę Społeczną dotyczącą pożyczki w wysokości 2, 6 mln zł, ponieważ do dnia dzisiejszego nie ma żadnej decyzji. Sytuacja szpitala ekonomiczne jest bardzo zła. Fundusz zalega za nadwykonania, nie płaci. Teraz mamy sytuację, z którą będziemy się jako miasto będziemy się musieli spotkać, jest praktycznie zamykany szpital w Blachowni i przecież ci wszyscy pacjenci na pewno gdzieś się muszą przenieść i przeniosą się w zdecydowanej większości od naszych miejskich szpitali, ponieważ tak jak wszyscy wiemy, Parkitka też nie wiadomo co z Parkitką będzie i na placu boju została nasza palcówka miejska. Także Panie Prezydencie bardzo bym prosił, aby Pan się pochylił nad tym problemem i te pieniądze, które są niezbędne do bieżącego funkcjonowania szpitala w jakiś sposób dosyć szybko się odnalazły i w przyszłości też żeby można było zadbać o te nasze miejskie placówki. To jest jedno pytanie. </w:t>
      </w:r>
    </w:p>
    <w:p>
      <w:pPr>
        <w:pStyle w:val="Normal"/>
        <w:jc w:val="both"/>
        <w:rPr>
          <w:rFonts w:ascii="Arial" w:hAnsi="Arial" w:cs="Arial"/>
          <w:sz w:val="20"/>
        </w:rPr>
      </w:pPr>
      <w:r>
        <w:rPr>
          <w:rFonts w:cs="Arial" w:ascii="Arial" w:hAnsi="Arial"/>
          <w:sz w:val="20"/>
        </w:rPr>
        <w:tab/>
        <w:t xml:space="preserve">Drugie Panie Prezydencie czy naprawdę nie ma we władzach miasta i Radnych nikogo takiego, która by poza kilkoma osobami nie mógł się pochylić nad losem tych naszych małych zwierzaków, którzy sami nie potrafią się o swoje prawa dopomnieć i pracownicy schroniska dla zwierząt, ja rozumiem, że to są pasjonaci małych zwierząt, ale nie może ich praca polegać na tym, że  żebrają o słomę dla psów, że żebrają o paszę, o karmę. Chyba stać nas na to, żeby te zwierzaki też w jakiś godziwych warunkach spędziły tą swoją resztkę życia. Dbamy oczywiście i to bardzo chwalebne o ogrzewalnie, noclegownie itd., ale pomyślmy również o zwierzętach, które nie potrafią same się dopomnieć i to schronisko nie może się doczekać ani o remonty ani o jakieś takie ludzkie dofinansowanie, żeby w sposób logiczny to wszystko funkcjonowało. </w:t>
      </w:r>
    </w:p>
    <w:p>
      <w:pPr>
        <w:pStyle w:val="Normal"/>
        <w:jc w:val="both"/>
        <w:rPr>
          <w:rFonts w:ascii="Arial" w:hAnsi="Arial" w:cs="Arial"/>
          <w:sz w:val="20"/>
        </w:rPr>
      </w:pPr>
      <w:r>
        <w:rPr>
          <w:rFonts w:cs="Arial" w:ascii="Arial" w:hAnsi="Arial"/>
          <w:sz w:val="20"/>
        </w:rPr>
        <w:tab/>
        <w:t xml:space="preserve">I ostatnie pytanie, a zarazem może podziękowanie, Straż Miejska ostatnio złapała graficiarzy, którzy niszczyli budynki w osiedlu na Rakowie. Ostatnio była nawet podana w Teleexpressie taka ważna informacja, że policja w Opolu złapała 50 – ciu graficiarzy, którzy malowali po murach. Apeluję jeszcze raz do Pana Prezydenta – samo wyznaczenie nagrody to nic nie dało. Musi to być po prostu jakaś specjalna jednostka, wydzielona grupa w policji czy w Straży Miejskiej, która się tym problemem zajmie. Proszę zobaczyć jak wyglądają nasze bloki. Ostatnio byłem z wizytą w Bielsku, w mieście jednego z Wiceprezydentów, proszę mi wierzyć, że tam w ogóle nie widać napisów na murach. Nie wiem, ludzie są może inaczej wychowani albo władze inaczej swoją rolę postrzegają, to miasto naprawdę wygląda estetycznie. U nas jest to w sposób tragiczny, jest to totalna znieczulica ze strony mediów, policji, służb miejskich i naszych władz. Wyglądają te nasze ulice i te budynki tragicznie. Nikt się tym nie zajmuje, nikt się tym nie przejmuje i każdy uważa, że tak powinno być, a przecież każdy z graficiarzy zostawia swój ślad. Jest to łatwe do namierzenia tylko nikomu się nie chce. Także apeluję jeszcze o ściślejsza współpracę z policją i większą efektywność ze strony Straży Miejskiej, żeby ten proceder w mieście Częstochowa w końcu zlikwidować. Dziękuję bardz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Ewelina Balt</w:t>
      </w:r>
      <w:r>
        <w:rPr>
          <w:rFonts w:cs="Arial" w:ascii="Arial" w:hAnsi="Arial"/>
          <w:sz w:val="20"/>
        </w:rPr>
        <w:t xml:space="preserve"> Panie Prezydencie moje pytanie jest częściowo zbieżne z pytaniem Przewodniczącego Szczuki – chodzi o służbę zdrowia. Ponieważ pojawiają się dość pokątne informacje odnośnie zamknięcia szpitala powiatowego w Blachowni, wstrzymania przyjęć szpitalu w Blachowni, mam pytanie do Pana Prezydenta czy Pan Prezydent został poinformowany przez władze powiatu, że taka sytuacja zaistniała? W naszym częstochowskim szpitalu na SORze zwiększenie się niesamowicie obłożnie, to obłożenie będzie się zwiększać jeszcze bardziej. Chciałabym wiedzieć czy miasto zostało przez władze powiatowe w jakikolwiek sposób poinformowane, aby mogło przygotować się do zwiększonych przyjęć pacjentów na SORz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iceprzewodniczący Rady Miasta Konrad Głębocki</w:t>
      </w:r>
      <w:r>
        <w:rPr>
          <w:rFonts w:cs="Arial" w:ascii="Arial" w:hAnsi="Arial"/>
          <w:sz w:val="20"/>
        </w:rPr>
        <w:t xml:space="preserve">  chciałem zapytać Pana Prezydenta i proszę o odpowiedź tu na sali względnie pisemne jeśli nie dałoby się zebrać tych informacji szybko. Mianowicie bardzo proszę Pana Prezydenta o odpowiedź na pytanie jakie efekty doradców licznych, można powiedzieć, których Pan sobie zatrudnił istnieją, chciałem zapytać o materialne, takie w formie zmaterializowanej czy w formie pewnych raportów pisemnych itd., gdzie to można znaleźć i ile tego jest, że tak powiem. No i Panie Prezydencie czy to jest sens, żeby, ja myślę, że chyba kilkadziesiąt albo kilkaset tysięcy zł kosztowało zatrudnienie tych doradców i pytam Pana Prezydenta czy jest sens zatrudniać doradców, dlatego, że doradcami dla Pana Prezydenta  powinni być Naczelnicy Wydziałów w pierwszym rzędzie. Pan co rusz to powołuje nowych doradców tylko, że to jest wszystko na koszt podatnika, czy Pan rzeczywiście musi te etaty dla swoich ludzi szukać ich czy też nie byłoby to, może trzeba by było zaoszczędzić te pieniądze publiczne. To jest pierwsze pytanie. </w:t>
      </w:r>
    </w:p>
    <w:p>
      <w:pPr>
        <w:pStyle w:val="Normal"/>
        <w:jc w:val="both"/>
        <w:rPr>
          <w:rFonts w:ascii="Arial" w:hAnsi="Arial" w:cs="Arial"/>
          <w:sz w:val="20"/>
        </w:rPr>
      </w:pPr>
      <w:r>
        <w:rPr>
          <w:rFonts w:cs="Arial" w:ascii="Arial" w:hAnsi="Arial"/>
          <w:sz w:val="20"/>
        </w:rPr>
        <w:tab/>
        <w:t xml:space="preserve">Drugie pytanie czy Pan Prezydent planuje jakieś zmiany w swojej polityce informacyjnej dlatego, że sytuacja, w której Pan szumie zapowiada powstanie Aquaparku potem się nic nie dzieje, proszę przy okazji odpowiedzieć jaki jest stan przygotowań do budowy Aquaparku, no bo w biuletynie za miejskie pieniądze wydawanym tutaj dosyć wiernie zacytuję, powiedział Pan: że jeden z inwestorów nie będę wymieniał nazwiska chciał wybudować korty tenisowe, ale po rozmowie z Panem zdecydował się jeszcze na Aquapark. No brzmiało to dla kogoś kto się na tym chociaż troszkę znana inwestycja brzmiało koszmarnie śmiesznie dlatego, że po jednej rozmowie z Panem Prezydentem ktoś podejmuje decyzję wartą kilkadziesiąt mln zł i to jeszcze nie będąc fachowcem  branży.  </w:t>
      </w:r>
    </w:p>
    <w:p>
      <w:pPr>
        <w:pStyle w:val="Normal"/>
        <w:jc w:val="both"/>
        <w:rPr>
          <w:rFonts w:ascii="Arial" w:hAnsi="Arial" w:cs="Arial"/>
          <w:sz w:val="20"/>
        </w:rPr>
      </w:pPr>
      <w:r>
        <w:rPr>
          <w:rFonts w:cs="Arial" w:ascii="Arial" w:hAnsi="Arial"/>
          <w:sz w:val="20"/>
        </w:rPr>
        <w:tab/>
        <w:t>Kolejne pytanie czy Pan Prezydent robił jakiekolwiek rozpoznanie jeśli chodzi o firmy, które są  z tej branży, bo te firmy, bo wtedy byśmy mieli odpowiedź czy w ogóle jakiekolwiek firma chciałabym  Częstochowie wybudować Aquapark. Także proszę o odpowiedź na te pytania i na to czy Pan Prezydent zawsze będzie takie wirtualne zapowiedzi stosował, bo to się mija z celem. Już nie wspomnę o tym hotelu czterogwiazdkowym, bo już o nim wspomniał Radny Jacek Krawczyk czy o wielu inwersorach, którzy mieli przyjść, a śladu po nich w Częstochowie nie widać.</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dny Przemysław Wrona</w:t>
      </w:r>
      <w:r>
        <w:rPr>
          <w:rFonts w:cs="Arial" w:ascii="Arial" w:hAnsi="Arial"/>
          <w:sz w:val="20"/>
        </w:rPr>
        <w:t xml:space="preserve"> ja mam króciutkie pytanie w związku z tymi pytaniami, które pojawiły się dotyczącymi Alei. Mamy w Alejach zakaz ruchu drogowego i moje pytanie jest następujące dlaczego w tychże Alejach ustawione są parkomaty i oznakowanie strefa płatnego parkowania. Takie krótkie myślę, że to jest wykluczające się i chciałbym otrzymać jakąś konkretna odpowiedź.</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Marta Salwierak</w:t>
      </w:r>
      <w:r>
        <w:rPr>
          <w:rFonts w:cs="Arial" w:ascii="Arial" w:hAnsi="Arial"/>
          <w:sz w:val="20"/>
        </w:rPr>
        <w:t xml:space="preserve"> Panie Prezydencie moje pytanie dotyczy odpowiedzi na moje zapytanie z poprzedniej sesji co do planów nowego zarządu hali sportowej odnośnie konkretnych planów funkcjonowania hali i w odpowiedzi, którą dostałam na piśmie czytam, że w wyniku wprowadzonych działań powstaje długoterminowy plan wydarzeń zawierający m.in. wydarzenia sportowe i koncerty. No jest to chyba oczywiste, że w hali sportowej będą się odbywały przedsięwzięcia sportowe jak sama nazwa wskazuje nie trzeba było tygodnia, żeby sformułować taką odpowiedź zwłaszcza, że był obecny na sali prezes hali, który mógł skonkretyzować odpowiedź i uniknęlibyśmy ponownego pytania. Dlatego dzisiaj pytam jeszcze raz o plany nowego zarządu co do funkcjonowania hali, jakie to będą konkretnie przedsięwzięcia, jakie są planowe koszty tych przedsięwzięć, jakie są planowane zyski z tych przedsięwzięć i aby może uniknąć kolejnej odpowiedzi na piśmie proszę aby Prezydent udzielił głosu Prezesowi spółki, który mógłby odpowiedzieć na to pytanie merytorycz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Artur Gawroński</w:t>
      </w:r>
      <w:r>
        <w:rPr>
          <w:rFonts w:cs="Arial" w:ascii="Arial" w:hAnsi="Arial"/>
          <w:sz w:val="20"/>
        </w:rPr>
        <w:t xml:space="preserve"> Panie Prezydencie niedawno Rada Miasta wprowadziła uchwałę dla osób, które wynajmują lokale użytkowe w Częstochowie. Pan w ramach konferencji powiedział jak to wychodzimy na przeciw przedsiębiorcom w Częstochowie, zastosujemy pakiet ulg dla tych przedsiębiorców. Dokładnie ten pakiet wygląda w ten sposób, że w tym samym czasie i w tym samym okresie czasu przerzucono podatek od nieruchomości i  w tej chwili żąda się opłaty od tych samych, którzy tą nieruchomość te lokale użytkowe w tym momencie mają i wynajmują, dzierżawią od ZGMu. Dokładnie wygląda to w ten sposób, że jeden z przedsiębiorców zwrócił się, bo dostał obniżenie podatku o 2 zł, bo ma w tym momencie piwnicę w skali miesiąca, a zażądano od niego opłaty powyżej 2 tys. zł. Jak to się ma  w tym momencie do wyjścia naprzeciw przedsiębiorcom i tym, którzy wynajmują lokale użytkowe? No jeżeli komuś się daje 20 zł w skali roku, a zabiera 2 tys. jakby Pan to nazwa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Marcin Biernat</w:t>
      </w:r>
      <w:r>
        <w:rPr>
          <w:rFonts w:cs="Arial" w:ascii="Arial" w:hAnsi="Arial"/>
          <w:sz w:val="20"/>
        </w:rPr>
        <w:t xml:space="preserve"> Szanowny Panie Prezydencie mam takie pytania dotyczące przebudowy czy też planu przebudowy ul. Kiedrzyńskiej, która wpada w Armii Krajowej. No dostałem odpowiedź na interpelację, która w żaden sposób nie jest satysfakcjonująca, pytałem czy była rozważana kwestia ronda w ciągu obecnego przebiegu ulicy Kiedrzyńskiej na wysokości zjazdu z centrum handlowego Promenada otrzymałem odpowiedź, że obsługa komunikacyjna centrum handlowego Promenada musiałaby się odbywać zjazdem z projektowanego ronda co jest niezgodne z obowiązującymi przepisami. Pytanie czy identyczna sytuacja nie zachodzi na Placu Daszyńskiego i czy tamten zjazd z parkingu i obsługi komunikacyjnej jest zgodny w takim razie z przepisami, bo tam też trafia bezpośrednio parking w rondo. </w:t>
      </w:r>
    </w:p>
    <w:p>
      <w:pPr>
        <w:pStyle w:val="Normal"/>
        <w:jc w:val="both"/>
        <w:rPr>
          <w:rFonts w:ascii="Arial" w:hAnsi="Arial" w:cs="Arial"/>
          <w:sz w:val="20"/>
        </w:rPr>
      </w:pPr>
      <w:r>
        <w:rPr>
          <w:rFonts w:cs="Arial" w:ascii="Arial" w:hAnsi="Arial"/>
          <w:sz w:val="20"/>
        </w:rPr>
        <w:tab/>
        <w:t>Drugie moje pytanie z tej interpelacji, na które ma wątpliwości co do odpowiedzi przy przebudowie, tutaj w odpowiedzi mam, że skróciłby się odcinek akumulacji pomiędzy projektowanym rondem, a przebudowywanym skrzyżowaniem ulicy Kiedrzyńskiej z Armii Krajowej i to myślę, że mogłoby wynikać dopiero z matematycznego modelu ruchu natomiast odpowiedź, że takie analizy były robione jest też kuriozalna, bo wynika z niej, że szczegółowe dane o natężeniu ruchu zostaną zawarte dopiero w opracowywanej przez projektanta dokumentacji budowanie czyli w zasadzie już po fakcie. Nie mam także odpowiedzi czy przebudowanie tego ronda zmniejszy czy zwiększy akumulację tego ruchu przy skrzyżowaniu ulicy Kiedrzyńskiej i Dekabrystów, które jest główną ulicą wlotową jak się będzie rozkładał ruch na poszczególnych ulicach wyjazdowych, dojazdowych po zmianie ewentualnego przebiegu czy też przy zmianie. Prosiłbym o odpowiedź na te pytanie szczególnie na Plac Daszyńskiego, bo wydaje mi się, że sytuacja jest identyczna jak  w przypadku obsługi centrum handlowego promenada.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Barbara Gieroń</w:t>
      </w:r>
      <w:r>
        <w:rPr>
          <w:rFonts w:cs="Arial" w:ascii="Arial" w:hAnsi="Arial"/>
          <w:sz w:val="20"/>
        </w:rPr>
        <w:t xml:space="preserve"> ja Pana Prezydenta prosiłam wcześniej o odpowiedź na temat boiska 13, chodziło tam o sprzęt rekreacji ruchowej, nie dostałam odpowiedzi, także bardzo bym prosiła o odpowiedź.</w:t>
      </w:r>
    </w:p>
    <w:p>
      <w:pPr>
        <w:pStyle w:val="Normal"/>
        <w:jc w:val="both"/>
        <w:rPr>
          <w:rFonts w:ascii="Arial" w:hAnsi="Arial" w:cs="Arial"/>
          <w:sz w:val="20"/>
        </w:rPr>
      </w:pPr>
      <w:r>
        <w:rPr>
          <w:rFonts w:cs="Arial" w:ascii="Arial" w:hAnsi="Arial"/>
          <w:sz w:val="20"/>
        </w:rPr>
        <w:tab/>
        <w:t xml:space="preserve"> Następne pytanie mam dotyczące ronda na Rynku Wieluńskim, ponieważ w budżecie jest wpisany remont ul. Rocha od Rynku Wieluńskiego do ul. Jadwigi zakończa została inwestycja na ul. Łódzkiej, inwestycja na Jana Pawła również,  a nie ma żadnej informacji dotyczącej właśnie budowy ronda na Wieluńskim Rynku. Jak wiemy jest to wizytówka naszego miasta przy wjeździe do centrum miasta,  no troszeczkę to jest szpecące i po prostu wymaga budowy, rozbudowy tego miejsca także to jest uważam bardzo ważna inwestycja dotycząca właśnie Wieluńskiego Rynku.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Ewelina Balt</w:t>
      </w:r>
      <w:r>
        <w:rPr>
          <w:rFonts w:cs="Arial" w:ascii="Arial" w:hAnsi="Arial"/>
          <w:sz w:val="20"/>
        </w:rPr>
        <w:t xml:space="preserve"> w związku tym, że jest to punkt pytania Radnych ja mam pytanie do Pani Radnej Gieroń w sprawie boiska nr 13. Ponieważ pracujemy z Radą dzielnicy i ze Stowarzyszeniem Wybierzmy Przyszłość, składamy wnioski na inicjatywy lokalne, chodzimy, prosimy, staramy się aby rzeczywiście wybudować ten plac ze sprzętami rekreacji ruchowej tzw. dla seniorów, ale wszyscy wiemy, że to są dorośli ludzie, mam pytanie do Radnej Gieroń co zrobiła w tej sprawie, aby takie urządzenia dla seniorów postawić oprócz pytań na ses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ezydent Miasta Częstochowy Krzysztof Matyjaszczyk </w:t>
      </w:r>
      <w:r>
        <w:rPr>
          <w:rFonts w:cs="Arial" w:ascii="Arial" w:hAnsi="Arial"/>
          <w:sz w:val="20"/>
        </w:rPr>
        <w:t xml:space="preserve">Szanowni Państwo pierwszy zabierał głos Pan młody Radny Świerczyński, wiem, że w związku z tym, że może jeszcze nie wszystkie sprawy związane z funkcjonowaniem na Radzie są jasne i oczywiste, ale pytania, które zostały zadane to jest materiał na interpelację i prosiłbym, aby w ten sposób podchodzić, jeżeli są to szczegółowe dane potrzebne no to takich szczegółowych danych, o nie się po prostu nie pyta w pytaniach tylko wnioskuje się w interpelacjach i dostaje się wtedy na piśmie zestawiania, o które Pan prosi. A o szczegóły proszę zapytać starszych Kolegów, będą w stanie na pewno dobrze poinformować. </w:t>
      </w:r>
    </w:p>
    <w:p>
      <w:pPr>
        <w:pStyle w:val="Normal"/>
        <w:jc w:val="both"/>
        <w:rPr>
          <w:rFonts w:ascii="Arial" w:hAnsi="Arial" w:cs="Arial"/>
          <w:sz w:val="20"/>
        </w:rPr>
      </w:pPr>
      <w:r>
        <w:rPr>
          <w:rFonts w:cs="Arial" w:ascii="Arial" w:hAnsi="Arial"/>
          <w:sz w:val="20"/>
        </w:rPr>
        <w:tab/>
        <w:t xml:space="preserve">Pan Radny Krawczyk pytał o inicjatywę, która została z woli Państwa Radnych zdjęta z porządku obrad na poprzedniej sesji Rady Miasta. dotyczyło to realizacji osiedla rodzinnych domów pomocy społecznej i wyrażania zgody na dzierżawę terenu przy ul. Połanieckiej przez Radę Miasta. Pozwólcie, że ja odczytam pismo Fundacji Atena, które w międzyczasie wpłynęło i które bardzo jasno i otwarcie i konkretnie tłumaczy dlaczego tak: „działając w imieniu Fundacji Atena z siedzibą w Częstochowie w związku z brakiem ostatecznego stanowiska Rady Miasta  Częstochowy w sprawie realizacji inwestycji osiedla rodzinnych domów pomocy oraz dzierżawy terenu przy ul. Połanieckiej działka nr (tu są wymienione wszystkie dane), a co za tym idzie wydłużającymi się procedurami zmierzającymi do podpisania porozumienia w kwestii planów wybudowania rodzinnych domów pomocy prze Fundację Atena czego konsekwencją jest m.in.  niespełnienie jednego z założeń pierwotnych wniosku czyli możliwości skorzystania przez Fundację Atena  z ulg dodatkowych jak również niekorzystne zmiany części założeń projektu informujemy, że w związku z powyższym podjęliśmy decyzję o rezygnacji z planowanej inwestycji”. Ja to zapowiadałem, że mogą być takie sytuacje wtedy kiedy na ten temat dyskutowaliśmy, sytuacja miała miejsce, niech teraz plują sobie w brodę Ci, którzy doprowadzili do tego, że nie powstaną miejsca pracy w Częstochowie w związku jak tutaj czytamy wydłużającymi się procedurami itd. </w:t>
      </w:r>
    </w:p>
    <w:p>
      <w:pPr>
        <w:pStyle w:val="Normal"/>
        <w:jc w:val="both"/>
        <w:rPr>
          <w:rFonts w:ascii="Arial" w:hAnsi="Arial" w:cs="Arial"/>
          <w:sz w:val="20"/>
        </w:rPr>
      </w:pPr>
      <w:r>
        <w:rPr>
          <w:rFonts w:cs="Arial" w:ascii="Arial" w:hAnsi="Arial"/>
          <w:sz w:val="20"/>
        </w:rPr>
        <w:tab/>
        <w:t xml:space="preserve">Było pytanie dotyczące hotelu realizowanego przez firmę Warmus. Mogę powiedzieć tylko tyle, że z naszych informacji inwestor uzyskał montaż finansowy, z którym miał wcześniej problemy, uregulował wszystkie zobowiązania w stosunku do miasta wynikające z umowy i ma zamiar niezwłocznie przystąpić do realizacji inwestycji. Trzymamy kciuki i czekamy, mamy nadzieję, że powstanie szybko hotel na który wszyscy oczekujemy. </w:t>
      </w:r>
    </w:p>
    <w:p>
      <w:pPr>
        <w:pStyle w:val="Normal"/>
        <w:jc w:val="both"/>
        <w:rPr>
          <w:rFonts w:ascii="Arial" w:hAnsi="Arial" w:cs="Arial"/>
          <w:sz w:val="20"/>
        </w:rPr>
      </w:pPr>
      <w:r>
        <w:rPr>
          <w:rFonts w:cs="Arial" w:ascii="Arial" w:hAnsi="Arial"/>
          <w:sz w:val="20"/>
        </w:rPr>
        <w:tab/>
        <w:t xml:space="preserve">Było pytanie dotyczące Aquaparku. Tutaj kluczowe jest pozyskanie środków z Jessiki. Inwestor, tu właściwie były dwa pytania dotyczące Aquaparku, tutaj Przewodniczący Głębocki też dopytywał. Aqua park ma być współfinansowany ze środków pomocowych z Jessiki i zastanawiam się czy powinienem mówić o kuchni dotyczącej tego co jest tam dzieje, ale może Państwo powinniście wiedzieć co nieco. Jest poskładanych bardzo wiele wniosków o fundusze pomocowe, o zwrotną pomoc z Jessiki. Z informacji, które do mnie dotarły okazało się, że jest lobbing za tym, żeby wszystkie pieniądze z Jessiki poszły na jedną, konkretną inwestycje, tylko jedną inwestycję czyli żadną oprócz chyba Zabrza, budowa centrum handlowego w Zabrzu, miałaby pochłonąć całe pieniądze, cała tą pomoc z Jessiki. Wysypałyby się wtedy wszystkie projekty na całym Śląsku, jeżeliby to miało miejsce to miało miejsce. W związku z tym rozmawiałem już z Panem Wicemarszałkiem Chęcińskim, który jest szefem zespołu wspólnie z urzędnikami Urzędu Marszałkowskiego, który współpracuje z bankiem, który jest operatorem środków z Jessiki i jeszcze z innymi osobami, żeby nie dopuścili do tego, żeby wszystkie miasta województwa śląskiego zostały można powiedzieć ograbione z funduszy Jessiki na rzecz jednej konkretnej lokalizacji i jednego zadania. O szczegółach tych rozmów pozwólcie, że nie będę mówił natomiast bardzo jasny i powiedziałbym ostry sposób wyjaśniłem swoje stanowisko w tej sprawie, międzyczasie też pytałem samego operatora czyli banku, który będzie tymi pieniędzmi dzielił czy miasto może w jakikolwiek sposób wspierać trzy z Częstochowy, które zostały złożone właśnie do Jessiki i ubiegają się o dofinansowanie. Dostałem informacje, że jeżeli będzie taka potrzeba to informacja pójdzie do inwestorów, a inwestorzy ewentualnie wystąpienie do miasta z prośbą o jakieś dodatkowe uwagi czy informacje. Dlatego to co jest po naszej stronie w tej sprawie naprawdę robimy co tylko możemy, żeby to się udało, bo po prostu wtedy widzimy szansę na realizację, bo ten Aquapark będzie powstała wał ze środków prywatnych tego inwestora i tych środków, które są w stanie pozyskać z Jessiki. Jeżeli rozsądnie zostanie podzielony ten fundusz w Katowice, mówię w Katowicach, bo to dotyczy dwóch instytucji – Urzędu Marszałkowskiego i banku, który jest operatorem funduszy, to liczę, że któraś z inwestycji na terenie Częstochowy będzie miała dofinansowanie, chciałbym, żeby to się stało. </w:t>
        <w:tab/>
        <w:t xml:space="preserve">Pozostałe pytania Pana Przewodniczącego Krawczyka, ja rozumiem, że zadał pytania i sam sobie odpowiedział czyli  niepotrzebna, żebyśmy się dodatkowo się tutaj rozwijali. </w:t>
      </w:r>
    </w:p>
    <w:p>
      <w:pPr>
        <w:pStyle w:val="Normal"/>
        <w:jc w:val="both"/>
        <w:rPr>
          <w:rFonts w:ascii="Arial" w:hAnsi="Arial" w:cs="Arial"/>
          <w:sz w:val="20"/>
        </w:rPr>
      </w:pPr>
      <w:r>
        <w:rPr>
          <w:rFonts w:cs="Arial" w:ascii="Arial" w:hAnsi="Arial"/>
          <w:sz w:val="20"/>
        </w:rPr>
        <w:tab/>
        <w:t xml:space="preserve">Pan Przewodniczący Wawrzkiewicz mówił o oznakowaniu, pozwoli Pan Przewodniczący, że uznam to za wniosek o analizę tego oznakowania, a nie jako pytanie. Po prostu niech Miejski Zarząd Dróg przyjrzy się, sprawdzi w terenie, jeżeli jest zasadne to oczywiście poprawi tak, żeby było to korzystne dla mieszkańców. </w:t>
      </w:r>
    </w:p>
    <w:p>
      <w:pPr>
        <w:pStyle w:val="Normal"/>
        <w:jc w:val="both"/>
        <w:rPr>
          <w:rFonts w:ascii="Arial" w:hAnsi="Arial" w:cs="Arial"/>
          <w:sz w:val="20"/>
        </w:rPr>
      </w:pPr>
      <w:r>
        <w:rPr>
          <w:rFonts w:cs="Arial" w:ascii="Arial" w:hAnsi="Arial"/>
          <w:sz w:val="20"/>
        </w:rPr>
        <w:tab/>
        <w:t xml:space="preserve">Schronisko dla bezdomnych zwierząt. Nawet ostatnio na przyjęciach interesantów był u mnie właśnie przedstawiciel, rozmawialiśmy i ja też powiem to samo co wtedy powiedziałem – chciałbym, żeby ta inwestycja powstała ze środków pomocowych. Wtedy łatwiej i w pełniejszym zakresie moglibyśmy ją realizować, Wydział Ochrony Środowiska będzie się starał poznać możliwości pozyskania jeszcze jakiś środków zewnętrznych na to, żebyśmy mogli tę inwestycję zrealizować. </w:t>
      </w:r>
    </w:p>
    <w:p>
      <w:pPr>
        <w:pStyle w:val="Normal"/>
        <w:jc w:val="both"/>
        <w:rPr>
          <w:rFonts w:ascii="Arial" w:hAnsi="Arial" w:cs="Arial"/>
          <w:sz w:val="20"/>
        </w:rPr>
      </w:pPr>
      <w:r>
        <w:rPr>
          <w:rFonts w:cs="Arial" w:ascii="Arial" w:hAnsi="Arial"/>
          <w:sz w:val="20"/>
        </w:rPr>
        <w:tab/>
        <w:t>Jest Pan Przewodniczący Głębocki w związku z tym powiem tak, doradcy Pańskiego idola Tadeusza Wrony nazywali się pełnomocnikami i kosztowali pewnie jeszcze więcej niż doradcy obecnych Prezydentów Miasta. Natomiast jeżeli pytamy o konkretne efekty to tu też jest pytanie ewentualnie na interpelację, ale to co wiem, pamiętam to mogę powiedzieć już teraz –wystarczy tylko śledzić dokumenty, które są w mieście i wtedy można bardzo łatwo zidentyfikować które zostały np. podpisane przez zespół doradców Prezydenta Miasta. Wymienię kilka z takich dokumentów, które akurat teraz tak na szybko pamiętam: bilans otwarcia był dokumentem sporządzonym przez zespół doradców Prezydenta Miasta, uchwały zwalniające z podatku od nieruchomości i uchwały obniżające czynsze w lokalach użytkowych gminy były uchwałami, które zostały zainicjonowane przez zespół doradców Prezydenta Miasta, opracowanie analiz, bardzo zresztą później wysoko ocenianych przez BCC czy też inne organizacje pracodawców dotyczące zasadności rozszerzania czy objęcia terenów w Częstochowie specjalną strefą ekonomiczną zostały opracowane przez zespół doradców Prezydenta Miasta. Przypomnę, że te analizy były opracowane wtedy kiedy samo Ministerstwo Finansów uważało, że nie jest korzystne rozszerzenie specjalnych stref ekonomicznych, bo ulgi z tego tytułu i brak wpływu do budżetu państwa jest zbyt duży w porównaniu z efektami, które mogą  być w tym zakresie uzyskane. Po naszych analizach udowodniliśmy, że takie rozszerzenie na terenie Częstochowy się opłaca, że ulgi w podatkach, które oferują strefy byłby zrekompensowane przez dodatkowe podatki od usług, które zostałby zatrudnione  w tych strefach, wpływy dodatkowe  z PITu na pewno byłby tutaj bardzo znaczne i to opracowanie zostało wysłane i do Ministerstwa Finansów i rozesłane w różnych kierunkach po to, żeby lobbować na rzecz rozszerzenia funkcjonowania specjalnej strefy ekonomicznej w Częstochowie. Powiem wam, że później okazało się, że wszystkie Ministerstwa uznały, że te strefy trzeba rozszerzać. Było by to nadinterpretacją gdybyśmy powiedzieli, że na podstawie wniosków płynących z Częstochowy natomiast na pewno nasze wnioski w tym zakresie były słuszne skoro Ministerstwo Finansów i wszystkie inne Ministerstwa później zaczęło te wnioski podzielać, mamy teraz falę rozszerzeń, oby również dotyczących Częstochowy. Jeżeli byśmy mówili o programie rozwoju gospodarczego i tworzenia miejsc pracy to w tym zespole przedsiębiorców, którzy pisali ten program sami dla siebie pracowali również doradcy Prezydenta Miasta. To są tak na szybko i na kolanie pisane, natomiast osiągnięcia są oczywiste natomiast nie jest oczywiste dlaczego do tych osiągnięć Pan Wiceprzewodniczący Rady nie wie. To już nie jest oczywiście, ale to już jest pytanie, które nie w tym punkcie porządku obrad powinny zostać zadane. Pan przewodniczący Biernat – na te wnioski dotyczące układów komunikacyjnych to konsultowałem z dyrektorem to odpowiedzielibyśmy na piśmie  po jakiejś głębszej analizie, żeby dobrze się ustosunkować, bo to tak ad hoc byłoby dosyć trud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Jarosław Marszałek</w:t>
      </w:r>
      <w:r>
        <w:rPr>
          <w:rFonts w:cs="Arial" w:ascii="Arial" w:hAnsi="Arial"/>
          <w:sz w:val="20"/>
        </w:rPr>
        <w:t xml:space="preserve"> ja może w kolejności zadawania pytań, nie w hierarchii ważności, bo tak to notowałem. Los pożyczki na szpitalu Pan Radny Szczuka pytał. Tak, dyrekcja szpitala zwróciła się do nas o możliwość pomocy dla szpitala, zaproponowało pożyczkę w kwocie 2 600 000 zł, Rada Społeczna pozytywnie zaopiniowała ten wniosek. Szanowni Państwo jesteśmy w trudnej sytuacji w służbie zdrowia zresztą w dalszej wypowiedzi też te następne watki będą to udowadniały. Ja uważam, że w ogóle nie ma żadnej dyskusji, my nie mamy innej możliwości, jedynie w ten sposób możemy bronić szpital przed poważnymi kłopotami. Jesteśmy obecnie na etapie jak gdyby konstruowania technologii wprowadzenia tej pomocy. Na chwilę obecną analizujemy czy całą kwota 2 600 000 zł jest koniecznie potrzebna – tu jest małą rozbieżność pomiędzy nami, a dyrekcją, że jednak uważamy, że może będzie ona ciut mniejsza natomiast jesteśmy gotowi na to, żeby w szpitalu zabezpieczyć bezpieczne funkcjonowanie do końca roku. </w:t>
      </w:r>
    </w:p>
    <w:p>
      <w:pPr>
        <w:pStyle w:val="Normal"/>
        <w:jc w:val="both"/>
        <w:rPr>
          <w:rFonts w:ascii="Arial" w:hAnsi="Arial" w:cs="Arial"/>
          <w:sz w:val="20"/>
        </w:rPr>
      </w:pPr>
      <w:r>
        <w:rPr>
          <w:rFonts w:cs="Arial" w:ascii="Arial" w:hAnsi="Arial"/>
          <w:sz w:val="20"/>
        </w:rPr>
        <w:tab/>
        <w:t xml:space="preserve">Pytanie Pani Radnej Balt czy zostaliśmy poinformowani o likwidacji szpitala w Blachowni. Nie. Choć organ ma do tego obowiązek. Na chwilę obecną Szanowni Państwo, do naszego szpitala przyjeżdżają chorzy z karteczką, że w związku z tym, że szpital w Blachowni będzie zamknięty, to my musimy ich przyjąć. To nie jest informacja dla nas oficjalna, ale proszę mieć świadomość jednej rzeczy, mamy zwieszoną liczbę chorych na szpitalu, natomiast kontrakt mamy zmniejszony. Jesteśmy w poważnym problemie jeżeli szpital w Blachowni faktycznie płynnie nie przejmie chorych i nakłada to się na to też następna rzecz. Kłopoty w szpitalu na Parkitce. Konia z rzędem temu, kto mi powie jak ten spór się skończy. My musimy być jako miasto gotowi na to, na najgorszy wariant. Lepiej być potem mile zaskoczonym niż jednak czekać tego złego finału, a jestem na bieżąco informowany, monitoruje to. Rozmawiałem z Panem Dyrektorem Madowiczem, miasto ma ciężką sytuację i bardzo bym prosił jeżeli zwrócimy się na następnej sesji o pomoc, wymaga to jednak zmiany budżetowej, żeby się Państwo do tego przychylili, my jesteśmy przekonani do tego, że szpitalowi należy pomóc. W zasadzie jest kilka wątków do których chciałbym się odnieść, ale to już może na piśmie. </w:t>
      </w:r>
    </w:p>
    <w:p>
      <w:pPr>
        <w:pStyle w:val="Normal"/>
        <w:jc w:val="both"/>
        <w:rPr>
          <w:rFonts w:ascii="Arial" w:hAnsi="Arial" w:cs="Arial"/>
          <w:sz w:val="20"/>
        </w:rPr>
      </w:pPr>
      <w:r>
        <w:rPr>
          <w:rFonts w:cs="Arial" w:ascii="Arial" w:hAnsi="Arial"/>
          <w:sz w:val="20"/>
        </w:rPr>
        <w:tab/>
        <w:t>Natomiast chciałbym odpowiedzieć Panu Radnemu Jackowi Krawczykowi i tu mam apel do dziennikarzy. Szanowni Państwo proszę się nie obwiać – apel Radnego Jacka Krawczyka nie zostanie przez nas wysłuchany, nie będziemy inwigilować dziennikarzy, sprawdzać gdzie pracują, gdzie pracują ich rodziny, czy łamią prawo. Ja jestem z tego pokolenia, gdzie pamiętam te czasy, gdzie władza sprawdzała dziennikarzy – mam nadzieję, że to nigdy nie wróci. Panie Radny chciałbym Pana poinformować, że role są zupełnie odwrotne. To rola mediów jest taka, żeby patrzeć władzy na ręce, a nie odwrotnie. Także tu gwarantuję Państwu raczej, że nie przychylimy się do sugestii Pana Radnego Jacka Krawczyka. Natomiast gdyby był Pan zainteresowany chętnie Panu powiem, bo wiem gdzie pracują Pana Koledzy, żony Pana Kolegów – tą wiedzę posiadam, to tak po koleżeńsku się tym interesuję, dziennikarzami nie.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Przemysław Koperski</w:t>
      </w:r>
      <w:r>
        <w:rPr>
          <w:rFonts w:cs="Arial" w:ascii="Arial" w:hAnsi="Arial"/>
          <w:sz w:val="20"/>
        </w:rPr>
        <w:t xml:space="preserve"> chciałem z tego miejsca bardzo serdecznie podziękować Panu Radnemu Małagowskiemu, że podnosi temat bezdomności i tego problemu, z którym się zmierzą w najbliższych miesiącach nasi bezdomni, nasi podopieczni. Urząd Miasta i Pan Prezydent już kilka spotkań w tej sprawie odbył. Dysponujemy na ten moment 270 miejscami w noclegowniach i przytuliskach. Te miejsca są wypełnione w 65 – 70%, każdy kto takiej pomocy będzie oczekiwał tą pomoc niewątpliwie od nas otrzyma. Mamy również 100 miejsc przygotowanych w ogrzewalniach,  w tym nowej, o której wspominał wcześniej Pan Prezydent. Te miejsca w ogrzewalniach wypełnione są w tej chwili w 20%. Także te pomoce są ogromne i Częstochowa jest przygotowana na pomoc osobom bezdomnym. Oczywiście nie udałoby się to bez ogromnego wsparcia organizacji pozarządowych, kilkanaście organizacji pozarządowych z nami współpracuje, ale straż  miejska, policja, szpital miejski, miejski ośrodek pomocy społecznej, dwa centra integracji społecznej także tych jednostek, które są zaangażowane jest naprawdę sporo, ale niewątpliwie potrzebna jest również wrażliwość każdego z nas, każdego mieszkańca. Także jeżeli gdzieś zobaczycie Państwo osobę bezdomną potrzebującą wsparcia to wystarczy telefon do straży miejskiej czy do Miejskiego Ośrodka Pomocy Społecznej, żeby ta osoba to wsparcie natychmiast otrzymała.</w:t>
      </w:r>
    </w:p>
    <w:p>
      <w:pPr>
        <w:pStyle w:val="Normal"/>
        <w:jc w:val="both"/>
        <w:rPr>
          <w:rFonts w:ascii="Arial" w:hAnsi="Arial" w:cs="Arial"/>
          <w:sz w:val="20"/>
        </w:rPr>
      </w:pPr>
      <w:r>
        <w:rPr>
          <w:rFonts w:cs="Arial" w:ascii="Arial" w:hAnsi="Arial"/>
          <w:sz w:val="20"/>
        </w:rPr>
        <w:tab/>
        <w:t xml:space="preserve"> Chciałbym również potwierdzić to co wcześniej mówił Pan Prezydent jeśli chodzi o wyłączenia kosztów funkcjonowania przedszkoli i wkład rodziców to ja te materiały oczywiście posiadam i chętnie w trybie odpowiedzi na to pytanie czy na interpelację te dane do Pana Radnego Świerczyńskiego zostaną skierowane.</w:t>
      </w:r>
    </w:p>
    <w:p>
      <w:pPr>
        <w:pStyle w:val="Normal"/>
        <w:jc w:val="both"/>
        <w:rPr>
          <w:rFonts w:ascii="Arial" w:hAnsi="Arial" w:cs="Arial"/>
          <w:sz w:val="20"/>
        </w:rPr>
      </w:pPr>
      <w:r>
        <w:rPr>
          <w:rFonts w:cs="Arial" w:ascii="Arial" w:hAnsi="Arial"/>
          <w:sz w:val="20"/>
        </w:rPr>
        <w:tab/>
        <w:t xml:space="preserve"> Chciałbym również odpowiedzieć w kilku słowach na pytanie Pana Radnego Gawrońskiego, które dotyczy przedsiębiorców. Pan Prezydent też pochyla się nad tym z ogromną uwagą. Faktycznie sytuacja prawna się troszeczkę zmieniła. Od 1 stycznia umowy są zawierane pomiędzy przedsiębiorcami, a nie ZGMem, a Urzędem Miasta, a to w konsekwencji rodzi obowiązek uiszczania podatku od nieruchomości. Ten podatek od nieruchomości nigdy nie był zawarty w czynszu, no przecież startując przedsiębiorca w przetargu wie jakie elementy są zawarte w tym czynszu, a jakie nie. Jeżeli ktoś podatku od nieruchomości nie chce uiszczać no to może ewentualnie zrezygnować z lokalu i przystąpić jeszcze raz do negocjacji tej stawki czynszowej, ale Pan Prezydent jakby rozumiejąc tą trudna sytuację i to, ze to jest okres przejściowy wydał dyspozycję, szukamy w tej chwili jakby możliwości prawnych, żeby w tym roku, roku 2013, w tym roku przejściowym ten podatek od nieruchomości nie musiał jeszcze obciążać najemców lokali użytkowych, ale na ten moment jeszcze w tej chwili trwają analizy prawne. Niewątpliwie od roku 2014 ten obowiązek będzie musiał być realizowany.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Krzysztof Świerczyński</w:t>
      </w:r>
      <w:r>
        <w:rPr>
          <w:rFonts w:cs="Arial" w:ascii="Arial" w:hAnsi="Arial"/>
          <w:sz w:val="20"/>
        </w:rPr>
        <w:t xml:space="preserve"> przede wszystkim chciałem podziękować Panu Prezydentowi za troskę o moją znajomość pewnych procedur natomiast tak się składa, że akurat statut znam dosyć dokładnie i w związku z tym Panie Prezydencie chciałbym zapytać czy Panu się coś nie pomyliło, bo ja jestem Radnym, Pan jest Prezydentem i z całym szacunkiem, ale nie będzie mi Pan dyktował w jakiej formie ja mam poruszać pewne sprawy ważne dla miasta. Jeżeli będę chciał to będę zadawał pytania w formie przewidzianej przez statut, a jeżeli będę chciał to będę to formułował w formie interpelacji. </w:t>
      </w:r>
    </w:p>
    <w:p>
      <w:pPr>
        <w:pStyle w:val="Normal"/>
        <w:jc w:val="both"/>
        <w:rPr>
          <w:rFonts w:ascii="Arial" w:hAnsi="Arial" w:cs="Arial"/>
          <w:sz w:val="20"/>
        </w:rPr>
      </w:pPr>
      <w:r>
        <w:rPr>
          <w:rFonts w:cs="Arial" w:ascii="Arial" w:hAnsi="Arial"/>
          <w:sz w:val="20"/>
        </w:rPr>
        <w:tab/>
        <w:t xml:space="preserve">Natomiast chciałem przypomnieć, że statut mówi również o tym, że jeżeli Prezydent nie udziela odpowiedzi bezpośrednio po zadaniu pytania to odpowiedź ta powinna zostać udzielona  na piśmie w ciągu 7 dni i takiej odpowiedzi oczekuję. </w:t>
      </w:r>
    </w:p>
    <w:p>
      <w:pPr>
        <w:pStyle w:val="Normal"/>
        <w:jc w:val="both"/>
        <w:rPr>
          <w:rFonts w:ascii="Arial" w:hAnsi="Arial" w:cs="Arial"/>
          <w:sz w:val="20"/>
        </w:rPr>
      </w:pPr>
      <w:r>
        <w:rPr>
          <w:rFonts w:cs="Arial" w:ascii="Arial" w:hAnsi="Arial"/>
          <w:sz w:val="20"/>
        </w:rPr>
        <w:tab/>
        <w:t>Natomiast w odniesieniu do odpowiedzi Pana Prezydenta Marszałka przy okazji szpitala usłyszałem, że mamy ciężką sytuację finansową. Natomiast nie tak dawno, bo w momencie przedstawiania bieżącej informacji Pana Prezydenta usłyszeliśmy, że w mieście jest coraz lepiej, że ocena finansowa miasta jest coraz lepsza, że na coraz więcej rzeczy nas stać, więc pytam się co jest prawdą – czy mamy ten kryzys w mieście czy już n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cek Krawczyk</w:t>
      </w:r>
      <w:r>
        <w:rPr>
          <w:rFonts w:cs="Arial" w:ascii="Arial" w:hAnsi="Arial"/>
          <w:sz w:val="20"/>
        </w:rPr>
        <w:t xml:space="preserve"> ponieważ chciałem tutaj sprostować wypowiedź Pana Prezydenta, nie wiem czy to był komentarz Pana Prezydenta czy to było zawarte w tym piśmie, ale czy Pan Prezydent mówiąc to minął się z prawdą stwierdzając, że Rada Miasta zdjęła z porządku obrad projekt uchwały dotyczący nieruchomości przy Połanickiej. Było pierwsze czytanie, tak więc Pan Prezydent sugerował, że w związku ze zdjęciem z porządku obrad. Dlatego przypominam, było pierwsze czytanie, taka była decyzja Rady Miasta i dyskutowaliśmy na ten temat. Tak więc chciałem to wyprostować. Także czuję się nie usatysfakcjonowany odpowiedziami Pana Prezydenta, tym bardzie komentarzami, które moim zdaniem uwłaczają pełnionej funkcji, którą Pan pełni typu „siuraniem do studni”, że nie będzie Pan odpowiadał, bo sobie sam odpowiedziałem, myślę, że trochę powagi panie Prezydencie. Bardzo prosiłbym, aby te wszystkie odpowiedzi otrzymał na piśmie. </w:t>
      </w:r>
    </w:p>
    <w:p>
      <w:pPr>
        <w:pStyle w:val="Normal"/>
        <w:jc w:val="both"/>
        <w:rPr>
          <w:rFonts w:ascii="Arial" w:hAnsi="Arial" w:cs="Arial"/>
          <w:sz w:val="20"/>
        </w:rPr>
      </w:pPr>
      <w:r>
        <w:rPr>
          <w:rFonts w:cs="Arial" w:ascii="Arial" w:hAnsi="Arial"/>
          <w:sz w:val="20"/>
        </w:rPr>
        <w:tab/>
        <w:t>Również prosiłbym Pana Prezydenta Marszałka o powstrzymanie emocji i wypowiadanie jakiś insynuacji, a jeżeli zna Pan moich Kolegów, znajomych, przyjaciół, rodzinę i jest ich Pan w stanie tutaj wymienić, bardzo proszę, nie ma żadnego problemu.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dny Przemysław Wrona</w:t>
      </w:r>
      <w:r>
        <w:rPr>
          <w:rFonts w:cs="Arial" w:ascii="Arial" w:hAnsi="Arial"/>
          <w:sz w:val="20"/>
        </w:rPr>
        <w:t xml:space="preserve"> Panie Prezydencie ja powrócę do tego co mówił Przewodniczący Krawczyk, chciałbym od Pana bardzo wyraźnie otrzymać odpowiedź, bo myślę, że przeciągamy jakąś linę i Pan na każdym kroku powtarza, że to Radni prowadzą politykę, że  to przez nas może nie być miejsc pracy albo nie ma, Pan ma wspaniałe działania. Proszę nie wprowadzać w błąd i potwierdzić czy Radni zdjęli projekt uchwały czy było pierwsze czytanie i proszę nie insynuować, bo pierwsze czytanie nie zmienia niczego i dobrze Pan o tym wie i prosiłbym o nieinsynuowanie. Dla mnie jest to insynuacja dlatego proszę o odpowiedź. Czy Rada Miasta zdjęła projekt dotyczący budowy domów społecznych czy było pierwsze czytanie? </w:t>
      </w:r>
    </w:p>
    <w:p>
      <w:pPr>
        <w:pStyle w:val="Normal"/>
        <w:jc w:val="both"/>
        <w:rPr>
          <w:rFonts w:ascii="Arial" w:hAnsi="Arial" w:cs="Arial"/>
          <w:sz w:val="20"/>
        </w:rPr>
      </w:pPr>
      <w:r>
        <w:rPr>
          <w:rFonts w:cs="Arial" w:ascii="Arial" w:hAnsi="Arial"/>
          <w:sz w:val="20"/>
        </w:rPr>
        <w:tab/>
        <w:t>To jest jedno, a drugie pytanie jest do Pana Prezydenta Marszałka. Mam pytanie jeżeli Państwo mówicie odnośnie gazet i tutaj Pan Krawczyk poruszył tą nazwę „Częstochowiak”. Panie Prezydencie ja przeglądałem to wydawnictwo, ciężko nazwać  to  w jakiejkolwiek formie gazetą, nie wiem skąd ma Pan takie informacje, że to są dziennikarze, ponieważ tam nie ma żadnych numerów. Dla mnie to jest albo biuletyn albo ulotka, ale Panie Prezydencie jeżeli zadajemy konkretne pytanie to chcielibyśmy uzyskać konkretną odpowiedź, nie to, że co Pana to interes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w takim razie jeszcze raz odczytam pismo Fundacji Atena, które argumentuje dlaczego wycofało się z realizacji inwestycji w Częstochowie: „działając w imieniu Fundacji Atena z siedzibą w Częstochowie w związku z brakiem ostatecznego stanowiska Rady Miasta  Częstochowy w sprawie realizacji inwestycji osiedla rodzinnych domów pomocy oraz dzierżawy terenu przy ul. Połanieckiej działka nr (tu są wymienione wszystkie dane), a co za tym idzie wydłużającymi się procedurami zmierzającymi do podpisania porozumienia w kwestii planów wybudowania osiedla rodzinnych domów pomocy prze Fundację Atena czego konsekwencja jest m.in.  niespełnienie jednego z założeń pierwotnych wniosku czyli możliwości skorzystania przez Fundację Atena  z ulg podatkowych jak również niekorzystne zmiany części założeń projektu informujemy, że w związku z powyższym podjęliśmy decyzję o rezygnacji z planowanej inwestycji”. Wtedy  kiedy dyskutowaliśmy nad porządkiem obrad mówiłem, uprzedzałem, że wniosek o pierwsze czytanie może doprowadzić do tego, o czym tutaj dzisiaj czytamy. Doprowadziło. Kto jest temu winien? Niech sobie wszyscy sami odpowiedzą we własnym duchu. Ja uważam, że dochowałem należytej staranności i poinformowałem Szanownych Państwa Radnych o tym jak to wygląda i jakie mogą być tego konsekwencje. Państwo Radni świadomi tego jak to może wyglądać podjęliście decyzję. Wasza decyzja, suwerenna. Tyle mam do powiedze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Konrad Głębocki</w:t>
      </w:r>
      <w:r>
        <w:rPr>
          <w:rFonts w:cs="Arial" w:ascii="Arial" w:hAnsi="Arial"/>
          <w:sz w:val="20"/>
        </w:rPr>
        <w:t xml:space="preserve"> pierwsze pytanie czy Pan Prezydent zamierza przeprosić za wypowiedzi uwłaczające godności urzędu, który Pan sprawuje skierowane do mnie i Radnego Jacka Krawczyka? Czy to taki ma już być poziom wypowiedzi Prezydenta Miasta?</w:t>
      </w:r>
    </w:p>
    <w:p>
      <w:pPr>
        <w:pStyle w:val="Normal"/>
        <w:jc w:val="both"/>
        <w:rPr>
          <w:rFonts w:ascii="Arial" w:hAnsi="Arial" w:cs="Arial"/>
          <w:sz w:val="20"/>
        </w:rPr>
      </w:pPr>
      <w:r>
        <w:rPr>
          <w:rFonts w:cs="Arial" w:ascii="Arial" w:hAnsi="Arial"/>
          <w:sz w:val="20"/>
        </w:rPr>
        <w:tab/>
        <w:t xml:space="preserve"> A drugie pytanie Panie Prezydencie spodziewałem się ewentualnie jakiejś odpowiedzi  na moje pytanie dotyczące doradców w postanie nie wiem czy Pan powie, no opracowano 30 dokumentów analitycznych tu i tu są dostępne, Pan wymienił kilka. Ja proszę, żeby w tej sytuacji na piśmie przedstawiony został wykaz wszystkich dokumentów, które powstały z udziałem doradców z wpisaniem którzy doradcy pracowali nad jakimi dokumentami, bo wymienił Pan zaledwie kilka. No i pytam o te koszty, bo to jest bardzo istotna sprawa. Ile z pieniędzy podatników poszło na Pańskich doradców od początku tej kaden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Artur Gawroński</w:t>
      </w:r>
      <w:r>
        <w:rPr>
          <w:rFonts w:cs="Arial" w:ascii="Arial" w:hAnsi="Arial"/>
          <w:sz w:val="20"/>
        </w:rPr>
        <w:t xml:space="preserve"> Panie Prezydencie w nawiązaniu do tego co Pan czytał dwa razy przed chwilą moje pytanie brzmi następująco: kto odpowiada za to, że na pytania Radnych dotyczącego odpowiedniej uchwały mówimy o tej uchwale, która była głosowana na ostatniej sesji Rady Miasta odpowiedzi zostały przekierowane do Radnych po sesji, bo ani na Komisjach nie potrafiono udzielić odpowiedzi ani na sesji. No to jeżeli w tym momencie ze strony Urzędu nie udziela się odpowiedzi to trudno coś uchwalać w ciem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nusz Danek</w:t>
      </w:r>
      <w:r>
        <w:rPr>
          <w:rFonts w:cs="Arial" w:ascii="Arial" w:hAnsi="Arial"/>
          <w:sz w:val="20"/>
        </w:rPr>
        <w:t xml:space="preserve"> Panie Prezydencie ja chciałbym spytać przez ile lat kanion ten będzie trwać? Przecież to jest po prostu nie do zniesienia. Zachowania niektórych Radnych kwalifikują się na, że tak powiem w latach 80 – tych wywoziło się takich dyrektorów na taczkach. Proszę Państwa to co się tutaj się dzisiaj dzieje to jest ciężkostrawne. Przede wszystkim drodzy Państwo odpowiedzialność za miasto jaką ponosimy wszyscy razem tutaj zobowiązuje i nakazuje nam powagę. To jest śmiechu warte. Panie Prezydencie ja cały czas pytam Panie Prezydencie jak można nie podejmować tematów kiedy są wyciągnięte ręce? Stało się tak Panie Prezydencie ze szpitalem miejskim kiedy 30 mln deklarowali, myśmy wtedy sprzeczali, że to, że tamto teraz przyszedł inwestor chciał wybudować domy spokojnej starości. Kiedy my zaczniemy myśleć normalnie jak reprezentanci tego miasta, a nie politycy, bo tutaj jest politykiernia. Jak ja słyszę jak ktoś mówi na gazetę „Czestochowiak” SLDowiak to mnie to obraza. Drodzy Państwo albo robimy coś razem wspólnie, ja nie mówię, że TVN jest zawładnięty przez Platformę Obywatelską, ja nie mówię, że telewizja jest zawładnięta też przez Platformę i tego się nie mówi. Ja chciałbym prosić, aby Pan uciął te dyskusje, a jak ktoś nie rozumie, że inwestor zdarza się raz na jakiś czas. Jeżeli trafiają się inwestorzy to my musimy umieć podnieść w zgodzie z tą intencją i z takim przysłowiem rosyjskim, „że po kopiejkę to i car się schyli, a po rubla to nawet przyklęk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Panie Prezydencie zadaję pytanie, to pytanie przed chwilą padło, ale odpowiedzi nie otrzymałem. Znam treść Fundacji Atena, ja pytam Pana odnośnie insynuacji czy Radni Miasta zdjęli punkt, konkretny punkt z porządku obrad czy było pierwsze czytanie. Insynuowanie, że inwestor przez Radnych wycofał się jest nie na miejscu. Ja nie chcę analizować jakim inwestorem jest Fundacja Atena i mam nadzieję, że miała dobre chęci, bardziej tutaj widzę winę służb Pana Prezydenta, bo ani na Komisjach, ani na sesji nie było żadnej merytorycznej rozmowy. Taka jest konkretna odpowiedź, takie są fakty Panie Prezydencie, a zwalanie winy na Radnych jest po prostu nie godne. Panie Prezydencie, więc proszę o konkretną odpowiedź i tak jak powiedziałem, ja nie analizuję Fundacji Atena, ale dobrze Pan wie, że nie jest to winą absolutnie Radnych, bo żaden poważny inwestor nie wycofuje się, bo nikt ze składu Radnych nie powiedział „nie” dla tego przedsięwzięcia. Proszę o konkretna odpowiedź.</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Krzysztof Świerczyński </w:t>
      </w:r>
      <w:r>
        <w:rPr>
          <w:rFonts w:cs="Arial" w:ascii="Arial" w:hAnsi="Arial"/>
          <w:sz w:val="20"/>
        </w:rPr>
        <w:t>w zasadzie to chciałem się tylko odnieść do wypowiedzi Kolegi Danka, ponieważ jeżeli mówimy o pewnym poziomie i kwestiach merytorycznych to nie możemy wchodzić na taki stopień populizmu i po prostu groteski  z jakim mamy tutaj do czynienia i jedynie co chciałem koledze Januszowi powiedzieć  - Janusz może zjedz snikersa, bo jak jesteś głodny to zaczynasz strasznie gwiazdorzyć.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Maciej Wawrzkiewicz</w:t>
      </w:r>
      <w:r>
        <w:rPr>
          <w:rFonts w:cs="Arial" w:ascii="Arial" w:hAnsi="Arial"/>
          <w:sz w:val="20"/>
        </w:rPr>
        <w:t xml:space="preserve"> Panie Prezydencie Pan odczytał pismo fundacji Atena i ja mam pytanie czy Pan odpowiedział na to pismo, a jeśli jeszcze nie, to bardzo bym prosił żebyśmy odpowiedź dostali, bo w tym piśmie Fundacja Atena tak jakby zrzuca winę na nas, że to my Radni w swojej złośliwości zrobiliśmy wszystko co w naszej mocy, żeby nie doprowadzić do budowy tego osiedla. Pan doskonale wie, że prawda jest zupełnie inna. Nikt, tak jak ktoś tu powiedział, nikt z Radnych nie powiedział nie. Nie było takiego wniosku, że to jest zła inwestycja, wręcz przeciwnie – myśmy mieli bardzo, bardzo dużo pytań, wątpliwości, które należało wyjaśnić. Należało je wyjaśnić przed sesją, na Komisjach. Nie było czegoś takiego – można było to wyjaśnić na sesji, nie było na ani jedno pytanie konkretnej odpowiedzi, więc moje pytanie jest takie czy Pan odpowiedział, a jeśli nie to prosilibyśmy bardzo, to jest przynajmniej moje pytanie, żeby Pan odpowiedział na to pismo i wyjaśnił przyczyny pierwszego czytania. Dlaczego Rada podjęła decyzję o pierwszym czytaniu tego projektu uchwał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Ryszard Szczuka</w:t>
      </w:r>
      <w:r>
        <w:rPr>
          <w:rFonts w:cs="Arial" w:ascii="Arial" w:hAnsi="Arial"/>
          <w:sz w:val="20"/>
        </w:rPr>
        <w:t xml:space="preserve"> Szanowni Państwo, ponieważ jesteśmy w punkcie pytania, nie jest to punkt sprecyzowany, że mają to być pytania do Prezydenta, to są pytania Radnych w związku  z tym ja jako Radny pytam Kolegów młodszych i starszych Radnych czy nie można trochę tych swoich emocji powściągnąć na tej sali sesyjnej i przestać harcować tylko wypowiadać się merytorycznie i jedną i drugą stronę sali i jakoś uspokoić tę atmosferę. Przychodzimy tu, żeby spokojnie procedować uchwały do przedstawienia i apeluje również do Pana Przewodniczącego Rady, żeby był raczej taką oliwą na te nasze gorące niektóre głowy na dzisiejszej sesji. Nie wiem czy pełnia księżyca wpływa czy jakieś są fluidy niedobre, w każdym bądź razie bardzo proszę i apeluję, żeby trochę więcej spokoju, a przede wszystkim, żeby więcej szacunku do osoby, która w danym momencie mówi, żeby nie przejmować takich zwyczajów jak widzimy dyskusje polityków w telewizji, gdzie jak zaczyna jeden mówić natychmiast mówią kolejni i naraz wypowiada się 4 – 5 osób, tylko wyczekajmy, aż jeden Kolega czy Koleżanka skończy i  dopiero wtedy mówmy, nie wchodźmy jedne drugiego w słowo, szanujmy się po prostu nawzajem.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Bartłomiej Sabat</w:t>
      </w:r>
      <w:r>
        <w:rPr>
          <w:rFonts w:cs="Arial" w:ascii="Arial" w:hAnsi="Arial"/>
          <w:sz w:val="20"/>
        </w:rPr>
        <w:t xml:space="preserve"> ja chciałem tylko powiedzieć, że podpisuję się obiema rękami pod tym co mówił Przewodniczący Szczuka, tylko mam taki apel co do tych harców. Nie da się ukryć, że wielu naszych Radnych ma temperament, problem polega na tym, ,ze oni jakby nie dostają pełnych odpowiedzi od Pana Prezydenta i problem polega na tym, że my te harce, pytania i sprzeczki powinniśmy wyjaśnić na Komisjach Rady Miasta, a niestety Panie Przewodniczący jak Pan dobrze wie na Komisjach Rady Miasta nie nikogo z władzy wykonawczej i niestety wszystkie emocje i negatywne rzeczy, pytania i problemy przechodzą na sesję i dlatego ona tak wygląda.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najpierw taka informacja porządkowa. Szanowni Państwo na Komisjach Rady Miasta są wszyscy urzędnicy lub ich zastępcy, których Radni na te Komisje zapraszają także jeżeli wiecie co ma być na Komisji chcielibyście, żeby ktoś konkretny był z jakąś dodatkową informacją to prosiłbym, żeby tylko dochować należytej staranności i zawnioskować o takiego czy innego urzędnika. </w:t>
      </w:r>
    </w:p>
    <w:p>
      <w:pPr>
        <w:pStyle w:val="Normal"/>
        <w:jc w:val="both"/>
        <w:rPr>
          <w:rFonts w:ascii="Arial" w:hAnsi="Arial" w:cs="Arial"/>
          <w:sz w:val="20"/>
        </w:rPr>
      </w:pPr>
      <w:r>
        <w:rPr>
          <w:rFonts w:cs="Arial" w:ascii="Arial" w:hAnsi="Arial"/>
          <w:sz w:val="20"/>
        </w:rPr>
        <w:tab/>
        <w:t xml:space="preserve">Były tutaj zarzuty na samym początku jeżeli chodzi o sprawę taksówkarzy to nie mieliście informacji. Ja pytam Panią zastępcę Naczelnika na te Komisje, na które miała zaproszenie przyszła i tłumaczyła. Na te Komisje, na których nikt nie zapraszał, a jeszcze się upewniała w Biurze Rady czy jest konieczna jej obecność dostała informację, że niekoniecznie, no to po prostu nie przyszła. Trzymajmy się takich zasad będziemy na pewno dużo spokojniej mogli procedować. </w:t>
      </w:r>
    </w:p>
    <w:p>
      <w:pPr>
        <w:pStyle w:val="Normal"/>
        <w:jc w:val="both"/>
        <w:rPr>
          <w:rFonts w:ascii="Arial" w:hAnsi="Arial" w:cs="Arial"/>
          <w:sz w:val="20"/>
        </w:rPr>
      </w:pPr>
      <w:r>
        <w:rPr>
          <w:rFonts w:cs="Arial" w:ascii="Arial" w:hAnsi="Arial"/>
          <w:sz w:val="20"/>
        </w:rPr>
        <w:tab/>
        <w:t xml:space="preserve">I teraz tak. Na początek może temat gdzie dwóch naszych Radnych poczuło się zbulwersowanych moja wypowiedzią. No dobrze ja mogę jeszcze raz powiedzieć może w trochę inny sposób, żebyście Państwo zrozumieli o co mi chodziło, być może z niezrozumienia wynikają jakieś niepotrzebne sytuacje. Wielokrotnie to powtarzam na różnych sesjach, że są ludzie na tej sali, wśród również Radnych, którzy wiecznie będą niezadowoleni. Cokolwiek by się wydarzyło to będą widzieli szklankę do połowy pustą, a nie pełną. Zawsze. Jak wybudujemy drogę to będzie to droga albo za krótka albo za wąska. Jak wyremontujemy boisko to ono też będzie nie takie jak by było trzeba. To są tacy malkontenci, którzy nie potrafią się cieszyć tym co udało się wspólnie zrealizować, którzy nie potrafią konstruktywnie pracować, żeby być może jeszcze zrobić coś następnego i coś lepszego. Ja te sytuacje określiłem, że są tacy, którzy kopią studnię i są tacy, którzy później zanieczyszczają te studnię. Postarajmy się dla dobra mieszkańców miasta Częstochowy być w drużynie, która kopie studnię i zapewnia, żeby mieszkańcy byli zadowoleni. Podpowiadajmy sobie i poprawiajmy jeżeli ta studnia jest za mała albo za niewystarczająca, ale nie zanieczyszczajmy tej studni i to jest apel do tych, którzy wiedzą do kogo ja mówię, a może się nawet za chwilkę odezwą. </w:t>
      </w:r>
    </w:p>
    <w:p>
      <w:pPr>
        <w:pStyle w:val="Normal"/>
        <w:jc w:val="both"/>
        <w:rPr>
          <w:rFonts w:ascii="Arial" w:hAnsi="Arial" w:cs="Arial"/>
          <w:sz w:val="20"/>
        </w:rPr>
      </w:pPr>
      <w:r>
        <w:rPr>
          <w:rFonts w:cs="Arial" w:ascii="Arial" w:hAnsi="Arial"/>
          <w:sz w:val="20"/>
        </w:rPr>
        <w:tab/>
        <w:t xml:space="preserve">Druga sprawa. Po raz trzeci będę musiał odczytać pismo Fundacji Atena, żeby wytłumaczyć Szanownym Państwu o co chodzi w temacie, który podejmujecie, ale dobrze proszę wszystkich o skoncentrowanie się, żebym nie musiał powtarzać po raz czwarty tego samego tematu. Nie daliśmy sobie w relacjach z Fundacją Atena, nie daliśmy sobie w relacjach z Fundacją Atena szansy, to co zostało tu przez kogoś powiedziane. Dajmy sobie szansę, no nie daliśmy sobie szansy. Nie zrobiliśmy sprawdzam czy mamy kogoś kto nam rzeczywiście wybuduje rodzinne domy pomocy społecznej, tam miejsca pracy dla częstochowian, doprowadzi do tego, że mniej nas będzie kosztowało utrzymanie osób w tych rodzinnych domach pomocy społecznej niż w domach pomocy społecznej, bo takie też było m.in. założenie. Ja o tym też mówiłem w trakcie sesji kiedy padł wniosek o to, żeby zmienić porządek i żeby z tego punktu pierwsze czytanie. Co doprowadziło pierwsze czytanie? No to posłuchajmy: „działając w imieniu Fundacji Atena z siedzibą w Częstochowie w związku z brakiem ostatecznego stanowiska Rady Miasta  Częstochowy w sprawie realizacji inwestycji osiedla rodzinnych domów pomocy oraz dzierżawy terenu przy ul. Połanieckiej działka nr (tu są wymienione wszystkie dane), a co za tym idzie – i tutaj zwracam uwagę -  wydłużającymi się procedurami zmierzającymi do podpisania porozumienia w kwestii planów wybudowania osiedla rodzinnych domów pomocy przez  Fundację Atena czego konsekwencją jest m.in. – to co zapowiadałem wtedy na sesji -  niespełnienie jednego z założeń pierwotnych wniosku czyli możliwości skorzystania przez Fundację Atena z ulg podatkowych jak również niekorzystne zmiany części założeń projektu informujemy, że w związku z powyższym podjęliśmy decyzję o rezygnacji z planowanej inwestycji”. Nie ma nic nowego, po prostu się spełnił pewien scenariusz, który zapowiadałem i ostrzegałem Szanownych Państwa Radnych, bo te uchwały zgodnie z prawem europejskim funkcjonują do końca roku. Trzeba skompletować pełen zestaw dokumentów, żeby starać się ulgi  w podatku od nieruchomości. </w:t>
      </w:r>
    </w:p>
    <w:p>
      <w:pPr>
        <w:pStyle w:val="Normal"/>
        <w:jc w:val="both"/>
        <w:rPr>
          <w:rFonts w:ascii="Arial" w:hAnsi="Arial" w:cs="Arial"/>
          <w:sz w:val="20"/>
        </w:rPr>
      </w:pPr>
      <w:r>
        <w:rPr>
          <w:rFonts w:cs="Arial" w:ascii="Arial" w:hAnsi="Arial"/>
          <w:sz w:val="20"/>
        </w:rPr>
        <w:tab/>
        <w:t xml:space="preserve">I wszystko było dopięte na ostatni guzik, tylko kwestia, że wtedy kiedy powinna zostać podjęta uchwała, która by to otwierała czyli dawała tytuł do dysponowania nieruchomością, żeby później można było realizować całą resztę została opóźniona na wniosek Państwa Radnych za zgodą i wiedzą i chęcią Państwa Radnych. No po prostu mamy konsekwencję i nie obrażajmy się na siebie. Na drugi raz po prostu być może powinniśmy bardziej wsłuchiwać się w różne argumentacje, które są przedstawione, tylko wsłuchiwać się jakie mogą być konsekwencje, żebyśmy później mieli pewność, że głosujemy świadomie i po tym głosowaniu możemy spodziewać się takich, a nie innych sytuacji jako wynik tego głosowania. Jeszcze tylko jedna rzecz z tym związana. </w:t>
      </w:r>
    </w:p>
    <w:p>
      <w:pPr>
        <w:pStyle w:val="Normal"/>
        <w:jc w:val="both"/>
        <w:rPr>
          <w:rFonts w:ascii="Arial" w:hAnsi="Arial" w:cs="Arial"/>
          <w:sz w:val="20"/>
        </w:rPr>
      </w:pPr>
      <w:r>
        <w:rPr>
          <w:rFonts w:cs="Arial" w:ascii="Arial" w:hAnsi="Arial"/>
          <w:sz w:val="20"/>
        </w:rPr>
        <w:tab/>
        <w:t>Jeżeli macie Państwo, bo taka sama sytuacja byłą dzisiaj przy okazji taksówkarzy, dokładnie taka sama, ktoś czegoś nie do końca zrozumiał w związku z tym wniosek o to, żeby nie rozpatrywać dzisiaj uchwał, o które wnioskuje środowisko taksówkarzy. I mało co jednym głosem przeszło, żeby jednak rozpatrywać. I byłaby podobna sytuacja – wszyscy chcieli dobrze, tylko zrobili krzywdę tym, których dotyczącą uchwały rozpatrywane. Jeżeli są wątpliwości i ktoś nie miał ich rozwianych na Komisjach to jest jeszcze możliwość rozwiania tych wątpliwości na sesji. Już są wszyscy świeci na sesji, każdy Naczelnik, Prezydent, Wiceprezydent i szefowie różnych jednostek. Natomiast dajmy sobie szansę i dajmy szansę tym, dla których uchwalamy różne rozwiązania prawne. Pochopne zdejmowanie z porządku obrad, pierwsze czytania w sytuacjach kiedy się samemu czegoś nie doczytało, nie przygotowało, nie zrozumiało czegoś może być szkodliwe, pokazuje to sytuacja z Ateną, mam nadzieję, że nie będzie powtórki przy okazji spraw rozpatrywanych właśnie w uchwałach związanych ze środowiskiem taksówkarzy. I ma nadzieję, że ta odpowiedzialność i chłodne głowy wrócą i będziemy mogli dobrze i korzystnie dla mieszkańców miasta rozpatrywać różne sprawy, a nie na zasadzie nie bo nie, nie przeczytałem, nie wiem co tam jest, w  związku z tym chcę żeby to było zdjęte, może zdążę przeczytać do następnej sesji to podejmie sprawę, a jak nie to może się wstrzymam. No nie, wszyscy jesteśmy w pracy i wszyscy powinniśmy wiedzieć nad czym głosujemy. A nie powinno być powodem odsuwania podjęcia decyzji to, że się być może ktoś nie przygotował. Prosiłbym bardzo, aby już nie drążyć sprawy, aby wyciągnąć wnioski z sytuacji, która miała miejsce w przypadku Ateny i żeby to już się nigdy więcej nie powtórzyło, w innych przypadkach szczególnie jak to dotyczy spraw gospodarczych, szczególnie jak to dotyczy miejsc pracy, szczególnie jak to dotyczy dobra mieszkańców miasta Częstochowy.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Konrad Głębocki</w:t>
      </w:r>
      <w:r>
        <w:rPr>
          <w:rFonts w:cs="Arial" w:ascii="Arial" w:hAnsi="Arial"/>
          <w:sz w:val="20"/>
        </w:rPr>
        <w:t xml:space="preserve"> ja mam na początek taki wniosek formalny, żeby uchwały dotyczące środowiska taksówkarzy rozpatrzyć od razu po punkcie pytania Radnych, a teraz kwestia kilku, tak, żeby Państwo nie czekali. Natomiast ja mam jeszcze takie pytania, których nie sposób nie zadać. Panie Prezydencie wywiera Pan fałszywe wrażanie, że oto Radni, że czegoś nie doczytali idt. Przecież myśmy nie mieli na poprzedniej sesji do poprzedniej sesji, ani na Komisjach najbardziej podstawowych informacji. Pytaliśmy np. o doświadczenie Fundacji Atena  w jakichkolwiek projektach dotyczących pomocy społecznej. Odpowiedzi nie uzyskaliśmy. Było bardzo wiele wątpliwości, a mimo to zostało ustalone pierwsze czytanie i w związku z tym, to było tak, że Rada chciała mieć więcej informacji do czego absolutnie ma prawo, bo po to nas wybrali mieszkańcy żebyśmy interesu publicznego pilnowali. Zadaję jeszcze raz pytanie dlaczego Pan Prezydent wywiera fałszywe wrażenie jakoby Radni nie chcieli podjąć uchwały,  w której mieli informacje? Nie mieliśmy najbardziej podstawowych informa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Artur Gawroński </w:t>
      </w:r>
      <w:r>
        <w:rPr>
          <w:rFonts w:cs="Arial" w:ascii="Arial" w:hAnsi="Arial"/>
          <w:sz w:val="20"/>
        </w:rPr>
        <w:t>Panie Prezydencie w swojej wypowiedzi stwierdził Pan, że Pani Naczelnik na jednych Komisjach mówiła, na innych jak Pan Radny widocznie jak Pan Przewodniczący nie zaprosił to nie mówiła. Chciałbym się dowiedzieć na których Komisjach Pani Naczelnik tłumaczyła ten projekt uchwały, ja byłem też na nie swojej przy okazji Komisji Rozwoju żeby tylko usłyszeć odpowiedzi na moje pytania, no niestety też nikogo nie było. Chciałbym się dowiedzieć na której Komisji była omawiany projekt uchwały, bo w dobrym tonie jest na zasadzie takiej, kieruje się projekty uchwał i kompletnie nikogo nie ma do tego, żeby w tym momencie ktoś nam merytoryczną Komisję przyszedł z Urzędu.</w:t>
      </w:r>
    </w:p>
    <w:p>
      <w:pPr>
        <w:pStyle w:val="Normal"/>
        <w:jc w:val="both"/>
        <w:rPr>
          <w:rFonts w:ascii="Arial" w:hAnsi="Arial" w:cs="Arial"/>
          <w:sz w:val="20"/>
        </w:rPr>
      </w:pPr>
      <w:r>
        <w:rPr>
          <w:rFonts w:cs="Arial" w:ascii="Arial" w:hAnsi="Arial"/>
          <w:sz w:val="20"/>
        </w:rPr>
      </w:r>
    </w:p>
    <w:p>
      <w:pPr>
        <w:pStyle w:val="Normal"/>
        <w:spacing w:before="0" w:after="200"/>
        <w:jc w:val="both"/>
        <w:rPr/>
      </w:pPr>
      <w:r>
        <w:rPr>
          <w:rFonts w:cs="Arial" w:ascii="Arial" w:hAnsi="Arial"/>
          <w:b/>
          <w:bCs/>
          <w:sz w:val="20"/>
        </w:rPr>
        <w:t>Radny Przemysław Wrona</w:t>
      </w:r>
      <w:r>
        <w:rPr>
          <w:rFonts w:cs="Arial" w:ascii="Arial" w:hAnsi="Arial"/>
          <w:sz w:val="20"/>
        </w:rPr>
        <w:t xml:space="preserve"> ostatni raz zabieram głos w tym punkcie. Panie Prezydencie nijak ma się apel Pana Przewodniczącego Szczuki, ale mimo wszystko w związku z jego prośbą nie będę odpowiadał na Pana zaczepki, ponieważ są mieszkańcy, tak jak Państwo powiedzieliście są taksówkarze i fałszywym jest wprowadzeni w błąd jako by Radni Miasta Częstochowy nie chcieli takiej czy innej uchwały. Sprawa tyczy się tego to co powiedział przed chwilą Przewodniczący Głębocki i Przewodniczący Gawroński często chcemy mieć wiedzę, ja zadaję konkretne pytanie na jakich Komisjach był omawiany ten punkt dotyczący taksówek. Nie ze względu na to, że jestem przeciwnikiem, chciałbym to bardzo jasno powiedzieć, bo powtórzę jeszcze raz, że wiele rzeczy Pan insynuuje. </w:t>
      </w:r>
    </w:p>
    <w:p>
      <w:pPr>
        <w:pStyle w:val="Normal"/>
        <w:spacing w:before="0" w:after="200"/>
        <w:jc w:val="both"/>
        <w:rPr/>
      </w:pPr>
      <w:r>
        <w:rPr>
          <w:rFonts w:cs="Arial" w:ascii="Arial" w:hAnsi="Arial"/>
          <w:b/>
          <w:bCs/>
          <w:sz w:val="20"/>
        </w:rPr>
        <w:t>Radny Jerzy Zając</w:t>
      </w:r>
      <w:r>
        <w:rPr>
          <w:rFonts w:cs="Arial" w:ascii="Arial" w:hAnsi="Arial"/>
          <w:sz w:val="20"/>
        </w:rPr>
        <w:t xml:space="preserve"> Panie Prezydencie czy w Pana wypowiedzi nie zagalopował się Pan w naszej ocenie. Myślę, że jest to ocena daleko niesprawiedliwa, Fundacja Atena w moim odczuciu tym co napisała jest nic nie warta zwyczajnie, bo nie chciała w ogóle tego realizować tylko działki mieć, a Pana Przewodniczącego chciałem zapytać czy nie lepiej by było jakby Pan też spostponował swoją ocenę. Dziękuję.</w:t>
      </w:r>
    </w:p>
    <w:p>
      <w:pPr>
        <w:pStyle w:val="Normal"/>
        <w:spacing w:before="0" w:after="200"/>
        <w:jc w:val="both"/>
        <w:rPr/>
      </w:pPr>
      <w:r>
        <w:rPr>
          <w:rFonts w:cs="Arial" w:ascii="Arial" w:hAnsi="Arial"/>
          <w:b/>
          <w:bCs/>
          <w:sz w:val="20"/>
        </w:rPr>
        <w:t>Radny Bartłomiej Sabat</w:t>
      </w:r>
      <w:r>
        <w:rPr>
          <w:rFonts w:cs="Arial" w:ascii="Arial" w:hAnsi="Arial"/>
          <w:sz w:val="20"/>
        </w:rPr>
        <w:t xml:space="preserve"> tak jak Pan Przewodniczący powiedział, żebyśmy zadawali w tym punkcie pytania, ja zadam pytanie Panu Prezydentowi. Czy zamierzają jego Zastępcy Prezydenta i on osobiście pojawić w tej kadencji na jakiejkolwiek Komisji, bo ja takie zaszczytu nie miałem, więc Pan Prezydent nie może być zdziwiony, że nie mamy informacji, o tym co się dzieje, jakie ma Pan Prezydent plany, jakie Pan Prezydent przedstawia uchwały, bo ani zarząd miasta tego nie przedstawia, ani nawet naczelnicy Pana Prezydenta, więc myślę, że ta dyskusja i te pytania potrwają dzisiaj jeszcze bardzo wiele godzin. Dziękuję.</w:t>
      </w:r>
    </w:p>
    <w:p>
      <w:pPr>
        <w:pStyle w:val="Normal"/>
        <w:spacing w:before="0" w:after="200"/>
        <w:jc w:val="both"/>
        <w:rPr/>
      </w:pPr>
      <w:r>
        <w:rPr>
          <w:rFonts w:cs="Arial" w:ascii="Arial" w:hAnsi="Arial"/>
          <w:b/>
          <w:bCs/>
          <w:sz w:val="20"/>
        </w:rPr>
        <w:t xml:space="preserve">Wiceprzewodniczący Rady Miasta Maciej Wawrzkiewicz </w:t>
      </w:r>
      <w:r>
        <w:rPr>
          <w:rFonts w:cs="Arial" w:ascii="Arial" w:hAnsi="Arial"/>
          <w:sz w:val="20"/>
        </w:rPr>
        <w:t>Panie Prezydencie ja jeszcze raz zdaję pytanie czy ma Pan zamiar powiedzieć Fundacji i wyjaśnić jakie były przyczyny i Panie Prezydencie sprawa właśnie Fundacji Atena. Mnie osobiście i chyba większości Radnych przekonała, że to myśmy mieli rację, bo my Radni jesteśmy szczególnie w sprawach gospodarczych – my jako Rada Miasta jesteśmy od tego m.in. żeby dbać o finanse publiczne. To naszym obowiązkiem jest dopytywanie się szczegółowo o wszelkie zasady. Przykład fundacji tak jak mówił Jurek Zając, przykład Fundacji Atena dał nam dokładnie dowód, że to były pytania bardzo zasadne i bardzo zasadna była nasza decyzja, że wprowadziliśmy pierwsze czytanie. To co się stało z Fundacją Atena, że po zadaniu bardzo dużo pytań, może niewygodnych dla kogoś, Fundacja Atena wycofała się.</w:t>
      </w:r>
    </w:p>
    <w:p>
      <w:pPr>
        <w:pStyle w:val="Normal"/>
        <w:spacing w:before="0" w:after="200"/>
        <w:jc w:val="both"/>
        <w:rPr/>
      </w:pPr>
      <w:r>
        <w:rPr>
          <w:rFonts w:cs="Arial" w:ascii="Arial" w:hAnsi="Arial"/>
          <w:b/>
          <w:bCs/>
          <w:sz w:val="20"/>
        </w:rPr>
        <w:t>Radny Jacek Krawczyk</w:t>
      </w:r>
      <w:r>
        <w:rPr>
          <w:rFonts w:cs="Arial" w:ascii="Arial" w:hAnsi="Arial"/>
          <w:sz w:val="20"/>
        </w:rPr>
        <w:t xml:space="preserve"> ja też chciałbym podkreślić to co mówił Przewodniczący Wrona, nie jesteśmy przeciwko tym projektom uchwał, ale chcieliśmy uzyskać informacje. Natomiast, aby tutaj poszerzyć pewne informacje i uniknąć pewnych insynuacji Pan Przewodniczący Rady, Pan Prezydent martwiliście, że czeka środowisko taksówkarskie tylko, gdzie te punkty dotyczące taksówek są umieszczone 19, 20, 21, 22 po punktach podatkowych, po prezentacji budżetu. Gdyby była faktyczna dbałość o to, żeby Państwo  nie czekali to ze strony Pana Przewodniczącego te projekty uchwał byłby zaraz po prezentacji budżetu ewentualnie byłby taki wniosek, a tak to jest po prostu wprowadzania w błąd obecnych tutaj na sali. Dziękuję.</w:t>
      </w:r>
    </w:p>
    <w:p>
      <w:pPr>
        <w:pStyle w:val="Normal"/>
        <w:jc w:val="both"/>
        <w:rPr/>
      </w:pPr>
      <w:r>
        <w:rPr>
          <w:rFonts w:cs="Arial" w:ascii="Arial" w:hAnsi="Arial"/>
          <w:b/>
          <w:bCs/>
          <w:sz w:val="20"/>
        </w:rPr>
        <w:t>Przewodniczący Rady Miasta Zdzisław Wolski</w:t>
      </w:r>
      <w:r>
        <w:rPr>
          <w:rFonts w:cs="Arial" w:ascii="Arial" w:hAnsi="Arial"/>
          <w:sz w:val="20"/>
        </w:rPr>
        <w:t xml:space="preserve"> Panie Radny Krawczyk ja w przeciwieństwie do Pana mam charakter i dumę i w obecności taksówkarzy mogę powiedzieć za utrzymaniem tego w porządku sesji, bo im na czasie również zależy i  w obecności Panów taksówkarzy tu są przedstawiciele seniorów i wiele innych środowisk. Dla mnie najważniejszy jest nasz katechizm na przyszły rok czyli budżet 2014, dla mnie ważniejsze są podatki, bo dotyczą wszystkich, zamknięcie roku budżetowego 2013. Tak ten program sesji ułożyłem i Pan przy swojej sprawności inaczej nie jest w stanie mnie przekonać. Ja to mówię w obecności taksówkarzy, oczywiście, że ich doceniam natomiast ja gradacje ważności spraw posiadam. Pytał mnie Pan to odpowiad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Panie Przewodniczący odpowiem jednym zdaniem, bardzo bym prosił, powiem to grzecznie, traktujecie nas, ja mówię to w imieniu Klubu i Radnego Krawczyka, nie traktujecie nas jak dzieci  ani swoich uczniów. Odpowiadajcie tylko konkretnie na pyta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Mirosław Soborak</w:t>
      </w:r>
      <w:r>
        <w:rPr>
          <w:rFonts w:cs="Arial" w:ascii="Arial" w:hAnsi="Arial"/>
          <w:sz w:val="20"/>
        </w:rPr>
        <w:t xml:space="preserve"> proszę o wybaczenie, że z tej trybuny odpowiem. Oświadczenie. Nie wiem czy taka forma jest czy nie. Oświadczeniem odpowiem. Uprzejmie przepraszam wszystkie Panie i Panów Radnych za to, że po raz pierwszy od 3 lat funkcjonowania w tym mieście zostałem „zmuszony” do skorzystania z zaległego urlopu za rok 2010. Proszę o przyjęcie moich przeprosin.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Pan Wiceprezydent usprawiedliwił się, że nie był na Komisjach w tym tygodniu przed obecną sesją. Odpowiem na te niektóre  z wniosków, które zostały zgłoszone. W pierwszych słowach chciałbym zwrócić się do Przewodniczącego Zająca. Nie generalizuje swoich ocen. Jeżeli nawet mówię, że są na sali Radni, którzy i tutaj twierdzę, że charakteryzują się złą wolą w różnych przypadkach to nie mówię, że to dotyczy wszystkich Radnych, dlatego jeżeli zostałem źle zrozumiany to przepraszam, może powinien to jakoś inaczej ująć. Niestety rzeczywiście są sytuacje, gdzie komuś bardziej zależy podczas tej dyskusji na biciu piany czy jakimś zysku politycznym niż merytoryce. Mam nadzieję, że już kończymy i że nie będzie więcej wystąpień politycznych, będą same merytoryczne dotyczące porządku obrad. Nie rozumiem Państwa w tym kontekście obaw dotyczących fundacji Atena. Jeżelibyśmy mieli umowę dzierżawy, mielibyśmy z tego tytułu wpływy prawdopodobnie mielibyśmy również miejsca pracy zapowiadane przez inwestora, który by nam budował te rodzinne domy pomocy społecznej. Pewnie częstochowskie firmy zarobiły przy kontraktach na budowę tych obiektów, które byłby zrealizowane, nie daliśmy sobie szansy, a niedużo ryzykowaliśmy, bo nawet gdyby się okazało, że Fundacja w którymś momencie by się rozmyśliła czy nie miała zamiaru realizować no to po prostu zamykała by miastu czy wpłaciła by miastu jakieś kwoty związane z dzierżawą, a miasto odzyskałoby z powrotem działkę. Ryzyko żadne, potencjalne korzyści bardzo duże, w związku z zapowiedziami różnych sytuacji nie daliśmy sobie szansy żeby nawet to sprawdzić, ale to już jakby zostawmy. </w:t>
      </w:r>
    </w:p>
    <w:p>
      <w:pPr>
        <w:pStyle w:val="Normal"/>
        <w:jc w:val="both"/>
        <w:rPr>
          <w:rFonts w:ascii="Arial" w:hAnsi="Arial" w:cs="Arial"/>
          <w:sz w:val="20"/>
        </w:rPr>
      </w:pPr>
      <w:r>
        <w:rPr>
          <w:rFonts w:cs="Arial" w:ascii="Arial" w:hAnsi="Arial"/>
          <w:sz w:val="20"/>
        </w:rPr>
        <w:tab/>
        <w:t xml:space="preserve">Natomiast odniesienie jeszcze tego, tej sytuacji z Ateną do taksówkarzy prosiłbym aby było racjonalne i rzeczowe, bo może najpierw Pani Naczelnik powie jak wyglądała sprawa dochodzenia do tych uchwał i później konsultowania ze środowiskiem, a później wniesienie tych uchwał na sesję Rady i zarazem te pytania dotyczące czy był przypadek, że któryś z Przewodniczących Komisji zapraszał Panią na swoje spotkanie, żeby udzielić dodatkowych wyjaśnień, a Pani z jakiś względów odmówił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Naczelnika Wydziału Rozwoju Miasta Anna Jarzębska</w:t>
      </w:r>
      <w:r>
        <w:rPr>
          <w:rFonts w:cs="Arial" w:ascii="Arial" w:hAnsi="Arial"/>
          <w:sz w:val="20"/>
        </w:rPr>
        <w:t xml:space="preserve"> przede wszystkim bardzo przepraszam, jeżeli na którakolwiek Komisję powinniśmy się pojawić, a nie pojawiliśmy się. Wynikało to, proszę zrozumieć, z mało jednoznacznych pism, które do nas docierają. Myślę, że gdybyśmy byli wskazani jako Naczelnik Wydział Rozwoju Miasta, ja już nie mówię imiennie, ale wskazanie Naczelnika, to proszę wierzyć, że  w naszym interesie chociażby z tego powodu, żeby dzisiaj na sesji nie było takiej sytuacji bylibyśmy na pewno, ponieważ takiego wskazania nie było Naczelnik mój Pan Jarosław Ferenc pojawił się na Komisji Rozwoju Regionalnego i Gospodarki, gdzie usłyszał, że te uchwały nie będą omawiane. Ja dzwoniłam do Biura Rady prosząc, żeby sprawdzono czy Komisji Praworządności, czy mam być obecna usłyszałam odpowiedź: po sprawdzeniu z Przewodniczącym Zającem nie. Pytałam o Komisję Skarbu jako, że to była, uważałam Komisja, na którą mogłam być poproszona, ponieważ niewielkie, ale skutki finansowe są. Myślę, że tak jak mówię było to nieporozumienie, natomiast obydwoje z Naczelnikiem byliśmy w godzinach kiedy było posiedzenie Komisji w pracy i gdyby był wykonany jeden telefon to natychmiast byśmy się pojawili. Tak jak mówię za nieporozumienie serdecznie przepraszam. Nie było, jeszcze raz podkreślam, moją intencją ani Naczelnika byśmy się nie pokazali na Komisjach. </w:t>
      </w:r>
    </w:p>
    <w:p>
      <w:pPr>
        <w:pStyle w:val="Normal"/>
        <w:jc w:val="both"/>
        <w:rPr>
          <w:rFonts w:ascii="Arial" w:hAnsi="Arial" w:cs="Arial"/>
          <w:sz w:val="20"/>
        </w:rPr>
      </w:pPr>
      <w:r>
        <w:rPr>
          <w:rFonts w:cs="Arial" w:ascii="Arial" w:hAnsi="Arial"/>
          <w:sz w:val="20"/>
        </w:rPr>
        <w:tab/>
        <w:t xml:space="preserve">Natomiast chciałam powiedzieć Szanownej Radzie, że ten pakiet uchwał, który jest wnoszony jest spowodowany takim, a nie innym stanem prawnym. W związku z ustawą deregulacyjną miasta powyżej 100 tys. mieszkańców mogą Rady Miasta podjąć uchwalę w sprawie wprowadzenia egzaminu. Chcę zaznaczyć, że dotychczas czyli do końca grudnia każdy przedsiębiorca, który chciał zostać taksówkarzem również musiał zdać egzamin. Natomiast od 1 stycznia taka możliwość jest w miastach tylko powyżej 100 tys. mieszkańców i tylko wtedy kiedy rada gminy podejmie taką uchwałę. Jesteśmy zdania, mimo, że ten egzamin teoretycznie wydaje się być łatwiejszy, zakres jest on znacznie mniejszy jeśli Państwo przyjmiecie tę uchwałę. Niemniej jednak uważam, że przyszły taksówkarz powinien znać przepisy dotyczące tej działalności czyli przepisy porządkowe, przepisy dotyczące oznaczeń, przepisy dotyczące stref – taki egzamin pozwoli mu się lepiej przygotować do swojej pracy, a my z kolei jako mieszańcy możemy być spokojniejsi o to, że korzystamy z usług ludzi, którzy są do tego przygotowani. Pozostałe projekty uchwał w związku z tym, że m.in. egzamin będzie obejmował prawo miejscowe czyli uchwała w sprawie stref, uchwała porządkowa i uchwała w sprawie oznaczenia taksówek, proszę zwrócić uwagę, tam nie ma rewolucji, ponieważ to były bardzo stare uchwały uznaliśmy, że z uwagi na to, że informacje zawarte w tych uchwałach będą przedmiotem egzaminu należy je odświeżyć, niektóre z tych uchwał miały nieaktualne stany praw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zamykając jeszcze powiem jedno, że zaczynam się zastanawiać nad taką sytuacją. Na poprzedniej sesji Rady Miasta z punkty, gdzie były pytania musiałem wyjść, żeby spotkać się z delegacją z Lourdes, gdzie dyskutowaliśmy na temat połączeń lotniczych między Częstochową, Fatimą i Lourdes i z tego powodu nie udzieliłem żadnej odpowiedzi na pytania Radnych, które zostały zgłoszone. Skutek był taki, że zaoszczędziliśmy bardzo dużo czasu, bo nie było później pytań, re pytań, pytań do odpowiedzi i dyskusji, która bardzo wydłuża niekoniecznie merytoryczną część sesji Rady Miasta. Ja się po prostu zastanawiam, może Państwo Radni życzylibyście sobie, żeby to stało się taką już właściwością, że na pytania również Prezydent odpowiada na piśmie wtedy zaoszczędzimy bardzo dużo czasu. Zwróćcie uwagę, dzisiaj chcieliśmy mieć wyczerpujące i odpowiadać wspólnie z zastępcami na zadane przez Was pytania. Doprowadziliśmy do tego, że ta sesja trwa już znacząco dłużej niż wymaga tego temat. Budzą się osoby, które jak się dowiadują, że są na sali taksówkarze to nagle zaczynają być obrońcami taksówkarzy chociaż wcześniej byli wśród 14 osób głosujących za zdjęciem tego z porządku obrad dzisiejszej sesji. Także Szanowni Państwo ja jeszcze to przemyślę, mam nadzieję jak będziecie chcieli jeszcze podzielić się swoimi uwagami to już poza sesją na ten temat jeszcze podyskutujemy, a teraz prosiłbym, żeby zakończyć punkt i przejść do realizacji porządku obr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cek Krawczyk</w:t>
      </w:r>
      <w:r>
        <w:rPr>
          <w:rFonts w:cs="Arial" w:ascii="Arial" w:hAnsi="Arial"/>
          <w:sz w:val="20"/>
        </w:rPr>
        <w:t xml:space="preserve"> Panie Prezydencie bardzo bym prosił, aby nie przenosić odpowiedzialności na Przewodniczących Komisji o to, kogo mają osobiście zapraszać. Z Biura Rady o ile mi wiadomo wychodzi pismo z informacją do Pana Prezydenta i do wszystkich świętych w Urzędzie o wstawiennictwo osób odpowiedzialnych merytorycznie za konkretne projekty uchwał i powinien Pan Prezydent bądź Pańscy Zastępcy bądź inne osoby upoważnione dopilnować, aby te osoby się pojawiły na Komisjach ewentualnie inne osoby wskazane, które mogą zreferować, wyjaśnić bądź uprościć projekty uchwał. Nie godzę się na to, aby Pan Prezydent wmawiał wszystkim tu obecnym, że jest wina Radnych, że jest to wina Przewodniczących, ze nie zaprosili któregoś z Naczelników. To nie należy do naszych obowiązków. My możemy dodatkowych gości spoza Urzędu ewentualnie doprosić do konkretnych tematów, ale nie zajmujemy się tego typu sprawami. Dlatego bardzo bym prosił także nie powodować złego postrzegania Biura Rady, które wykonuje obowiązki w sposób należyty. Natomiast proszę dopilnować i działać łącznie ze swoimi kompetencjami. Dzięk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Tomasz Blukacz</w:t>
      </w:r>
      <w:r>
        <w:rPr>
          <w:rFonts w:cs="Arial" w:ascii="Arial" w:hAnsi="Arial"/>
          <w:sz w:val="20"/>
        </w:rPr>
        <w:t xml:space="preserve"> Panie Przewodniczący, Wysoka Rado moje pytanie nie będzie do Pana Prezydenta, moje pytanie jest skierowane do przedmówczyni Pani Naczelnik. Ja mam takie pytanie czy dostała Pani zaproszenie na Komisję Infrastruktury i Ochrony Środowiska, którą kieruje Przewodniczący Jacek Krawczyk czy było takie zaproszenie. I jeszcze jedna sprawa – Panie Radny Przewodniczący Jacku Krawczyk proszę nie mataczyć, Pan kieruje pracami komisji i Pan powinien zaprosić, proszę nie wprowadzać nowych zwyczajów. Pan jest Przewodniczącym Komisji i Pan powinien o tym dobrze wiedzieć kogo zaprosić.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Krzysztof Świerczyński</w:t>
      </w:r>
      <w:r>
        <w:rPr>
          <w:rFonts w:cs="Arial" w:ascii="Arial" w:hAnsi="Arial"/>
          <w:sz w:val="20"/>
        </w:rPr>
        <w:t xml:space="preserve"> ja jestem zasadniczo człowiekiem powściągliwym natomiast muszę przyznać, że trochę drażni mnie postawa dzisiejsza Pana Prezydenta, który próbuje przerzucać odpowiedzialność na Radę Miasta, który próbuje dzielić Radnych na odpowiedzialnych i nieodpowiedzialnych. Panie Przewodniczący Wolski, Panie Przewodniczący Danek do którego też się dzisiaj zwróciłem jeżeli umożliwi mi dokończenie zadawanie mojego pytania to będziecie Panowie wszystko wiedzieli pewnie. Więc wracając do mojego pytania mówiłem o tym, że Pan Prezydent dzieli Radnych na odpowiedzialnych i nieodpowiedzialnych, wskazuje na różne błędy, niekompetencje Rady Miasta i teraz żeby moja wypowiedź była merytoryczna to muszę sprecyzować i wyrazić to, że mimo wszystko mamy jakiś problem w komunikacji pomiędzy Panem Prezydentem, a Radą Miasta w związku z tym myślę, że warto o tym rozmawiać, mam nadzieję, że Pan Prezydent nie spróbuje tego problemu zamieść pod dywan. Na pewno ważnym elementem tego problemu jest faktycznie to, że dyskusja zamiast toczyć się na komisjach toczy się na Radzie Miasta, ale niestety muszę tutaj podać przykład z jednej z ostatnich sesji Panie Prezydencie kiedy to Komisja Edukacji sformułowała swoją poprawkę do projektu uchwały, natomiast na sesji Rady Miasta nikt  z Panów Prezydentów, ani nikt spośród urzędników nie miał zielonego pojęcia o tym, czego ta poprawka dotyczyła i podobnie jak w kwestii ubiegło miesięcznej z fundacja i tych kwestii, o których teraz rozmawiamy to cała wina w problemach komunikacyjnych między Radą Miasta, a  Panem Prezydentem leży po stronie Pana Prezydenta, w związku z tym pytam czy Pan Prezydent ma zamiar coś zrobić z tym tematem czy dalej ma to wyglądać tak jak w chwili obecnej.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Jerzy Nowakowski</w:t>
      </w:r>
      <w:r>
        <w:rPr>
          <w:rFonts w:cs="Arial" w:ascii="Arial" w:hAnsi="Arial"/>
          <w:sz w:val="20"/>
        </w:rPr>
        <w:t xml:space="preserve"> Panie Prezydencie tak na podsumowanie naszej dyskusji. Jesteśmy Radnymi, doradzamy również mam nadzieję Panu Prezydentowi, Rada na przyszłość – jeżeli załącza Pan na sesję pakiet uchwał podpisanych przez Zastępcę Prezydenta Przemysława Koperskiego, Naczelnika Wydziału Rozwoju Miasta Jarosława Ferenca i zastępcę  Naczelnika Wydziału Rozwoju Panią Annę Jarzębską to z automatu byśmy prosili, żeby przedstawiciele, niekoniecznie Pan wiceprezydent, bo wiadomo, że ma wiele funkcji, ale któryś z Państwa na Komisję Rozwoju Regionalnego i na Komisji Infrastruktury żeby się pojawił. Taka tylko prośba, nie czekając na zaproszenie jeśli będzie jakiś temat indywidualny powiedzmy komunikacja w mieście czy coś to wtedy Przewodniczący Komisji powinien zaprosić, ale jeżeli Pan załącza taki pakiet  to prosimy z automatu wysłać przedstawiciela.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Łukasz Kot </w:t>
      </w:r>
      <w:r>
        <w:rPr>
          <w:rFonts w:cs="Arial" w:ascii="Arial" w:hAnsi="Arial"/>
          <w:sz w:val="20"/>
        </w:rPr>
        <w:t>przepraszam, chciałem się odnieś do słów mojego przedmówcy dlatego, że pracuję w prywatnej firmie i jakby czas pracownika jest cenny, więc ja jednak bym wolał, żeby Naczelnicy byli w pracy i pracowali, żeby ten Urząd pracował. Zapraszajmy ich, to nie jest problem wysłać czy zadziwić do kogoś, że ma przyjść. Nie róbmy niczego z automatu, dajmy im pracować, bo od tego są.</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Elżbieta Kunicka</w:t>
      </w:r>
      <w:r>
        <w:rPr>
          <w:rFonts w:cs="Arial" w:ascii="Arial" w:hAnsi="Arial"/>
          <w:sz w:val="20"/>
        </w:rPr>
        <w:t xml:space="preserve"> ja mam pytanie do Radnego Świerczyńskiego. Powiedział, że miejscem dyskusji są Komisje. Na każdej komisji, ponieważ zapraszam i Pana Naczelnika i Pana Wiceprezydenta i są obecni i na każdej Komisji jest możliwość dyskusji jednakże Pan Świerczyński pyta na Komisji, ale te same pytania zadaje na sesji. Po co pytam jeżeli Komisje, ale ja się odnoszę do tego co powiedział Pan Świerczyński. Jeżeli Komisje są miejscem dyskusji to proszę dyskutować na Komisji, a nie dyskutować potem na ten sam temat na sesji.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Zbigniew Niesmaczny</w:t>
      </w:r>
      <w:r>
        <w:rPr>
          <w:rFonts w:cs="Arial" w:ascii="Arial" w:hAnsi="Arial"/>
          <w:sz w:val="20"/>
        </w:rPr>
        <w:t xml:space="preserve"> zauważam tutaj jedną rzecz, bardzo daleko idącą różnicę w interpretacji i w rozumieniu roli Przewodniczącego danej Komisji. Otóż w moim przekonaniu Przewodniczący Komisji to jest gospodarz tej Komisji i to on ustala sposób pracy Komisji i proponuje Komisji sposób pracy. To on przeglądając projekty uchwał na daną sesję zaprasza gości na tą Komisję. To są goście, którzy mogą być zaproszeni, ale nie koniecznie muszą być zaproszeni. Ja zawsze staram się przynajmniej w mojej Komisji wszystkie projekty uchwał przejrzeć, przeanalizować, zapraszać tych gości, którzy są niezbędni do prawidłowego funkcjonowania i prawidłowej pracy tej Komisji i w przypadku tych i uchwał, o których teraz mówimy czyli tzw. związanych z przewozem taxi w jednym przypadku, w drugim czytam na końcu uzasadnienia „propozycje proponowanej uchwały nie powodują skutków finansowych dla budżetu miasta”. Jest to dla mnie jasna informacja, natomiast w kolejnej, gdzie występują pewne informacje dotyczące finansów czytamy, że dotyczą one budżetu w 2014, a więc tym, o którym mam nadzieję, że za parę minut Pan Prezydent łaskaw nam omówić i prezentować go Wysokiej Radzie. Także moja Komisja nie zaprosiła przedstawicieli m.in. dlatego, żeby oszczędzić czas Radnym, a zająć się merytorycznie tylko i wyłącznie projektami uchwał, które dotyczą mojej Komisji i takie działania proponuję innym Kolegom, członkom i Przewodniczącym Komisji Rady Miasta.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Artur Gawroński</w:t>
      </w:r>
      <w:r>
        <w:rPr>
          <w:rFonts w:cs="Arial" w:ascii="Arial" w:hAnsi="Arial"/>
          <w:sz w:val="20"/>
        </w:rPr>
        <w:t xml:space="preserve"> ponieważ w poprzedniej kadencji byłem Przewodniczącym wielokrotnie to ze strony urzędników zadawali mi pytanie jakie projekty uchwał będą na Komisji, czy mój projekt będzie, czy będę potrzebny, jeżeli tak, to tak będzie omawiane. Jak ktoś kieruje projekt uchwały, później w ogóle nie interesuje się tym projektem, a Radni mają podejmować uchwały to jakby całkowicie ignoruje Radnych, bo przecież Pan Prezydent wie jakie uchwały będą na sesji. Takie podejście do sprawy było w sprawie związanej poprzednio, o której żeśmy rozmawiali i takie jest podejście do tych. Ze strony urzędnika, który kieruje projekt uchwały i są tam odpowiednie podpisy powinno być staranie, żeby Radni mieli pełną wiedzę dotyczącą ewentualnej możliwości zadawania pytań, no ale taki dobry ton, który był w poprzedniej kadencji, nie przyjmuje się w tej. Dziękuję.</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t>Ad. pkt 8.</w:t>
      </w:r>
    </w:p>
    <w:p>
      <w:pPr>
        <w:pStyle w:val="Normal"/>
        <w:jc w:val="both"/>
        <w:rPr>
          <w:rFonts w:ascii="Arial" w:hAnsi="Arial" w:cs="Arial"/>
          <w:bCs/>
          <w:sz w:val="20"/>
        </w:rPr>
      </w:pPr>
      <w:r>
        <w:rPr>
          <w:rFonts w:cs="Arial" w:ascii="Arial" w:hAnsi="Arial"/>
          <w:bCs/>
          <w:sz w:val="20"/>
        </w:rPr>
        <w:t>Wystąpienia zaproszonych gośc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Żaden z zaproszonych gości nie zabrał głosu w tym punkcie.</w:t>
      </w:r>
    </w:p>
    <w:p>
      <w:pPr>
        <w:pStyle w:val="Normal"/>
        <w:jc w:val="both"/>
        <w:rPr>
          <w:rFonts w:ascii="Arial" w:hAnsi="Arial" w:cs="Arial"/>
          <w:bCs/>
          <w:sz w:val="20"/>
        </w:rPr>
      </w:pPr>
      <w:r>
        <w:rPr>
          <w:rFonts w:cs="Arial" w:ascii="Arial" w:hAnsi="Arial"/>
          <w:bCs/>
          <w:sz w:val="20"/>
        </w:rPr>
      </w:r>
    </w:p>
    <w:p>
      <w:pPr>
        <w:pStyle w:val="Normal"/>
        <w:spacing w:before="100" w:after="0"/>
        <w:jc w:val="both"/>
        <w:rPr>
          <w:rFonts w:ascii="Arial" w:hAnsi="Arial" w:cs="Arial"/>
          <w:b/>
          <w:b/>
          <w:bCs/>
          <w:i/>
          <w:i/>
          <w:iCs/>
          <w:color w:val="000000"/>
          <w:sz w:val="20"/>
          <w:u w:val="single"/>
        </w:rPr>
      </w:pPr>
      <w:r>
        <w:rPr>
          <w:rFonts w:cs="Arial" w:ascii="Arial" w:hAnsi="Arial"/>
          <w:b/>
          <w:bCs/>
          <w:i/>
          <w:iCs/>
          <w:color w:val="000000"/>
          <w:sz w:val="20"/>
          <w:u w:val="single"/>
        </w:rPr>
        <w:t>Ad. pkt 9.</w:t>
      </w:r>
    </w:p>
    <w:p>
      <w:pPr>
        <w:pStyle w:val="Normal"/>
        <w:jc w:val="both"/>
        <w:rPr/>
      </w:pPr>
      <w:r>
        <w:rPr>
          <w:rFonts w:cs="Arial" w:ascii="Arial" w:hAnsi="Arial"/>
          <w:b/>
          <w:bCs/>
          <w:sz w:val="20"/>
        </w:rPr>
        <w:t xml:space="preserve">Przewodniczący Rady Miasta Zdzisław Wolski </w:t>
      </w:r>
      <w:r>
        <w:rPr>
          <w:rFonts w:cs="Arial" w:ascii="Arial" w:hAnsi="Arial"/>
          <w:sz w:val="20"/>
        </w:rPr>
        <w:t>poprosił o zgłaszanie</w:t>
      </w:r>
      <w:r>
        <w:rPr>
          <w:rFonts w:cs="Arial" w:ascii="Arial" w:hAnsi="Arial"/>
          <w:b/>
          <w:bCs/>
          <w:sz w:val="20"/>
        </w:rPr>
        <w:t xml:space="preserve"> </w:t>
      </w:r>
      <w:r>
        <w:rPr>
          <w:rFonts w:cs="Arial" w:ascii="Arial" w:hAnsi="Arial"/>
          <w:sz w:val="20"/>
        </w:rPr>
        <w:t>kandydatur do Komisji Uchwał i Wnioskó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w:t>
      </w:r>
      <w:r>
        <w:rPr>
          <w:rFonts w:cs="Arial" w:ascii="Arial" w:hAnsi="Arial"/>
          <w:b/>
          <w:bCs/>
          <w:sz w:val="20"/>
        </w:rPr>
        <w:t xml:space="preserve"> </w:t>
      </w:r>
      <w:r>
        <w:rPr>
          <w:rFonts w:cs="Arial" w:ascii="Arial" w:hAnsi="Arial"/>
          <w:sz w:val="20"/>
        </w:rPr>
        <w:t>imieniu Klubu Radnych SLD zgłoszona została kandydatura Radnej Elżbiety Kunickie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Artur Gawroński </w:t>
      </w:r>
      <w:r>
        <w:rPr>
          <w:rFonts w:cs="Arial" w:ascii="Arial" w:hAnsi="Arial"/>
          <w:sz w:val="20"/>
        </w:rPr>
        <w:t xml:space="preserve"> imieniu Klubu Radnych PiS zgłosił kandydaturę Radnego Ryszarda Maj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Maciej Wawrzkiewicz</w:t>
      </w:r>
      <w:r>
        <w:rPr>
          <w:rFonts w:cs="Arial" w:ascii="Arial" w:hAnsi="Arial"/>
          <w:sz w:val="20"/>
        </w:rPr>
        <w:t xml:space="preserve"> imieniu Klubu Radnych Platformy Obywatelskiej  zgłosił kandydaturę Radnego Marcina Biern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dni wyrazili zgodę na udział w Komisji Uchwał i Wniosków.</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Przewodniczący Rady Miasta Zdzisław Wolski </w:t>
      </w:r>
      <w:r>
        <w:rPr>
          <w:rFonts w:cs="Arial" w:ascii="Arial" w:hAnsi="Arial"/>
          <w:sz w:val="20"/>
        </w:rPr>
        <w:t>poddał pod głosowanie następujący skład Komisji Uchwał i Wniosków: Radna Elżbieta Kunicka, Radny Ryszard Majer i Radny Marcin Biernat.</w:t>
      </w:r>
    </w:p>
    <w:p>
      <w:pPr>
        <w:pStyle w:val="Normal"/>
        <w:jc w:val="both"/>
        <w:rPr>
          <w:rFonts w:ascii="Arial" w:hAnsi="Arial" w:cs="Arial"/>
          <w:sz w:val="20"/>
        </w:rPr>
      </w:pPr>
      <w:r>
        <w:rPr>
          <w:rFonts w:cs="Arial" w:ascii="Arial" w:hAnsi="Arial"/>
          <w:sz w:val="20"/>
        </w:rPr>
      </w:r>
    </w:p>
    <w:p>
      <w:pPr>
        <w:pStyle w:val="Normal"/>
        <w:widowControl/>
        <w:tabs>
          <w:tab w:val="clear" w:pos="709"/>
          <w:tab w:val="left" w:pos="851" w:leader="none"/>
          <w:tab w:val="left" w:pos="9072" w:leader="none"/>
        </w:tabs>
        <w:jc w:val="both"/>
        <w:rPr/>
      </w:pPr>
      <w:r>
        <w:rPr>
          <w:rFonts w:cs="Arial" w:ascii="Arial" w:hAnsi="Arial"/>
          <w:i/>
          <w:iCs/>
          <w:sz w:val="20"/>
          <w:u w:val="single"/>
          <w:shd w:fill="FFFFFF" w:val="clear"/>
        </w:rPr>
        <w:t xml:space="preserve">Rada Miasta Częstochowy przy 23 głosach za, braku głosów przeciwnych i braku głosów wstrzymujących się </w:t>
      </w:r>
      <w:r>
        <w:rPr>
          <w:rFonts w:cs="Arial" w:ascii="Arial" w:hAnsi="Arial"/>
          <w:b/>
          <w:bCs/>
          <w:i/>
          <w:iCs/>
          <w:sz w:val="20"/>
          <w:u w:val="single"/>
          <w:shd w:fill="FFFFFF" w:val="clear"/>
        </w:rPr>
        <w:t>przyjęła</w:t>
      </w:r>
      <w:r>
        <w:rPr>
          <w:rFonts w:cs="Arial" w:ascii="Arial" w:hAnsi="Arial"/>
          <w:i/>
          <w:iCs/>
          <w:sz w:val="20"/>
          <w:u w:val="single"/>
          <w:shd w:fill="FFFFFF" w:val="clear"/>
        </w:rPr>
        <w:t xml:space="preserve"> ww. skład Komisji Uchwał i Wniosków.</w:t>
      </w:r>
    </w:p>
    <w:p>
      <w:pPr>
        <w:pStyle w:val="Normal"/>
        <w:jc w:val="both"/>
        <w:rPr>
          <w:rFonts w:ascii="Arial" w:hAnsi="Arial" w:cs="Arial"/>
          <w:b/>
          <w:b/>
          <w:i/>
          <w:i/>
          <w:iCs/>
          <w:sz w:val="20"/>
          <w:u w:val="single"/>
          <w:shd w:fill="FFFFFF" w:val="clear"/>
        </w:rPr>
      </w:pPr>
      <w:r>
        <w:rPr>
          <w:rFonts w:cs="Arial" w:ascii="Arial" w:hAnsi="Arial"/>
          <w:b/>
          <w:i/>
          <w:iCs/>
          <w:sz w:val="20"/>
          <w:u w:val="single"/>
          <w:shd w:fill="FFFFFF" w:val="clear"/>
        </w:rPr>
      </w:r>
    </w:p>
    <w:p>
      <w:pPr>
        <w:pStyle w:val="Normal"/>
        <w:jc w:val="both"/>
        <w:rPr/>
      </w:pPr>
      <w:r>
        <w:rPr>
          <w:rFonts w:cs="Arial" w:ascii="Arial" w:hAnsi="Arial"/>
          <w:b/>
          <w:sz w:val="20"/>
        </w:rPr>
        <w:t xml:space="preserve">Wiceprzewodniczący Rady Miasta Konrad Głębocki </w:t>
      </w:r>
      <w:r>
        <w:rPr>
          <w:rFonts w:cs="Arial" w:ascii="Arial" w:hAnsi="Arial"/>
          <w:sz w:val="20"/>
        </w:rPr>
        <w:t>w kwestii formalniej, ja formalnie proszę Panie Przewodniczący o to, żeby odnieść się do tego czy mogą być teraz punkty dotyczące taksówkarz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ada Miasta Częstochowy przez aklamację wyraziła zgodę na propozycję Wiceprzewodniczącego K. Głębocki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u w:val="single"/>
        </w:rPr>
      </w:pPr>
      <w:r>
        <w:rPr>
          <w:rFonts w:cs="Arial" w:ascii="Arial" w:hAnsi="Arial"/>
          <w:b/>
          <w:i/>
          <w:sz w:val="20"/>
          <w:u w:val="single"/>
        </w:rPr>
        <w:t xml:space="preserve">Ad. pkt 10-13 </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w:t>
      </w:r>
      <w:r>
        <w:rPr>
          <w:rFonts w:cs="Arial" w:ascii="Arial" w:hAnsi="Arial"/>
          <w:sz w:val="20"/>
          <w:shd w:fill="FFFFFF" w:val="clear"/>
        </w:rPr>
        <w:t>poprosił o przygotowanie projektów uchwał w sprawie:</w:t>
      </w:r>
    </w:p>
    <w:p>
      <w:pPr>
        <w:pStyle w:val="TextBody"/>
        <w:numPr>
          <w:ilvl w:val="0"/>
          <w:numId w:val="2"/>
        </w:numPr>
        <w:spacing w:before="0" w:after="0"/>
        <w:jc w:val="both"/>
        <w:rPr/>
      </w:pPr>
      <w:r>
        <w:rPr>
          <w:rFonts w:cs="Arial" w:ascii="Arial" w:hAnsi="Arial"/>
          <w:sz w:val="20"/>
          <w:shd w:fill="FFFFFF" w:val="clear"/>
        </w:rPr>
        <w:t xml:space="preserve">wprowadzenia obowiązku stosowania dodatkowych oznaczeń </w:t>
      </w:r>
      <w:r>
        <w:rPr>
          <w:rFonts w:cs="Arial" w:ascii="Arial" w:hAnsi="Arial"/>
          <w:color w:val="000000"/>
          <w:sz w:val="20"/>
          <w:shd w:fill="FFFFFF" w:val="clear"/>
        </w:rPr>
        <w:t xml:space="preserve">taksówek </w:t>
      </w:r>
      <w:r>
        <w:rPr>
          <w:rFonts w:cs="Arial" w:ascii="Arial" w:hAnsi="Arial"/>
          <w:sz w:val="20"/>
          <w:shd w:fill="FFFFFF" w:val="clear"/>
        </w:rPr>
        <w:t xml:space="preserve">na terenie miasta Częstochowy </w:t>
      </w:r>
      <w:r>
        <w:rPr>
          <w:rFonts w:cs="Arial" w:ascii="Arial" w:hAnsi="Arial"/>
          <w:b/>
          <w:bCs/>
          <w:sz w:val="20"/>
          <w:shd w:fill="FFFFFF" w:val="clear"/>
        </w:rPr>
        <w:t>(BR.19/XLIV/13)</w:t>
      </w:r>
      <w:r>
        <w:rPr>
          <w:rFonts w:cs="Arial" w:ascii="Arial" w:hAnsi="Arial"/>
          <w:sz w:val="20"/>
          <w:shd w:fill="FFFFFF" w:val="clear"/>
        </w:rPr>
        <w:t xml:space="preserve"> – </w:t>
      </w:r>
      <w:r>
        <w:rPr>
          <w:rFonts w:cs="Arial" w:ascii="Arial" w:hAnsi="Arial"/>
          <w:i/>
          <w:iCs/>
          <w:sz w:val="20"/>
          <w:u w:val="single"/>
          <w:shd w:fill="FFFFFF" w:val="clear"/>
        </w:rPr>
        <w:t>załącznik nr 3 do protokołu</w:t>
      </w:r>
    </w:p>
    <w:p>
      <w:pPr>
        <w:pStyle w:val="TextBody"/>
        <w:numPr>
          <w:ilvl w:val="0"/>
          <w:numId w:val="2"/>
        </w:numPr>
        <w:spacing w:before="0" w:after="0"/>
        <w:jc w:val="both"/>
        <w:rPr/>
      </w:pPr>
      <w:r>
        <w:rPr>
          <w:rFonts w:cs="Arial" w:ascii="Arial" w:hAnsi="Arial"/>
          <w:sz w:val="20"/>
          <w:shd w:fill="FFFFFF" w:val="clear"/>
        </w:rPr>
        <w:t xml:space="preserve">ustalenia stref cen (stawek taryfowych) obowiązujących przy przewozie osób i ładunków taksówkami na terenie miasta Częstochowy. </w:t>
      </w:r>
      <w:r>
        <w:rPr>
          <w:rFonts w:cs="Arial" w:ascii="Arial" w:hAnsi="Arial"/>
          <w:b/>
          <w:bCs/>
          <w:sz w:val="20"/>
          <w:shd w:fill="FFFFFF" w:val="clear"/>
        </w:rPr>
        <w:t>(BR.20/XLIV/13)</w:t>
      </w:r>
      <w:r>
        <w:rPr>
          <w:rFonts w:cs="Arial" w:ascii="Arial" w:hAnsi="Arial"/>
          <w:sz w:val="20"/>
          <w:shd w:fill="FFFFFF" w:val="clear"/>
        </w:rPr>
        <w:t xml:space="preserve"> - </w:t>
      </w:r>
      <w:r>
        <w:rPr>
          <w:rFonts w:cs="Arial" w:ascii="Arial" w:hAnsi="Arial"/>
          <w:i/>
          <w:iCs/>
          <w:sz w:val="20"/>
          <w:u w:val="single"/>
          <w:shd w:fill="FFFFFF" w:val="clear"/>
        </w:rPr>
        <w:t>załącznik nr 4 do protokołu</w:t>
      </w:r>
    </w:p>
    <w:p>
      <w:pPr>
        <w:pStyle w:val="TextBody"/>
        <w:numPr>
          <w:ilvl w:val="0"/>
          <w:numId w:val="2"/>
        </w:numPr>
        <w:spacing w:before="0" w:after="0"/>
        <w:jc w:val="both"/>
        <w:rPr/>
      </w:pPr>
      <w:r>
        <w:rPr>
          <w:rFonts w:cs="Arial" w:ascii="Arial" w:hAnsi="Arial"/>
          <w:sz w:val="20"/>
          <w:shd w:fill="FFFFFF" w:val="clear"/>
        </w:rPr>
        <w:t xml:space="preserve">wprowadzenia w mieście Częstochowa obowiązku ukończenia szkolenia zakończonego egzaminem dla osób wykonujących przewozy osób taksówką. </w:t>
      </w:r>
      <w:r>
        <w:rPr>
          <w:rFonts w:cs="Arial" w:ascii="Arial" w:hAnsi="Arial"/>
          <w:b/>
          <w:bCs/>
          <w:sz w:val="20"/>
          <w:shd w:fill="FFFFFF" w:val="clear"/>
        </w:rPr>
        <w:t>BR.(21/XLIV/13)</w:t>
      </w:r>
      <w:r>
        <w:rPr>
          <w:rFonts w:cs="Arial" w:ascii="Arial" w:hAnsi="Arial"/>
          <w:sz w:val="20"/>
          <w:shd w:fill="FFFFFF" w:val="clear"/>
        </w:rPr>
        <w:t xml:space="preserve"> - </w:t>
      </w:r>
      <w:r>
        <w:rPr>
          <w:rFonts w:cs="Arial" w:ascii="Arial" w:hAnsi="Arial"/>
          <w:i/>
          <w:iCs/>
          <w:sz w:val="20"/>
          <w:u w:val="single"/>
          <w:shd w:fill="FFFFFF" w:val="clear"/>
        </w:rPr>
        <w:t>załącznik nr 5 do protokołu</w:t>
      </w:r>
    </w:p>
    <w:p>
      <w:pPr>
        <w:pStyle w:val="TextBody"/>
        <w:numPr>
          <w:ilvl w:val="0"/>
          <w:numId w:val="2"/>
        </w:numPr>
        <w:spacing w:before="0" w:after="0"/>
        <w:jc w:val="both"/>
        <w:rPr/>
      </w:pPr>
      <w:r>
        <w:rPr>
          <w:rFonts w:cs="Arial" w:ascii="Arial" w:hAnsi="Arial"/>
          <w:sz w:val="20"/>
          <w:shd w:fill="FFFFFF" w:val="clear"/>
        </w:rPr>
        <w:t xml:space="preserve">wprowadzenia w mieście Częstochowa obowiązku ukończenia szkolenia zakończonego egzaminem dla osób wykonujących przewozy osób taksówką. </w:t>
      </w:r>
      <w:r>
        <w:rPr>
          <w:rFonts w:cs="Arial" w:ascii="Arial" w:hAnsi="Arial"/>
          <w:b/>
          <w:bCs/>
          <w:sz w:val="20"/>
          <w:shd w:fill="FFFFFF" w:val="clear"/>
        </w:rPr>
        <w:t>BR.(22/XLIV/13)</w:t>
      </w:r>
      <w:r>
        <w:rPr>
          <w:rFonts w:cs="Arial" w:ascii="Arial" w:hAnsi="Arial"/>
          <w:sz w:val="20"/>
          <w:shd w:fill="FFFFFF" w:val="clear"/>
        </w:rPr>
        <w:t xml:space="preserve"> - </w:t>
      </w:r>
      <w:r>
        <w:rPr>
          <w:rFonts w:cs="Arial" w:ascii="Arial" w:hAnsi="Arial"/>
          <w:i/>
          <w:iCs/>
          <w:sz w:val="20"/>
          <w:u w:val="single"/>
          <w:shd w:fill="FFFFFF" w:val="clear"/>
        </w:rPr>
        <w:t>załącznik nr 6 do protokołu</w:t>
      </w:r>
    </w:p>
    <w:p>
      <w:pPr>
        <w:pStyle w:val="TextBody"/>
        <w:spacing w:before="0" w:after="0"/>
        <w:jc w:val="both"/>
        <w:rPr/>
      </w:pPr>
      <w:r>
        <w:rPr>
          <w:rFonts w:cs="Arial" w:ascii="Arial" w:hAnsi="Arial"/>
          <w:sz w:val="20"/>
        </w:rPr>
        <w:t xml:space="preserve">Autopoprawka – </w:t>
      </w:r>
      <w:r>
        <w:rPr>
          <w:rFonts w:cs="Arial" w:ascii="Arial" w:hAnsi="Arial"/>
          <w:i/>
          <w:iCs/>
          <w:sz w:val="20"/>
          <w:u w:val="single"/>
          <w:shd w:fill="FFFFFF" w:val="clear"/>
        </w:rPr>
        <w:t>załącznik nr 7 do protokołu</w:t>
      </w:r>
    </w:p>
    <w:p>
      <w:pPr>
        <w:pStyle w:val="TextBody"/>
        <w:spacing w:before="0" w:after="0"/>
        <w:jc w:val="both"/>
        <w:rPr/>
      </w:pPr>
      <w:r>
        <w:rPr>
          <w:rFonts w:cs="Arial" w:ascii="Arial" w:hAnsi="Arial"/>
          <w:sz w:val="20"/>
          <w:shd w:fill="FFFFFF" w:val="clear"/>
        </w:rPr>
        <w:t xml:space="preserve">Opinia Komisji Infrastruktury i Ochrony Środowiska - </w:t>
      </w:r>
      <w:r>
        <w:rPr>
          <w:rFonts w:cs="Arial" w:ascii="Arial" w:hAnsi="Arial"/>
          <w:i/>
          <w:iCs/>
          <w:sz w:val="20"/>
          <w:u w:val="single"/>
          <w:shd w:fill="FFFFFF" w:val="clear"/>
        </w:rPr>
        <w:t>załącznik nr 8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Jacek Krawczyk</w:t>
      </w:r>
      <w:r>
        <w:rPr>
          <w:rStyle w:val="StrongEmphasis"/>
          <w:rFonts w:cs="Arial" w:ascii="Arial" w:hAnsi="Arial"/>
          <w:b w:val="false"/>
          <w:color w:val="000000"/>
          <w:sz w:val="20"/>
          <w:shd w:fill="FFFFFF" w:val="clear"/>
          <w:lang w:eastAsia="zxx" w:bidi="zxx"/>
        </w:rPr>
        <w:t xml:space="preserve"> ja chciałem wyjaśnić. Oczywiście są negatywne opinie Komisji tylko dlatego, że uzyskują konsensusu Radnych z Komisji zaopiniowaliśmy negatywnie w związku z brakiem przedstawicieli Pana Prezydenta Naczelników referujących projekty uchwał. Natomiast mamy nadzieję na uzyskanie więcej informacji na temat projektów uchwał na sesji, w związku z tym proponuje, żeby przedstawiciele środowiska taksówkarzy może najpierw sami wypowiedzieli się na temat tych projektów uchwał, czy zależy im na tych projektach uchwał, czy są jakieś wnioski, poprawki, które by sugerowali, abyśmy wprowadzili jako Rada i czy te projekty uchwał ich satysfakcjonują. Oni będą korzystać powiedzmy z funkcjonowania tych projektów uchwał i dla nas jest najważniejsze to, czy będą w pełni usatysfakcjonowani i dlatego ten głos będzie dla nas bardzo ważny. Poprosimy po każdym projekcie uchwały opinię właściwego Naczelnika. Dziękuję.</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Przedstawiciel taksówkarzy</w:t>
      </w:r>
      <w:r>
        <w:rPr>
          <w:rStyle w:val="StrongEmphasis"/>
          <w:rFonts w:cs="Arial" w:ascii="Arial" w:hAnsi="Arial"/>
          <w:b w:val="false"/>
          <w:color w:val="000000"/>
          <w:sz w:val="20"/>
          <w:shd w:fill="FFFFFF" w:val="clear"/>
          <w:lang w:eastAsia="zxx" w:bidi="zxx"/>
        </w:rPr>
        <w:t xml:space="preserve"> </w:t>
      </w:r>
      <w:r>
        <w:rPr>
          <w:rStyle w:val="StrongEmphasis"/>
          <w:rFonts w:cs="Arial" w:ascii="Arial" w:hAnsi="Arial"/>
          <w:color w:val="000000"/>
          <w:sz w:val="20"/>
          <w:shd w:fill="FFFFFF" w:val="clear"/>
          <w:lang w:eastAsia="zxx" w:bidi="zxx"/>
        </w:rPr>
        <w:t>J. J.</w:t>
      </w:r>
      <w:r>
        <w:rPr>
          <w:rStyle w:val="StrongEmphasis"/>
          <w:rFonts w:cs="Arial" w:ascii="Arial" w:hAnsi="Arial"/>
          <w:b w:val="false"/>
          <w:color w:val="000000"/>
          <w:sz w:val="20"/>
          <w:shd w:fill="FFFFFF" w:val="clear"/>
          <w:lang w:eastAsia="zxx" w:bidi="zxx"/>
        </w:rPr>
        <w:t xml:space="preserve"> jestem prezesem stowarzyszenia intertaxi J. J. Wszystkie te uchwały już funkcjonowały, które zdały egzamin. W tej chwili jesteśmy za tymi uchwałami dlatego, że one podniosą jakość wykonywanych przez nas usług, zapewnieniom klientom wiedzę o miejscu strefy taxi i uregulują i przygotują nowych kandydatów do wykonywania tego zawodu w formie egzaminu. Nie może zostać taksówkarzem człowiek z ulicy, który nie zna topografii miasta, nie zna przepisów obowiązujących prawnych w naszym mieście itd. dlatego zwracam się do Radnych o przegłosowanie tych uchwał, żebyśmy mogli w miarę naszych możliwości dobrze wykonywać swój zawód. Dziękuję.</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Artur Gawroński</w:t>
      </w:r>
      <w:r>
        <w:rPr>
          <w:rStyle w:val="StrongEmphasis"/>
          <w:rFonts w:cs="Arial" w:ascii="Arial" w:hAnsi="Arial"/>
          <w:b w:val="false"/>
          <w:color w:val="000000"/>
          <w:sz w:val="20"/>
          <w:shd w:fill="FFFFFF" w:val="clear"/>
          <w:lang w:eastAsia="zxx" w:bidi="zxx"/>
        </w:rPr>
        <w:t xml:space="preserve"> ja tylko króciutko, moje uwagi dotyczą szczegółowych zapisów. Ja mam pytanie – w uchwale Rady Miasta zapisujemy egzamin trwa 30 min. To znaczy co – nie może trwać 29 czy 35? Powinien być zapis egzamin trwa do 30 min. Dokładnie na zasadzie takiej nie może być zapisane szczegóły w tej formie, a takie mamy kryteria i zapisy. To samo plakietka- wymagany jest napis w kolorze czarnym. Mam pytanie czy jak będzie w innym kolorze  to znaczy, że plakietka jest nieważna? Chodzi mi o zapisy szczegółowe projektów uchwał, czy one rzeczywiście muszą być w ten sposób sformułowane.</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Wiceprzewodniczący Rady Miasta  Maciej Wawrzkiewicz</w:t>
      </w:r>
      <w:r>
        <w:rPr>
          <w:rStyle w:val="StrongEmphasis"/>
          <w:rFonts w:cs="Arial" w:ascii="Arial" w:hAnsi="Arial"/>
          <w:b w:val="false"/>
          <w:color w:val="000000"/>
          <w:sz w:val="20"/>
          <w:shd w:fill="FFFFFF" w:val="clear"/>
          <w:lang w:eastAsia="zxx" w:bidi="zxx"/>
        </w:rPr>
        <w:t xml:space="preserve"> moje pytanie jest zupełnie innego typu. Ja mam pytanie chodzi mi o uzyskanie informacji o dostęp do zawodu. Klu problemu to jest deregulacja, to jest ustawa deregulacyjna, która zlikwidowała egzamin czyli ułatwiła dostęp do zawodu, taksówkarzem może zostać w tej chwili prawie każdy i chodzi mi o pytanie ile jest oczekujących do tej pory, ile  było oczekujących na bycie taksówkarzem? Ilu jest chętnych do tego zawodu?</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Zastępca Naczelnika Wydziału RM Anna Jarzębska</w:t>
      </w:r>
      <w:r>
        <w:rPr>
          <w:rStyle w:val="StrongEmphasis"/>
          <w:rFonts w:cs="Arial" w:ascii="Arial" w:hAnsi="Arial"/>
          <w:b w:val="false"/>
          <w:color w:val="000000"/>
          <w:sz w:val="20"/>
          <w:shd w:fill="FFFFFF" w:val="clear"/>
          <w:lang w:eastAsia="zxx" w:bidi="zxx"/>
        </w:rPr>
        <w:t xml:space="preserve"> na pytanie ile osób oczekuje w tej chwili na uzyskanie licencji chcę odpowiedzieć w sposób następujący. Limit jako taki został już zlikwidowany ustawowo kilka lat temu. Natomiast do końca grudnia we wszystkich gminach w Polsce obowiązuje egzamin. Spróbuję odpowiedzieć w ten sposób, że średnio robimy egzamin w zależności od ilości wniosków mamy obowiązek wprowadzić go w ciągu 60 dni od złożenia wniosku, ostatnia grupa, która przystąpiła do egzaminu liczyła 15 osób, więc osób oczekujących, które zdały egzamin, złożyły wnioski, te wnioski są kompletne, nie mamy ani jednego. </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Wiceprzewodniczący Rady Miasta Maciej Wawrzkiewicz</w:t>
      </w:r>
      <w:r>
        <w:rPr>
          <w:rStyle w:val="StrongEmphasis"/>
          <w:rFonts w:cs="Arial" w:ascii="Arial" w:hAnsi="Arial"/>
          <w:b w:val="false"/>
          <w:color w:val="000000"/>
          <w:sz w:val="20"/>
          <w:shd w:fill="FFFFFF" w:val="clear"/>
          <w:lang w:eastAsia="zxx" w:bidi="zxx"/>
        </w:rPr>
        <w:t xml:space="preserve"> czyli nie ma kolejki oczekujących., nie ma dużo chętnych, żeby wykonywać zawód taksówkarza?</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Zastępca Naczelnika Wydziału RM Anna Jarzębska</w:t>
      </w:r>
      <w:r>
        <w:rPr>
          <w:rStyle w:val="StrongEmphasis"/>
          <w:rFonts w:cs="Arial" w:ascii="Arial" w:hAnsi="Arial"/>
          <w:b w:val="false"/>
          <w:color w:val="000000"/>
          <w:sz w:val="20"/>
          <w:shd w:fill="FFFFFF" w:val="clear"/>
          <w:lang w:eastAsia="zxx" w:bidi="zxx"/>
        </w:rPr>
        <w:t xml:space="preserve"> tzn. na ten moment ja nie mogę powiedzieć nic innego prócz tego co powiedziałam. Są osoby, które się dowiadują, dowiadują się o egzamin, pytają jakie pytania, że chcieliby być przedsiębiorcami wykonując ten zawód natomiast nie ma czegoś takiego jak limit czyli oczekiwanie na licencję. Jeśli się spełnia określone warunki i zda się egzamin tylko inny ten od stycznia, to nawet w tym samym dniu kiedy się złoży kompletny wniosek otrzymuje się licencję.</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Wiceprzewodniczący Rady Miasta Maciej Wawrzkiewicz</w:t>
      </w:r>
      <w:r>
        <w:rPr>
          <w:rStyle w:val="StrongEmphasis"/>
          <w:rFonts w:cs="Arial" w:ascii="Arial" w:hAnsi="Arial"/>
          <w:b w:val="false"/>
          <w:color w:val="000000"/>
          <w:sz w:val="20"/>
          <w:shd w:fill="FFFFFF" w:val="clear"/>
          <w:lang w:eastAsia="zxx" w:bidi="zxx"/>
        </w:rPr>
        <w:t xml:space="preserve"> czyli rozumiem jeśli my wprowadzimy egzamin, bo rozumiem, że od 1 stycznia ten egzamin nie jest konieczny to nasza wola jest, że egzamin będzie, jeśli wprowadzimy ten egzamin to i tak nie wprowadzimy utrudnienia dostępu do zawodu taksówkarza, a mamy szansę, że usługi będą lepsze, przynajmniej w teorii.</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Zastępca Naczelnika Wydziału RM Anna Jarzębska</w:t>
      </w:r>
      <w:r>
        <w:rPr>
          <w:rStyle w:val="StrongEmphasis"/>
          <w:rFonts w:cs="Arial" w:ascii="Arial" w:hAnsi="Arial"/>
          <w:b w:val="false"/>
          <w:color w:val="000000"/>
          <w:sz w:val="20"/>
          <w:shd w:fill="FFFFFF" w:val="clear"/>
          <w:lang w:eastAsia="zxx" w:bidi="zxx"/>
        </w:rPr>
        <w:t xml:space="preserve"> dokładnie w ten sposób.</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Zbigniew Niesmaczny</w:t>
      </w:r>
      <w:r>
        <w:rPr>
          <w:rStyle w:val="StrongEmphasis"/>
          <w:rFonts w:cs="Arial" w:ascii="Arial" w:hAnsi="Arial"/>
          <w:b w:val="false"/>
          <w:color w:val="000000"/>
          <w:sz w:val="20"/>
          <w:shd w:fill="FFFFFF" w:val="clear"/>
          <w:lang w:eastAsia="zxx" w:bidi="zxx"/>
        </w:rPr>
        <w:t xml:space="preserve"> chciałem się zwrócić z apelem do Kolegów z Platformy Obywatelskiej, z PiSu o to, aby pozytywnie odnieśli się do pomysłu podjęcia tych uchwał, mam nadzieje, że te wątpliwości, którymi na samym początku próbując ściągnąć te projekty uchwał z porządku obrad zostały rozwiane i w tej chwili razem z nami, z Klubem SLD wspólnie zagłosują za takimi uchwałami i będziemy je mogli wprowadzić w życie. Dziękuję bardzo.</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Wiceprzewodniczący Rady Miasta Maciej Wawrzkiewicz</w:t>
      </w:r>
      <w:r>
        <w:rPr>
          <w:rStyle w:val="StrongEmphasis"/>
          <w:rFonts w:cs="Arial" w:ascii="Arial" w:hAnsi="Arial"/>
          <w:b w:val="false"/>
          <w:color w:val="000000"/>
          <w:sz w:val="20"/>
          <w:shd w:fill="FFFFFF" w:val="clear"/>
          <w:lang w:eastAsia="zxx" w:bidi="zxx"/>
        </w:rPr>
        <w:t xml:space="preserve"> ja nie chcę się wypowiadać jako Przewodniczący Klubu, bo Przewodniczącym Klubu jest Przemek Wrona, ale powiem jako Radny, który głosował za zdjęciem tego. Nie głosowaliśmy dlatego, przynajmniej ja głosowałem i moi Koledzy, nie dlatego, że jesteśmy przeciwni  środowisku taksówkarskiemu, nie głosowaliśmy za zdjęciem dlatego, że nie były po prostu omawiane. Tak jak już wcześniej mówiliśmy nie było to omawiane na Komisji. Tylko i wyłącznie dlatego.</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Artur Gawroński</w:t>
      </w:r>
      <w:r>
        <w:rPr>
          <w:rStyle w:val="StrongEmphasis"/>
          <w:rFonts w:cs="Arial" w:ascii="Arial" w:hAnsi="Arial"/>
          <w:b w:val="false"/>
          <w:color w:val="000000"/>
          <w:sz w:val="20"/>
          <w:shd w:fill="FFFFFF" w:val="clear"/>
          <w:lang w:eastAsia="zxx" w:bidi="zxx"/>
        </w:rPr>
        <w:t xml:space="preserve"> oczywiście Klub Prawa i Sprawiedliwość podobne ma zdanie w kwestii dotyczącej, no jeżeli z kimś się nie rozmawia na pewien temat to trudno komukolwiek zadać pytania, a  to jak one będę obowiązywać to jest właśnie ten szereg pytań, które też dzisiaj nie chcę wydłużać typu np. czy za brak plakietki ktoś zostanie pozbawiony licencji itd. itd. no jest szereg wątpliwości i zapytań, ale no tak jak mówię, nie chcę wydłużać sesji Rady Miasta, a może być tak, że w tym momencie ktoś uzgodnił, a później będzie miał pretensje do konkretnych zapisów, ale skoro jest pełna zgoda to będziemy głosować za.</w:t>
      </w:r>
    </w:p>
    <w:p>
      <w:pPr>
        <w:pStyle w:val="Normal"/>
        <w:widowControl/>
        <w:tabs>
          <w:tab w:val="clear" w:pos="709"/>
          <w:tab w:val="left" w:pos="15228" w:leader="none"/>
        </w:tabs>
        <w:jc w:val="both"/>
        <w:rPr>
          <w:rStyle w:val="StrongEmphasis"/>
          <w:rFonts w:ascii="Arial" w:hAnsi="Arial" w:cs="Arial"/>
          <w:b/>
          <w:b/>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Prezydent Miasta Częstochowy Krzysztof Matyjaszczyk</w:t>
      </w:r>
      <w:r>
        <w:rPr>
          <w:rStyle w:val="StrongEmphasis"/>
          <w:rFonts w:cs="Arial" w:ascii="Arial" w:hAnsi="Arial"/>
          <w:b w:val="false"/>
          <w:color w:val="000000"/>
          <w:sz w:val="20"/>
          <w:shd w:fill="FFFFFF" w:val="clear"/>
          <w:lang w:eastAsia="zxx" w:bidi="zxx"/>
        </w:rPr>
        <w:t xml:space="preserve"> kończąc dyskusję chciałbym podziękować bardzo przedstawicielom środowiska taksówkarskiego, że swoja obecnością rozwiali wątpliwości bardzo wielu Radnych, ja już teraz liczę, że będzie sprawnie i szybko przebiegało glosowanie.</w:t>
      </w:r>
    </w:p>
    <w:p>
      <w:pPr>
        <w:pStyle w:val="Normal"/>
        <w:widowControl/>
        <w:tabs>
          <w:tab w:val="clear" w:pos="709"/>
          <w:tab w:val="left" w:pos="15228" w:leader="none"/>
        </w:tabs>
        <w:jc w:val="both"/>
        <w:rPr>
          <w:rFonts w:eastAsia="Arial"/>
        </w:rPr>
      </w:pPr>
      <w:r>
        <w:rPr>
          <w:rStyle w:val="StrongEmphasis"/>
          <w:rFonts w:eastAsia="Arial" w:cs="Arial" w:ascii="Arial" w:hAnsi="Arial"/>
          <w:b w:val="false"/>
          <w:color w:val="000000"/>
          <w:sz w:val="20"/>
          <w:shd w:fill="FFFFFF" w:val="clear"/>
          <w:lang w:eastAsia="zxx" w:bidi="zxx"/>
        </w:rPr>
        <w:t xml:space="preserve"> </w:t>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9/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6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color w:val="000000"/>
          <w:sz w:val="20"/>
          <w:u w:val="single"/>
          <w:lang w:eastAsia="zxx" w:bidi="zxx"/>
        </w:rPr>
        <w:t xml:space="preserve">  </w:t>
      </w:r>
      <w:r>
        <w:rPr>
          <w:rFonts w:cs="Arial" w:ascii="Arial" w:hAnsi="Arial"/>
          <w:i/>
          <w:iCs/>
          <w:color w:val="000000"/>
          <w:sz w:val="20"/>
          <w:u w:val="single"/>
          <w:shd w:fill="FFFFFF" w:val="clear"/>
          <w:lang w:eastAsia="zxx" w:bidi="zxx"/>
        </w:rPr>
        <w:t>wprowadzenia obowiązku stosowania dodatkowych oznaczeń taksówek na terenie miasta Częstochowy</w:t>
      </w:r>
    </w:p>
    <w:p>
      <w:pPr>
        <w:pStyle w:val="Normal"/>
        <w:widowControl/>
        <w:tabs>
          <w:tab w:val="clear" w:pos="709"/>
          <w:tab w:val="left" w:pos="15228" w:leader="none"/>
        </w:tabs>
        <w:jc w:val="both"/>
        <w:rPr>
          <w:rFonts w:ascii="Arial" w:hAnsi="Arial" w:cs="Arial"/>
          <w:i/>
          <w:i/>
          <w:iCs/>
          <w:color w:val="000000"/>
          <w:sz w:val="20"/>
          <w:u w:val="single"/>
          <w:shd w:fill="FFFFFF" w:val="clear"/>
          <w:lang w:eastAsia="zxx" w:bidi="zxx"/>
        </w:rPr>
      </w:pPr>
      <w:r>
        <w:rPr>
          <w:rFonts w:cs="Arial" w:ascii="Arial" w:hAnsi="Arial"/>
          <w:i/>
          <w:iCs/>
          <w:color w:val="000000"/>
          <w:sz w:val="20"/>
          <w:u w:val="single"/>
          <w:shd w:fill="FFFFFF" w:val="clear"/>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0/XLIV/13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7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w:t>
      </w:r>
      <w:r>
        <w:rPr>
          <w:rFonts w:cs="Arial" w:ascii="Arial" w:hAnsi="Arial"/>
          <w:iCs/>
          <w:color w:val="000000"/>
          <w:sz w:val="20"/>
          <w:u w:val="single"/>
          <w:lang w:eastAsia="zxx" w:bidi="zxx"/>
        </w:rPr>
        <w:t xml:space="preserve"> ustalenia stref cen (stawek taryfowych) obowiązujących przy przewozie osób i ładunków taksówkami na terenie miasta Częstochowy. </w:t>
      </w:r>
    </w:p>
    <w:p>
      <w:pPr>
        <w:pStyle w:val="Normal"/>
        <w:widowControl/>
        <w:tabs>
          <w:tab w:val="clear" w:pos="709"/>
          <w:tab w:val="left" w:pos="15228" w:leader="none"/>
        </w:tabs>
        <w:jc w:val="both"/>
        <w:rPr>
          <w:rFonts w:ascii="Arial" w:hAnsi="Arial" w:cs="Arial"/>
          <w:iCs/>
          <w:color w:val="000000"/>
          <w:sz w:val="20"/>
          <w:u w:val="single"/>
          <w:lang w:eastAsia="zxx" w:bidi="zxx"/>
        </w:rPr>
      </w:pPr>
      <w:r>
        <w:rPr>
          <w:rFonts w:cs="Arial" w:ascii="Arial" w:hAnsi="Arial"/>
          <w:iCs/>
          <w:color w:val="000000"/>
          <w:sz w:val="20"/>
          <w:u w:val="single"/>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1/XLIV/13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7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w:t>
      </w:r>
      <w:r>
        <w:rPr>
          <w:rFonts w:cs="Arial" w:ascii="Arial" w:hAnsi="Arial"/>
          <w:iCs/>
          <w:color w:val="000000"/>
          <w:sz w:val="20"/>
          <w:u w:val="single"/>
          <w:lang w:eastAsia="zxx" w:bidi="zxx"/>
        </w:rPr>
        <w:t xml:space="preserve"> wprowadzenia w mieście Częstochowa obowiązku ukończenia szkolenia zakończonego egzaminem dla osób wykonujących przewozy osób taksówką. </w:t>
      </w:r>
    </w:p>
    <w:p>
      <w:pPr>
        <w:pStyle w:val="Normal"/>
        <w:widowControl/>
        <w:tabs>
          <w:tab w:val="clear" w:pos="709"/>
          <w:tab w:val="left" w:pos="15228" w:leader="none"/>
        </w:tabs>
        <w:jc w:val="both"/>
        <w:rPr>
          <w:rFonts w:ascii="Arial" w:hAnsi="Arial" w:cs="Arial"/>
          <w:iCs/>
          <w:color w:val="000000"/>
          <w:sz w:val="20"/>
          <w:u w:val="single"/>
          <w:lang w:eastAsia="zxx" w:bidi="zxx"/>
        </w:rPr>
      </w:pPr>
      <w:r>
        <w:rPr>
          <w:rFonts w:cs="Arial" w:ascii="Arial" w:hAnsi="Arial"/>
          <w:iCs/>
          <w:color w:val="000000"/>
          <w:sz w:val="20"/>
          <w:u w:val="single"/>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2/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7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w:t>
      </w:r>
      <w:r>
        <w:rPr>
          <w:rFonts w:cs="Arial" w:ascii="Arial" w:hAnsi="Arial"/>
          <w:iCs/>
          <w:color w:val="000000"/>
          <w:sz w:val="20"/>
          <w:u w:val="single"/>
          <w:lang w:eastAsia="zxx" w:bidi="zxx"/>
        </w:rPr>
        <w:t xml:space="preserve"> wprowadzenia w mieście Częstochowa obowiązku ukończenia szkolenia zakończonego egzaminem dla osób wykonujących przewozy osób taksówką </w:t>
      </w:r>
    </w:p>
    <w:p>
      <w:pPr>
        <w:pStyle w:val="Normal"/>
        <w:widowControl/>
        <w:tabs>
          <w:tab w:val="clear" w:pos="709"/>
          <w:tab w:val="left" w:pos="15228" w:leader="none"/>
        </w:tabs>
        <w:jc w:val="both"/>
        <w:rPr>
          <w:rFonts w:ascii="Arial" w:hAnsi="Arial" w:cs="Arial"/>
          <w:iCs/>
          <w:color w:val="000000"/>
          <w:sz w:val="20"/>
          <w:u w:val="single"/>
          <w:lang w:eastAsia="zxx" w:bidi="zxx"/>
        </w:rPr>
      </w:pPr>
      <w:r>
        <w:rPr>
          <w:rFonts w:cs="Arial" w:ascii="Arial" w:hAnsi="Arial"/>
          <w:iCs/>
          <w:color w:val="000000"/>
          <w:sz w:val="20"/>
          <w:u w:val="single"/>
          <w:lang w:eastAsia="zxx" w:bidi="zxx"/>
        </w:rPr>
      </w:r>
    </w:p>
    <w:p>
      <w:pPr>
        <w:pStyle w:val="Normal"/>
        <w:jc w:val="both"/>
        <w:rPr/>
      </w:pPr>
      <w:r>
        <w:rPr>
          <w:rFonts w:cs="Arial" w:ascii="Arial" w:hAnsi="Arial"/>
          <w:b/>
          <w:i/>
          <w:sz w:val="20"/>
          <w:u w:val="single"/>
        </w:rPr>
        <w:t>Ad. pkt 14</w:t>
      </w:r>
    </w:p>
    <w:p>
      <w:pPr>
        <w:pStyle w:val="Normal"/>
        <w:jc w:val="both"/>
        <w:rPr/>
      </w:pPr>
      <w:r>
        <w:rPr>
          <w:rFonts w:cs="Arial" w:ascii="Arial" w:hAnsi="Arial"/>
          <w:b/>
          <w:sz w:val="20"/>
        </w:rPr>
        <w:t>Prezentacja projektu budżetu –</w:t>
      </w:r>
      <w:r>
        <w:rPr>
          <w:rFonts w:cs="Arial" w:ascii="Arial" w:hAnsi="Arial"/>
          <w:b/>
          <w:bCs/>
          <w:color w:val="000000"/>
          <w:sz w:val="20"/>
          <w:lang w:eastAsia="zxx" w:bidi="zxx"/>
        </w:rPr>
        <w:t xml:space="preserve"> załącznik nr 9 do protokołu</w:t>
      </w:r>
    </w:p>
    <w:p>
      <w:pPr>
        <w:pStyle w:val="Normal"/>
        <w:jc w:val="both"/>
        <w:rPr>
          <w:rFonts w:ascii="Arial" w:hAnsi="Arial" w:cs="Arial"/>
          <w:b/>
          <w:b/>
          <w:bCs/>
          <w:color w:val="000000"/>
          <w:sz w:val="20"/>
          <w:lang w:eastAsia="zxx" w:bidi="zxx"/>
        </w:rPr>
      </w:pPr>
      <w:r>
        <w:rPr>
          <w:rFonts w:cs="Arial" w:ascii="Arial" w:hAnsi="Arial"/>
          <w:b/>
          <w:bCs/>
          <w:color w:val="000000"/>
          <w:sz w:val="20"/>
          <w:lang w:eastAsia="zxx" w:bidi="zxx"/>
        </w:rPr>
      </w:r>
    </w:p>
    <w:p>
      <w:pPr>
        <w:pStyle w:val="Normal"/>
        <w:jc w:val="both"/>
        <w:rPr/>
      </w:pPr>
      <w:r>
        <w:rPr>
          <w:rFonts w:cs="Arial" w:ascii="Arial" w:hAnsi="Arial"/>
          <w:b/>
          <w:bCs/>
          <w:color w:val="000000"/>
          <w:sz w:val="20"/>
          <w:lang w:eastAsia="zxx" w:bidi="zxx"/>
        </w:rPr>
        <w:t>Radny Przemysław Wrona</w:t>
      </w:r>
      <w:r>
        <w:rPr>
          <w:rFonts w:cs="Arial" w:ascii="Arial" w:hAnsi="Arial"/>
          <w:bCs/>
          <w:color w:val="000000"/>
          <w:sz w:val="20"/>
          <w:lang w:eastAsia="zxx" w:bidi="zxx"/>
        </w:rPr>
        <w:t xml:space="preserve"> zanim przejdę szczegółowo do pozycji, które są zapisane w budżecie chciałbym rozpocząć od propozycji Pana Prezydenta dotyczącej darmowych przedszkoli. To jest nowy program, widziałem przed chwilą na slajdzie jest to zapisana kwota 560 tys. rozumiem, że to ten sam projekt zbieżny z tym co mieliśmy komunikat w mediach czyli 1mln zł dla darmowych przedszkoli. Ja to upraszczam oczywiście. Mam nadzieję, że ktoś potem rozwieje moje wątpliwości i ten projekt czyli ta kwota 560 tys. to jest to samo. Panie Prezydencie jak najbardziej zgodzę się  z tą propozycją. Nasz klub oczywiście mówi tak dla przedszkolaków tylko trzeba pamiętać, że trzeba pamiętać o wszystkich. Chciałbym aby wszyscy rodzice przedszkolaków mogli skorzystać z darmowych przedszkoli. Uważam, że jest to dzielenie częstochowian. Kto ma ręcznie wybierać jeżeli wyjdziemy z tym pomysłem i decydują się wszyscy rodzice dzieci skorzystać z tej oferty, kto będzie analizował i dzielił komu przyznać miejsce jeżeli na ten cel zapisujemy w tym budżecie tylko taka kwotę. Mam nadzieję, że Pan Prezydent będzie odpowiedzialny i tak jak obiecał mieszkańcom tak zabezpieczy pieniądze, by wszyscy mogli skorzystać z tego tak jak wspomniał dobrego projektu. Nie chciałbym, żeby było to traktowane jako nieudolna reklama wyborcza. Tutaj oczywiście deklaruję, że Klub Radnych Platformy Obywatelskiej jeżeli Pan Prezydent nie przygotuje takiego wniosku i odpowiedni nie zabezpieczy pieniądze złożę stosowny wniosek. Uważam, że to dziś trzeba przewidzieć skutki finansowe Panie Prezydencie jeżeli składamy tak dalekosiężne i tak ważne deklaracje dla mieszkańców, bo uważam, że byłoby to użyję takich słów jak pan Prezydent do nas skandalem w oświacie jeżeli wszyscy mieszkańcy będą chcieli skorzystać, wszyscy rodzice dzieci, będą chcieli skorzystać z tejże oferty, a okaże się, że jest to problem. No problem dotyczy 7 tys. dzieci. Łatwo jest przeliczyć ta kwotę, że zabezpieczenie jakie dajemy to jest 1000% mniejsze. Jest to 1000%. Mam nadzieję, że Pan Prezydent będzie prawdziwie prospołeczny, a nie będzie to tylko chwytem marketingowym i poprzez nasz projekt, który tak jak wspomniałem złożymy. </w:t>
      </w:r>
    </w:p>
    <w:p>
      <w:pPr>
        <w:pStyle w:val="Normal"/>
        <w:jc w:val="both"/>
        <w:rPr>
          <w:rFonts w:ascii="Arial" w:hAnsi="Arial" w:cs="Arial"/>
          <w:bCs/>
          <w:color w:val="000000"/>
          <w:sz w:val="20"/>
          <w:lang w:eastAsia="zxx" w:bidi="zxx"/>
        </w:rPr>
      </w:pPr>
      <w:r>
        <w:rPr>
          <w:rFonts w:cs="Arial" w:ascii="Arial" w:hAnsi="Arial"/>
          <w:bCs/>
          <w:color w:val="000000"/>
          <w:sz w:val="20"/>
          <w:lang w:eastAsia="zxx" w:bidi="zxx"/>
        </w:rPr>
        <w:tab/>
        <w:t xml:space="preserve">Wspomnę tutaj i Pana Prezydenta będę chciał zachęcić, że jeżeli wychodzimy również z ofertą dla przedszkolaków to nie zapominajmy również o żłobkach. Przypomnę, że w Częstochowie mamy tylko dwa żłobki miejskie. Chciałbym przypomnieć jak jeszcze niedawno mieliśmy problemy odnośnie premii pracowników, budynki były nieocieplone, a place zabaw niezadbane. Pamiętam jak interweniowaliśmy, za to dziękuję, ale myślę Panie Prezydencie, że trzeba dbać o wszystkich częstochowian i ich interesy, a nie tylko o swój wizerunek i tak od początku dzisiejszej sesji krytycznie odbiera przedstawienie tego pomysłu jako tylko sztuczkę PR. Żeby nie być gołosłownym ja przypomnę, że zostały przeznaczone 320 mln zł dotacji w 2013 r. w efekcie za 6 i 7 godzinę pobytu w przedszkolu rodzice płaca maksymalnie złotówkę. W 2014 r. ta symboliczna kwota obejmie także 8 godzinę, od 2015 wszystkie dodatkowe godziny. Są to kwoty policzalne i nie przedstawienie jakiś gołosłownych małych kwot rzucanych tak dla hasła tylko konkretne policzone kwoty. Wracając do żłobków, żeby Panów Prezydentów zachęcić na ten cel jeszcze do tej pory jest jeszcze 0,5 mld zł. Gdzie samorząd dopłaca tylko 20% do budowy nowego. Prosiłbym o analizę, bo jeżeli sięgamy po jakieś konkretne kwoty warto jest jednak się temu przyjrzeć i skorzystać z tego. Jest to 20% Panie Prezydencie wymaganych do spełnienia środków. </w:t>
      </w:r>
    </w:p>
    <w:p>
      <w:pPr>
        <w:pStyle w:val="Normal"/>
        <w:jc w:val="both"/>
        <w:rPr>
          <w:rFonts w:ascii="Arial" w:hAnsi="Arial" w:cs="Arial"/>
          <w:bCs/>
          <w:color w:val="000000"/>
          <w:sz w:val="20"/>
          <w:lang w:eastAsia="zxx" w:bidi="zxx"/>
        </w:rPr>
      </w:pPr>
      <w:r>
        <w:rPr>
          <w:rFonts w:cs="Arial" w:ascii="Arial" w:hAnsi="Arial"/>
          <w:bCs/>
          <w:color w:val="000000"/>
          <w:sz w:val="20"/>
          <w:lang w:eastAsia="zxx" w:bidi="zxx"/>
        </w:rPr>
        <w:tab/>
        <w:t xml:space="preserve">Przejdę teraz szczegółowo do budżetu. W dziale 750 75075 promocja jednostek samorządu terytorialnego. Prosiłbym o rozszerzenie umowy zlecenia mamy w projekcie na 2014 kwotę 20 tys. zł, następnie realizacja przedsięwzięć promocyjnych – 220 tys. zł, promocja projektu pn. „Aleje tu się dzieje” - jest to kwota 50 tys. zł, co pod pojęciem się kryje i dlaczego jest tylko taka kwota jeżeli ten projekt ma być konkretny. Promocja miasta w mediach – kwota jest zapisana 100 tys. zł, bardzo bym prosił o rozszerzenie, zakup materiałów promocyjnych dla dzieci urodzonych w Częstochowie – 63 tys. i powiem po raz kolejny jeżeli mamy zrobić coś konkretnego i naprawdę dobrego dla częstochowian myślę, że ta kwotę powinniśmy przeznaczyć właśnie na przedszkolaków i dla żłobków, a nie na gadżety. </w:t>
      </w:r>
    </w:p>
    <w:p>
      <w:pPr>
        <w:pStyle w:val="Normal"/>
        <w:jc w:val="both"/>
        <w:rPr/>
      </w:pPr>
      <w:r>
        <w:rPr>
          <w:rFonts w:cs="Arial" w:ascii="Arial" w:hAnsi="Arial"/>
          <w:bCs/>
          <w:color w:val="000000"/>
          <w:sz w:val="20"/>
          <w:lang w:eastAsia="zxx" w:bidi="zxx"/>
        </w:rPr>
        <w:tab/>
        <w:t xml:space="preserve">Następnym punktem 92109 dotacja dla Miejskiego Domu Kultury – projekt  w planie na 2014 jest kwota 2,5 mln, prosiłbym o szczegółowe rozszerzenie. Dział rozdz. 92605 zadania w zakresie kultury fizycznej w tym m.in. różne przedsięwzięcia sportowe i rekreacyjne małe grandy – 70 tys. - tu też prosiłbym o szczegóły. Dalej imprezy sportowe międzynarodowe jak i ogólnopolskie 200 tys. zł, zarządzanie Halą Częstochowa przy ul. Żużlowej 2 757 168 zł. Jest to poważne i warto poznać szczegóły. Rewitalizacja kulturalna Placu Biegańskiego i Alei Najświętszej Maryi Panny mamy zapisany 1 mln zł, dofinansowanie zadań publicznych realizowanych w ramach inicjatywy lokalnej 15 tys. zł, dotację przedmiotowa dla MOSiR 3 800 000 zł, w dziale 70005 gospodarka gruntami i nieruchomościami w nazwie zadania: kary i odszkodowania wypłacone na rzecz osób fizycznych w trybie art. 73 ustawy kompetencyjnej oraz art. 98 spec ustawy w projekcie mamy zapisany 2 265 000, ja mam pytanie, ponieważ to ponad 300% przebija wcześniejsze potrzeby planów też prosiłbym o szczegółowe rozpisanie tego zadania. 92505 rezerwaty i pomniki przyrody zamiast w zadaniach majątkowych pojawia się tutaj pozycja remont fontanny przy Al. Armii Krajowej wraz z otoczeniem, chciałbym zapytać dlaczego w tym miejscu znalazł się ten punkt, ja ciesze się, że on się znalazł, ja również o to wnioskowałem, wnioskowali też inni Radni, chciałem zapytać dlaczego pod tą pozycją zostało umieszczone to zadanie. 85202 domy pomocy społecznej, prowadzenie domów pomocy społecznej w projekcie na 2014 pojawia się kwota 4 160 140 jest to nowe zadanie i chciałbym zapytać o szczegóły tego zadania. 85228 diagnozowanie potrzeb mieszkańców w ich miejscu zamieszkania 106 428, wcześniej takich pozycji nie mieliśmy i tutaj też bym prosił o pełną informacje dotyczącej tej pozycji. </w:t>
      </w:r>
    </w:p>
    <w:p>
      <w:pPr>
        <w:pStyle w:val="Normal"/>
        <w:jc w:val="both"/>
        <w:rPr/>
      </w:pPr>
      <w:r>
        <w:rPr>
          <w:rFonts w:cs="Arial" w:ascii="Arial" w:hAnsi="Arial"/>
          <w:bCs/>
          <w:color w:val="000000"/>
          <w:sz w:val="20"/>
          <w:lang w:eastAsia="zxx" w:bidi="zxx"/>
        </w:rPr>
        <w:tab/>
        <w:t xml:space="preserve">Wspieranie rodzin oraz osób ubogich zagrożonych ubóstwem mamy przeznaczone w budżecie tylko 50 tys. chciałbym zapytać czy jest możliwość zwiększenia tej kwoty czy Pan Prezydent rozważy taki wniosek. 85206 wspieranie rodzin w tym m.in. asystenci rodziny, w tym dodatkowe wynagrodzenie roczne mamy kwotę 7 791 zł, ja przypomnę w planie na 2013 mieliśmy kwotę 247 491 zł – proszę porównać jaka to jest różnica w stosunku roku do początkowej kwoty. 75075 współpraca z lokalnymi partnerami zainteresowanymi rozwojem przedsiębiorczości i gospodarki miasta mamy kwotę tylko 3 tys. zł. Chciałbym też o rozszerzenie. Płatne publikacje w prasie i w Internecie mamy zwiększenie prawie o 600% do roku obecnego. No Panie Prezydencie ja widzę co jest w budżecie i prosiłbym o również o szczegóły i to tyle na wstępie. Dziękuję. </w:t>
      </w:r>
    </w:p>
    <w:p>
      <w:pPr>
        <w:pStyle w:val="Normal"/>
        <w:jc w:val="both"/>
        <w:rPr>
          <w:rFonts w:ascii="Arial" w:hAnsi="Arial" w:eastAsia="Arial" w:cs="Arial"/>
          <w:bCs/>
          <w:color w:val="000000"/>
          <w:sz w:val="20"/>
          <w:lang w:eastAsia="zxx" w:bidi="zxx"/>
        </w:rPr>
      </w:pPr>
      <w:r>
        <w:rPr>
          <w:rFonts w:eastAsia="Arial" w:cs="Arial" w:ascii="Arial" w:hAnsi="Arial"/>
          <w:bCs/>
          <w:color w:val="000000"/>
          <w:sz w:val="20"/>
          <w:lang w:eastAsia="zxx" w:bidi="zxx"/>
        </w:rPr>
        <w:t xml:space="preserve"> </w:t>
      </w:r>
    </w:p>
    <w:p>
      <w:pPr>
        <w:pStyle w:val="Normal"/>
        <w:jc w:val="both"/>
        <w:rPr/>
      </w:pPr>
      <w:r>
        <w:rPr>
          <w:rFonts w:cs="Arial" w:ascii="Arial" w:hAnsi="Arial"/>
          <w:b/>
          <w:bCs/>
          <w:color w:val="000000"/>
          <w:sz w:val="20"/>
          <w:shd w:fill="FFFFFF" w:val="clear"/>
          <w:lang w:eastAsia="zxx" w:bidi="zxx"/>
        </w:rPr>
        <w:t>Radny Jacek Krawczyk</w:t>
      </w:r>
      <w:r>
        <w:rPr>
          <w:rFonts w:cs="Arial" w:ascii="Arial" w:hAnsi="Arial"/>
          <w:bCs/>
          <w:color w:val="000000"/>
          <w:sz w:val="20"/>
          <w:shd w:fill="FFFFFF" w:val="clear"/>
          <w:lang w:eastAsia="zxx" w:bidi="zxx"/>
        </w:rPr>
        <w:t xml:space="preserve"> Panie Prezydencie analizowałem projekt budżetu na rok 2014, szczególnie pod kątem inwestycji i infrastruktury. Powiem szczerze tak, zachwala Pan ten projekt jako pierwszy od lat, który ma niewielki deficyt. Niewielki deficyt dlatego, ze analizując inwestycje mamy w tym roku bardzo wiele planów, bardzo wiele dokumentacji na inwestycje, które będą realizowane w latach następnych, w związku z tym pozapisywał Pan, jak się Pan chwalił 85 inwestycji z czego znaczna część to są dopiero projekty z realizacja na lata następne. Analizując ten projekt budżetu pod kątem choćby nawet lokalnych inwestycji dla mieszkańców praktycznie jest niewiele albo nie ma nic. Są inwestycje oczywiście strategiczne takie jak budowa DK1, Jana Pawła, Warszawska, ale no nie wypada tego nie realizować kiedy Pańscy poprzednicy przygotowali całe inwestycje, nasi parlamentarzyści pozyskali pieniądze, no to trudno, żeby Pan to zepsuł i nie wykonał. Miejmy nadzieję, że będzie to dobrze zrealizowane zresztą prace idą w miarę w porządku. </w:t>
      </w:r>
    </w:p>
    <w:p>
      <w:pPr>
        <w:pStyle w:val="Normal"/>
        <w:jc w:val="both"/>
        <w:rPr/>
      </w:pPr>
      <w:r>
        <w:rPr>
          <w:rFonts w:cs="Arial" w:ascii="Arial" w:hAnsi="Arial"/>
          <w:bCs/>
          <w:color w:val="000000"/>
          <w:sz w:val="20"/>
          <w:shd w:fill="FFFFFF" w:val="clear"/>
          <w:lang w:eastAsia="zxx" w:bidi="zxx"/>
        </w:rPr>
        <w:tab/>
        <w:t xml:space="preserve">Nie wiem jak z Warszawską, bo dowiadujemy się z gazet, że będzie wyburzony cały wiadukt także mam nadzieję, że częstochowscy kierowcy nie przeżyją Armagedonu i będzie to jakoś dobrze  organizacyjnie poukładane. Jeżeli chodzi o projekt budżetu to mam tutaj wątpliwości co do komunikacji publicznej. Nie rozumiem powiedzmy podejścia do komunikacji, albo tych pieniędzy jest sporo i jest to nieefektywnie to realizowane przez władze spółki albo są faktycznie jakieś problemy finansowe, o których nie wiemy i spółka nie może do końca realizować  swoich zadań. Chciałbym tylko przypomnieć Panie Prezydencie, że w stosunku do planów do tej wieloletniej umowy zmniejsza Pan dofinansowanie do MPK o 5 mln zł, po czym przekazuje w projekcie budżetu jako majątkowe jako dotacja dla MPK na podwyższenie kapitału zakładowego no właśnie o 5 mln zł. Czyli taki manewr na papierze, żeby nie wiem żeby pokazać, że jest więcej wydatków majątkowych. Pewnie jest to z przeznaczeniem na autobusy, bo chciałbym przypomnieć Panu Prezydentowi, że za Pańskiej kadencji nie zakupiono ani jednego nowego fabrycznie autobusu, podejrzewam, że to tak przed kampania wyborczą, żeby Pan mógł coś na Placu Biegańskiego postawić, bo całą kadencję jedzie Pan praktycznie na tych nowych autobusach, które kupili poprzednicy, bo częstochowianie niestety nie mają wyższego standardu jeżeli chodzi o 4 lata. Tak więc póki co są plany, plany też nie są do końca skonkretyzowane, bo jest przedłużenie sieci tramwajowej dla osiedli Tysiąclecie – Parkitka. Chyba najlogiczniejszym przedłożeniem wydaje się przez ul. Dekabrystów no, ale z tego co można już wyczytać nawet w planie transportowym czy innych zapisach Pan będzie forsował przez Jana Pawła, nie wiem czy chyba część powietrza wodzić tą trasa, ale to już jest dyskusja na inny temat.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Tak samo wspomniałem o tych lokalnych inwestycjach. Panie Prezydencie kwestia dotyczy np. ulicy Noskowskiego, Mozarta i Wagnera. W tej chwili zaczyna się tam budować osiedle, tam powinno być no powiedzmy ten teren powinien się ożywić jako miasto najpierw była zgoda dla dyskontu lokalnego na budowę, pod warunkiem, że zbudują ulice, ta ulica nie została zbudowana. Nawet jako miasto nie potrafił Pan tych błędów naprawić i była mowa o tej kadencji, że będzie zrealizowane te trzy uliczki, przeglądając WPF można zobaczyć o ile mnie nie myśli, że jest to rok 2016. Zupełnie co innego Pańskie służby deklarowały, zupełnie co innego Pan robi. Ponadto są inwestycje: rozbudowa ulicy Kiedrzyńskiej włączenie do Armii Krajowej – jest to powtarzanie inwestycji, która jest przepychana z roku na rok. Tak jak mówię plus dokumentacje, wiadukty, mosty, które się praktycznie walą, są wyłączane z ruchu, gdzie nie ma Pan wyjścia i musi je Pan zrobić plus inwestycje, które od lat się toczą, które są zapisane i tak naprawdę wyciskając te części budżetu to naprawdę niewiele z tego skapnie, bo o plusach mogą powiedzieć, że na pewno jest to obejście Urzędu Wojewódzkiego, przedłożenie Monte Cassino do ul. Śląskiej, w końcu to zadanie się pojawia i mam nadzieję, że to nie jest taki chochlik w druku albo jakaś inwestycja słup, z której będziemy ściągali pieniądze na inne zadania. Tak więc tutaj na razie na chłodno przeglądam cały projekt uchwały, ale już widzę, że trochę rzeczy powinno być do skorygowania. Pytają się mnie przedstawiciele Rad Dzielnic odnośnie punktu w inwestycjach majątkowych pkt. 56, usprawnienie instalacji ciepłej wody użytkowej w szkołach, a także odnośnie pkt. Modernizacja boisk sportowych. Chciałbym uzyskać, które szkoły będę modernizowane jeżeli chodzi o ciepłą wodę użytkową, a  także przy których szkołach będą budowane boiska sportowe.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Chciałbym również wiedzieć, bo zawsze tak do tej pory było, ze plany remontów Miejskiego Zarządu Dróg i transportu, gdzie przekazywaliśmy środki na bieżące utrzymanie stanu dróg to był załączony jako załącznik do projektu budżetu – mogliśmy przejrzeć co planuje MZDiT w tych środkach, aby je wykonać. Takiego załącznika nie ma i bardzo bym prosił, żeby był uzupełniony, bo nie mówimy tylko o jednej inwestycji i to też po 4 latach, po 3 latach właściwie wyciśnięta tutaj właściwe przez wszystkich – chodzi o remont ekranów akustycznych na Rakowie, o których Panu się przypomniało dopiero w roku wyborczym. Całe szczęście, że się w ogóle przypomniało tak więc, ja bardzo proszę, żeby tutaj uszczegółowić ten plan remontów. To na chwilę obecną tyle z mojej strony.</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 Jeszcze tylko dodam, że martwi mnie fakt zapisów dotyczących przygotowania stadionu żużlowego pod względem tzw. kołowrotków, chociaż jest to kwestia jeszcze do dyskusji, ponieważ władze klubu miały uzyskać odpowiedź, czy jest to bezwzględny wymóg i czy będzie dotyczył imprez żużlowych, ale co jeśli będzie dotyczył imprez żużlowych czy jako właściciel tego obiektu zainwestujemy w to, a  także kwestia stadionu Rakowa. Panie Prezydencie pojawiły się informacje, w którymś z lokalnych dodatków czy którejś gazet, Prezes Kołaczek wypowiadał się na temat rozmów z władzami miasta, tutaj powoływał się o ile dobrze pamiętam na Pana Prezydenta Matyjaszczyka, na Pana Prezydenta Marszałka odnośnie nowego stadionu piłkarskiego dla Rakowa. Chciałbym wiedzieć również co w odniesieniu do tych rozmów będzie odzwierciedlone ewentualnie w budżecie czy te rozmowy zostały przesunięte na jakiś dalszy plan, czy będzie coś robione z tym obiektem czy tylko zakończymy na tej modernizacji systemu biletowego, który jest wymagany na pewno dla obiektów piłkarskich z kwotą 470 tys. zł. Tak jak powtarzam deficyt jest najniższy od lat, ponieważ głównie teraz opieramy się o dokumentacje techniczne, niezbyt wiele nowych inwestycji rozpoczynamy, lokalne dzielnice są praktycznie ogołocone z inwestycji, w WFF jest to przesunięte, ja to nie nazywam wieloletnim planem finansowym tylko wirtualnym planem finansowym, bo można wszystko wpisać na 2016, na 2020 i powiedzieć, że jest a później jednym założeniem projektu budżetu już tego może nie być. Dlatego tak jak mówię pod względem inwestycyjnym nie wygląda to zbyt kolorowo, mam nadzieję, że w trakcie kadencji będzie nadrabiane, a mam nadzieję jeszcze, że tutaj przy współpracy Radnych uda nam się ten budżet, bo on jest w tej chwili w naszej gestii, w naszych rękach, uda nam się go poprawić tak, aby poprawić w jakimś stopniu to co pan przygotował. Dziękuję.</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Wiceprzewodniczący Rady Miasta Konrad Głębocki</w:t>
      </w:r>
      <w:r>
        <w:rPr>
          <w:rFonts w:cs="Arial" w:ascii="Arial" w:hAnsi="Arial"/>
          <w:bCs/>
          <w:color w:val="000000"/>
          <w:sz w:val="20"/>
          <w:shd w:fill="FFFFFF" w:val="clear"/>
          <w:lang w:eastAsia="zxx" w:bidi="zxx"/>
        </w:rPr>
        <w:t xml:space="preserve"> po pierwsze to oczywiście projekt budżetu no jest tylko projektem budżetu. Uchwalony budżet w tej kadencji zawsze był zmieniany co miesiąc więc trudno powiedzieć jaki docelowy kształt przyjmą wydatki tego budżetu w roku 2014, ale to co chciałem powiedzieć przede wszystkim, że mamy do czynienia właściwie tutaj drugi rok z pewną kreatywną księgowością, dlatego, że włączenie wydatków i dochodów np. w ZGMu opiewające na kilkadziesiąt mln zł, powoduje poprawianie wszystkich wskaźników prawda. Czyli mamy lepsze samopoczucie w różnych wskaźnikach, w dochodach na mieszkańca na per capita, potem w kwestiach zadłużenia itd. wszystko nam się fajnie poprawia, tylko, że sytuacja się nie zmienia. Na jednym ze slajdów widzieliśmy jak mocno rosła subwencja z budżetu państwa w ostatnich kilku latach. Mówię tutaj o tej kadencji czyli 2011, 2012 itd. czyli było wiele różnych sytuacji sprzyjających, zewnętrznych jeśli chodzi o kwestie dochodów do budżetu. Mnie martwi chyba najbardziej, bo na gruntowa ocenę tego budżetu przyjdzie czas, ponieważ dostaliśmy go  niedawno 2 dni temu do reki, więc trudno dzisiaj wypowiadać się o wszystkich elementach tego budżetu najważniejszych choćby, ale chce zwrócić uwagę na kwestie wskaźnika inwestycyjnego. Ten wskaźnik inwestycyjny jest bardzo niski. 18% to jest niższy wskaźnik myślę, od kilku lat, jedne z niższych i to jeszcze w przypadku znaczących środków unijnych, także pozyskanych w poprzedniej kadencji, mówię tutaj np. o wiadukcie Jana Pawła II – DK1. Bez tych środków unijnych ten wskaźnik inwestycyjny byłby tragiczny. Ja bym od młodego Prezydenta raczej oczekiwał tego, że on się jednak bardzo mocno skupi na liczeniu wydatków bieżących i na wzroście radykalnym wskaźnika inwestycyjnego. We Wrocławiu ten wskaźnik inwestycyjny wynosi ponad 40% i to nie jest kwestia taka, że my jesteśmy mniejszym miastem, a Wrocław jest bogatszy, bo właśnie biedy musi jeszcze więcej wydawać na inwestycje, żeby móc poprawić swoją sytuacje w przyszłości. Nie widać w tym budżecie z grubsza biorąc kierunków rozwojowych. Pan Prezydent chodzi po rożnych spotkaniach i mówi, że chciałby postawić czy stawia na miasto akademicko – przemysłowe. Ja może przy pierwszym czytaniu budżetu do tego się odniosę gruntowniej, bo póki co Panie Prezydencie to jest no prawie, ale prawie robi wielką różnicę, to jest prawie jedynie hasło bez pokrycia.</w:t>
      </w:r>
    </w:p>
    <w:p>
      <w:pPr>
        <w:pStyle w:val="Normal"/>
        <w:jc w:val="both"/>
        <w:rPr>
          <w:rFonts w:ascii="Arial" w:hAnsi="Arial" w:cs="Arial"/>
          <w:b/>
          <w:b/>
          <w:bCs/>
          <w:color w:val="000000"/>
          <w:sz w:val="20"/>
          <w:shd w:fill="FFFFFF" w:val="clear"/>
          <w:lang w:eastAsia="zxx" w:bidi="zxx"/>
        </w:rPr>
      </w:pPr>
      <w:r>
        <w:rPr>
          <w:rFonts w:cs="Arial" w:ascii="Arial" w:hAnsi="Arial"/>
          <w:b/>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Radny Artur Gawroński</w:t>
      </w:r>
      <w:r>
        <w:rPr>
          <w:rFonts w:cs="Arial" w:ascii="Arial" w:hAnsi="Arial"/>
          <w:bCs/>
          <w:color w:val="000000"/>
          <w:sz w:val="20"/>
          <w:shd w:fill="FFFFFF" w:val="clear"/>
          <w:lang w:eastAsia="zxx" w:bidi="zxx"/>
        </w:rPr>
        <w:t xml:space="preserve"> ja mam taką prośbę Panie Prezydencie, ja bym chciał, żeby Pan się odniósł do tego budżetu w formie pisemnej, bo wiadomo nie dzisiaj, w stosunków do wniosków, które do Pana wpłynęły zarówno radnych Klubowych jak i rad dzielnic. Chciałbym znać w tym momencie zakres realizacji życzeń w tym momencie ze strony wszystkich tych, których przed chwilą wymieniłem, a  kwestia polega na tym, ze uczestnicząc w kilku radach dzielnic no słyszę te potrzeby, a  nie znajduje ich w odzwierciedleniu w budżecie miasta Częstochowy i dlatego chciałbym się jakby dowiedzieć czy koncentrujemy się na tym co zaproponował właściwie poprzednik Pana, ponieważ większość tych inwestycji tak naprawdę to są inwestycje, o których mówimy od kilku lat i nic nie widać takiego nowego w tym budżecie miasta. Dlatego prosiłbym o taką formę pisemną analizę projektu i kto w tym momencie wnioskował. Dziękuję.</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Wiceprzewodniczący Rady Miasta Maciej Wawrzkiewicz</w:t>
      </w:r>
      <w:r>
        <w:rPr>
          <w:rFonts w:cs="Arial" w:ascii="Arial" w:hAnsi="Arial"/>
          <w:bCs/>
          <w:color w:val="000000"/>
          <w:sz w:val="20"/>
          <w:shd w:fill="FFFFFF" w:val="clear"/>
          <w:lang w:eastAsia="zxx" w:bidi="zxx"/>
        </w:rPr>
        <w:t xml:space="preserve"> Panie Prezydencie ja chciałem się odnieść do wydatków majątkowych pro rozwojowych. Chodzi mi o tę część wydatków majątkowych, które poprawiają dostęp do naszych stref przemysłowych, a co za tym idzie takie wydatki, które potencjalnie mogą przyciągnąć inwestorów. Jeśli chodzi o strefę Skorki mamy zapisane jakieś tam pieniądze jest to 4 mln, z tego jakieś 900 tys. środków własnych, Kusiecką no powiedzmy, ze wiadukt nas Srebrna tez jest. Natomiast  jest 100 tys. zapisane na remont na budowę skrzyżowania ulicy Odlewników ze Srebrna, ale to nie rozwiązuje sprawy dostępu do strefy przemysłowej, strefy Operatora. Nie ma żadnego zapisu, który my od kilku kadencji zabiegamy, żeby całą ulice Odlewników zrobić tak, żeby wreszcie był dostęp do tej strefy przemysłowej, która już jest i która ma szansę najszybciej się rozwinąć, bo wszyscy sobie zdajemy sprawę, że najszybciej powstanie mielecka strefa ekonomiczna.</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Radny Krzysztof Świerczyński</w:t>
      </w:r>
      <w:r>
        <w:rPr>
          <w:rFonts w:cs="Arial" w:ascii="Arial" w:hAnsi="Arial"/>
          <w:bCs/>
          <w:color w:val="000000"/>
          <w:sz w:val="20"/>
          <w:shd w:fill="FFFFFF" w:val="clear"/>
          <w:lang w:eastAsia="zxx" w:bidi="zxx"/>
        </w:rPr>
        <w:t xml:space="preserve"> ja nie będę przedłużał, ponieważ tutaj bardzo wiele kwestii zostało poruszonych przez moich przedmówców, będziemy mieć jeszcze pierwsze czytanie budżetu, natomiast tak na gorąco chciałem zapytać o pewne pojedyncze kwestie, które bardzo mnie interesują. Pierwsza z nich to zapis w projekcie budżetu w wydatkach majątkowych: budowy placów rekreacji ruchowej dla dzieci i seniorów. Dotychczas budowaliśmy place rekreacji dla seniorów, ale tym razem mamy w tym punkcie kwotę aż 1 mln zł, co mnie bardzo cieszy, natomiast chciałem wiedzieć czy są już jakieś przymiarki co do lokalizacji tych placów.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Druga kwestia to termomodernizacja placówek oświatowych w Częstochowie na kwotę 350 tys. zł i podobne pytanie – które placówki mogą na termomodernizację, bo 350 tys. to nie jest wcale duża kwota i jakby chciałbym wiedzieć co się kryje za tą suma? Czy to są projekty termomodernizacji? Czy to jest termomodernizacja jakiegoś konkretnego budynku?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I ostatnia taka kwestia to budowa ulicy Witkiewicza w ramach przebudowy placu Orląt lwowskich na kwotę 800 tys. zł, bardzo się cieszę, że ta inwestycja trafiła do tego budżetu, ponieważ bardzo mi na tym zależało, żeby ta inwestycja w tym budżecie się znalazł. Natomiast moje pytanie jest takie czy ten duży projekt już od wielu, wielu lat czeka na wykonanie czyli przebudowa całego placu Orląt Lwowskich łącznie też z płyta placu nie może być w roku 2014 już zamkniętą czyli zrealizowana w całości. Dziękuję.</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Pan Ł. K.</w:t>
      </w:r>
      <w:r>
        <w:rPr>
          <w:rFonts w:cs="Arial" w:ascii="Arial" w:hAnsi="Arial"/>
          <w:bCs/>
          <w:color w:val="000000"/>
          <w:sz w:val="20"/>
          <w:shd w:fill="FFFFFF" w:val="clear"/>
          <w:lang w:eastAsia="zxx" w:bidi="zxx"/>
        </w:rPr>
        <w:t xml:space="preserve"> </w:t>
      </w:r>
      <w:r>
        <w:rPr>
          <w:rFonts w:cs="Arial" w:ascii="Arial" w:hAnsi="Arial"/>
          <w:bCs/>
          <w:i/>
          <w:iCs/>
          <w:color w:val="000000"/>
          <w:sz w:val="20"/>
          <w:u w:val="single"/>
          <w:shd w:fill="FFFFFF" w:val="clear"/>
          <w:lang w:eastAsia="zxx" w:bidi="zxx"/>
        </w:rPr>
        <w:t>(wniosek o zabranie głosu stanowi załącznik nr 10 do protokołu)</w:t>
      </w:r>
      <w:r>
        <w:rPr>
          <w:rFonts w:cs="Arial" w:ascii="Arial" w:hAnsi="Arial"/>
          <w:bCs/>
          <w:color w:val="000000"/>
          <w:sz w:val="20"/>
          <w:shd w:fill="FFFFFF" w:val="clear"/>
          <w:lang w:eastAsia="zxx" w:bidi="zxx"/>
        </w:rPr>
        <w:t xml:space="preserve"> dzień dobry Państwu. Dziękuję, że tak w zacnym gronie mam możliwość wypowiedzieć się o sytuacji, która obecnie panuje we Włókniarzu Częstochowa. Na wstępie chciałbym bardzo serdecznie podziękować władzom miasta, bez jakiekolwiek faworyzowania kogokolwiek wszystkim Państwu bardzo dziękuję w imieniu zarządu, którą okazaliście w trakcie sezonu Klubowi CKM Włókniarz. Ja nie ukrywam, że bez tej pomocy planowanie budżetu klubu byłoby bardzo trudne i środki przeznaczone na promocje miasta poprzez sport dla klubowego budżetu są  niezwykle ważnym ogniwem. Myślę, że przez cały sezon te środki wydatkowane zostały w sposób należy i Włókniarz Częstochowa poprzez swoje działania należycie wypromował Częstochowę. Dowodem na to jest chociażby frekwencja na stadionie na SGP Arenie Częstochowa, która oscylowała w granicach 14 tys. na każdym mecz, to jest rekord swoisty i zawsze kiedy jedziemy do Polskiego Związku Motorowego czy na spotkanie wspólników speedway ekstraligi to otrzymujemy z ust sterników Polskiego Sportu Żużlowego największe gratulacje taki progres został wykonany, że Częstochowa jest znana z tego, jak te trybuny są zapełnione. Częstochowa tak naprawdę promuje nie tylko żużel, nie tylko Włókniarz, ale cały sport żużlowy i dlatego myślę też, że tutaj jest swoisty progres jeśli chodzi o spółkę.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Wszelkie działania marketingowe pokazały jak mówiono o spółce w trakcie tego sezonu, jak mówiono zarazem o Częstochowie  w trakcie trwania tego sezonu, więc myślę, że zespół, drużyna, która gdzieś tam z końca, z szarzyzny, mizerii, dołu ligowej tabeli walczyła w tym sezonie o najwyższe cele, niewiele brakło tak na dobrą sprawę tylko 300 m, zabrakło nam do tego, abyśmy mogli wszyscy jako częstochowianie cieszyć się chociażby ze srebrnego medalu. Tak więc tutaj na ręce Pana Prezydenta, Panów prezydentów, wszystkich Radnych, wszystkich Państwa jeszcze raz bardzo dziękuję za przekazane środki na ten sezon i nie ukrywam, ze w imieniu zarządu liczymy na dalsza współpracę i na to, że te środki przy uchwalaniu budżetu zostaną zwiększone nie będę mówił w jakim poziomie, bo to zależy głównie od Państwa. Ja wiem, że miasto ma swoje problemy, boryka się z rożnymi problemami i że sport żużlowy no to jest taka odskocznia od różnych problemów, to jest takie troszeczkę hobbystyczne zajęcie dla kilku zapaleńców w naszym kraju, ale jest zajęcie niezwykle ważne, jest to coś co daje częstochowianom możliwość odskoczni od trudu życia codziennego, od problemów różnych stresów, żeby przez te 2,5 godziny na stadionie poczuć się naprawdę fajnie, naprawdę móc dopingować żużlowców walczących na torze, przeżyć coś wspaniałego i myślę, że też warto, żeby w budżecie przeznaczyć odpowiednie środki w odpowiedniej ilości na te emocje, które są tak ważne dla częstochowian, a to, że Włókniarz Częstochowa jest najpopularniejszym klubem w mieście to jest chyba poza wszelkim sporem, poza wszelką dyskusją. Dlatego też drodzy Państwo liczę na przychylność Radnych, na przychylność Panów Prezydentów, że te środki, że będziemy mogli liczyć na pomoc władz miasta Częstochowy przynajmniej na takim poziomie na jakim jest to deklarowane, a nie ukrywam, ze być może i na większym, al eto już są nasze pobożne życzenia jako zarządu. </w:t>
      </w:r>
    </w:p>
    <w:p>
      <w:pPr>
        <w:pStyle w:val="Normal"/>
        <w:jc w:val="both"/>
        <w:rPr/>
      </w:pPr>
      <w:r>
        <w:rPr>
          <w:rFonts w:cs="Arial" w:ascii="Arial" w:hAnsi="Arial"/>
          <w:bCs/>
          <w:color w:val="000000"/>
          <w:sz w:val="20"/>
          <w:shd w:fill="FFFFFF" w:val="clear"/>
          <w:lang w:eastAsia="zxx" w:bidi="zxx"/>
        </w:rPr>
        <w:tab/>
        <w:t xml:space="preserve">Drodzy Państwo podsumowując działania zarządu Włókniarza Częstochowa i w ogóle rozwoju spółki w tym sezonie należy jak już powiedziałem wspomnieć o swoistym wzroście jeśli chodzi o budowanie produktu jak również musimy zaznaczyć, ze na arenie między narodowej Częstochowa wróciła na tą arenę poprzez organizację żużlowego pucharu świata. Tutaj również pomoc ze strony miasta nieoceniona. Myślę, że impreza, żużlowy puchar świata została oceniona jako zorganizowana na najwyższą notę. Niestety wykruszająca się z tygodnia na tydzień stawka zawodników, obsada rzutowała na frekwencję to trzeba bić się piersi, trzeba to przyznać te trybuny świeciły pustakami i to jest minus i to  w imieniu zarządu przyznaje. Nie, nie zraza nas to, wspólnie z prezesem Pawłem stoimy na stanowisku, że był to dobry pomysł, ze przypomnieliśmy się władzom żużlowym na świecie i warto takie imprezy się starać, takie imprezy promują sport żużlowy, promują Włókniarza i promują przede wszystkim miasto Częstochowa. Dlatego też wychodzimy z inicjatywa zorganizowania w przyszłym roku jednego z turniejów o indywidualne mistrzostwo Europy. Zawody takie transmitowane są na antenie Eurosportu w pasmie otwartym, dostęp do takiej transmisji mam 29 mln gospodarstw domowych także jest to olbrzymia rzesza i myślę, że tutaj miasto Częstochowa mogłoby też zainteresować się wsparciem tego typu projektu. Dodatkowo odnosząc się stricte do działalności klubowe, nie będę wypowiadał się na temat tego co w ostatnich tygodniach działo się wokół klubu, bo to nie jest temat klubowy, wydaliśmy stosowne oświadczenie i myślę, że na tym należałoby zakończyć dyskusję. Oczywiście jeśli będą jakieś pytania na sali jestem skłonny odpowiedzieć na wszystkie, nie będę unikał odpowiedzi, ale tak jak powiedziałem działalność sportowa klubu zostaje oceniona przez naszych partnerów na najwyższym poziomie i to jest myślę najważniejsze. Są firmy, które chcą dalej wspierać Włókniarz, inwestować w sport żużlowy. Uważam, że w obliczu tak niesprzyjającej aury, która pojawiła się wokół klubu zbudowaliśmy bardzo mocną drużynę, która w przyszłym sezonie będzie w stanie walczyć o najwyższe cele, nie będzie E. S., ale będą inni zawodnicy, którzy są opcja troszeczkę tańsza, ale sportowo nie muszą odstawać i też jest ważne, żeby dać szansę młodszym, żadnym walki, żądnym emocji zawodnikom i taki skład został zbudowany. Wyszliśmy z Pawłem Mizgalskim z prostego założenia – nie stać nas na mercedesa to go nie kupujemy, można kupić fiata i też tym fiatem jeździć, a może ten fiat będzie się lepiej spisywał niż jakiś tam używany mercedes sprowadzony z zachodu, więc mamy fajny skład, zbudowany z głowa, który nie nadwyręża finansów klubowych, jest to wszystko zbilansowane, jest to wszystko skalkulowane na chłodno i myślę, że w przyszłym roku o tej porze nie będziemy rozmawiać o problemach finansowych włókniarza Częstochowa tylko będziemy się cieszyć z zakończonego sezonu do którego  w pełni nadziei będziemy przystępować w połowie kwietnia. Co można drodzy Państwo?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Nie chce przedłużać, korzystam z uprzejmości Pana Przewodniczącego, że w ogóle mam możliwość zabrania głosu tak więc, bardzo liczymy na waszą pomoc, nie ukrywamy, ze w chwili obecnej spółka znalazła się w trudnym momencie. Są okoliczności, które są poza zarządem, poza klubem i one trochę nam nie sprzyjają, ale my nie składamy broni. Najprościej byłoby powiedzieć, że my rezygnujemy, ale to by było po prostu frajerstwem, więc trzeba walczyć o ten klub, to jest 20 tys, zwróci nam mecz z Unibaksem, to jest ogromna rzecz dla kibiców nie tylko w Częstochowie, ale w całej Polsce, dlatego trzeba ten trudny moment przeżyć, a jak śpiewał Krzysztof Cugowski „a po nocy przychodzi dzień, a po burzy spokój” tak gdzieś zakodowane z tego koncertu mam to, to myślę, że dla Włókniarza też przyjdzie ten spokój i wszyscy gdzieś ten warkocz żużlowego motocykla na SGP Arena będziemy słyszeć, będziemy naszych zawodników dopingować. Tak więc dziękuję bardzo za to, że mogłem zabrać głos, dziękuje Państwu, liczę, że przy uchwalaniu budżetu te środki na promocję miasta poprzez sport, która tak jak powiedziałem Włókniarz z tej umowy wywiązał się należycie, nigdy nie było żadnych zastrzeżeń ze strony miasta. Wykonaliśmy tą umowę w 100%, więc myślę, ze warto w ten klub inwestować, warto temu klubowi pomagać i strategia rozwoju tego klubu myślę słyszana, za klika lat być może będziemy cieszyć się z tego co było tak blisko  tym sezonie czyli z medalu żużlowych mistrzostw  Polski. Dziękuję uprzejmie.</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 xml:space="preserve">Pan K. R. </w:t>
      </w:r>
      <w:r>
        <w:rPr>
          <w:rFonts w:cs="Arial" w:ascii="Arial" w:hAnsi="Arial"/>
          <w:bCs/>
          <w:color w:val="000000"/>
          <w:sz w:val="20"/>
          <w:shd w:fill="FFFFFF" w:val="clear"/>
          <w:lang w:eastAsia="zxx" w:bidi="zxx"/>
        </w:rPr>
        <w:t xml:space="preserve"> </w:t>
      </w:r>
      <w:r>
        <w:rPr>
          <w:rFonts w:cs="Arial" w:ascii="Arial" w:hAnsi="Arial"/>
          <w:bCs/>
          <w:i/>
          <w:iCs/>
          <w:color w:val="000000"/>
          <w:sz w:val="20"/>
          <w:u w:val="single"/>
          <w:shd w:fill="FFFFFF" w:val="clear"/>
          <w:lang w:eastAsia="zxx" w:bidi="zxx"/>
        </w:rPr>
        <w:t>(wniosek o zabranie głosu stanowi załącznik nr 11 do protokołu)</w:t>
      </w:r>
      <w:r>
        <w:rPr>
          <w:rFonts w:cs="Arial" w:ascii="Arial" w:hAnsi="Arial"/>
          <w:bCs/>
          <w:color w:val="000000"/>
          <w:sz w:val="20"/>
          <w:shd w:fill="FFFFFF" w:val="clear"/>
          <w:lang w:eastAsia="zxx" w:bidi="zxx"/>
        </w:rPr>
        <w:t>jestem przedstawicielem zarządu i załogi jednocześnie. Proszę Państwa niestety ja nie będę miał tak optymistycznego wystąpienia jak mój przedmówca, gdyż tutaj zadziałały się  rzeczy w naszym mieście bardzo złe i nieoptymistyczne, wręcz tragiczne. Występuję do Państwa, do rady miasta, do pana Prezydenta z prośba o wsparcie, podobnie jak hutników, 700 osób niepełnosprawnych, które straciły pracę. Dostałem stosowne pismo od zastępcy Prezydenta Pana Koperskiego, który w piśmie BDG.0003.2144/2013 zapewnia mnie  jak zakład pracy chronionej Best Work będzie miał, nie odniesienie skutku i straci prace te 700 osób to podejmie podobne działania jak w wypadku pracowników huty, o co w tej chwili proszę, żeby dotrzymał słowa, które dał nam w piśmie, żeby się pochylił nad tematem. Przedstawię bardzo krotko historię zakładu, żebyście Państwo nie myśleli, że głosujecie nie wiadomo na kogo i o pieniądze nie wiadomo dla kogo i dlaczego. Otóż idealny zakład pracy chronionej, który przyjmował wszystkich niepełnosprawnych, którzy chcieli pracować i mogli został systematycznie zniszczony przez PEFRON Warszawa, przez najpierw zatrzymanie dotacji w 2010 r., na 4 miesiące kiedy to istotną rolę tutaj dziękuję Panu Prezydentowi Matyjaszczykowi jako Poseł wtedy nam pomógł, bo odblokowali nam dotację i jeszcze trzy lata.</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 Niestety dług się ciągnął, dług nie oddany, nastąpił poślizg w wypłacie pensji, PEFRON złapał się tego jak diabeł dobrą dusze, zatrzyma nam dotację i konamy. Teraz 11 kontroli nas dobija, która nie udowadnia nam niczego żadnego złego działania, żadnego uchybienia, żadnych powiedzmy jakiś działań poza prawem, ale przedłuża niewypłacenie dotacji, przedłuża procedury to jest celem, przedtem była jedna osoba do kontroli, teraz z Warszawy przysłali 5 osób, którzy mają siedzieć 2 – 3 tygodnie i poza kulisami dowiedziałem się, ze będą siedzi do skutku, aż ogłosimy upadłość tego zakładu. Prawdziwa tragedia uważam dla ludzi niepełnosprawnych, klęska uważam miasta Częstochowy, które jako jedyne w kraju zapewniło prace osobom niepełnosprawnym praktycznie bez ograniczeń, kto chciał to mógł i przychodził. Koniec tego zakładu wzorcowego proszę Państwa. Może jestem bardzo osobiście zaangażowany, mówię to z goryczą, ale szkoda, bardzo wielka szkoda, ale stało. Dlatego proszę choć o pomoc jak dla hutników, dla 700 osób niepełnosprawnych, którzy pozostali bez pracy, bez grosza na życie. Nie dostali dwuletnich odpraw tak jak hutnicy, zostają z niczym bez możliwości podjęcia pracy, praktycznie bez możliwości perspektyw na dalsze życie, Proszę Państwa stała się tragedia chociaż od lutego tego roku prosiłem w ministerstwie, w PEFRONie wszystkich działaczy samorządowych jakich tylko mogłem, że tak powiem złapać, tak jak mówiłem poprzednio pomówieniami na nasz zakład związany z działalnością poprzednika, poprzedniej firmy, nikt nam nie pomógł, nikt się nie pochylił nad nami. Może obecnie tutaj mówię do obecnego na sali Pana Prezesa Dariusza Jadczyka, który pomógł, może do Pana Artura Gawrońskiego, który też wielokrotnie pomagał i próbował, ale to za mało, dwie osoby za mało. Inne osoby moim zdaniem, może w natłoku zajęć nie wiem, nie pomogły, stało się, jeszcze raz proszę o pomoc dla tych ludzi, którzy są warci tej pomocy. Dziękuję.</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Radny Marcin Biernat</w:t>
      </w:r>
      <w:r>
        <w:rPr>
          <w:rFonts w:cs="Arial" w:ascii="Arial" w:hAnsi="Arial"/>
          <w:bCs/>
          <w:color w:val="000000"/>
          <w:sz w:val="20"/>
          <w:shd w:fill="FFFFFF" w:val="clear"/>
          <w:lang w:eastAsia="zxx" w:bidi="zxx"/>
        </w:rPr>
        <w:t xml:space="preserve"> Szanowny Panie Prezydencie, Szanowni Państwo ja też przyjrzałem się dokładnie temu budżetowi, ale nie tutaj położę wszystkie akcenty jeżeli chodzi i o wypowiedzi, bo zgodnie ze słowami Miltona Friedmana to jest ekonomista, laureat nagrody Nobla z zakresu ekonomii ma taki cytat: jednym z  największych błędów jest sądzenie programów politycznych i rządowych na podstawie ich zamiarów, a nie rezultatów. Myślę, że ten budżet na 2014 będziemy mogli dopiero oceniać wbrew temu co Pan Prezydent mówi jaki jest hurra optymistyczny dopiero w 2015 r. i to jest podstawa. Mamy przykłady jak rozjechały się nam wydatki, deficyt w budżecie zgodnie z planem 2013 r. a jego wykonanie i myślę, że wtedy będziemy mogli czy ten budżet jest dobry czy nie. Na razie musimy się zastanowić nad jego dobrym przygotowaniem i też proszę Pana Prezydenta, żeby ewentualnie uwzględnił czy też poszedł troszkę za ciosem i  zobaczył jakie mamy ubytki z podatku, odpisu z podatku od osób fizycznych, od działalności prawnej w 2013 r. i jakie to dochody planowane nie zostały wykonywane i też proszę o refleksje troszkę w wydatku, po stronie dochodowej w roku 2014 czy w planie na rok 2014, bo inaczej za rok znowu się spotkamy w tej samej sytuacji z dużym deficytem, z brakiem po stronie dochodów. Dziękuję bardzo.</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Prezydent Miasta Częstochowy Krzysztof Matyjaszczyk</w:t>
      </w:r>
      <w:r>
        <w:rPr>
          <w:rFonts w:cs="Arial" w:ascii="Arial" w:hAnsi="Arial"/>
          <w:bCs/>
          <w:color w:val="000000"/>
          <w:sz w:val="20"/>
          <w:shd w:fill="FFFFFF" w:val="clear"/>
          <w:lang w:eastAsia="zxx" w:bidi="zxx"/>
        </w:rPr>
        <w:t xml:space="preserve"> Szanowni Państwo padło wiele głosów, wiele wniosków, wiele uwag. W moim przekonaniu te uwagi będą musiały zostać przepracowane przez wszystkie Komisje branżowe nie sposób jest się teraz pochylać nad tymi tutaj teraz, muszą zostać też sformułowane wnioski. Ten budżet taki na ile materia pozwalała został przedstawiany i stanowi materiał wyjściowy do pracy w Komisjach i do pracy na sesji. Ja wiem, że ta kołdra jest za krótka, że w którą stronę byśmy nie pociągnęli to zawsze będzie sytuacja, że jakieś wydatki, które chcielibyśmy, żeby zostały pokryte, które wypadałoby, żeby zostały pokryte tego pokrycia wtedy nie znajdą, to Państwo Radni będziecie musieli znając, mając pełną wiedzę na temat konsekwencji podjąć decyzje co w pierwszej, drugiej, trzeciej kolejności powinno znaleźć odzwierciedlenie w tym budżecie. Ja bym chciał, żeby ta nasza praca, która właściwie się dzisiaj zaczyna była praca taką bardzo uważną i rozważną, żeby założenia, które zostały przedstawione udało się spełnić. Pamiętajmy, w którym momencie jesteśmy. To jest budżet na rok, który rozpoczyna nową perspektywę finansową, pozyskania środków z Unii Europejskiej, ale to w przyszłym roku te środki się jeszcze nie pojawią. W związku z tym jeżeli mówimy o 85 zadania inwestycyjnych zawartych w tym budżecie, z czego 45 zadań inwestycyjnych to są nowe zadania inwestycyjne, to nie spodziewajmy się w znaczącej części realizacji tych zadań tylko przygotowania do realizacji tych zadań.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Bardzo wiele pieniędzy, które są pokazane w tym budżecie mówią o przygotowaniach właśnie projektowych i organizacyjnych, żebyśmy byli gotowi na to, że w przyszłym roku 2014, a już w szczególności w 2015, kiedy już pojawia się realne pieniądze, bo w przyszłym roku będziemy mieli decyzje, promesy, obietnice, zapisywanie różnych inwestycji w planach inwestycyjnych, natomiast realizacji tak na dobrą sprawę ruszy dopiero w 2015, tylko żebyśmy mogli realizować w 2015 to 2014 to jest ten rok kiedy przygotowuje się, kiedy bada się czy projekty są dobrze zrobione, kiedy decyzje są wydane administracyjne takie jakie potrzeba i dlatego te zadania inwestycyjne w taki sposób zostały potraktowane. Oczywiście te, na które udało nam się pozyskać środki w poprzednich okresach programowania są kontynuowane. Realizujemy skrzyżowanie DK1 z Jana Pawła realizujemy ul. Warszawską, Rędzińską, tam gdzie był projekt czyli na wiadukcie Warszawska nad DK1 będzie to już realizowane, pozostała część będzie projektowana. Jest realizowanych bardzo wiele zadań tych współfinansowanych z środków, które były w poprzednim okresie programowania,a  także ze środków obiecanych przez IKEĘ mających na celu też poprawić układ komunikacyjny miasta. W pełnej wersji, a być może w powiększonej wersji udało nam się w tym budżecie spojrzeć na sprawy socjalne czyli są realizowane programy zdrowotne, które podejmowaliśmy wspólnie na tej sali Rada i Prezydent w poprzednich latach, nawet niektóre z zadań zostały nam odrobinę lepiej doszacowane, pojawiły się też nowe możliwości.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Do tej pory np. mieliśmy program wsparcia dla częstochowskich uczelni poprzez to, że po 150 tys. zł przeznaczaliśmy na Politechnikę Częstochowską i Akademię im. Jana Długosza po to, żeby te uczelnie mogły podjąć niezbędne działania, żeby stać się uniwersytetami. Dzisiaj mówimy o szerszym programie, bo ta współpraca też jest szersza i po różnych spotkaniach, po dyskusjach z przedstawicielami uczelni w Częstochowie doszliśmy do wniosku, że warto byłoby to nazwać program „Akademicka Częstochowa”, gdzie oprócz tych środków na zadania twarde, inwestycyjne będziemy chcieli również na innych płaszczyznach współpracować za naszymi uczelniami np. poprzez promocję pracy doktorskich, habilitacyjnych, magisterskich, które będą realizowane w naszym mieście. Miejmy nadzieje, że dzięki temu uda się takie opracowania zdobyć, które przydadzą się bezpośrednio miastu.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Wszystkie programy zdrowotne będą realizowane, a nawet więcej niż dotychczas będę realizowane popularne i dobrze oceniane zadania takie jak budowa placów rekreacji ruchowej dla seniorów, budowa placów zabaw, budowa i modernizacja boisk wielofunkcyjnych przy szkołach. Pytanie dzisiaj które to no ja Was zapytam no a ile mamy pieniędzy, bo jeżeli dzisiaj będziemy wiedzieć, że na to jest przeznaczone taka kwota środków, że wystarczy na 5 boisk no to będziemy typować 5 boisk, jeżeli będzie sytuacja, że będą to miały być 3 albo 7 to wtedy w zależności od tego jakie będą możliwości finansowe tak będziemy te materię rozdzielać. Podział będzie bardzo prosty. Kwestia będzie jakiej populacji, jakiej rzeszy młodych ludzi dana inwestycja może służyć. Nie będzie to, że tak powiem po uważaniu tylko właśnie w oparciu o dane dotyczące tego ilu dzieciaków chodzi do danej szkoły, jakie tam ewentualnie kluby sportowe działają,w jakiej to lokalizacji, czy z tego boiska będą mogli skorzystać mieszkańcy obok mieszkający. Także to wszystko oczywiście zostanie rozstrzygnięte wtedy kiedy będziemy wiedzieć jakie kwoty Szanowni Państwo Radni byliście uprzejmi przeznaczyć w budżecie na te cele.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Po raz pierwszy też w takim zakresie udało się dostrzec potrzeby służby zdrowia w budzicie na rok przyszły w zakresie remontów, zakupu aparatury, informatyzacji wymaganej przepisami, po to m.in. żeby w tej trudnej sytuacji, która jest w służbie zdrowia udało się chociaż w części odpowiedzieć na potrzeby mieszkańców. Dzisiaj tego wszystkiego nie rozstrzygniemy, liczę na owocną dyskusję na Komisjach, na wnioski Państwa Radnych na następnej sesji 5 grudnia i wtedy będziemy się mogli odnieść konkretnie do konkretnych wniosków z konkretnymi źródłami finansowania. Nie ukrywam, że liczę też na to, że pomożecie też znaleźć w tym budżecie dodatkowe pieniądze , być może są jeszcze miejsca, gdzie uda się jeszcze zwiększyć dochody i Państwo Radni w tym zakresie pomożecie w związku z tym będziemy mogli powiedzieć też o większych wydatkach odpowiadających na te możliwości. Dziękuję bardzo.</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i/>
          <w:color w:val="000000"/>
          <w:sz w:val="20"/>
          <w:u w:val="single"/>
        </w:rPr>
        <w:t>Ad. Pkt. 15</w:t>
      </w:r>
      <w:r>
        <w:rPr>
          <w:rFonts w:cs="Arial" w:ascii="Arial" w:hAnsi="Arial"/>
          <w:b/>
          <w:i/>
          <w:color w:val="000000"/>
          <w:sz w:val="20"/>
          <w:u w:val="single"/>
          <w:lang w:val="pl-PL"/>
        </w:rPr>
        <w:t>-18</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w:t>
      </w:r>
      <w:r>
        <w:rPr>
          <w:rFonts w:cs="Arial" w:ascii="Arial" w:hAnsi="Arial"/>
          <w:color w:val="000000"/>
          <w:sz w:val="20"/>
          <w:shd w:fill="FFFFFF" w:val="clear"/>
          <w:lang w:eastAsia="zxx" w:bidi="zxx"/>
        </w:rPr>
        <w:t>przygotowanie projektów uchwał w sprawie:</w:t>
      </w:r>
    </w:p>
    <w:p>
      <w:pPr>
        <w:pStyle w:val="TextBody"/>
        <w:numPr>
          <w:ilvl w:val="0"/>
          <w:numId w:val="3"/>
        </w:numPr>
        <w:spacing w:before="0" w:after="0"/>
        <w:jc w:val="both"/>
        <w:rPr/>
      </w:pPr>
      <w:r>
        <w:rPr>
          <w:rFonts w:cs="Arial" w:ascii="Arial" w:hAnsi="Arial"/>
          <w:color w:val="000000"/>
          <w:sz w:val="20"/>
          <w:shd w:fill="FFFFFF" w:val="clear"/>
          <w:lang w:eastAsia="zxx" w:bidi="zxx"/>
        </w:rPr>
        <w:t xml:space="preserve">stawek opłaty targowej w 2014 roku. </w:t>
      </w:r>
      <w:r>
        <w:rPr>
          <w:rFonts w:cs="Arial" w:ascii="Arial" w:hAnsi="Arial"/>
          <w:b/>
          <w:color w:val="000000"/>
          <w:sz w:val="20"/>
          <w:shd w:fill="FFFFFF" w:val="clear"/>
          <w:lang w:eastAsia="zxx" w:bidi="zxx"/>
        </w:rPr>
        <w:t xml:space="preserve">(BR.1/XLIV/13) - </w:t>
      </w:r>
      <w:r>
        <w:rPr>
          <w:rFonts w:cs="Arial" w:ascii="Arial" w:hAnsi="Arial"/>
          <w:i/>
          <w:iCs/>
          <w:color w:val="000000"/>
          <w:sz w:val="20"/>
          <w:u w:val="single"/>
          <w:shd w:fill="FFFFFF" w:val="clear"/>
          <w:lang w:eastAsia="zxx" w:bidi="zxx"/>
        </w:rPr>
        <w:t>załącznik nr 12 do protokołu</w:t>
      </w:r>
    </w:p>
    <w:p>
      <w:pPr>
        <w:pStyle w:val="TextBody"/>
        <w:numPr>
          <w:ilvl w:val="0"/>
          <w:numId w:val="3"/>
        </w:numPr>
        <w:spacing w:before="0" w:after="0"/>
        <w:jc w:val="both"/>
        <w:rPr/>
      </w:pPr>
      <w:r>
        <w:rPr>
          <w:rFonts w:eastAsia="Arial" w:cs="Arial" w:ascii="Arial" w:hAnsi="Arial"/>
          <w:color w:val="000000"/>
          <w:sz w:val="20"/>
          <w:shd w:fill="FFFFFF" w:val="clear"/>
          <w:lang w:eastAsia="zxx" w:bidi="zxx"/>
        </w:rPr>
        <w:t xml:space="preserve"> </w:t>
      </w:r>
      <w:r>
        <w:rPr>
          <w:rFonts w:cs="Arial" w:ascii="Arial" w:hAnsi="Arial"/>
          <w:color w:val="000000"/>
          <w:sz w:val="20"/>
          <w:shd w:fill="FFFFFF" w:val="clear"/>
          <w:lang w:eastAsia="zxx" w:bidi="zxx"/>
        </w:rPr>
        <w:t xml:space="preserve">opłaty od posiadania psów w 2014 roku. </w:t>
      </w:r>
      <w:r>
        <w:rPr>
          <w:rFonts w:cs="Arial" w:ascii="Arial" w:hAnsi="Arial"/>
          <w:b/>
          <w:color w:val="000000"/>
          <w:sz w:val="20"/>
          <w:shd w:fill="FFFFFF" w:val="clear"/>
          <w:lang w:eastAsia="zxx" w:bidi="zxx"/>
        </w:rPr>
        <w:t xml:space="preserve">(BR.2/XLIV/13) - </w:t>
      </w:r>
      <w:r>
        <w:rPr>
          <w:rFonts w:cs="Arial" w:ascii="Arial" w:hAnsi="Arial"/>
          <w:i/>
          <w:iCs/>
          <w:color w:val="000000"/>
          <w:sz w:val="20"/>
          <w:u w:val="single"/>
          <w:shd w:fill="FFFFFF" w:val="clear"/>
          <w:lang w:eastAsia="zxx" w:bidi="zxx"/>
        </w:rPr>
        <w:t>załącznik nr 13 do protokołu</w:t>
      </w:r>
    </w:p>
    <w:p>
      <w:pPr>
        <w:pStyle w:val="TextBody"/>
        <w:numPr>
          <w:ilvl w:val="0"/>
          <w:numId w:val="3"/>
        </w:numPr>
        <w:spacing w:before="0" w:after="0"/>
        <w:jc w:val="both"/>
        <w:rPr/>
      </w:pPr>
      <w:r>
        <w:rPr>
          <w:rFonts w:cs="Arial" w:ascii="Arial" w:hAnsi="Arial"/>
          <w:color w:val="000000"/>
          <w:sz w:val="20"/>
          <w:shd w:fill="FFFFFF" w:val="clear"/>
          <w:lang w:eastAsia="zxx" w:bidi="zxx"/>
        </w:rPr>
        <w:t xml:space="preserve">stawek podatku od nieruchomości w 2014 roku. </w:t>
      </w:r>
      <w:r>
        <w:rPr>
          <w:rFonts w:cs="Arial" w:ascii="Arial" w:hAnsi="Arial"/>
          <w:b/>
          <w:bCs/>
          <w:color w:val="000000"/>
          <w:sz w:val="20"/>
          <w:shd w:fill="FFFFFF" w:val="clear"/>
          <w:lang w:eastAsia="zxx" w:bidi="zxx"/>
        </w:rPr>
        <w:t>(BR.3/XLIV/13) -</w:t>
      </w:r>
      <w:r>
        <w:rPr>
          <w:rFonts w:cs="Arial" w:ascii="Arial" w:hAnsi="Arial"/>
          <w:i/>
          <w:iCs/>
          <w:color w:val="000000"/>
          <w:sz w:val="20"/>
          <w:u w:val="single"/>
          <w:shd w:fill="FFFFFF" w:val="clear"/>
          <w:lang w:eastAsia="zxx" w:bidi="zxx"/>
        </w:rPr>
        <w:t>załącznik nr 14 do protokołu</w:t>
      </w:r>
      <w:r>
        <w:rPr>
          <w:rFonts w:cs="Arial" w:ascii="Arial" w:hAnsi="Arial"/>
          <w:b/>
          <w:bCs/>
          <w:color w:val="000000"/>
          <w:sz w:val="20"/>
          <w:shd w:fill="FFFFFF" w:val="clear"/>
          <w:lang w:eastAsia="zxx" w:bidi="zxx"/>
        </w:rPr>
        <w:t xml:space="preserve"> </w:t>
      </w:r>
    </w:p>
    <w:p>
      <w:pPr>
        <w:pStyle w:val="TextBody"/>
        <w:numPr>
          <w:ilvl w:val="0"/>
          <w:numId w:val="3"/>
        </w:numPr>
        <w:spacing w:before="0" w:after="0"/>
        <w:jc w:val="both"/>
        <w:rPr/>
      </w:pPr>
      <w:r>
        <w:rPr>
          <w:rFonts w:cs="Arial" w:ascii="Arial" w:hAnsi="Arial"/>
          <w:color w:val="000000"/>
          <w:sz w:val="20"/>
          <w:shd w:fill="FFFFFF" w:val="clear"/>
          <w:lang w:eastAsia="zxx" w:bidi="zxx"/>
        </w:rPr>
        <w:t xml:space="preserve">stawek podatku od środków transportowych w 2014 roku. </w:t>
      </w:r>
      <w:r>
        <w:rPr>
          <w:rFonts w:cs="Arial" w:ascii="Arial" w:hAnsi="Arial"/>
          <w:b/>
          <w:color w:val="000000"/>
          <w:sz w:val="20"/>
          <w:shd w:fill="FFFFFF" w:val="clear"/>
          <w:lang w:eastAsia="zxx" w:bidi="zxx"/>
        </w:rPr>
        <w:t xml:space="preserve">(BR.4/XLIV/13) - </w:t>
      </w:r>
      <w:r>
        <w:rPr>
          <w:rFonts w:cs="Arial" w:ascii="Arial" w:hAnsi="Arial"/>
          <w:i/>
          <w:iCs/>
          <w:color w:val="000000"/>
          <w:sz w:val="20"/>
          <w:u w:val="single"/>
          <w:shd w:fill="FFFFFF" w:val="clear"/>
          <w:lang w:eastAsia="zxx" w:bidi="zxx"/>
        </w:rPr>
        <w:t>załącznik nr 15 do protokołu</w:t>
      </w:r>
    </w:p>
    <w:p>
      <w:pPr>
        <w:pStyle w:val="TextBody"/>
        <w:jc w:val="both"/>
        <w:rPr/>
      </w:pPr>
      <w:r>
        <w:rPr>
          <w:rFonts w:cs="Arial" w:ascii="Arial" w:hAnsi="Arial"/>
          <w:sz w:val="20"/>
          <w:shd w:fill="FFFFFF" w:val="clear"/>
        </w:rPr>
        <w:t xml:space="preserve">Opinia Komisji Infrastruktury i Ochrony Środowiska - </w:t>
      </w:r>
      <w:r>
        <w:rPr>
          <w:rFonts w:cs="Arial" w:ascii="Arial" w:hAnsi="Arial"/>
          <w:i/>
          <w:sz w:val="20"/>
          <w:u w:val="single"/>
          <w:shd w:fill="FFFFFF" w:val="clear"/>
        </w:rPr>
        <w:t>załącznik nr 8 do protokołu</w:t>
      </w:r>
    </w:p>
    <w:p>
      <w:pPr>
        <w:pStyle w:val="TextBody"/>
        <w:jc w:val="both"/>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jc w:val="both"/>
        <w:rPr/>
      </w:pPr>
      <w:r>
        <w:rPr>
          <w:rFonts w:cs="Arial" w:ascii="Arial" w:hAnsi="Arial"/>
          <w:sz w:val="20"/>
          <w:shd w:fill="FFFFFF" w:val="clear"/>
        </w:rPr>
        <w:t xml:space="preserve">Opinia Komisji Skarbu - </w:t>
      </w:r>
      <w:r>
        <w:rPr>
          <w:rFonts w:cs="Arial" w:ascii="Arial" w:hAnsi="Arial"/>
          <w:i/>
          <w:sz w:val="20"/>
          <w:u w:val="single"/>
          <w:shd w:fill="FFFFFF" w:val="clear"/>
        </w:rPr>
        <w:t>załącznik nr 17 do protokołu</w:t>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zacznę od podatku transportowego. Po pewnej analizie kwestii podatkowej chciałbym Panu Prezydentowi zadać pytanie. Jakie miasto w Polsce jest droższe od Częstochowy? Ja tylko przytoczę w tym momencie analizę Warszawa, Katowice, ale też spojrzałem na inne miasta. Jeżeli chodzi o pojazdy powyżej 3,5 t do 5,5 w Częstochowie 800, w Warszawie 545, w Katowice 648. Powyżej 5,5 t do 9 t u nas 1350, w warszawie 725, Katowice 1116. powyżej 9,5 t i poniżej 12 Częstochowa 1620, Warszawa 968, Katowice 1366. Robiąc taką analizę chciałbym zadać Panu Prezydentowi pytanie, które miasto w tym momencie jest droższe od Częstochowy, bo wygląda na to, że Częstochowa jest najdroższa w Polsce no i to jest jakby kontynuacja mojego następnego pytania, ze niedawno panie Prezydencie uchwaliliśmy program wspierania przedsiębiorczości, w ramach tego projektu zapisaliśmy o zróżnicowaniu podatku od nieruchomości poszczególnych podmiotów gospodarczych. Czas wprowadzenia dokładnie w tym dokumencie jest zapisane natychmiast znaczy niezwłocznie. Dlaczego przy uchwalaniu podatków nie udało się dokonać realizacji programu, który uchwaliła Rada, a jak uzyskam odpowiedź na to pytanie to zadam drugie.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Wiceprzewodniczący Rady Miasta Maciej Wawrzkiewicz </w:t>
      </w:r>
      <w:r>
        <w:rPr>
          <w:rFonts w:cs="Arial" w:ascii="Arial" w:hAnsi="Arial"/>
          <w:iCs/>
          <w:color w:val="000000"/>
          <w:sz w:val="20"/>
          <w:lang w:val="pl-PL"/>
        </w:rPr>
        <w:t>ja chciałem tak gwoli wstępu w jednym zdaniu powiedzieć jak powinien być system podatkowy skonstruowany. System podatkowy powinien być tak skonstruowany, żeby zapewnił jak największe przychody, dochody gminie. proszę zwrócić uwagę na strukturę dochodów jakie mamy przedstawione w projekcie budżetu. Udział w podatku dochodach własnych  jest aż 40%, a podatki lokalne jest to tylko 25%, więc moim zdaniem podatki powinny być tak skonstruowane, żeby generowały jak największy udział w podatkach innych czyli w podatkach w PIT. Nie jest sztuką podnosić podatki lokalne ponad miarę taką, żeby odpływały od nas inwestycje, żeby utrudniać życie mieszkańcom i inwestorom, bo najwięcej nam powinno zależeć na udziale w podatkach dochodowym od osób fizycznych czyli tak musimy skonstruować system podatkowy, żeby jak najwięcej naszych mieszkańców pracowało w Częstochowie i mieszkało w Częstochowie, żeby jak najwięcej płacili podatków dochodowych. Szczegóły przedstawią moi Koledzy, którzy przedstawią konkretne wyliczenia.</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jeżeli rozmawiamy łącznie odnośnie tych projektów uchwał chciałbym się skupić na uchwale w sprawie stawek podatku od nieruchomości w 2014 r. Szanowny Panie Prezydencie analizowałem do tej pory wprowadzenie ulg dla przedsiębiorców i powiem Państwu nie wygada to najlepiej. Jeżeli chodzi o ulgi związane z trudną sytuacją gospodarczą, obniżki czynszów ze względu na remonty drogowe praktycznie żaden z przedsiębiorców nie skorzystał z tychże ulg. Jeżeli chodzi o zwolnienia podatku od nieruchomości firm wykorzystujących nowe technologie tę uchwałę podejmowaliśmy 31 stycznia 2013 r. Żaden przedsiębiorca nie złożył wniosku o udzielenie pomocy. Ja nie chcę tutaj mówić czy te ulgi były dobre czy złe, warto je wprowadzać i jak najbardziej powinniśmy wychodzić naprzeciw przedsiębiorcom, ale Szanowni Państwo praktycznie nikt z tego nie skorzystał, mimo, że wszędzie odtrąbiliśmy wielki sukces, że Częstochowa wprowadza takie, a nie inne ulgi. Te akurat praktyczne nie zdały swojego rozwiązania. Dlatego chciałbym złożyć wniosek do projektu uchwały w sprawie stawek podatku od nieruchomości w roku 2014 i prosić wszystkie kluby o poparcie. Myślę, że to tak naprawdę jest realne dla przedsiębiorców co im pozostanie w portfelu. Analizując to co mam w odpowiedzi odnośnie uchwał nie zdało to efektu. Ja tutaj nie winie Pana Prezydenta za to. Broń Boże, żeby nie zostało to źle odebrane, ale obniżki, które zaproponujemy to są realne pieniądze, które zostaną w portfelu dla przedsiębiorców czy ewentualnie dla mieszkańców naszego miasta, a dalej do rozdysponowania czy na nowe miejsca pracy, czy na rozwój, czy na inne kwestie potrzebne dla rozwoju i prowadzenia działalności gospodarczej. Dziękuje.</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z kolei z ramienia Klubu Platformy Obywatelskiej podobnie jak Kolega Radny Gawroński z Klubu Radnych PiS skupiłem się na stawkach podatku transportowego w 2014 r. przeanalizowałem kwoty podatku transportowego  w różnych miastach Polski w Warszawie, Katowicach, Gliwicach, Płocku, Sosnowcu,a  także w mniejszych miastach wokół Częstochowy czyli w  Kłobucku i w Myszkowie. I teraz zadam pytanie. Zgadnijcie Państwo gdzie były one najwyższe? Dobrze podpowiem, w Częstochowie. Przygotowaliśmy też odpowiednie poprawki i też będziemy je rekomendować i liczyć na wsparcie klubów. Powiem też tutaj, że hipokryzja ze strony Pana Prezydenta jest mowa o tym, ze nie podnosimy podatków transportowego tylko o 0,9%, no ale jak to rozumieć jeżeli jedna z najbardziej popularnych nazwijmy to ciężarówek to jest 3 – osiowa w grupie 12 do 29 t jest to kwota 3090 zł,a  maksymalna jest 3097 no to faktycznie nie mamy najwyższych, nie sięgnęliśmy po te 7 zł jeszcze go górnego pułapu i zostało to zaktualizowane o inflację. Tak więc powiem, ze te kwoty są wręcz szokujące porównując do innych miast. Podam tylko przykład 12 do 29 t: 2 osie Częstochowie 2650 zł, Katowice ok. 1100 zł, 3 osie 3090 zł, Katowice ok. 1400 zł, w Warszawie są kwoty jeszcze niższe. Przykład przyczepy – Częstochowa 1620 zł, Katowice 388 zł. Patrząc tez na autobusy, na inne stawki praktycznie tylko autobusy mniej niż 15 miejsc są z kwotą akceptowalną porównywalną do innych miast. Wszędzie indziej znacznie, znacznie powyżej kreski. Ja się pytam jaki to ma być rozwój, jaka ma być pomoc dla przedsiębiorców jeżeli w tym momencie chyba chcemy doprowadzić, żeby same ciągniki rolnicze jeździły po Częstochowie z szacunkiem do rolników oczywiście, jeżeli tylko one nie są opodatkowane i nie podlegają pod te projekty uchwał. Jeżeli inne miasta potrafią stawiać na przedsiębiorców i pomagać im i nie obciążać dodatkowo prowadzenia działalności i są w stanie nie jechać na najwyższym poziomie to dlaczego robi to Częstochowa. Uważam również tak jak moi poprzednicy, że te pieniądze powinny zostać w kieszeniach lokalnych przedsiębiorców, którzy wydają te pieniądze w Częstochowie, zatrudniają tutaj pracowników i tutaj rozwijają swoje firmy, a ja nie do końca widzę takie możliwości jakie są tutaj pod tym projektem uchwały. Tak więc Klub Radnych Platformy Obywatelskiej też będzie proponował odpowiednie zmian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Konrad Głębocki</w:t>
      </w:r>
      <w:r>
        <w:rPr>
          <w:rFonts w:cs="Arial" w:ascii="Arial" w:hAnsi="Arial"/>
          <w:iCs/>
          <w:color w:val="000000"/>
          <w:sz w:val="20"/>
          <w:lang w:val="pl-PL"/>
        </w:rPr>
        <w:t xml:space="preserve"> proszę Państwa nie dorobiliśmy się w Częstochowie polityki podatkowej, ani z prawdziwego zdarzenia, ani w ogóle i jak mówimy o tym czy doradcy Pana Prezydenta suto opłacani z właśnie z podatków i z pieniędzy podatników mogliby coś zrobić konkretnego to np. mogliby opracował gruntowną analizę i projekcję polityki podatkowej właśnie. Bo to nie jest polityka podatkowa, żeby posuwać się co roku coraz bardziej pod samym sufitem jeżeli chodzi o dopuszczalne przez ustawodawcę stawki. Być może jeśliby ustawodawca nie określał tych widełek to mielibyśmy jeszcze znacząco wyższe. Problemem oczywiście podstawowym to jest ta baza podatkowa, jaka ona jest duża i tutaj każdy wysiłek w kierunku rozwoju gospodarczego jest niezwykle ważny, no ale ten wysiłek do tej pory przez 3 lata jest naprawdę mizerny. To są jakieś niewielkie w sumie działania, a nie jest powiedziane, że w okresie kilku lat jeżeli postawi się na niższe podatki to, że wpływy do budżetu nie będą i tak wyższe, dlatego, że po prostu powiększy się baza podatkowa. Ilu częstochowian, stawiam to pytania może właśnie doradcom, którzy mogliby to sprawdzić, ilu częstochowian, których firmy, którzy funkcjonują w Częstochowie rejestrują pojazdy poza Częstochową dlatego, że tam są niższe stawki? Ja tego nie wiem, bo tutaj trzeba by gruntowne badania zrobić. Ja tylko wiem od strony przedsiębiorców, którzy tak niektórzy robią.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 xml:space="preserve">To jest kwestia podatku od środków transportowych, natomiast z podatkiem od nieruchomości od budynków związanych z działalnością gospodarczą no mamy również bardzo duży problem, bo możemy naprawdę zagadać się na śmierć w hasłach na temat popierania przedsiębiorców, możemy się znowu zastanawiać czy podatek od nieruchomości to dla przedsiębiorców jest czy jest, bo kiedyś Pan Prezydent powiedział cytując zresztą jedną z gazet, ze on ma mniejsze znaczenie, no tylko zawsze znaczenie szczególnie w dobie kryzysu ma dla tych małych i średnich przedsiębiorstw ma duże znaczeni jak duża jest ta stawka. Jeżeli z obwieszczenia ministra finansów, jeżeli chodzi o maksymalną dopuszczalną stawkę w 2014 r. to jest 23,03 zł, a my proponujemy 22,88 zł, no tak jakbyś nieco kpili, to weźmy tą najwyższa stawkę, a nie róbmy tak, że ktoś ma płacić ileś tam pieniędzy, a mu robimy 99, żeby się trochę lepiej poczuł, być może że nie płaci najwyższej w Polsce stawki. No płaci, bo całym sufitem tak jak mówię to jest tak czyli po 15 gr my proponuje mniej no to jest moim zdaniem przejaw tego podejścia Prezydenta do spraw gospodarczych w mieście. W 2013 r. ta maksymalna stawka był;a 22,82 zł więc my tą przyszłoroczną już przekraczamy spokojnie maksymalną co wskazuje na to, że gdyby tak Prezydentowi zdjąć te widełki ten górny pułap z widełek to prawdopodobnie mieliśmy jeszcze znacznie wyższe podatki. Moim zdaniem jest to efekt nieporadności w patrzeniu na to jak kreować dochody do budżetu miasta. Jeżeli tego nie robimy to używamy najprostszej metody, Pan Prezydent używa najprostszej metody na zasadzie proste jak budowa cepa tzn. miejmy najwyższe podatki to wtedy będziemy mieli więcej pieniędzy w budżecie. Tak po prostu niekoniecznie musi być.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Tutaj mądra polityka podatkowa, zresztą tutaj któryś  z moich przedmówców cytował stawki w Katowicach, w Warszawie i myślę, że te miasta bardzo mądrze robią, one też chcą mieć duże wpływy z tych podatków i wiedzą, że jak będą miały ten pułap podatku będzie wyższy niż w okolicznych gminach to tutaj ten rynek regionalny ma bardzo duże znaczenie, to po prostu stracą część tej bazy. I cały czas jakby brakuje zrozumienia tego mechanizmu myślę, że z ekonomicznego puntu widzenia niezwykle ważnego. Także trudno głosować za projektami uchwał, które praktycznie nic nie wnoszą, w których nie widać żadnej myśli w zakresie polityki podatkowej, a tylko jedna myśl prosta jak budowa cepa – jedźmy po najwyższych stawkach.</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Radny Jerzy Zając </w:t>
      </w:r>
      <w:r>
        <w:rPr>
          <w:rFonts w:cs="Arial" w:ascii="Arial" w:hAnsi="Arial"/>
          <w:iCs/>
          <w:color w:val="000000"/>
          <w:sz w:val="20"/>
          <w:lang w:val="pl-PL"/>
        </w:rPr>
        <w:t xml:space="preserve">Panie Przewodniczący, Panie Prezydencie, Wysoka Rado, moi poprzednicy mówili o rzeczach bardzo ważnych, Pan Artur Gawroński powiedział  i przypomniał również program wspierania przedsiębiorczości i tworzenia nowych miejsc pracy w Częstochowie w latach 2013 – 2018. priorytet 2 w tym przyjętym przez Wysoką Radę i złożonym mówi tak: tworzenie korzystnych warunków finansowych oraz otoczenia sprzyjającego przedsiębiorczości i przedsiębiorcom prowadzącym działalność w Częstochowie. Pan Radny Gawroński przypomniał co jest napisane w tym celu szczegółowym 2.1. pkt.3 przeprowadzić analizę oraz stosowne konsultacje w sprawie możliwości oraz efektów społeczno – gospodarczych w zakresie wprowadzenia w Częstochowie – tu skrócę – możliwości opodatkowania dla branż znikających dla innego rodzaju zabudowy, który umożliwi zróżnicowanie stawek podatków od nieruchomości. Ppkt. 4 mówi: w oparciu o wyniki tych analiz opracować stosowany projekt uchwały Rady Miasta w sprawie stawek podatku od nieruchomości.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Panie Prezydencie, ani nie przedstawiliście analizy, przedstawiliście tylko nowe stawki. Moimi skromnym zdaniem podobny jest mój głos jak głos poprzedników. Są one nie do przyjęcia, są one po prostu zbyt wysokie. Na Komisji już przedstawiłem to, to jest taka krzywa, która mówi, że po przekroczeniu pewnego pułapu już się nie płaci podatków i nie ściąga się tych, bo po co. To jest jak w tej anegdocie o cesarzu, poborcy podatkowym i społeczności. Cesarz ustalił podatek, wysłał poborcę i mówi słuchaj co mówi lud i zbieraj pieniądze. No i poszedł poborca, wraca do cesarza i cesarz go pyta no i co? Lud klnie jaśnie Pana, ale płaci. Podnieś podatki, wraca poborca po roku i mówi – no lud klnie jaśnie Pana jak nie wiadomo co  - płaci, płaci – to podnieść podatki. Poborca znowu poszedł, wraca i jaśnie Pan pyta – no i co? Lud się śmieje i nie płaci. Jesteśmy w tym miejscu proszę Państwa. Jak nie obniżymy tych podatków to ten naród częstochowski, częstochowianie już tylko będą się z nas śmiali. Te stawki są za wysokie i będę głosował za obniżeniem tych stawek szczególnie stawek podatku od nieruchomości. Dziękuję.</w:t>
      </w:r>
    </w:p>
    <w:p>
      <w:pPr>
        <w:pStyle w:val="TextBody"/>
        <w:spacing w:before="0" w:after="0"/>
        <w:jc w:val="both"/>
        <w:rPr>
          <w:rFonts w:ascii="Arial" w:hAnsi="Arial" w:cs="Arial"/>
          <w:b/>
          <w:b/>
          <w:bCs/>
          <w:iCs/>
          <w:color w:val="000000"/>
          <w:sz w:val="20"/>
          <w:lang w:val="pl-PL"/>
        </w:rPr>
      </w:pPr>
      <w:r>
        <w:rPr>
          <w:rFonts w:cs="Arial" w:ascii="Arial" w:hAnsi="Arial"/>
          <w:b/>
          <w:bCs/>
          <w:iCs/>
          <w:color w:val="000000"/>
          <w:sz w:val="20"/>
          <w:lang w:val="pl-PL"/>
        </w:rPr>
      </w:r>
    </w:p>
    <w:p>
      <w:pPr>
        <w:pStyle w:val="TextBody"/>
        <w:spacing w:before="0" w:after="0"/>
        <w:jc w:val="both"/>
        <w:rPr/>
      </w:pPr>
      <w:r>
        <w:rPr>
          <w:rFonts w:cs="Arial" w:ascii="Arial" w:hAnsi="Arial"/>
          <w:b/>
          <w:bCs/>
          <w:iCs/>
          <w:color w:val="000000"/>
          <w:sz w:val="20"/>
          <w:lang w:val="pl-PL"/>
        </w:rPr>
        <w:t>Radny Tomasz Blukacz</w:t>
      </w:r>
      <w:r>
        <w:rPr>
          <w:rFonts w:cs="Arial" w:ascii="Arial" w:hAnsi="Arial"/>
          <w:iCs/>
          <w:color w:val="000000"/>
          <w:sz w:val="20"/>
          <w:lang w:val="pl-PL"/>
        </w:rPr>
        <w:t xml:space="preserve"> Panie Przewodniczący, Wysoka Rado, chciałbym zgłosić wniosek formalny o przerwę po zamknięciu dyskusji.</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rezydent Miasta Częstochowy Krzysztof Matyjaszczyk</w:t>
      </w:r>
      <w:r>
        <w:rPr>
          <w:rFonts w:cs="Arial" w:ascii="Arial" w:hAnsi="Arial"/>
          <w:iCs/>
          <w:color w:val="000000"/>
          <w:sz w:val="20"/>
          <w:lang w:val="pl-PL"/>
        </w:rPr>
        <w:t xml:space="preserve"> to ja tylko jedną taką uwagę dotyczącą tego co mówił Jerzy Zając. Pamiętajmy, że program wspierania przedsiębiorczości i tworzenia nowych miejsc pracy Szanowna Rada przyjęła bardzo niedawno i pozwólmy, on dopiero co został upubliczniony, pozwólmy, żeby został rozsądnie w odpowiednim czasie wdrożony, pewnie taka analiza, o której mowa będzie musiała zostać zrobiona i wtedy dopiero będziemy mogli powiedzieć w jakim zakresie, w jakich segmentach jest możliwe to o czym mówimy czyli zróżnicowanie tych stawek podatkowych w zależności od lokalizacji czy rodzaju prowadzonej działalności gospodarczej. Także tu nie ma żadnej sprzeczności, po prostu wynika jedno z drugiego tylko musimy to wszystko jeszcze nałożyć na osi czasu, żeby dobrze ocenić w którym momencie jesteśm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Radny Artur Gawroński </w:t>
      </w:r>
      <w:r>
        <w:rPr>
          <w:rFonts w:cs="Arial" w:ascii="Arial" w:hAnsi="Arial"/>
          <w:iCs/>
          <w:color w:val="000000"/>
          <w:sz w:val="20"/>
          <w:lang w:val="pl-PL"/>
        </w:rPr>
        <w:t>Panie Prezydencie ja myślałem, że dopuści Pan do głosu osoby, które wypowiadały się na Komisjach, a na Komisjach stwierdzono następująco: ze względu na to, ze pomoc de minimis kończy się na koniec roku 2013 nie możemy w tym momencie zróżnicować podatków, ponieważ zróżnicowanie podatków właśnie od tego jest uzależnione, ale ja jakby odpowiem kontynuacją tej informacji, bo być może taka informacja do Pana Prezydenta dotarła albo nie. Oczywiście w Krakowie da się, w Warszawie się da, a dlaczego się da, bo umieją czytać przepisy unijne. Zgodnie z przepisami unijnymi można w tym momencie  spokojnie podjąć tego typu uchwałę przez gminę. Dlaczego? Dlatego, że jest okres przejściowy półroczny do dnia 30 czerwca obowiązuje tego typu w tym momencie uchwała. Co mówi na ten temat w tym momencie UOKIK? UOKIK mówi jednoznacznie, że ponad tym okresem 6 – miesięcznym obowiązuje przy uchwalaniu podatków od nieruchomości i podatków od środków transportu możliwość zróżnicowania. dlaczego? Bo w tym momencie Komisja Europejska zbierze się na koniec grudnia i uchwała, która będzie obowiązywać, a będzie obowiązywać od dnia 1 stycznia 2014 r. będzie uchwalą, którą mogą realizować gminy i wtedy w tej uchwale nic nie trzeba zmieniać czyli dokładnie z dyrektywami, z zarządzeniem wszystko było możliwe w przygotowaniu, ale na Komisjach stwierdzono, że jest to niemożliwe ze względu na to, a być może UOKIK ma inne zdanie. No nie ma innego zdania, bo jest w tym momencie dokładnie ze strony mam interpretacja w sprawie tych przepisów.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Panie Przewodniccy w związku z tym, że wrócił Pan Prezydent Matyjaszczyk chciałbym odczytać wniosek dot. stawek od nieruchomości – </w:t>
      </w:r>
      <w:r>
        <w:rPr>
          <w:rFonts w:cs="Arial" w:ascii="Arial" w:hAnsi="Arial"/>
          <w:i/>
          <w:iCs/>
          <w:color w:val="000000"/>
          <w:sz w:val="20"/>
          <w:u w:val="single"/>
          <w:lang w:val="pl-PL"/>
        </w:rPr>
        <w:t>załącznik nr 18 do protokołu.</w:t>
      </w:r>
      <w:r>
        <w:rPr>
          <w:rFonts w:cs="Arial" w:ascii="Arial" w:hAnsi="Arial"/>
          <w:iCs/>
          <w:color w:val="000000"/>
          <w:sz w:val="20"/>
          <w:lang w:val="pl-PL"/>
        </w:rPr>
        <w:t xml:space="preserve"> Panie Prezydencie Przewodniczący Krawczyk powie odnośnie stawek podatku od środków transportowych. Te dwie uchwały to jest prawie 10 mln zł, które zostaną w rekach przedsiębiorców. To jest fakt i faktyczna pomoc dla przedsiębiorców. Ja wcześniej mówiłem odnośnie ulg, które uchwaliliśmy. Ja przypomnę tylko ulgi na trudną sytuacje gospodarczą czynszu z uwagi na remonty drogowe, o zwolnienie z podatku od nieruchomości dla firm wykorzystujących nowe technologie, Panie Prezydencie nikt się nie zgłosił po takie ulgi. To jest konkret. Ja Pana nie obwiniam tak jak powiedziałem, żebyście Państwo mieli jasność, pomóżmy przedsiębiorcom, pomóżmy im faktycznie. Te prawie 10 mln to w skali budżetu jest 1%.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 odczytał wniosek Klubu Radnych Platformy Obywatelskiej - załącznik</w:t>
      </w:r>
      <w:r>
        <w:rPr>
          <w:rFonts w:cs="Arial" w:ascii="Arial" w:hAnsi="Arial"/>
          <w:i/>
          <w:iCs/>
          <w:color w:val="000000"/>
          <w:sz w:val="20"/>
          <w:u w:val="single"/>
          <w:lang w:val="pl-PL"/>
        </w:rPr>
        <w:t xml:space="preserve"> nr 19 do protokołu.</w:t>
      </w:r>
      <w:r>
        <w:rPr>
          <w:rFonts w:cs="Arial" w:ascii="Arial" w:hAnsi="Arial"/>
          <w:iCs/>
          <w:color w:val="000000"/>
          <w:sz w:val="20"/>
          <w:lang w:val="pl-PL"/>
        </w:rPr>
        <w:t xml:space="preserve"> Takie są propozycje, chcielibyśmy o nich porozmawiać i je przedłożyć.</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an M. R.</w:t>
      </w:r>
      <w:r>
        <w:rPr>
          <w:rFonts w:cs="Arial" w:ascii="Arial" w:hAnsi="Arial"/>
          <w:iCs/>
          <w:color w:val="000000"/>
          <w:sz w:val="20"/>
          <w:lang w:val="pl-PL"/>
        </w:rPr>
        <w:t xml:space="preserve"> </w:t>
      </w:r>
      <w:r>
        <w:rPr>
          <w:rFonts w:cs="Arial" w:ascii="Arial" w:hAnsi="Arial"/>
          <w:i/>
          <w:iCs/>
          <w:color w:val="000000"/>
          <w:sz w:val="20"/>
          <w:u w:val="single"/>
          <w:lang w:val="pl-PL"/>
        </w:rPr>
        <w:t xml:space="preserve">(wniosek o zabranie głosu stanowi załącznik nr 20 do protokołu) </w:t>
      </w:r>
      <w:r>
        <w:rPr>
          <w:rFonts w:cs="Arial" w:ascii="Arial" w:hAnsi="Arial"/>
          <w:iCs/>
          <w:color w:val="000000"/>
          <w:sz w:val="20"/>
          <w:lang w:val="pl-PL"/>
        </w:rPr>
        <w:t xml:space="preserve">ja jestem reprezentantem grupy takich drobnych przedsiębiorców, którzy wynajmują lokal z Urzędu Miasta, swego czasu z ZGM TBS. Tutaj padły słowa, ze podatek będzie płacony, owszem on zawsze jest płacony, był płacony i będzie płacony, z tym, z ten podatek, ci przedsiębiorcy, którzy dłużej wynajmują lokal maja wyszczególnione. Tak jak Pan powiedział, ze nie było takiej kwoty. Zawsze ta kwota była wyszczególniona, w późniejszych umowach nie ma tego, ale wiadomo, ze ZGM TBS na pewno ten podatek przekazywał, bo podatki są obowiązkowe. Problem nasz jest tego typu, ponieważ no przez lata 2003 – 2010 był taki spór, gdzie Wojewódzki Sąd Administracyjny też na pewno oraz SKO przyznało rację, że nie powinniśmy płacić tego podatku ze względu wiadomo na umowy, natomiast co zrobiono w tym roku.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Zrobiono coś takiego, że w sierpniu zostaliśmy wezwani do podpisania nowej umowy i tutaj może zacytuję: było co takiego: wystąpiła konieczność zmiany wystawienia faktur  z tytułu opłat czynszowych, świadczeń itp. śmieci itd. w związku z powyższym nakazano nam podpisać nowe umowy zapewniając nas jednocześnie, że nie ulegają zmianie podstawowe warunki i zasady wynajmu lokali. No niestety zaraz po tym dostaliśmy postawienie o wszczęciu postępowania w sprawie o ustalenie podatku od nieruchomości, ponieważ są podpisane nowe umowy, no ale to nowe umowy były podpisane w sierpniu z datą styczniową i uważamy, ze podstępem po prostu zmuszono nas do podpisania tych umów, no żeby nam narzucić ten podatek, który się nie udało wcześniej. Na prawdę wiele przedsiębiorców ledwo wyrabia po prostu na opłaty, przy takich stawkach jaki są i przy tej sytuacji no nie wiem jak długo będzie można niektóre zakłady prowadzić, bo co niektórzy już myślą po prostu o zamykaniu. Mamy nadzieję, że jakoś ten problem zostanie rozwiązany i ta kwestia tego podatku będzie ewentualnie zrobiona tak, że ponieważ my uważamy, że ten podatek naprawdę był zawsze płacony, on był odprowadzany i jeżeli tak jest i mamy go zapłacić to może po prostu warto nam o tą część z czynszu zdjąć, żebyśmy płacili ten podatek na rzecz Urzędu Miasta, a reszta tak jak w dalszym ciągu jako czynsz, bo Panie Prezydencie chcemy naprawdę wierzyć, że chce nam Pan pomóc. Dziękuję bardzo.</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Zastępca Prezydenta Miasta Przemysław Koperski</w:t>
      </w:r>
      <w:r>
        <w:rPr>
          <w:rFonts w:cs="Arial" w:ascii="Arial" w:hAnsi="Arial"/>
          <w:iCs/>
          <w:color w:val="000000"/>
          <w:sz w:val="20"/>
          <w:lang w:val="pl-PL"/>
        </w:rPr>
        <w:t xml:space="preserve"> odpowiadając na Pana wystąpienie ja na początku sesji mówiłem o tym odpowiadając na pytanie Pana Radnego Gawrońskiego o tym, że pracujemy, że rozumiemy tą trudną sytuacje, że pracujemy w tej chwili i staramy się znaleźć jakieś rozwiązanie prawne, takie, które byłoby satysfakcjonujące dla Państwa, ale działamy w takim obszarze prawnym jaki na dzień dzisiejszy obowiązuje. Mam nadzieję, że w ciągu najbliższych kilku dni będziemy w stanie tą ostateczną decyzje przedstawić. Wierzę w to, że będzie korzystna dla Państwa.</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rezydent Miasta Częstochowy Krzysztof Matyjaszczyk</w:t>
      </w:r>
      <w:r>
        <w:rPr>
          <w:rFonts w:cs="Arial" w:ascii="Arial" w:hAnsi="Arial"/>
          <w:iCs/>
          <w:color w:val="000000"/>
          <w:sz w:val="20"/>
          <w:lang w:val="pl-PL"/>
        </w:rPr>
        <w:t xml:space="preserve"> Szanowni Państwo chciałem zwrócić uwagę na jedną sprawę dotyczącą tego co zostało powiedziane w kwestii podatkowej. Musimy pamiętać, musimy zdawać sobie sprawę, że uszczuplenie, zmniejszenia po stronie dochodowej będą skutkowały również osunięciem z tego budżetu zadań po stronie wydatkowej. Jeżeli wnioskodawcy wiedzą już, z których zadań inwestycyjnych mają zamiar zrezygnować to chciałbym, żeby przed zamknięciem dyskusji w tej części no te zadania zostały wskazane. Jeżeli wnioskodawcy wiedzą z jakich wydatków bieżących czy to związanych z oświatą czy służba zdrowia czy pomoc społeczna mają zamiar zrezygnować w stosunku do tego budżetu, który został przedstawiony 15 listopada to ja bym też chciał, żeby tą wiedzą podzielili się z nami, żeby po prostu świadomie głosowali, bo jeżeli wyjmiemy  10 mln zł po stronie dochodowej, to będzie to skutek też 10 mln zł po stronie wydatkowej.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 xml:space="preserve">I mam pytania czy dotyczy to spraw inwestycyjnych czy wydatków bieżących, jeżeli bieżących to w jakich działach mamy zamiar te pieniądze z tego budżetu wyjąc. Wtedy dopiero będziemy mieli pewność, że podejmujemy tę decyzję świadomie, że jesteśmy świadomi konsekwencji jakie są związane z podjęciem takiej decyzji. Ja bym dzisiaj bał się tak to robić szczególnie, że nie ma możliwości porównania tych wniosków, które zostały przedstawione chociażby z wnioskami o ulgach w podatku od nieruchomości, które Szanowna Rada była uprzejma przyjąć, nie mam możliwość zupełnie tego porównania, bo tam w przypadku tych uchwał my oczekiwaliśmy i wymagaliśmy od tych przedsiębiorców, żeby np. zatrudnili dodatkowe osoby czyli stworzyli dla częstochowian dodatkowe miejsca pracy i był jakiś wymóg. Dzisiaj to jest zwykłe rozdawnictwo, które nie będzie stymulowało wzrostu ilości miejsc pracy, które nie będzie stymulowało zwiększenia bazy podatkowej, bo przecież ci zatrudnieni ludzie płaciliby PITy, a udział w PIT może nie od razu, ale za jakiś czas spływał potem do budżetu miasta czyli dzisiaj te skutki finansowe będą bardzo realne i niestety nieodzyskiwane, bo to co było przedtem w temacie ulg w podatku od nieruchomości przy zainwestowaniu, przy stworzeni nowych miejsc pracy generowało nam obroty i generowało nam wpływy do budżetu.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I tak zupełnie po ludzku jeszcze na koniec. Bardzo dobrze nam się współpracowało przez 3 lata i udało się zrobić bardzo wiele zacnych rzeczy w Częstochowie. Dzisiaj możemy się chwalić, że mamy najbardziej postępowe ulgi w podatku od nieruchomości w przypadku zainwestowania i przedsiębiorcy również to dostrzegają. Dzisiaj poprawiamy wskaźniki budżetu miasta i mamy coraz lepsza pozycje negocjacyjną w rozmowach z inwestorami. Mam  prośbę, nie zmarnotrawmy tych trzech lat współpracy, od której dzisiaj zaczynamy odcinać kupony, a która może być jednym posunięciem, jednym pociągnięciem zniszczona. Odpowiedzialność państwa radnych na pewno pozwoli podjąć odpowiednie i dobre decyzje i na tę odpowiedzialność liczę, natomiast w moim przekonaniu takie zmiany, które zostały zaproponowane nie będą dobrymi rozwiązaniami dla miasta, terapia szokowa  w tym zakresie szczególnie jeżeli chodzi o sprawy gospodarcze i podatki jeszcze nigdzie się nie sprawdziła. Rozumiałbym rozważnie, żeby do już zaproponowanych kategorii,  w których nawet nie waloryzujemy tych podatków, które były w zeszłym roku, dołączyć być może jeszcze jakaś kategorie, na która byście chcieli zwrócić uwagę czyli oprócz podatku np. od środków transportu czy opłaty targowej jeszcze jakaś kategoria, którą uznacie za stosowne, ale pójście  w tak głębokie zmiany może być psuciem dobrej koniunktury, w która udało się  wprowadzić miasto przez ostanie 3 lata.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Panie Prezydencie wydaje mi się, że jest to raczej Pański błąd, ponieważ oparł się Pan o pewne założenia do projektu budżetu, przygotował Pan budżet według ustalonych przez siebie samego wskaźników, natomiast czy nie lepiej by było najpierw z Radą przedyskutować kwestii podatkowych, przegłosować, ustalić podatki wiedzieć na czym stoimy, a  dopiero potem przedłożyć projekt budżetu? Miał Pan trochę czasu, tak więc można najpierw było zrobić kwestie podatkowe, a następnie złożyć projekt budżetu, a nie w tej chwili stawiać Radę pod ścianą: nie, nie wy to nie możecie nic zrobić, bo ja mam założenia swoje, swoje cyferki  w budżecie i one mi się rozjechać nie mogą. No myślę Panie Prezydencie, źle Pan to wszystko obliczył, przeanalizował i tak mi się wydaje, że na przyszłość może Pan w inny sposób podejdzie do tematu podatków i budżetu. Dziękuję bardzo.</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 P</w:t>
      </w:r>
      <w:r>
        <w:rPr>
          <w:rFonts w:cs="Arial" w:ascii="Arial" w:hAnsi="Arial"/>
          <w:iCs/>
          <w:color w:val="000000"/>
          <w:sz w:val="20"/>
          <w:lang w:val="pl-PL"/>
        </w:rPr>
        <w:t>anie Prezydencie z tymi ulgami jest troszeczkę nie tak. Tak jak mówiłem ja Pana za to nie ganię i każdy  z nas podejmował to odpowiedzialnie i z myślą o przedsiębiorcach, ale tak jak powiedziałem chociażby na podstawie uchwały tej z 31 stycznia 2013 r. związanej z tworzeniem nowych miejsc pracy. Od dnia jej obowiązywania żaden przedsiębiorca nie złożył wniosku o udzieleni pomocy. Odnośnie czynszu z uwagi na remonty drogowe ja wielokrotnie prosiłem, żebyśmy to wprowadzili wcześniej i nie wiem czy te wnioski, które były złożone i nie zostały przyjęte, bo wiązało się to z tego co mogę się domyśleć po prostu z tym, że Aleje zaczynają pomału funkcjonować. Dobrze Pan wie, że jeżeli wprowadzamy ulgi to przedsiębiorcy nie będą czekać czy w przyszłym czy w 2015, bo przeważnie jeżeli wprowadza się, informacja idzie naprawdę szerokim strumieniem, bo w każdych mediach było i w dalszym ciągu Państwo przekazujecie w komunikatach i jest to szeroko opisywane, nie ma na to po prostu zainteresowania. Czyli coś z tym jest nie tak, a to co proponujemy jest to realna pomoc dla przedsiębiorców, która pozostawia gotówkę w ich portfelach do rozdysponowania. Ja tylko przypomnę, bo mam odpowiedź na interpelację ile osób zrezygnowało z prowadzenia działalności gospodarczej tylko w samych Alejach w okresie Pana kadencji. Tak się chwalimy, że jest fajnie, są ulgi, jest to 283 podmioty. Myślę, że nie muszę więcej uzupełniać, powstało 197. Na marginesie niniejszego pisma informuję, że raport uzyskany z CITD uwzględnia jedynie przedsiębiorców, których głównym miejscem wykonywania działalności gospodarczej jest adres Częstochowa Aleja Najświętszej Maryi Panny. Nie ma możliwości wygenerowania takich danych dla przedsiębiorców, którzy pod tym adresem prowadzą działalność dodatkową. Czyli to są dodatkowe firmy i dobrze Pan wie, ale Panie Prezydencie czy będziemy się przebijać, to powiem tak 100 podmiotów zrezygnowało czy to nie jest wystarczające?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Maciej Wawrzkiewicz</w:t>
      </w:r>
      <w:r>
        <w:rPr>
          <w:rFonts w:cs="Arial" w:ascii="Arial" w:hAnsi="Arial"/>
          <w:iCs/>
          <w:color w:val="000000"/>
          <w:sz w:val="20"/>
          <w:lang w:val="pl-PL"/>
        </w:rPr>
        <w:t xml:space="preserve"> Panie Prezydencie Pan powiedział, że nasza działania, jeśli oczywiście Wysoka Rada przegłosuje to, obniżenie stawek podatku spowoduje znaczne uszczuplenie wpływów do budżetu. No nie jest tak do końca powiedziane, bo to już była mowa o tym ile podmiotów gospodarczych ma zarejestrowane swoje pojazdy ciężarowe poza granicami Częstochowy. Sam znam kilka takich firm, które rejestrują swoje pojazdy poza miastem. Druga rzecz Pan mówi, żebyśmy my wskazali co wziąć z budżetu to Panie Prezydencie Pan jest zobowiązany projekt budżetu przekazać tak powiedział Jacek Krawczyk – najpierw trzeba było zadbać o ustalenie z Radą wskaźników podatkowych, a potem przedstawić projekt budżetu. To nie jest naszą winą, że Pan na jednej sesji przedstawił najpierw projekt budżetu, a potem dopiero potem projekt przyszłych stawek pisząc jak zawsze, że Rada i tak zrobi i tak zrobi to co Pan wymyśli, bo my jesteśmy taki ciałem, które jest bezwolne. To tak nie jest. My też mamy swoje założenia, swoją politykę, prowadzimy do rozwoju miasta i niekoniecznie ona musi być  w 100% spójna  z Pańska wizja rozwoju miasta.</w:t>
      </w:r>
    </w:p>
    <w:p>
      <w:pPr>
        <w:pStyle w:val="TextBody"/>
        <w:spacing w:before="0" w:after="0"/>
        <w:jc w:val="both"/>
        <w:rPr>
          <w:rFonts w:ascii="Arial" w:hAnsi="Arial" w:cs="Arial"/>
          <w:b/>
          <w:b/>
          <w:bCs/>
          <w:iCs/>
          <w:color w:val="000000"/>
          <w:sz w:val="20"/>
          <w:lang w:val="pl-PL"/>
        </w:rPr>
      </w:pPr>
      <w:r>
        <w:rPr>
          <w:rFonts w:cs="Arial" w:ascii="Arial" w:hAnsi="Arial"/>
          <w:b/>
          <w:bCs/>
          <w:iCs/>
          <w:color w:val="000000"/>
          <w:sz w:val="20"/>
          <w:lang w:val="pl-PL"/>
        </w:rPr>
      </w:r>
    </w:p>
    <w:p>
      <w:pPr>
        <w:pStyle w:val="TextBody"/>
        <w:spacing w:before="0" w:after="0"/>
        <w:jc w:val="both"/>
        <w:rPr/>
      </w:pPr>
      <w:r>
        <w:rPr>
          <w:rFonts w:cs="Arial" w:ascii="Arial" w:hAnsi="Arial"/>
          <w:b/>
          <w:bCs/>
          <w:iCs/>
          <w:color w:val="000000"/>
          <w:sz w:val="20"/>
          <w:lang w:val="pl-PL"/>
        </w:rPr>
        <w:t>Radny Ryszard Szczuka</w:t>
      </w:r>
      <w:r>
        <w:rPr>
          <w:rFonts w:cs="Arial" w:ascii="Arial" w:hAnsi="Arial"/>
          <w:iCs/>
          <w:color w:val="000000"/>
          <w:sz w:val="20"/>
          <w:lang w:val="pl-PL"/>
        </w:rPr>
        <w:t xml:space="preserve"> ja tylko jedną taką uwagę do tej analizy, którą przedstawił Kolega Przemek. Tutaj bym dyskutował czy te zlikwidowane podmioty gospodarcze są na skutek naszej polityki gospodarczej jako miasta czy skutek polityki państwa w ogóle prowadzenia gospodarki w naszym kraju. Także tutaj byłbym ostrożny z tymi wnioskami i no takimi zwalaniem winy wyłącznie na to, ze miasto nie jest przygotowane. Także tu musimy patrzeć na to w kontekście gospodarki kraju również.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Prezydent Miasta Częstochowy Krzysztof Matyjaszczyk </w:t>
      </w:r>
      <w:r>
        <w:rPr>
          <w:rFonts w:cs="Arial" w:ascii="Arial" w:hAnsi="Arial"/>
          <w:iCs/>
          <w:color w:val="000000"/>
          <w:sz w:val="20"/>
          <w:lang w:val="pl-PL"/>
        </w:rPr>
        <w:t xml:space="preserve">stawki podatków na rok przyszły nie były przedstawione tuż przed sesją, dostaliście Państwo te informacje dużo, dużo wcześniej. Przez cały ten czas nikt do tej informacji nie zgłaszał żadnych uwag, zastrzeżeń, ani ja ani moi zastępcy nie odebraliśmy żadnego sygnału, że coś jest nie tak i tutaj dzisiaj mówienie o tym, że zaskakuje Radnych albo nie wiedzieli jest mocno nieuprawnione, ale dobrze, oczywiście można przy czym Szanowni Państwo Radni, tutaj Przewodniczący Wawrzkiewicz i parę osób jeszcze wskazywało, dzisiaj ten budżet jest już Wasz, dzisiaj wasza decyzja o zmniejszeniu strony dochodowej będzie skutkowała zmniejszeniem strony wydatkowej. No i czekam na propozycje, rozumiem, że mamy do czynienia z rozsądnymi odpowiedzialnymi wnioskami, rozsądnymi odpowiedzialnymi wnioskodawcami. Szkoda tylko, że się nie doczekałem pytając o to czy zdejmuje z inwestycji czy zdejmujemy z wydatków bieżących, jeśli z wydatków bieżących to z których od tychże wnioskodawców, którzy chcą rozdawać nasze publiczne pieniądze, nie inwestować tych pieniędzy, rozdawać publiczne pieniądze, bo w ślad za Waszymi decyzjami, które mam nadzieję, nie zostaną podjęte nie pójdą miejsca pracy dla częstochowian. Wy nie wymagacie od tych, którym chcecie zmniejszyć podatki stworzenie choćby jednego  miejsca pracy dla któregokolwiek z częstochowian. Wy nie wymagacie od tych ludzi zrobienia jakiejś inwestycji, która będzie dla nas korzystna, która będzie nam zwiększała bazę dochodową itd.,itd. To jest jakby rozdawnictwo, to nie jest inwestowanie. Inwestowaniem byłoby zaproponowanie nie wiem czwartej uchwały o zwolnienie z podatku od nieruchomości dla jakiejś kategorii przedsiębiorców, którzy byliby zobowiązani po skorzystaniu z tego, żeby stworzyć miejsca pracy, że tego żeby zainwestować, z tego, żeby coś miastu dać. Oczywiście decyzja leży po stronie Państwa.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Jak mówicie o tym, ktoś tutaj powiedział o tym, że no tak, ale z uchwały o innowacyjnych technologiach jeszcze nikt nie skorzystał – przecież podjęliśmy ja w tym roku. Promujemy ją już jakiś czas i teraz nawet ostatnio ta promocja nasiliła się m.in. dlatego, że środowisko gospodarcze nie jest jeszcze do końca zorientowane jakie do końca są to projekty uchwał, tych projektów jest kilka i w oparciu o pomoc de minimis, o pomoc regionalną i dotyczy to zainwestowania i stworzenia nowych miejsc pracy i inwestycji w nowoczesne technologie. Stworzyliśmy sieć bardzo dobrych, bardzo pozytywnie ocenach przez środowiska gospodarcze rozwiązań. Stworzyliśmy program rozwoju przedsiębiorczości i tworzenia nowych miejsc pracy, który zakłada kolejne kroki w kierunku poprawienia sytuacji gospodarczej w naszym mieście. Nie chciałbym, żeby podjęte zostały decyzje, które będą nas cofać na tej drodze, ale jeżeli taka będzie wola większości to oczywiście ja będę wykonywał każdy z budżetów, który Państwo uchwalicie przy czym w każdym z tych przypadków oczywiście  mógł ewentualnie odnieść się do tych decyzji, które zostały podjęte. Mam nadzieję, że nie będę musiał natomiast jak będzie taka potrzeba to będę musiał tłumaczyć dlaczego jakiejś zadanie inwestycyjne nie będzie zrealizowane chociaż było planowane albo jakaś forma pomocy mieszkańcom mające zabezpieczenie w wydatkach bieżących też nie będzie realizowana, bo niestety takie decyzje zostały podjęte na sesji Rady Miasta.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Panie Prezydencie oczywiście chcemy te projekty uchwał podjąć z jak największą uwagę i zaangażowaniem i odpowiedzialnością. Ja powtórzę jeszcze raz, że te zmiany to jest 1%  w budżecie miasta. My nie wywrócimy tą zmiana w jakikolwiek sposób dla uszczerbku z naszego budżetu miasta Częstochowy. Ja już deklaruję, że jeżeli te projekty uzyskają akceptację Rady tak jak Pan analizuje z Panią Skarbnik przygotowanie budżetu będziemy chcieli usiąść i „pozbyć się” rzeczy, które są niepotrzebne, a  są niektóre, o których dzisiaj też żeśmy wspominali i prosili odnośnie wyjaśnień, więc tu jak najbardziej ja jeszcze raz deklaruję pełną odpowiedzialność i przygotowanie i chęć współprac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Panie Prezydencie martwi się Pan o dochody, ale ja się dziwie, że Pan się martwi, bo Pana służby kompletnie się tym nie martwią. Ja występowałem w sprawie w tym momencie m.in. nie pobieranie opłaty targowej, jakby Pan prześledził te interpelacje moje to się okaże, że tak naprawdę martwią się mieszkańcy, że ta oplata nie jest wnoszona, martwi się Radny, ale w tym kontekście nie martwią się Pana służby. No widocznie tak to wynika, że można w Częstochowie jakby, ja nie mówię o miejscach, w których są targowiska, ja mówię zupełnie o kwestii takiej, że ktoś handluje, ale nie wnosi opłaty dziennej, wniesie wtedy kiedy straż podjedzie i często to wygląda to na zasadzie takiej, że ktoś handluje, a  wpadnie akurat przez przypadek to wtedy tą opłatę leci i do Urzędu miasta wnosi. Niech te służby trochę się wezmą  na zasadzie, żeby ta opłata wpływała wtedy na pewno te dochody się znajdą.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Marcin Biernat</w:t>
      </w:r>
      <w:r>
        <w:rPr>
          <w:rFonts w:cs="Arial" w:ascii="Arial" w:hAnsi="Arial"/>
          <w:iCs/>
          <w:color w:val="000000"/>
          <w:sz w:val="20"/>
          <w:lang w:val="pl-PL"/>
        </w:rPr>
        <w:t xml:space="preserve"> Szanowny Panie Prezydencie, no straszy nas Pan tu jakiś dziwnymi zasadami, że nie będziemy wymagać od przedsiębiorców zatrudniania nowych osób czy też nowych ludzi. Panie Prezydencie to jest błąd. Milton Friedman, którego dzisiaj już będę cytował drugi raz napisał kiedyś o ekonomii, że ona jest najbardziej fascynująca, że jest fundamentalne zasady są tak proste, że każdy jest w stanie zrozumieć, jednak niewielu nie rozumie. Więc mam taką sugestię Panie Prezydencie, wymagajmy od przedsiębiorców tego, żeby zatrudniali kolejne osoby w formie sztucznych uchwał, które będą w jakiś sposób ingerować w rynek, który jest rynkiem prywatnym. Prawo do własności i prawo do działalności gospodarczej jest nawet umotywowane w karcie praw podstawowych w Unii Europejskiej, a także akurat w tym zakresie przez kartę praw ratyfikowaną przez Polskę i Wielką Brytanię trochę na zasadzie odstępstwa, więc myślę, że to jest podstawa. Krzywa Laffera nie jest krzywą stałą, więc myślę, że ten poziom podatków jeżeli tylko i wyłącznie je obniżymy wpłynie na ożywienie rynku gospodarczego. Tak się dzieje we wszystkich krajach, w których obniżono podatki i myślę, że to jest droga do tego, żeby działać, a nie zajmować się różnym ingerowaniem w rynek akurat w tej kwestii i w tych podatkach, które są od środków transportu, które są kluczowe dla przedsiębiorców. Mamy porównanie jak wyglądają podatki Pan Jacek Krawczyk przedstawił to dosyć dobitnie w innych miastach i myślę, że tu jest pole do zastanowienia się dlaczego u nas  jest tak wysoko i dlaczego firmy transportowe rejestrują się poza Częstochową nie odprowadzając w Częstochowie zupełnie nic. I myślę, że  tym kierunku powinniśmy iść i w tym kierunku zgodnie z monetaryzmem Miltona Friedmana podążać. Dziękuję bardzo.</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ca prawny Anna Kasprzak</w:t>
      </w:r>
      <w:r>
        <w:rPr>
          <w:rFonts w:cs="Arial" w:ascii="Arial" w:hAnsi="Arial"/>
          <w:iCs/>
          <w:color w:val="000000"/>
          <w:sz w:val="20"/>
          <w:lang w:val="pl-PL"/>
        </w:rPr>
        <w:t xml:space="preserve"> Szanowni Państwo w związku ze zmianą stanu prawnego, a właściwie nie przyjęciem przez Komisję Europejską nowego rozporządzenia w sprawie pomocy publicznej i stosowania ar. 87 i 88 traktatu o funkcjonowaniu Unii Europejskiej obowiązują przepisy przejściowe. Zgodnie ze stanowiskiem prezentowanym przez UOKIK czyli Urząd Ochrony Konsumenta i Konkurencji dotychczasowe programy pomocowe mogą być stosowane przez okres jeszcze pół roku, natomiast  w ocenie UOKIK i czytając ten przepis przejściowy Unii Europejskiej można wynieść wniosek, że nie można podejmować w okresie obowiązywania przepisu przejściowego nie można podejmować nowych programów pomocowych, a uchwalenie stawek zróżnicowanych jest niczym innym zgodnie z ustaw a o podatkach i opłatach lokalnych art. 20c jak programem pomocowym. I ten program pomocowy będzie naruszał przepisy w zakresie pomocy publicznej, bowiem będzie programem przyjętym w roku 2014, bowiem stawki obowiązują od 1 stycznia,a więc jest to już pierwszy dzień nowego roku, nie ma znaczenia, że zostały podjęte w roku 2013, bo więc mamy okres obowiązywania rozpoczyna się w okresie przejściowym. To jest pierwsze naruszenie. A drugie dotyczy sytuacji, iż podatek dotyczy niepodzielnie całego roku podatkowego, a przepisy pomocowe można stosować tylko i wyłącznie w okresie pierwszego półrocza. Stąd też jeżeli taka uchwała zostanie podjęta najprawdopodobniej zostanie przez nadzór prawny uchylona. To jest jedno.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Natomiast jeszcze inna kwestia jest taka, że każdy program pomocowy musi zostać przedstawiony do zaopiniowania do UOKIK, który ma 14 dnia na wydanie w tej sprawie opinii. A stawki podatkowe, żeby mogły obowiązywać od 1 stycznia muszą zostać uchwalone i opublikowane przed połową grudnia.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rezydent Miasta Częstochowy Krzysztof Matyjaszczyk</w:t>
      </w:r>
      <w:r>
        <w:rPr>
          <w:rFonts w:cs="Arial" w:ascii="Arial" w:hAnsi="Arial"/>
          <w:iCs/>
          <w:color w:val="000000"/>
          <w:sz w:val="20"/>
          <w:lang w:val="pl-PL"/>
        </w:rPr>
        <w:t xml:space="preserve"> jeszcze chciałem zwrócić uwagę na jedno, już kończąc swoje wystąpienia, jeszcze jedna sprawa. Mimo próśb nie doprosiłem się od wnioskodawców zmian stawek podatkowych, aby pokazali w którym miejscu są oszczędności po stronie wydatkowej czyli z jakich wydatków zrezygnujemy. W związku z tym chciałem zwrócić Państwu Radnym uwagę, że głosując za tym nie wiecie jakie będą konsekwencje po stronie wydatkowej. Jakie zadania z jakich zakresów: zdrowia, pomocy społecznej edukacji zostaną z tego budżetu wyrzucone albo zmniejszone, ponieważ ten wniosek jest po prostu niekompletny, rzekłbym nawet niedojrzały, ale jeżeli będzie taka potrzeba oczywiście Państwo będziecie mogli ten wniosek przegłosować. Umawiacie się na randkę w ciemno, z nie wiadomo z jakimi skutkami, chciałbym stać od tego z daleka, szkoda, że nie mog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ja chciałbym się odnieść do tego rozporządzenia 1998.2006, bo je posiadam, akurat w sprawach podatkowych w innej kwestii. W rozporządzeniu wyraźnie się wskazuje, że uchwały związane w tym momencie z pomocą możemy podjąć jednak one obowiązują do dnia 30 czerwca. Żeby one obwiązywały trzeba pisać wtedy nowe rozporządzenie jako zapis i z automatu będą one już respektowane. Co innego jeżeli chodzi o kwestię podatku od nieruchomości i podatku od transportu, bylibyśmy mogli bezwzględnie podjąć oczywiście spełniając pewne normy, o których tutaj zostały wspomniane, ale rozporządzenie wyraźnie daje taką możliwość.</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Radny Jerzy Zając </w:t>
      </w:r>
      <w:r>
        <w:rPr>
          <w:rFonts w:cs="Arial" w:ascii="Arial" w:hAnsi="Arial"/>
          <w:iCs/>
          <w:color w:val="000000"/>
          <w:sz w:val="20"/>
          <w:lang w:val="pl-PL"/>
        </w:rPr>
        <w:t>Pan Prezydent mnie jednak sprowokował, więc powiem tak – to się da bardzo łatwo zrównoważyć. Jeżeli my odejmiemy 1% po stronie dochodów to z każdej inwestycji, z każdego zadania bieżącego odejmiemy tą samą ilość czyli 1% z każdego, równo jak po sznurku ze strony wydatkowej i w ten sposób się cały budżet zrównoważ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iCs/>
          <w:color w:val="000000"/>
          <w:sz w:val="20"/>
          <w:lang w:val="pl-PL"/>
        </w:rPr>
        <w:t>Radny Bartłomiej Sabat</w:t>
      </w:r>
      <w:r>
        <w:rPr>
          <w:rFonts w:cs="Arial" w:ascii="Arial" w:hAnsi="Arial"/>
          <w:iCs/>
          <w:color w:val="000000"/>
          <w:sz w:val="20"/>
          <w:lang w:val="pl-PL"/>
        </w:rPr>
        <w:t xml:space="preserve"> ja też powiem tak, że Pan Prezydent mnie ostatnią swoją wypowiedzią sprowokował do mojej wypowiedzi, powiedział, że propozycje składane przez Radnych są niedojrzałe. Ja myślę, że one są jak najbardziej  przemyślane i Panie Prezydencie ja nie wiem czy Pan Prezydent analizował taką sytuację i Pańskie służby analizowały taką sytuację ile w zeszłym roku samochodów w Częstochowie zostało wyrejestrowanych ciężarowych? Ze względu na to, że mieliśmy najwyższe stawki w kraju i pewnie te pieniądze w tym roku wrócą jak przedsiębiorcy zobaczą, że są stawki konkurencyjne w porównaniu do gmin ościennych. To po pierwsze, a po drugie to powiedział Pan, żeby Rada nie niszczyła tej świetnej koniunktury przedsiębiorcami. Panie Prezydencie jest świetna koniunktura  z przedsiębiorcami, a dzięki dzisiejszym decyzjom Rady będzie jeszcze lepsza, bo Pan powie tym przedsiębiorcom: my w Częstochowie mamy niskie lokalne podatki, u nas można rejestrować samochody, bo jest tanio, u nas można produkować na dużych metrażach, bo są podatki od nieruchomości tanie. Panie Prezydencie niech Pan mi odpowie jak to niszczy koniunkturę dla przedsiębiorców w mieście? Jak?</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iCs/>
          <w:color w:val="000000"/>
          <w:sz w:val="20"/>
          <w:lang w:val="pl-PL"/>
        </w:rPr>
        <w:t xml:space="preserve">Zastępca Prezydenta Miasta Przemysław Koperski </w:t>
      </w:r>
      <w:r>
        <w:rPr>
          <w:rFonts w:cs="Arial" w:ascii="Arial" w:hAnsi="Arial"/>
          <w:iCs/>
          <w:color w:val="000000"/>
          <w:sz w:val="20"/>
          <w:lang w:val="pl-PL"/>
        </w:rPr>
        <w:t xml:space="preserve">sprawdzaliśmy jak sytuacja wyglądała w roku 2012 i 2013 i trzeba przypomnieć sobie, że stratowaliśmy z bardzo wysokiego pułapu i ci przedsiębiorcy którzy, z wysokiego tak, no to były błędy popełnione klika lat temu, przedsiębiorcy którzy ze względu na te wysokie podatki chcieli się wycofać z Częstochowy to już się wycofali. Jeżeli nawet byłyby teraz drastycznie zmniejszone to ich przypływ do Częstochowy potrwałyby kolejnych kilka lat i te efekty mogliby odczuć dopiero za 5 czy za 7 lat. Natomiast chciałbym Państwu powiedzieć, że w roku 2013 wcale nie ubyło nam przedsiębiorców, którzy rejestrują te samochody, a wręcz jest to pierwszy rok, w którym odnotowujemy wzrost. Dziękuję. </w:t>
      </w:r>
    </w:p>
    <w:p>
      <w:pPr>
        <w:pStyle w:val="TextBody"/>
        <w:spacing w:before="0" w:after="0"/>
        <w:jc w:val="both"/>
        <w:rPr>
          <w:rFonts w:ascii="Arial" w:hAnsi="Arial" w:cs="Arial"/>
          <w:b/>
          <w:b/>
          <w:bCs/>
          <w:iCs/>
          <w:color w:val="000000"/>
          <w:sz w:val="20"/>
          <w:lang w:val="pl-PL"/>
        </w:rPr>
      </w:pPr>
      <w:r>
        <w:rPr>
          <w:rFonts w:cs="Arial" w:ascii="Arial" w:hAnsi="Arial"/>
          <w:b/>
          <w:bCs/>
          <w:iCs/>
          <w:color w:val="000000"/>
          <w:sz w:val="20"/>
          <w:lang w:val="pl-PL"/>
        </w:rPr>
      </w:r>
    </w:p>
    <w:p>
      <w:pPr>
        <w:pStyle w:val="TextBody"/>
        <w:spacing w:before="0" w:after="0"/>
        <w:jc w:val="both"/>
        <w:rPr/>
      </w:pPr>
      <w:r>
        <w:rPr>
          <w:rFonts w:cs="Arial" w:ascii="Arial" w:hAnsi="Arial"/>
          <w:b/>
          <w:bCs/>
          <w:iCs/>
          <w:color w:val="000000"/>
          <w:sz w:val="20"/>
          <w:lang w:val="pl-PL"/>
        </w:rPr>
        <w:t>Prezydent Miasta Częstochowy Krzysztof Matyjaszczyk</w:t>
      </w:r>
      <w:r>
        <w:rPr>
          <w:rFonts w:cs="Arial" w:ascii="Arial" w:hAnsi="Arial"/>
          <w:iCs/>
          <w:color w:val="000000"/>
          <w:sz w:val="20"/>
          <w:lang w:val="pl-PL"/>
        </w:rPr>
        <w:t xml:space="preserve"> do tego jeszcze dodam jedną rzecz, do tej mojej wypowiedzi sprowokował mnie Przewodniczący Zając. Ja wiem, że są bardzo odpowiedzialni Radni, którzy bardzo poważnie traktują te wszystkie sprawy i Panie Przewodniczący potraktowanie tej sprawy 10 ml zł proporcjonalnie tak jak Pan zaproponował  jest oczywiście do udźwignięcia i gdyby to Pan zgłosił taki wniosek i do tego dodał, że nic się nie dzieje, bo zmniejszymy wszystkie wydatki proporcjonalnie to ja byłbym spokojny, ale wnioskodawca, który jest nieobecny teraz mówił, że jak już przegłosujemy to rozdawnictwo to on dopiero wtedy zaproponuje, z których zadań zdjąć. Może w ogóle wyciąć te zadania z budżetu i taka była intencja, tak to zrozumiałem i do tej pory nie doczekałem się katalogu zadań w budżecie umieszczonych na kwotę 10 mln zł albo i więcej, które mają być z tego budżetu wycięte. Szanowni Państwo Radni też tego nie wiedzą, dlatego zastanówcie się co chcecie głosować, bo chcecie głosować Szanowni Państwo jeżeli byście chcieli poprzeć ten wniosek, bardzo wielką, jedną niewiadomą. Bo tu nie było wniosku o to, że jeżeli zaoszczędzimy, czy jeżeli nie zbierzemy 10 mln zł to te wydatki proporcjonalnie o taką kwotę pomniejszymy wszystko co jest po stronie wydatkowej. Nie, tu był wniosek o to, że jak nie będzie tych pieniędzy to dopiero poszukamy i wtedy dopiero zaproponujemy i wtedy dopiero będziemy się zastanawiać. To może zastanówmy się na ten temat teraz, a nie później, a jeżeli mamy już zamiar robić rewolucję to może z trochę większym przygotowaniem, może w budżecie roku 2015 kiedy będziemy to robić w przyszłym roku, bo wtedy być może będzie na to czas. Dzisiaj obawiam się, że na tak drastyczne posunięcia już sobie pozwolić nie możemy. I chciałbym na to zwrócić uwagę, że nie padło z ust wnioskodawców tych projektów w jaki sposób mamy zamiar wyrównać ten budżet zrównoważyć,  w jaki sposób, jakie zadania z tego budżetu znikną i żeby Ci Radni, którzy mają zamiar poprzeć te rozwiązania dzisiaj już teraz wiedzieli na co będzie zamach po stronie wydatkowej w tym przyszłorocznym budżecie, bo jeżeli się z tym zgadzają i świadomie podejmują takie decyzje to niech ją podejmą. Jeżeli się natomiast nie zgadzają, to żeby nie było na przyszłej sesji za późno, bo już niestety na tej sesji te decyzje zostaną podjęte i tych 10 mln w budżecie nie będzie i będzie pytanie czy będziemy ciąć po programach skierowanych do osób starszych, bo zawnioskował o to Prezydent i niech nie ma tego sukcesu czy będziemy ciąć po boiskach wielofunkcyjnych, bo zaproponował to Prezydent  i już po co ma mieć sukces przed wyborami, a może chcemy ciąć po programach zdrowotnych, które są skierowane do częstochowian, bo to też mogłoby na tym zrobić punkty Prezydent i też dlaczego miałby na tym robić te punkty. To byłaby to krzywda dla mieszkańców, mam nadzieję, że gra polityczna nie przesłoni merytoryki w tych zbliżających się głosowaniach.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Bartłomiej Sabat</w:t>
      </w:r>
      <w:r>
        <w:rPr>
          <w:rFonts w:cs="Arial" w:ascii="Arial" w:hAnsi="Arial"/>
          <w:iCs/>
          <w:color w:val="000000"/>
          <w:sz w:val="20"/>
          <w:lang w:val="pl-PL"/>
        </w:rPr>
        <w:t xml:space="preserve"> Panie Przewodniczący, Panie Prezydencie przed chwilą z ust Pana Prezydenta Koperskiego usłyszałem znamienne słowa na  tej sali my o powrocie tych przedsiębiorców, tych ludzi, którzy rejestrują auta możemy myśleć za 5 – 7 lat. Ja wiem Panie Prezydencie Koperski, że za 5 – 7 lat Pana tu nie będzie, ale my jako Radni, jako mieszkańcy i nasze dzieci tu będą i nam zależy na tym, żeby te pieniądze u nas były. Ja wiem Panie Prezydencie, że Pan teraz wychodzi, pozostawia Pan swoich importowanych Prezydentów i oni zarządzają miastem, ale Panie Prezydencie my dbamy o to, żeby to miasto funkcjonowało jak funkcjonuje. Więc po wypowiedzi Pana Prezydenta Koperskiego myślę, że już nawet Klub Sojuszu Lewicy Demokratycznej zagłosuje za tymi obniżonymi podatkami.</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Maciej Wawrzkiewicz</w:t>
      </w:r>
      <w:r>
        <w:rPr>
          <w:rFonts w:cs="Arial" w:ascii="Arial" w:hAnsi="Arial"/>
          <w:iCs/>
          <w:color w:val="000000"/>
          <w:sz w:val="20"/>
          <w:lang w:val="pl-PL"/>
        </w:rPr>
        <w:t xml:space="preserve"> Panie Prezydencie to już kilka razy padło na tej sali takie sformułowanie, że Pan  w ogóle nie szanuje Radnych. Pan nas straszy, że stanie się Armagedon jak obniżymy te podatki,a ja mam pytanie – Panie Prezydencie, a skąd ma Pan pewność, że Wysoka Rada w ogóle przegłosuje Panu ten budżet. Skąd ta pewność jest? To nie jest jeszcze nasz budżet, my go jeszcze nie przyjęliśmy. Będzie nasz jak go przyjmiemy i pytam się Pana Prezydenta skąd ma Pan dzisiaj pewność, skąd u Pana jest tyle arogancji, że Pan dzisiaj wie, że Wysoka Rada ten budżet przyjmie.</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Pan Prezydent powiedział o przegłosowaniu podatków przez Radę, że wybieramy się na randkę w ciemno. Panie Prezydencie Pan wrócił z tej randki w ciemno, składając projekt budżetu i czekając na przegłosowanie podatków i raczej z mizernym efektem. To jest po prostu Pański błąd, Pan za to odpowiada i proszę nie oczekiwać, że będziemy odpowiadać za Pańskie błędy. Rada Miasta działa na podstawie prawa, w granicach prawa i wykonujemy to co do nas należy. Natomiast wypowiadanie się też w tak arogancji sposób no tak jak mówię nie świadczy zbyt dobrze o Panu Prezydencie. Od 2006 r. będąc tu na sali sesyjnej zawsze pamiętam kiedy sytuacja jest jakaś podbramkowa, że Prezydent jaki by nie był nie jest w stanie czegoś przepchnąć głos zabierają prawnicy i wtedy zaczyna się cała seria artykułów straszeń, jak się to się po prostu miasto wywróci do góry nogami i coś się  nie stanie. Parę razy mieliśmy taką sytuację, przegłosowaliśmy i nie było tego Armagedonu. Tak więc akurat ja akurat traktuję opinie prawników z szacunkiem, ale przyjmuję je do wiadomości, a nie jako wykładnię do działania Rady Miasta, bo ja znam swoje uprawnienia i myślę, że moi Koledzy tak samo.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Jerzy Nowakowski</w:t>
      </w:r>
      <w:r>
        <w:rPr>
          <w:rFonts w:cs="Arial" w:ascii="Arial" w:hAnsi="Arial"/>
          <w:iCs/>
          <w:color w:val="000000"/>
          <w:sz w:val="20"/>
          <w:lang w:val="pl-PL"/>
        </w:rPr>
        <w:t xml:space="preserve"> Panie Prezydencie kto ma lepiej wiedzieć gdzie szukać tych pieniędzy, o których tutaj mówił ten wniosek, że jest to 1% naszego budżetu czyli 10 mln. My w tej chwili jakbyśmy mieli szukać tych pieniędzy na pewno byśmy jakiś błąd popełnili, a Państwo na pewno wiecie tym bardziej, że każdy z Prezydentów miał tzw. pochowane pieniądze, my nie wiemy gdzie Państwo macie pochowane pieniądze, w jakich zadaniach. Ja na pewno nie uwierzę w to, że Państwo nie macie pochowanych pieniędzy. Każdy dobry gospodarz prawdopodobnie  z każdej opcji by to robił w związku z czym proponuję, żeby wypracować jakiś konsensus i dać jasny sygnał przedsiębiorcom, którzy dysponują różnego rodzaju flotami, ten jasny sygnał, że jest ciut lżej w Częstochowie i niech Pan pomoże Radnym i wskaże po prostu, tak zabezpieczy te środki, nie powiem skąd, ale ja sobie  wygospodaruję, ale powiedzmy nie 10, ale przymierzmy się do 6 mln. Ja liczę, oczekiwałbym takiej rozmow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nusz Danek</w:t>
      </w:r>
      <w:r>
        <w:rPr>
          <w:rFonts w:cs="Arial" w:ascii="Arial" w:hAnsi="Arial"/>
          <w:iCs/>
          <w:color w:val="000000"/>
          <w:sz w:val="20"/>
          <w:lang w:val="pl-PL"/>
        </w:rPr>
        <w:t xml:space="preserve"> ja tu nie będę się odnosił do snickersów wywołanych wcześniej natomiast Panie Przewodniczący, Panie Prezydencie ta pseudo dyskusja, bo tak to można określić jako żywo przypomina scenariusz, który jest rysowany na sali sejmowej, z tym, że tam  w roli rządu występują politycy Platformy. Tutaj dzisiaj właśnie nasi Radni z Platformy Obywatelskiej pokazują jak bardzo są upolitycznienie, bo naprawdę zasadę zjeść ciastko i mieć ciastko to jest dużo hipokryzji. Zobaczcie dzisiaj przykład niektórych Radnych kiedy na początku tej sesji glosowaliśmy o tych taksówkarzach, byli przeciw, krzyczeli, jak są wszyscy taksówkarze to wszyscy za. Ja tu kiedyś przyprowadziłem 300 kibiców jak jeszcze nie byłem Radnym. Można przyprowadzić kolejarzy, rencistów, emerytów, można naciskać na Państwa. My musimy tworzyć ponad podziałami politykę w tym mieście. Drodzy Państwo budżet przedstawiony  w tej formie pewnie, że jest trudnym budżetem, ale tak jak Pan Prezydent Koperski powiedział z tytułu podatku od transportu nie ubyło nam tych rejestrowanych samochodów, więc na Boga o co tu idzie. O co tu chodzi. </w:t>
        <w:tab/>
        <w:t>Czy my chcemy udowodnić wyższość Świąt Bożego Narodzenia nad Świętami Wielkiej Nocy? Czy my chcemy przyjąć budżet? Przecież każdy kto by go nie przedstawił to będzie zły. Każdy. Proszę Państwa jeszcze się taki nie urodził, co by każdemu dogodził, a za chwileczkę chodzimy i  chwalimy Prezydenta jak fajnie, że Pan mi zrobił tą nawierzchnię, jak fajnie, że to boisko powstało, jak fajnie, że Pan wsparł ten klub tamten czy tamten. Wiecie z jednej strony fajnie by było nie płacić podatków, ale  z drugiej strony rząd polski nakłada na nas zadania tutaj nie dając na to pieniędzy, nie idą subwencje za zadaniami. Są wymagania, są zadania a nie ma na to kasy. Tak jak zwolniliśmy przedszkola to zwolnijmy wszystkich kierowców za symboliczną 1 zł podatek i co wtedy? No proszę Państwa jeżeli mamy być odpowiedzialni za budżet, za miasto, które ma oczywiście wiele swoich problemów nie kruszmy tutaj kopii nad takimi rzeczami, bo tych 10 mln to jest naprawdę, proszę zobaczyć CIS dla ludzi wykluczonych, teraz środki na to idą. 100 osób proszę Państwa od lat wykluczonych ma pracę, ma zajęcie to dla tych ludzi mamy rozwiązać ten CIS? Za chwileczkę przyjdą inni z prośbą, to co mamy ich wstrzymać? Naprawdę jeżeli nie ubyło tych środków to i racjonalnie i myśląc normalnie, że tak powiem po gospodarsku nie szukajmy dziury w całym.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Łukasz Kot</w:t>
      </w:r>
      <w:r>
        <w:rPr>
          <w:rFonts w:cs="Arial" w:ascii="Arial" w:hAnsi="Arial"/>
          <w:iCs/>
          <w:color w:val="000000"/>
          <w:sz w:val="20"/>
          <w:lang w:val="pl-PL"/>
        </w:rPr>
        <w:t xml:space="preserve"> Szanowni Państwo ja już tej dyskusji przysłuchuje się 2 godziny o podatkach i wnioski mam dwa. Po pierwsze Koledzy z Prawa i Sprawiedliwość ciągle mają problemy z kontami, nie wiedzą gdzie się pieniądze trzyma. Pieniądze są zawsze w banku, ale po drugie słyszę trochę taki dwugłos, bo z jednej strony Koledzy z Platformy namawiają nas do cięcia podatków i chwała im za to, bo to jest ważne, ale z drugiej strony jak to jest, że w 2011 r. Platforma Obywatelska przegłosowała wyższy vat, który miał działać 2 lata czyli do roku końca 2013, a w obecnej ustawy budżetowej vat podwyższony został dalej utrzymany. No to jest źle czy nie jest źle?  Bo powiem Kolegom z Platformy, że mnie jako przedsiębiorcy to bardziej boli vat, bo ten płacę codziennie niż podatki od nieruchomości czy do samochodów.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ja nie wiem o co chodzi z kontami, ale jak Pan by się zorientował ile osób wyjechało w ostatnim czasie z tego miasta i doliczył to 14% bezrobocie to by Pan wiedział, że te osoby kont nie posiadają. Dlaczego?  Bo nie stać ich na opłaty te 7 zł w banku.</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Jerzy Nowakowski</w:t>
      </w:r>
      <w:r>
        <w:rPr>
          <w:rFonts w:cs="Arial" w:ascii="Arial" w:hAnsi="Arial"/>
          <w:iCs/>
          <w:color w:val="000000"/>
          <w:sz w:val="20"/>
          <w:lang w:val="pl-PL"/>
        </w:rPr>
        <w:t xml:space="preserve"> ja muszę z tymi kontami. Przewodniczącego Gawrońskiego nie było, bo to chodziło o mój głos. Ja Panie Radny mówiłem o pochowanych pieniądzach nie, że Prezydenci chowają pieniądze w biurkach, tylko każdy samorządowiec wie, że chowanie pieniędzy polega na zawyżaniu zadań drogowych i innych zadań i wtedy można sobie wiele, sporo uzbierać. W związku z czym mówić o tym, że dobry gospodarz, prawdopodobnie jakby to był ktoś od nas Prezydentem również by to robił. Każdy dobry gospodarz dysponuje pewnym funduszem, a gdzie najlepiej schować tak, żeby nie było ich widać, no właśnie zawyżając zadania drogowe, potem się nagle okazuje, że droga była 1 400 000, a zrobione jest za 750 tys., że na boisko jest 550 tys., a zrobione jest za 320 tys. na tym polega chowanie pieniędzy w samorządach.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Szanowni Państwo po raz kolejny rozpoczynamy dyskusję, Pan Przewodniczący Szczuka, we wcześniejszym punkcie prosił o to,żebyśmy rozmawiali merytorycznie czy żeby nie było jakiś spięć. Ja nie wiem czy Radny Kot czy Przewodniczący Danek odebrali moje propozycje klubowe i Przewodniczącego Krawczyka jako atak polityczny. Ja  Państwa kompletnie nie rozumiem. Próbujecie odwracać coś do góry nogami. Jeżeli Pan Radny Kot uważa, że potrzeba coś potrzeba zmienić w parlamencie krajowym to proszę tam startować. Jeżeli Pan Radny Danek argumentuje tak jak argumentuje to dla mnie to są bzdury. Proszę odnieść się do tego co było mówione wcześniej zachowuje się kulturalnie odnieść się rzeczowo do tego co przedstawiliśmy.</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Łukasz Kot</w:t>
      </w:r>
      <w:r>
        <w:rPr>
          <w:rFonts w:cs="Arial" w:ascii="Arial" w:hAnsi="Arial"/>
          <w:iCs/>
          <w:color w:val="000000"/>
          <w:sz w:val="20"/>
          <w:lang w:val="pl-PL"/>
        </w:rPr>
        <w:t xml:space="preserve"> drogi Przemku chcesz uciąć 10 mln, wskaż gdzie.</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przedstawił Pan Prezydent projekt, nie wiem czy Pan Radny Kot słuchał, bo przecież ta dyskusja idzie już na taki tor, że bezsensu na większe dyskusje. Ja zobowiązałem się wobec wszystkich, że wspólnie usiądziemy do tego i te 10 mln razem z Panią Skarbnik poszukam, ale chciałbym przypomnieć, że Pan Prezydent powinien też być w to mocno zaangażowany i ta pomoc dla przedsiębiorców,bo wrócę do najważniejszego mówimy tak górnolotnie wszem i wobec jakie to mamy wspaniałe ulgi, jak to pomagamy przedsiębiorcom, ja Państwu pokazałem, to nie było złośliwe ja po prostu Państwu pokazałem. To po prostu nie zdało egzaminu. Ja nie powiedziałem, że Pan Prezydent jest zły, że to wprowadził, bo wprowadziliśmy to wszyscy razem. To się po prostu nie sprawdziło. Dziękuję.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Konrad Głębocki</w:t>
      </w:r>
      <w:r>
        <w:rPr>
          <w:rFonts w:cs="Arial" w:ascii="Arial" w:hAnsi="Arial"/>
          <w:iCs/>
          <w:color w:val="000000"/>
          <w:sz w:val="20"/>
          <w:lang w:val="pl-PL"/>
        </w:rPr>
        <w:t xml:space="preserve"> ulgi ulgami, ale myślę, że te uchwały się nie sprawdziły, że nikt nie chce skorzystać z tych ulg to jest wina tego, że zostały po prostu źle napisane. Także to jest jedna kwestia. Następna sprawa ulgi ulgami proszę Państwa, ale jedno z podstawowych zasad konstrukcji systemu podatkowego jest jego prostota. Im bardziej to wszystko zawikłamy tym gorzej, więc jeżeli chcemy coś zrobić dla tych przedsiębiorców to po prostu poobniżajmy te podstawowe stawki i tutaj mówiliśmy, wiele argumentów padło, że niekoniecznie wtedy baza podatkowa będzie mniejsza. Niekoniecznie. Natomiast pewnie w pierwszym roku zanim się wszyscy dowiedzą o tym, że warto w Częstochowie rejestrować samochód ciężarowy, ponieważ te stawki są konkurencyjne względem stawek w gminach trochę czasu upłynie, ale musimy coś z tym proszę Państwa  zrobić. Tutaj Pan Prezydent wspólnie ze swoimi wiernymi Radnymi, którzy zawsze mają takie samo zdanie jak Prezydent w każdej sprawie, udowadniają, że z Klubu SLD, że w Częstochowie muszą być najwyższe stawki. Inne miasta mogą mieć niższe, mogą to zrobić w Częstochowie się nie da dlatego, że potem Prezydent nie będzie miał sukcesów z seniorami. No proszę Państwa tak rozumować nie można.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 xml:space="preserve">Prezydent konstytuując budżet to Prezydent powinien wyjść z inicjatywą gdyby prawidłowo rozumiał funkcjonowanie systemu podatkowego i długofalowe skutki rozwoju miasta to Pan Prezydent powinien wyjść  z taką inicjatywą. Natomiast jeśli wychodzą z nią Radni to są osądzani od czci i wiary, są używane argumenty typu nieodpowiedzialni, propozycja  niedojrzała itd., itd. proszę Państwa  w ten sposób się nie rozmawia. Dyskusja powinna być zawsze merytoryczna, a nie połączona z jakimiś epitetami względem tych, którzy coś zgłaszają. Jakoś Pan Prezydent się kurczowo trzyma tych najwyższych stawek i jakoś dla rozwoju efektów nie widać, bo w tej kadencji proszę Państwa doszło do sytuacji kiedy bezrobocie w Częstochowie jest wyższe niż w Polsce po raz pierwszy. W tej kadencji doszło do tego i niestety ta tendencja się gruntuje i jeszcze ten dystans się zaczyna zwiększać. Kto nie chce wierzyć proszę sprawdzić na stronach Powiatowego Urzędu Pracy, tam są dane publikowane, na koniec września najświeższe dane – Częstochowa 13,5; 13% - Polska i taka tendencja jest już widoczna od dłuższego czasu. Także jakoś te świetne rozwiązania, że podatki w Częstochowie muszą być najwyższe z możliwych jakoś nie przynoszą efektu rozwojowego, bo przynieść po prostu nie mogą.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I jeszcze jedna sprawa. Posługiwanie się argumentem, że obniżanie stawek podatkowych to jest rozdawnictwo to jest wyjątkowa powiedziałbym perfidia. Dlatego, że przecież my jeszcze tych podatków nie zgromadziliśmy prawda, no to na razie są pieniądze ludzi, którzy zapłacą podatki i my na razie nie rozdawajmy pieniędzy prywatnych w tej chwili, nie mówmy, że niższe stawki podatkowe to jest rozdawanie pieniędzy, które są póki co prywatne i podkreślam wszędzie się da, w Częstochowie się nie da.</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Krzysztof Świerczyński</w:t>
      </w:r>
      <w:r>
        <w:rPr>
          <w:rFonts w:cs="Arial" w:ascii="Arial" w:hAnsi="Arial"/>
          <w:iCs/>
          <w:color w:val="000000"/>
          <w:sz w:val="20"/>
          <w:lang w:val="pl-PL"/>
        </w:rPr>
        <w:t xml:space="preserve"> Pan Prezydent Matyjaszczyk podczas tej dyskusji kilkakrotnie zabierał głos, gdzie podawał szereg argumentów merytorycznych i także nie merytorycznych broniąc tych horrendalnie wysokich stawek podatków i muszę przyznać, że te argumenty mi pomogły, pomogły mi  w tym, że z każdą wypowiedzią Pana Prezydenta jestem bardziej przekonany co do tego, że te stawki podatku należy obniżyć.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nusz Danek</w:t>
      </w:r>
      <w:r>
        <w:rPr>
          <w:rFonts w:cs="Arial" w:ascii="Arial" w:hAnsi="Arial"/>
          <w:iCs/>
          <w:color w:val="000000"/>
          <w:sz w:val="20"/>
          <w:lang w:val="pl-PL"/>
        </w:rPr>
        <w:t xml:space="preserve"> ja zanim Panie Przewodniczący do meritum przejdę to chciałbym powiedzieć Rademu Świerczyńskiemu co moją złość, taką wściekłość budzi. To drogi Kolego, że ja mam 55 lat, a Ty 20. ja mam jeszcze tylko 20 lat, żeby Częstochowę doprowadzić do ekstraligi z powrotem, Ty masz jeszcze 60 dlatego mnie się spieszy, ja nie mogę się uczyć, ja już się nauczyłem w  życiu, ja już mam bagaż doświadczeń i chcę się nim podzielić, mądrością swoją. To jest tak jak z dziećmi, które nigdy ojca nie słuchają dopiero później mówią tato to miał racje 20 lat temu. No tak tato miał rację, ale wtedy już mnie na tym świecie nie będzie.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Słuchajcie drodzy Państwo przede wszystkim nie będziemy robić wycieczek personalnych, bo żeśmy sobie to obiecali, ale bez przerwy się wtrącamy, bo to już tak jakby kampania się zaczynała i tak jeden drugiemu, żeby tak solą w oko rzucić. Słuchajcie Państwo trzeba być po prostu nie mieć rozeznania w gospodarce, żeby mówić. Proszę mi pokazać, ja powiem Państwu przykład Coca Coli. Coca Cola kosztuje 5 zł prawda, proste zasady ekonomii. Drodzy Państwo jeżeli jest jakaś cena i ma na to nabywców to nikt żaden biznesmen, żaden przedsiębiorca nie obniża ceny wierzcie mi i my musimy miasto prowadzić wielokierunkowo i myśleć rozsądnie i zdroworozsądkowo, a my robimy sobie wycieczki personalne, popisujemy się, faktycznie każdy z nas chciałbym jakoś tam gdzieś zaistnieć, jesteśmy osobami publicznymi, ale też mamy wobec naszych mieszkańców zobowiązania i teraz drodzy Państwo naprawdę mówienie o tym, że 1 mln, 10 mln się gdzieś tam zabierze ,no to nie zabierze się  tak. Drodzy Państwo naprawdę będziemy musieli gorzką pigułkę połykać chyba, że Państwu chociaż w to nie wierzę, ale niektórzy chcieliby, żeby te sukcesy, przecież mówicie o sukcesach kartach seniora. To jest mój sukces, ja się nim chwalę, mówicie o boiskach, że to jest sukces Prezydenta – guzik prawda to jest mój sukces jako Radnego i niejednego z Was. Musicie umieć sobie przypisać, bo jak nie umiecie się z małych rzeczy cieszyć, to duże Wam nigdy nie przyjdą.</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Konrad Głębocki</w:t>
      </w:r>
      <w:r>
        <w:rPr>
          <w:rFonts w:cs="Arial" w:ascii="Arial" w:hAnsi="Arial"/>
          <w:iCs/>
          <w:color w:val="000000"/>
          <w:sz w:val="20"/>
          <w:lang w:val="pl-PL"/>
        </w:rPr>
        <w:t xml:space="preserve"> Panie Radny, mówię do mojego przedmówcy. Jeżeli Pan nie rozumiem różnicy w ekonomii pomiędzy wpływami ze sprzedaży towarów i usług, a  wpływami z podatków no to sorry, to jest porównanie całkowicie niestosowne dlatego, że charakterystyczna tych dwóch wpływów jest totalnie inna zacznijmy od tego, że podatki mamy obowiązek płacić, a coca coli nie musimy kupić.</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ja myślę, że tak Pan Prezydent przedstawił nam swój budżet, Rada Miasta za miesiąc przedstawi swój i wtedy będziemy prowadzić tą dyskusję dalej. Na tą chwilę mamy budżet i co my z nim zrobimy jako Rada no to jest nasza decyzja, chyba, że niektórzy w ogóle nie mają zdania, a jakby mówią, akceptują on jest niemożliwy do zmian, niemożliwy do realizacji, bo wtedy trzeba mieć niestety, ale z wyboru 15 głosów w Radzie Miasta, ale na razie tych głosów nie ma i dlatego myślę, że żeby nie było dalszych takich animozji to lepiej przerwać, usiąść porozmawiać o podatkach, uzgodnić, uchwalić i obniżmy podatki dla mieszkańców i przedsiębiorców.</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Zastępca Prezydenta Miasta Przemysław Koperski</w:t>
      </w:r>
      <w:r>
        <w:rPr>
          <w:rFonts w:cs="Arial" w:ascii="Arial" w:hAnsi="Arial"/>
          <w:iCs/>
          <w:color w:val="000000"/>
          <w:sz w:val="20"/>
          <w:lang w:val="pl-PL"/>
        </w:rPr>
        <w:t xml:space="preserve"> na jeden element chciałem zwrócić uwagę, gdybyśmy Państwo, Pan Wiceprzewodniczący jakby chciał porównywać te stawki podatku to nie w gminach, bo to jest zadanie powiatu, także w Starostwie Powiatowym w Wydziale Komunikacji, tam ewentualnie można zasięgnąć języka. Chciałbym również zwrócić uwagę, że nigdy wcześniej nie było takiej sytuacji ponad 1000 zarejestrowało się z powodu zwolnień w hucie i jeżeli ktoś o tym nie pamięta podjąć te dane to tak naprawdę podaje dane niewiarygodne, chciałbym, żeby Pan Radny za każdym razem o tym przypomniał i wtedy dopiero wygłaszają swoje opinie na temat tego jaka jest stopa bezrobocia w Częstochowie, bo trzeba jednak pamiętać, że 1000 osób zarejestrowało się z huty. Zarejestrowało się po części również z tego powodu, że udało nam się uzyskać blisko 5 mln zł na program osłonowy dla zwalnianych hutników i żeby mogli  z niego skorzystać to muszą się w tym Powiatowym Urzędzie Pracy zarejestrować i warto o tym pamiętać, mówiąc o sytuacji na rynku pracy w Częstochowie.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Konrad Głębocki</w:t>
      </w:r>
      <w:r>
        <w:rPr>
          <w:rFonts w:cs="Arial" w:ascii="Arial" w:hAnsi="Arial"/>
          <w:iCs/>
          <w:color w:val="000000"/>
          <w:sz w:val="20"/>
          <w:lang w:val="pl-PL"/>
        </w:rPr>
        <w:t xml:space="preserve"> ja tylko króciutko. Panie Prezydencie chyba Pan nie pamięta kiedy stopa bezrobocia w Częstochowie przekroczyła stopę ogólnopolską. Kiedy to było? W czerwcu zeszłego roku. Wtedy nie było 1000 ludzi z huty, wtedy to było przekroczenie, a  w tej chwili jest ciągle coraz gorzej.</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Panie Przewodniczący po rozmowach Klub Prawa i Sprawiedliwość złoży swoje poprawki, myślimy, że te poprawki będą wspólne.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Radny Ryszard Majer </w:t>
      </w:r>
      <w:r>
        <w:rPr>
          <w:rFonts w:cs="Arial" w:ascii="Arial" w:hAnsi="Arial"/>
          <w:iCs/>
          <w:color w:val="000000"/>
          <w:sz w:val="20"/>
          <w:lang w:val="pl-PL"/>
        </w:rPr>
        <w:t>w imieniu Komisji Uchwał i Wniosków przedstawił wnioski złożone przez Klub Radnych Platformy Obywatelskiej.</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Skarbnik Miasta Ewa Wójcik</w:t>
      </w:r>
      <w:r>
        <w:rPr>
          <w:rFonts w:cs="Arial" w:ascii="Arial" w:hAnsi="Arial"/>
          <w:iCs/>
          <w:color w:val="000000"/>
          <w:sz w:val="20"/>
          <w:lang w:val="pl-PL"/>
        </w:rPr>
        <w:t xml:space="preserve"> chciałam zwróci uwagę, że w propozycjach Państwa Radnych w podatku od środków transportowych wystąpił przypadek przekroczenia minimalnych stawek podatku, jakie może zastosować Rada Miasta i dotyczy to pkt. 4 pkt c powyższy 30 t inny system zawieszenia osi stawka podatku proponowana przez Radnego Krawczyka 810 zł to jest w  porządku, drugi pkt dwie osie 1500, a minimalna 1670, trzy osie i więcej minimalna 1260 podana przez Radnego 1150. Także to należałoby zmienić.</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przyjmiemy to autopoprawką. Dziękujemy.</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rzewodniczący Rady Miasta Zdzisław Wolski</w:t>
      </w:r>
      <w:r>
        <w:rPr>
          <w:rFonts w:cs="Arial" w:ascii="Arial" w:hAnsi="Arial"/>
          <w:iCs/>
          <w:color w:val="000000"/>
          <w:sz w:val="20"/>
          <w:lang w:val="pl-PL"/>
        </w:rPr>
        <w:t xml:space="preserve"> ogłosił przerwę od godz. 15.20 do godz. 16.50.</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erzy Zając</w:t>
      </w:r>
      <w:r>
        <w:rPr>
          <w:rFonts w:cs="Arial" w:ascii="Arial" w:hAnsi="Arial"/>
          <w:iCs/>
          <w:color w:val="000000"/>
          <w:sz w:val="20"/>
          <w:lang w:val="pl-PL"/>
        </w:rPr>
        <w:t xml:space="preserve"> zaproponował przejście do procedowania pozostałych punktów, a potem wrócić do głosowania uchwał podatkowych.</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ja oczywiście zgadzam się z tym wnioskiem możemy oczywiście procedować dalej.</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6 głosach za, 1 głosie przeciwnym i 1 głosie wstrzymującym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cs="Arial" w:ascii="Arial" w:hAnsi="Arial"/>
          <w:i/>
          <w:sz w:val="20"/>
          <w:u w:val="single"/>
        </w:rPr>
        <w:t>stawek opłaty targowej w 2014 roku</w:t>
      </w:r>
    </w:p>
    <w:p>
      <w:pPr>
        <w:pStyle w:val="Normal"/>
        <w:jc w:val="both"/>
        <w:rPr>
          <w:rFonts w:ascii="Arial" w:hAnsi="Arial" w:cs="Arial"/>
          <w:b/>
          <w:b/>
          <w:i/>
          <w:i/>
          <w:sz w:val="20"/>
          <w:u w:val="single"/>
        </w:rPr>
      </w:pPr>
      <w:r>
        <w:rPr>
          <w:rFonts w:cs="Arial" w:ascii="Arial" w:hAnsi="Arial"/>
          <w:b/>
          <w:i/>
          <w:sz w:val="20"/>
          <w:u w:val="single"/>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3 głosach za, 1 głosie przeciwnym i 4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cs="Arial" w:ascii="Arial" w:hAnsi="Arial"/>
          <w:i/>
          <w:sz w:val="20"/>
          <w:u w:val="single"/>
        </w:rPr>
        <w:t>opłaty od posiadania psów w 2014 roku</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Normal"/>
        <w:widowControl/>
        <w:tabs>
          <w:tab w:val="clear" w:pos="709"/>
          <w:tab w:val="left" w:pos="15228" w:leader="none"/>
        </w:tabs>
        <w:jc w:val="both"/>
        <w:rPr/>
      </w:pPr>
      <w:r>
        <w:rPr>
          <w:rFonts w:cs="Arial" w:ascii="Arial" w:hAnsi="Arial"/>
          <w:b/>
          <w:bCs/>
          <w:sz w:val="20"/>
        </w:rPr>
        <w:t>Radny Ryszard Majer w imieniu komisji uchwał i Wniosków</w:t>
      </w:r>
      <w:r>
        <w:rPr>
          <w:rFonts w:cs="Arial" w:ascii="Arial" w:hAnsi="Arial"/>
          <w:sz w:val="20"/>
        </w:rPr>
        <w:t xml:space="preserve"> w treści wniosek jest tożsamy, natomiast do wniosku należy dołożyć autorów w postaci Klubu Radnych Prawa i Sprawiedliwość – </w:t>
      </w:r>
      <w:r>
        <w:rPr>
          <w:rFonts w:cs="Arial" w:ascii="Arial" w:hAnsi="Arial"/>
          <w:i/>
          <w:iCs/>
          <w:sz w:val="20"/>
          <w:u w:val="single"/>
        </w:rPr>
        <w:t>załącznik nr 18 do protokołu.</w:t>
      </w:r>
    </w:p>
    <w:p>
      <w:pPr>
        <w:pStyle w:val="Normal"/>
        <w:tabs>
          <w:tab w:val="clear" w:pos="709"/>
          <w:tab w:val="left" w:pos="15228" w:leader="none"/>
        </w:tabs>
        <w:jc w:val="both"/>
        <w:rPr>
          <w:rFonts w:ascii="Arial" w:hAnsi="Arial" w:cs="Arial"/>
          <w:b/>
          <w:b/>
          <w:i/>
          <w:i/>
          <w:iCs/>
          <w:sz w:val="20"/>
          <w:u w:val="single"/>
        </w:rPr>
      </w:pPr>
      <w:r>
        <w:rPr>
          <w:rFonts w:cs="Arial" w:ascii="Arial" w:hAnsi="Arial"/>
          <w:b/>
          <w:i/>
          <w:iCs/>
          <w:sz w:val="20"/>
          <w:u w:val="single"/>
        </w:rPr>
      </w:r>
    </w:p>
    <w:p>
      <w:pPr>
        <w:pStyle w:val="Normal"/>
        <w:tabs>
          <w:tab w:val="clear" w:pos="709"/>
          <w:tab w:val="left" w:pos="15228" w:leader="none"/>
        </w:tabs>
        <w:jc w:val="both"/>
        <w:rPr/>
      </w:pPr>
      <w:r>
        <w:rPr>
          <w:rFonts w:cs="Arial" w:ascii="Arial" w:hAnsi="Arial"/>
          <w:b/>
          <w:bCs/>
          <w:iCs/>
          <w:sz w:val="20"/>
        </w:rPr>
        <w:t>Przewodniczący Rady Miasta Zdzisław Wolski</w:t>
      </w:r>
      <w:r>
        <w:rPr>
          <w:rFonts w:cs="Arial" w:ascii="Arial" w:hAnsi="Arial"/>
          <w:iCs/>
          <w:sz w:val="20"/>
        </w:rPr>
        <w:t xml:space="preserve"> poddał pod głosowanie ww. wniosek do druku BR.3/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7 głosach za, 11 głosów przeciwnych i braku głosów wstrzymujących się </w:t>
      </w:r>
      <w:r>
        <w:rPr>
          <w:rFonts w:cs="Arial" w:ascii="Arial" w:hAnsi="Arial"/>
          <w:b/>
          <w:bCs/>
          <w:i/>
          <w:color w:val="000000"/>
          <w:sz w:val="20"/>
          <w:u w:val="single"/>
          <w:shd w:fill="FFFFFF" w:val="clear"/>
          <w:lang w:eastAsia="zxx" w:bidi="zxx"/>
        </w:rPr>
        <w:t xml:space="preserve">przyjęła </w:t>
      </w:r>
      <w:r>
        <w:rPr>
          <w:rFonts w:cs="Arial" w:ascii="Arial" w:hAnsi="Arial"/>
          <w:bCs/>
          <w:i/>
          <w:color w:val="000000"/>
          <w:sz w:val="20"/>
          <w:u w:val="single"/>
          <w:shd w:fill="FFFFFF" w:val="clear"/>
          <w:lang w:eastAsia="zxx" w:bidi="zxx"/>
        </w:rPr>
        <w:t xml:space="preserve">ww. wniosek. </w:t>
      </w:r>
    </w:p>
    <w:p>
      <w:pPr>
        <w:pStyle w:val="Normal"/>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3/XLIV/13 wraz z 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8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cs="Arial" w:ascii="Arial" w:hAnsi="Arial"/>
          <w:i/>
          <w:sz w:val="20"/>
          <w:u w:val="single"/>
        </w:rPr>
        <w:t>stawek podatku od nieruchomości w 2014 roku.</w:t>
      </w:r>
    </w:p>
    <w:p>
      <w:pPr>
        <w:pStyle w:val="Normal"/>
        <w:jc w:val="both"/>
        <w:rPr>
          <w:rFonts w:ascii="Arial" w:hAnsi="Arial" w:cs="Arial"/>
          <w:b/>
          <w:b/>
          <w:i/>
          <w:i/>
          <w:sz w:val="20"/>
          <w:u w:val="single"/>
        </w:rPr>
      </w:pPr>
      <w:r>
        <w:rPr>
          <w:rFonts w:cs="Arial" w:ascii="Arial" w:hAnsi="Arial"/>
          <w:b/>
          <w:i/>
          <w:sz w:val="20"/>
          <w:u w:val="single"/>
        </w:rPr>
      </w:r>
    </w:p>
    <w:p>
      <w:pPr>
        <w:pStyle w:val="Normal"/>
        <w:widowControl/>
        <w:tabs>
          <w:tab w:val="clear" w:pos="709"/>
          <w:tab w:val="left" w:pos="15228" w:leader="none"/>
        </w:tabs>
        <w:jc w:val="both"/>
        <w:rPr/>
      </w:pPr>
      <w:r>
        <w:rPr>
          <w:rFonts w:cs="Arial" w:ascii="Arial" w:hAnsi="Arial"/>
          <w:b/>
          <w:bCs/>
          <w:sz w:val="20"/>
        </w:rPr>
        <w:t>Radny Ryszard Majer w imieniu komisji uchwał i Wniosków</w:t>
      </w:r>
      <w:r>
        <w:rPr>
          <w:rFonts w:cs="Arial" w:ascii="Arial" w:hAnsi="Arial"/>
          <w:sz w:val="20"/>
        </w:rPr>
        <w:t xml:space="preserve"> w treści wniosek jest tożsamy, natomiast do wniosku należy dołożyć autorów w postaci Klubu Radnych Prawa i Sprawiedliwość oraz ze zmianą stawek podatku  – </w:t>
      </w:r>
      <w:r>
        <w:rPr>
          <w:rFonts w:cs="Arial" w:ascii="Arial" w:hAnsi="Arial"/>
          <w:i/>
          <w:iCs/>
          <w:sz w:val="20"/>
          <w:u w:val="single"/>
        </w:rPr>
        <w:t>załącznik nr 19 do protokołu.</w:t>
      </w:r>
    </w:p>
    <w:p>
      <w:pPr>
        <w:pStyle w:val="Normal"/>
        <w:tabs>
          <w:tab w:val="clear" w:pos="709"/>
          <w:tab w:val="left" w:pos="15228" w:leader="none"/>
        </w:tabs>
        <w:jc w:val="both"/>
        <w:rPr>
          <w:rFonts w:ascii="Arial" w:hAnsi="Arial" w:cs="Arial"/>
          <w:b/>
          <w:b/>
          <w:i/>
          <w:i/>
          <w:iCs/>
          <w:sz w:val="20"/>
          <w:u w:val="single"/>
        </w:rPr>
      </w:pPr>
      <w:r>
        <w:rPr>
          <w:rFonts w:cs="Arial" w:ascii="Arial" w:hAnsi="Arial"/>
          <w:b/>
          <w:i/>
          <w:iCs/>
          <w:sz w:val="20"/>
          <w:u w:val="single"/>
        </w:rPr>
      </w:r>
    </w:p>
    <w:p>
      <w:pPr>
        <w:pStyle w:val="Normal"/>
        <w:tabs>
          <w:tab w:val="clear" w:pos="709"/>
          <w:tab w:val="left" w:pos="15228" w:leader="none"/>
        </w:tabs>
        <w:jc w:val="both"/>
        <w:rPr/>
      </w:pPr>
      <w:r>
        <w:rPr>
          <w:rFonts w:cs="Arial" w:ascii="Arial" w:hAnsi="Arial"/>
          <w:b/>
          <w:bCs/>
          <w:iCs/>
          <w:sz w:val="20"/>
        </w:rPr>
        <w:t>Przewodniczący Rady Miasta Zdzisław Wolski</w:t>
      </w:r>
      <w:r>
        <w:rPr>
          <w:rFonts w:cs="Arial" w:ascii="Arial" w:hAnsi="Arial"/>
          <w:iCs/>
          <w:sz w:val="20"/>
        </w:rPr>
        <w:t xml:space="preserve"> poddał pod głosowanie ww. wniosek do druku BR.4/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7 głosach za, 11 głosów przeciwnych i braku głosów wstrzymujących się </w:t>
      </w:r>
      <w:r>
        <w:rPr>
          <w:rFonts w:cs="Arial" w:ascii="Arial" w:hAnsi="Arial"/>
          <w:b/>
          <w:bCs/>
          <w:i/>
          <w:color w:val="000000"/>
          <w:sz w:val="20"/>
          <w:u w:val="single"/>
          <w:shd w:fill="FFFFFF" w:val="clear"/>
          <w:lang w:eastAsia="zxx" w:bidi="zxx"/>
        </w:rPr>
        <w:t xml:space="preserve">przyjęła </w:t>
      </w:r>
      <w:r>
        <w:rPr>
          <w:rFonts w:cs="Arial" w:ascii="Arial" w:hAnsi="Arial"/>
          <w:bCs/>
          <w:i/>
          <w:color w:val="000000"/>
          <w:sz w:val="20"/>
          <w:u w:val="single"/>
          <w:shd w:fill="FFFFFF" w:val="clear"/>
          <w:lang w:eastAsia="zxx" w:bidi="zxx"/>
        </w:rPr>
        <w:t xml:space="preserve">ww. wniosek. </w:t>
      </w:r>
    </w:p>
    <w:p>
      <w:pPr>
        <w:pStyle w:val="Normal"/>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4/XLIV/13 wraz z 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jc w:val="both"/>
        <w:rPr/>
      </w:pPr>
      <w:r>
        <w:rPr>
          <w:rFonts w:cs="Arial" w:ascii="Arial" w:hAnsi="Arial"/>
          <w:bCs/>
          <w:i/>
          <w:color w:val="000000"/>
          <w:sz w:val="20"/>
          <w:u w:val="single"/>
          <w:shd w:fill="FFFFFF" w:val="clear"/>
          <w:lang w:eastAsia="zxx" w:bidi="zxx"/>
        </w:rPr>
        <w:t xml:space="preserve">Rada Miasta Częstochowy przy 28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cs="Arial" w:ascii="Arial" w:hAnsi="Arial"/>
          <w:bCs/>
          <w:i/>
          <w:sz w:val="20"/>
          <w:u w:val="single"/>
        </w:rPr>
        <w:t>stawek podatku od środków transportowych w 2014 roku.</w:t>
      </w:r>
    </w:p>
    <w:p>
      <w:pPr>
        <w:pStyle w:val="Normal"/>
        <w:jc w:val="both"/>
        <w:rPr>
          <w:rFonts w:ascii="Arial" w:hAnsi="Arial" w:cs="Arial"/>
          <w:b/>
          <w:b/>
          <w:bCs/>
          <w:i/>
          <w:i/>
          <w:sz w:val="20"/>
          <w:u w:val="single"/>
        </w:rPr>
      </w:pPr>
      <w:r>
        <w:rPr>
          <w:rFonts w:cs="Arial" w:ascii="Arial" w:hAnsi="Arial"/>
          <w:b/>
          <w:bCs/>
          <w:i/>
          <w:sz w:val="20"/>
          <w:u w:val="single"/>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19</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shd w:fill="FFFFFF" w:val="clear"/>
          <w:lang w:val="pl-PL"/>
        </w:rPr>
        <w:t xml:space="preserve">zmian w Wieloletniej Prognozie Finansowej Miasta Częstochowy na lata 2013-2031. </w:t>
      </w:r>
      <w:r>
        <w:rPr>
          <w:rFonts w:cs="Arial" w:ascii="Arial" w:hAnsi="Arial"/>
          <w:b/>
          <w:sz w:val="20"/>
          <w:shd w:fill="FFFFFF" w:val="clear"/>
          <w:lang w:val="pl-PL"/>
        </w:rPr>
        <w:t xml:space="preserve">(BR.23/XLIV/13) – </w:t>
      </w:r>
      <w:r>
        <w:rPr>
          <w:rFonts w:cs="Arial" w:ascii="Arial" w:hAnsi="Arial"/>
          <w:i/>
          <w:iCs/>
          <w:sz w:val="20"/>
          <w:u w:val="single"/>
          <w:shd w:fill="FFFFFF" w:val="clear"/>
          <w:lang w:val="pl-PL"/>
        </w:rPr>
        <w:t>załącznik nr 21 do protokołu</w:t>
      </w:r>
      <w:r>
        <w:rPr>
          <w:rFonts w:cs="Arial" w:ascii="Arial" w:hAnsi="Arial"/>
          <w:b/>
          <w:sz w:val="20"/>
          <w:shd w:fill="FFFFFF" w:val="clear"/>
          <w:lang w:val="pl-PL"/>
        </w:rPr>
        <w:t xml:space="preserve"> </w:t>
      </w:r>
      <w:r>
        <w:rPr>
          <w:rFonts w:cs="Arial" w:ascii="Arial" w:hAnsi="Arial"/>
          <w:sz w:val="20"/>
          <w:shd w:fill="FFFFFF" w:val="clear"/>
          <w:lang w:val="pl-PL"/>
        </w:rPr>
        <w:t xml:space="preserve"> oraz w sprawie </w:t>
      </w:r>
      <w:r>
        <w:rPr>
          <w:rFonts w:cs="Arial" w:ascii="Arial" w:hAnsi="Arial"/>
          <w:color w:val="000000"/>
          <w:sz w:val="20"/>
          <w:shd w:fill="FFFFFF" w:val="clear"/>
          <w:lang w:val="pl-PL"/>
        </w:rPr>
        <w:t>zmian w budżecie miasta Częstochowy na rok 2013.</w:t>
      </w:r>
      <w:r>
        <w:rPr>
          <w:rFonts w:cs="Arial" w:ascii="Arial" w:hAnsi="Arial"/>
          <w:sz w:val="20"/>
          <w:shd w:fill="FFFFFF" w:val="clear"/>
          <w:lang w:val="pl-PL"/>
        </w:rPr>
        <w:t xml:space="preserve"> </w:t>
      </w:r>
      <w:r>
        <w:rPr>
          <w:rFonts w:cs="Arial" w:ascii="Arial" w:hAnsi="Arial"/>
          <w:b/>
          <w:sz w:val="20"/>
          <w:shd w:fill="FFFFFF" w:val="clear"/>
          <w:lang w:val="pl-PL"/>
        </w:rPr>
        <w:t xml:space="preserve">(BR.24/XLIV/13)  - </w:t>
      </w:r>
      <w:r>
        <w:rPr>
          <w:rFonts w:cs="Arial" w:ascii="Arial" w:hAnsi="Arial"/>
          <w:i/>
          <w:iCs/>
          <w:sz w:val="20"/>
          <w:u w:val="single"/>
          <w:shd w:fill="FFFFFF" w:val="clear"/>
          <w:lang w:val="pl-PL"/>
        </w:rPr>
        <w:t>załącznik nr 22 do protokołu</w:t>
      </w:r>
      <w:r>
        <w:rPr>
          <w:rFonts w:cs="Arial" w:ascii="Arial" w:hAnsi="Arial"/>
          <w:b/>
          <w:sz w:val="20"/>
          <w:shd w:fill="FFFFFF" w:val="clear"/>
          <w:lang w:val="pl-PL"/>
        </w:rPr>
        <w:t xml:space="preserve"> </w:t>
      </w:r>
    </w:p>
    <w:p>
      <w:pPr>
        <w:pStyle w:val="TextBody"/>
        <w:spacing w:before="0" w:after="0"/>
        <w:jc w:val="both"/>
        <w:rPr/>
      </w:pPr>
      <w:r>
        <w:rPr>
          <w:rFonts w:cs="Arial" w:ascii="Arial" w:hAnsi="Arial"/>
          <w:sz w:val="20"/>
          <w:shd w:fill="FFFFFF" w:val="clear"/>
          <w:lang w:val="pl-PL"/>
        </w:rPr>
        <w:t xml:space="preserve">Autopoprawka - </w:t>
      </w:r>
      <w:r>
        <w:rPr>
          <w:rFonts w:cs="Arial" w:ascii="Arial" w:hAnsi="Arial"/>
          <w:i/>
          <w:iCs/>
          <w:sz w:val="20"/>
          <w:u w:val="single"/>
          <w:shd w:fill="FFFFFF" w:val="clear"/>
          <w:lang w:val="pl-PL"/>
        </w:rPr>
        <w:t>załącznik nr 23 do protokołu</w:t>
      </w:r>
      <w:r>
        <w:rPr>
          <w:rFonts w:cs="Arial" w:ascii="Arial" w:hAnsi="Arial"/>
          <w:b/>
          <w:sz w:val="20"/>
          <w:shd w:fill="FFFFFF" w:val="clear"/>
          <w:lang w:val="pl-PL"/>
        </w:rPr>
        <w:t xml:space="preserve"> </w:t>
      </w:r>
    </w:p>
    <w:p>
      <w:pPr>
        <w:pStyle w:val="TextBody"/>
        <w:spacing w:before="0" w:after="0"/>
        <w:jc w:val="both"/>
        <w:rPr/>
      </w:pPr>
      <w:r>
        <w:rPr>
          <w:rFonts w:cs="Arial" w:ascii="Arial" w:hAnsi="Arial"/>
          <w:sz w:val="20"/>
          <w:shd w:fill="FFFFFF" w:val="clear"/>
          <w:lang w:val="pl-PL"/>
        </w:rPr>
        <w:t xml:space="preserve">Opinia Komisji Infrastruktury i Ochrony Środowiska - </w:t>
      </w:r>
      <w:r>
        <w:rPr>
          <w:rFonts w:cs="Arial" w:ascii="Arial" w:hAnsi="Arial"/>
          <w:i/>
          <w:sz w:val="20"/>
          <w:u w:val="single"/>
          <w:shd w:fill="FFFFFF" w:val="clear"/>
          <w:lang w:val="pl-PL"/>
        </w:rPr>
        <w:t>załącznik nr 8 do protokołu</w:t>
      </w:r>
    </w:p>
    <w:p>
      <w:pPr>
        <w:pStyle w:val="TextBody"/>
        <w:spacing w:before="0" w:after="0"/>
        <w:jc w:val="both"/>
        <w:rPr/>
      </w:pPr>
      <w:r>
        <w:rPr>
          <w:rFonts w:cs="Arial" w:ascii="Arial" w:hAnsi="Arial"/>
          <w:sz w:val="20"/>
          <w:shd w:fill="FFFFFF" w:val="clear"/>
          <w:lang w:val="pl-PL"/>
        </w:rPr>
        <w:t xml:space="preserve">Opinia Komisji Kultury, Sportu i Turystyki - </w:t>
      </w:r>
      <w:r>
        <w:rPr>
          <w:rFonts w:cs="Arial" w:ascii="Arial" w:hAnsi="Arial"/>
          <w:i/>
          <w:sz w:val="20"/>
          <w:u w:val="single"/>
          <w:shd w:fill="FFFFFF" w:val="clear"/>
          <w:lang w:val="pl-PL"/>
        </w:rPr>
        <w:t>załącznik nr 24 do protokołu</w:t>
      </w:r>
    </w:p>
    <w:p>
      <w:pPr>
        <w:pStyle w:val="TextBody"/>
        <w:spacing w:before="0" w:after="0"/>
        <w:jc w:val="both"/>
        <w:rPr/>
      </w:pPr>
      <w:r>
        <w:rPr>
          <w:rFonts w:cs="Arial" w:ascii="Arial" w:hAnsi="Arial"/>
          <w:sz w:val="20"/>
          <w:shd w:fill="FFFFFF" w:val="clear"/>
          <w:lang w:val="pl-PL"/>
        </w:rPr>
        <w:t xml:space="preserve">Opinia Komisji Edukacji - </w:t>
      </w:r>
      <w:r>
        <w:rPr>
          <w:rFonts w:cs="Arial" w:ascii="Arial" w:hAnsi="Arial"/>
          <w:i/>
          <w:sz w:val="20"/>
          <w:u w:val="single"/>
          <w:shd w:fill="FFFFFF" w:val="clear"/>
          <w:lang w:val="pl-PL"/>
        </w:rPr>
        <w:t>załącznik nr 25 do protokołu</w:t>
      </w:r>
    </w:p>
    <w:p>
      <w:pPr>
        <w:pStyle w:val="TextBody"/>
        <w:spacing w:before="0" w:after="0"/>
        <w:jc w:val="both"/>
        <w:rPr>
          <w:rFonts w:ascii="Arial" w:hAnsi="Arial" w:cs="Arial"/>
          <w:i/>
          <w:i/>
          <w:sz w:val="20"/>
          <w:u w:val="single"/>
          <w:shd w:fill="FFFFFF" w:val="clear"/>
          <w:lang w:val="pl-PL"/>
        </w:rPr>
      </w:pPr>
      <w:r>
        <w:rPr>
          <w:rFonts w:cs="Arial" w:ascii="Arial" w:hAnsi="Arial"/>
          <w:i/>
          <w:sz w:val="20"/>
          <w:u w:val="single"/>
          <w:shd w:fill="FFFFFF" w:val="clear"/>
          <w:lang w:val="pl-PL"/>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3/XLIV/13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2 głosach za, 10 głosów przeciwnych i 5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w:t>
      </w:r>
      <w:r>
        <w:rPr>
          <w:rFonts w:cs="Arial" w:ascii="Arial" w:hAnsi="Arial"/>
          <w:bCs/>
          <w:i/>
          <w:sz w:val="20"/>
          <w:u w:val="single"/>
        </w:rPr>
        <w:t>zmian w Wieloletniej Prognozie Finansowej Miasta Cz</w:t>
      </w:r>
      <w:r>
        <w:rPr>
          <w:rFonts w:cs="Arial" w:ascii="Arial" w:hAnsi="Arial"/>
          <w:i/>
          <w:sz w:val="20"/>
          <w:u w:val="single"/>
        </w:rPr>
        <w:t>ę</w:t>
      </w:r>
      <w:r>
        <w:rPr>
          <w:rFonts w:cs="Arial" w:ascii="Arial" w:hAnsi="Arial"/>
          <w:bCs/>
          <w:i/>
          <w:sz w:val="20"/>
          <w:u w:val="single"/>
        </w:rPr>
        <w:t>stochowy na lata 2013-2031.</w:t>
      </w:r>
    </w:p>
    <w:p>
      <w:pPr>
        <w:pStyle w:val="TextBody"/>
        <w:jc w:val="both"/>
        <w:rPr>
          <w:rFonts w:ascii="Arial" w:hAnsi="Arial" w:cs="Arial"/>
          <w:bCs/>
          <w:i/>
          <w:i/>
          <w:color w:val="000000"/>
          <w:sz w:val="20"/>
          <w:u w:val="single"/>
          <w:lang w:val="pl-PL"/>
        </w:rPr>
      </w:pPr>
      <w:r>
        <w:rPr>
          <w:rFonts w:cs="Arial" w:ascii="Arial" w:hAnsi="Arial"/>
          <w:bCs/>
          <w:i/>
          <w:color w:val="000000"/>
          <w:sz w:val="20"/>
          <w:u w:val="single"/>
          <w:lang w:val="pl-PL"/>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4/XLIV/13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4 głosach za, 10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w:t>
      </w:r>
      <w:r>
        <w:rPr>
          <w:rFonts w:cs="Arial" w:ascii="Arial" w:hAnsi="Arial"/>
          <w:i/>
          <w:sz w:val="20"/>
          <w:u w:val="single"/>
          <w:shd w:fill="FFFFFF" w:val="clear"/>
        </w:rPr>
        <w:t xml:space="preserve">sprawie </w:t>
      </w:r>
      <w:r>
        <w:rPr>
          <w:rFonts w:cs="Arial" w:ascii="Arial" w:hAnsi="Arial"/>
          <w:i/>
          <w:color w:val="000000"/>
          <w:sz w:val="20"/>
          <w:u w:val="single"/>
        </w:rPr>
        <w:t>zmian w budżecie miasta Częstochowy na rok 2013.</w:t>
      </w:r>
    </w:p>
    <w:p>
      <w:pPr>
        <w:pStyle w:val="TextBody"/>
        <w:jc w:val="both"/>
        <w:rPr>
          <w:rFonts w:ascii="Arial" w:hAnsi="Arial" w:cs="Arial"/>
          <w:i/>
          <w:i/>
          <w:color w:val="000000"/>
          <w:sz w:val="20"/>
          <w:u w:val="single"/>
          <w:lang w:val="pl-PL"/>
        </w:rPr>
      </w:pPr>
      <w:r>
        <w:rPr>
          <w:rFonts w:cs="Arial" w:ascii="Arial" w:hAnsi="Arial"/>
          <w:i/>
          <w:color w:val="000000"/>
          <w:sz w:val="20"/>
          <w:u w:val="single"/>
          <w:lang w:val="pl-PL"/>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20</w:t>
      </w:r>
    </w:p>
    <w:p>
      <w:pPr>
        <w:pStyle w:val="TextBody"/>
        <w:widowControl/>
        <w:tabs>
          <w:tab w:val="clear" w:pos="709"/>
          <w:tab w:val="left" w:pos="15228" w:leader="none"/>
        </w:tabs>
        <w:spacing w:lineRule="atLeast" w:line="0"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color w:val="000000"/>
          <w:sz w:val="20"/>
          <w:shd w:fill="FFFFFF" w:val="clear"/>
        </w:rPr>
        <w:t xml:space="preserve">upoważnienia Prezydenta Miasta Częstochowy do przystąpienia do realizacji projektu pn.: ,,Szkoła bez barier” </w:t>
      </w:r>
      <w:r>
        <w:rPr>
          <w:rFonts w:cs="Arial" w:ascii="Arial" w:hAnsi="Arial"/>
          <w:sz w:val="20"/>
          <w:shd w:fill="FFFFFF" w:val="clear"/>
        </w:rPr>
        <w:t xml:space="preserve">w ramach Poddziałania 9.1.2. Wyrównywanie szans edukacyjnych uczniów z grup o utrudnionym dostępie do edukacji oraz zmniejszanie różnic  w jakości usług edukacyjnych Programu Operacyjnego Kapitał Ludzki współfinansowanego ze środków Europejskiego Funduszu Społecznego oraz Budżetu Państwa. </w:t>
      </w:r>
      <w:r>
        <w:rPr>
          <w:rFonts w:cs="Arial" w:ascii="Arial" w:hAnsi="Arial"/>
          <w:b/>
          <w:sz w:val="20"/>
          <w:shd w:fill="FFFFFF" w:val="clear"/>
        </w:rPr>
        <w:t xml:space="preserve">(BR.27/XLIV/13) - </w:t>
      </w:r>
      <w:r>
        <w:rPr>
          <w:rFonts w:cs="Arial" w:ascii="Arial" w:hAnsi="Arial"/>
          <w:i/>
          <w:sz w:val="20"/>
          <w:u w:val="single"/>
          <w:shd w:fill="FFFFFF" w:val="clear"/>
          <w:lang w:val="pl-PL"/>
        </w:rPr>
        <w:t>załącznik nr 26 do protokołu</w:t>
      </w:r>
    </w:p>
    <w:p>
      <w:pPr>
        <w:pStyle w:val="TextBody"/>
        <w:widowControl/>
        <w:tabs>
          <w:tab w:val="clear" w:pos="709"/>
          <w:tab w:val="left" w:pos="15228" w:leader="none"/>
        </w:tabs>
        <w:spacing w:lineRule="atLeast" w:line="0" w:before="0" w:after="0"/>
        <w:jc w:val="both"/>
        <w:rPr/>
      </w:pPr>
      <w:r>
        <w:rPr>
          <w:rFonts w:cs="Arial" w:ascii="Arial" w:hAnsi="Arial"/>
          <w:sz w:val="20"/>
          <w:shd w:fill="FFFFFF" w:val="clear"/>
        </w:rPr>
        <w:t xml:space="preserve">Opinia Komisji Edukacji - </w:t>
      </w:r>
      <w:r>
        <w:rPr>
          <w:rFonts w:cs="Arial" w:ascii="Arial" w:hAnsi="Arial"/>
          <w:i/>
          <w:sz w:val="20"/>
          <w:u w:val="single"/>
          <w:shd w:fill="FFFFFF" w:val="clear"/>
        </w:rPr>
        <w:t>załącznik nr 25 do protokołu</w:t>
      </w:r>
    </w:p>
    <w:p>
      <w:pPr>
        <w:pStyle w:val="TextBody"/>
        <w:widowControl/>
        <w:tabs>
          <w:tab w:val="clear" w:pos="709"/>
          <w:tab w:val="left" w:pos="15228" w:leader="none"/>
        </w:tabs>
        <w:spacing w:lineRule="atLeast" w:line="0" w:before="0" w:after="0"/>
        <w:jc w:val="both"/>
        <w:rPr>
          <w:rFonts w:ascii="Arial" w:hAnsi="Arial" w:cs="Arial"/>
          <w:i/>
          <w:i/>
          <w:color w:val="000000"/>
          <w:sz w:val="20"/>
          <w:u w:val="single"/>
          <w:shd w:fill="FFFFFF" w:val="clear"/>
          <w:lang w:eastAsia="zxx" w:bidi="zxx"/>
        </w:rPr>
      </w:pPr>
      <w:r>
        <w:rPr>
          <w:rFonts w:cs="Arial" w:ascii="Arial" w:hAnsi="Arial"/>
          <w:i/>
          <w:color w:val="000000"/>
          <w:sz w:val="20"/>
          <w:u w:val="single"/>
          <w:shd w:fill="FFFFFF" w:val="clear"/>
          <w:lang w:eastAsia="zxx" w:bidi="zxx"/>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7/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7 głosach za, braku głosów przeciwnych i braku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eastAsia="Times New Roman" w:cs="Arial" w:ascii="Arial" w:hAnsi="Arial"/>
          <w:i/>
          <w:color w:val="000000"/>
          <w:sz w:val="20"/>
          <w:u w:val="single"/>
        </w:rPr>
        <w:t xml:space="preserve">upoważnienia Prezydenta Miasta Częstochowy do przystąpienia do realizacji projektu pn.: ,,Szkoła bez barier” </w:t>
      </w:r>
      <w:r>
        <w:rPr>
          <w:rFonts w:eastAsia="Times New Roman" w:cs="Arial" w:ascii="Arial" w:hAnsi="Arial"/>
          <w:i/>
          <w:sz w:val="20"/>
          <w:u w:val="single"/>
        </w:rPr>
        <w:t>w ramach Poddziałania 9.1.2. Wyrównywanie szans edukacyjnych uczniów z grup o utrudnionym dostępie do edukacji oraz zmniejszanie różnic  w jakości usług edukacyjnych</w:t>
      </w:r>
      <w:r>
        <w:rPr>
          <w:rFonts w:cs="Arial" w:ascii="Arial" w:hAnsi="Arial"/>
          <w:i/>
          <w:sz w:val="20"/>
          <w:u w:val="single"/>
          <w:shd w:fill="FFFFFF" w:val="clear"/>
        </w:rPr>
        <w:t xml:space="preserve"> </w:t>
      </w:r>
      <w:r>
        <w:rPr>
          <w:rFonts w:eastAsia="Times New Roman" w:cs="Arial" w:ascii="Arial" w:hAnsi="Arial"/>
          <w:i/>
          <w:sz w:val="20"/>
          <w:u w:val="single"/>
        </w:rPr>
        <w:t>Programu Operacyjnego Kapitał Ludzki współfinansowanego ze środków Europejskiego Funduszu Społecznego oraz Budżetu Państwa.</w:t>
      </w:r>
      <w:r>
        <w:rPr>
          <w:rFonts w:eastAsia="Times New Roman" w:cs="Arial" w:ascii="Arial" w:hAnsi="Arial"/>
          <w:i/>
          <w:color w:val="000000"/>
          <w:sz w:val="20"/>
          <w:u w:val="single"/>
          <w:lang w:eastAsia="zxx" w:bidi="zxx"/>
        </w:rPr>
        <w:t xml:space="preserve"> </w:t>
      </w:r>
    </w:p>
    <w:p>
      <w:pPr>
        <w:pStyle w:val="Normal"/>
        <w:tabs>
          <w:tab w:val="clear" w:pos="709"/>
          <w:tab w:val="left" w:pos="15228" w:leader="none"/>
        </w:tabs>
        <w:jc w:val="both"/>
        <w:rPr>
          <w:rFonts w:ascii="Arial" w:hAnsi="Arial" w:eastAsia="Times New Roman" w:cs="Arial"/>
          <w:b/>
          <w:b/>
          <w:bCs/>
          <w:i/>
          <w:i/>
          <w:color w:val="000000"/>
          <w:sz w:val="20"/>
          <w:u w:val="single"/>
          <w:shd w:fill="FFFFFF" w:val="clear"/>
          <w:lang w:eastAsia="zxx" w:bidi="zxx"/>
        </w:rPr>
      </w:pPr>
      <w:r>
        <w:rPr>
          <w:rFonts w:eastAsia="Times New Roman" w:cs="Arial" w:ascii="Arial" w:hAnsi="Arial"/>
          <w:b/>
          <w:bCs/>
          <w:i/>
          <w:color w:val="000000"/>
          <w:sz w:val="20"/>
          <w:u w:val="single"/>
          <w:shd w:fill="FFFFFF" w:val="clear"/>
          <w:lang w:eastAsia="zxx" w:bidi="zxx"/>
        </w:rPr>
      </w:r>
    </w:p>
    <w:p>
      <w:pPr>
        <w:pStyle w:val="Normal"/>
        <w:tabs>
          <w:tab w:val="clear" w:pos="709"/>
          <w:tab w:val="left" w:pos="15228" w:leader="none"/>
        </w:tabs>
        <w:jc w:val="both"/>
        <w:rPr>
          <w:rFonts w:ascii="Arial" w:hAnsi="Arial" w:cs="Arial"/>
          <w:b/>
          <w:b/>
          <w:bCs/>
          <w:color w:val="000000"/>
          <w:sz w:val="20"/>
          <w:shd w:fill="FFFFFF" w:val="clear"/>
          <w:lang w:eastAsia="zxx" w:bidi="zxx"/>
        </w:rPr>
      </w:pPr>
      <w:r>
        <w:rPr>
          <w:rFonts w:cs="Arial" w:ascii="Arial" w:hAnsi="Arial"/>
          <w:b/>
          <w:bCs/>
          <w:color w:val="000000"/>
          <w:sz w:val="20"/>
          <w:shd w:fill="FFFFFF" w:val="clear"/>
          <w:lang w:eastAsia="zxx" w:bidi="zxx"/>
        </w:rPr>
      </w:r>
    </w:p>
    <w:p>
      <w:pPr>
        <w:pStyle w:val="TextBody"/>
        <w:spacing w:before="0" w:after="0"/>
        <w:jc w:val="both"/>
        <w:rPr/>
      </w:pPr>
      <w:r>
        <w:rPr>
          <w:rFonts w:cs="Arial" w:ascii="Arial" w:hAnsi="Arial"/>
          <w:sz w:val="20"/>
        </w:rPr>
        <w:t> </w:t>
      </w:r>
      <w:r>
        <w:rPr>
          <w:rFonts w:cs="Arial" w:ascii="Arial" w:hAnsi="Arial"/>
          <w:b/>
          <w:i/>
          <w:sz w:val="20"/>
          <w:u w:val="single"/>
        </w:rPr>
        <w:t xml:space="preserve">Ad. Pkt. </w:t>
      </w:r>
      <w:r>
        <w:rPr>
          <w:rFonts w:cs="Arial" w:ascii="Arial" w:hAnsi="Arial"/>
          <w:b/>
          <w:i/>
          <w:sz w:val="20"/>
          <w:u w:val="single"/>
          <w:lang w:val="pl-PL"/>
        </w:rPr>
        <w:t>21</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iCs/>
          <w:sz w:val="20"/>
          <w:lang w:val="pl-PL"/>
        </w:rPr>
        <w:t xml:space="preserve">zmiany uchwały Nr 628/XXXIV/2013 Rady Miasta Częstochowy z dnia 21 marca 2013 r. w sprawie określenia zadań z zakresu rehabilitacji zawodowej i społecznej osób niepełnosprawnych i środków finansowych przeznaczonych na ich realizację w 2013 roku </w:t>
      </w:r>
      <w:r>
        <w:rPr>
          <w:rFonts w:cs="Arial" w:ascii="Arial" w:hAnsi="Arial"/>
          <w:b/>
          <w:iCs/>
          <w:sz w:val="20"/>
          <w:lang w:val="pl-PL"/>
        </w:rPr>
        <w:t>(BR.26/XLIV/13)</w:t>
      </w:r>
      <w:r>
        <w:rPr>
          <w:rFonts w:cs="Arial" w:ascii="Arial" w:hAnsi="Arial"/>
          <w:iCs/>
          <w:sz w:val="20"/>
          <w:lang w:val="pl-PL"/>
        </w:rPr>
        <w:t xml:space="preserve"> - </w:t>
      </w:r>
      <w:r>
        <w:rPr>
          <w:rFonts w:cs="Arial" w:ascii="Arial" w:hAnsi="Arial"/>
          <w:i/>
          <w:iCs/>
          <w:sz w:val="20"/>
          <w:u w:val="single"/>
          <w:shd w:fill="FFFFFF" w:val="clear"/>
          <w:lang w:val="pl-PL"/>
        </w:rPr>
        <w:t>załącznik nr 27 do protokołu</w:t>
      </w:r>
    </w:p>
    <w:p>
      <w:pPr>
        <w:pStyle w:val="TextBody"/>
        <w:spacing w:before="0" w:after="0"/>
        <w:jc w:val="both"/>
        <w:rPr/>
      </w:pPr>
      <w:r>
        <w:rPr>
          <w:rFonts w:cs="Arial" w:ascii="Arial" w:hAnsi="Arial"/>
          <w:iCs/>
          <w:sz w:val="20"/>
          <w:lang w:val="pl-PL"/>
        </w:rPr>
        <w:t xml:space="preserve">Opinia Komisji Zdrowia i Pomocy Społecznej - </w:t>
      </w:r>
      <w:r>
        <w:rPr>
          <w:rFonts w:cs="Arial" w:ascii="Arial" w:hAnsi="Arial"/>
          <w:i/>
          <w:iCs/>
          <w:sz w:val="20"/>
          <w:u w:val="single"/>
          <w:shd w:fill="FFFFFF" w:val="clear"/>
          <w:lang w:val="pl-PL"/>
        </w:rPr>
        <w:t>załącznik nr 28 do protokołu</w:t>
      </w:r>
    </w:p>
    <w:p>
      <w:pPr>
        <w:pStyle w:val="TextBody"/>
        <w:spacing w:before="0" w:after="0"/>
        <w:jc w:val="both"/>
        <w:rPr>
          <w:rFonts w:ascii="Arial" w:hAnsi="Arial" w:cs="Arial"/>
          <w:i/>
          <w:i/>
          <w:iCs/>
          <w:sz w:val="20"/>
          <w:u w:val="single"/>
          <w:shd w:fill="FFFFFF" w:val="clear"/>
          <w:lang w:val="pl-PL"/>
        </w:rPr>
      </w:pPr>
      <w:r>
        <w:rPr>
          <w:rFonts w:cs="Arial" w:ascii="Arial" w:hAnsi="Arial"/>
          <w:i/>
          <w:iCs/>
          <w:sz w:val="20"/>
          <w:u w:val="single"/>
          <w:shd w:fill="FFFFFF" w:val="clear"/>
          <w:lang w:val="pl-PL"/>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6/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7 głosach za, braku głosów przeciwnych i braku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eastAsia="Times New Roman" w:cs="Arial" w:ascii="Arial" w:hAnsi="Arial"/>
          <w:bCs/>
          <w:i/>
          <w:sz w:val="20"/>
          <w:u w:val="single"/>
        </w:rPr>
        <w:t>zmiany uchwały Nr 628/XXXIV/2013 Rady Miasta Częstochowy z dnia 21 marca 2013 r. w sprawie określenia zadań z zakresu rehabilitacji zawodowej i społecznej osób niepełnosprawnych i środków finansowych przeznaczonych na ich realizację w 2013 roku.</w:t>
      </w:r>
      <w:r>
        <w:rPr>
          <w:rFonts w:cs="Arial" w:ascii="Arial" w:hAnsi="Arial"/>
          <w:b/>
          <w:bCs/>
          <w:i/>
          <w:sz w:val="20"/>
          <w:u w:val="single"/>
        </w:rPr>
        <w:t xml:space="preserve"> </w:t>
      </w:r>
      <w:r>
        <w:rPr>
          <w:rFonts w:eastAsia="Times New Roman" w:cs="Arial" w:ascii="Arial" w:hAnsi="Arial"/>
          <w:i/>
          <w:color w:val="000000"/>
          <w:sz w:val="20"/>
          <w:u w:val="single"/>
          <w:lang w:eastAsia="zxx" w:bidi="zxx"/>
        </w:rPr>
        <w:t xml:space="preserve"> </w:t>
      </w:r>
    </w:p>
    <w:p>
      <w:pPr>
        <w:pStyle w:val="TextBody"/>
        <w:spacing w:before="0" w:after="0"/>
        <w:jc w:val="both"/>
        <w:rPr>
          <w:rFonts w:ascii="Arial" w:hAnsi="Arial" w:eastAsia="Times New Roman" w:cs="Arial"/>
          <w:b/>
          <w:b/>
          <w:i/>
          <w:i/>
          <w:color w:val="000000"/>
          <w:sz w:val="20"/>
          <w:u w:val="single"/>
          <w:lang w:eastAsia="zxx" w:bidi="zxx"/>
        </w:rPr>
      </w:pPr>
      <w:r>
        <w:rPr>
          <w:rFonts w:eastAsia="Times New Roman" w:cs="Arial" w:ascii="Arial" w:hAnsi="Arial"/>
          <w:b/>
          <w:i/>
          <w:color w:val="000000"/>
          <w:sz w:val="20"/>
          <w:u w:val="single"/>
          <w:lang w:eastAsia="zxx" w:bidi="zxx"/>
        </w:rPr>
      </w:r>
    </w:p>
    <w:p>
      <w:pPr>
        <w:pStyle w:val="TextBody"/>
        <w:spacing w:before="0" w:after="0"/>
        <w:jc w:val="both"/>
        <w:rPr/>
      </w:pPr>
      <w:r>
        <w:rPr>
          <w:rFonts w:cs="Arial" w:ascii="Arial" w:hAnsi="Arial"/>
          <w:sz w:val="20"/>
        </w:rPr>
        <w:t> </w:t>
      </w:r>
      <w:r>
        <w:rPr>
          <w:rFonts w:cs="Arial" w:ascii="Arial" w:hAnsi="Arial"/>
          <w:b/>
          <w:i/>
          <w:sz w:val="20"/>
          <w:u w:val="single"/>
        </w:rPr>
        <w:t xml:space="preserve">Ad. Pkt. </w:t>
      </w:r>
      <w:r>
        <w:rPr>
          <w:rFonts w:cs="Arial" w:ascii="Arial" w:hAnsi="Arial"/>
          <w:b/>
          <w:i/>
          <w:sz w:val="20"/>
          <w:u w:val="single"/>
          <w:lang w:val="pl-PL"/>
        </w:rPr>
        <w:t>22-24</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w:t>
      </w:r>
    </w:p>
    <w:p>
      <w:pPr>
        <w:pStyle w:val="TextBody"/>
        <w:numPr>
          <w:ilvl w:val="0"/>
          <w:numId w:val="4"/>
        </w:numPr>
        <w:spacing w:before="0" w:after="0"/>
        <w:jc w:val="both"/>
        <w:rPr/>
      </w:pPr>
      <w:r>
        <w:rPr>
          <w:rFonts w:cs="Arial" w:ascii="Arial" w:hAnsi="Arial"/>
          <w:sz w:val="20"/>
        </w:rPr>
        <w:t xml:space="preserve">odstąpienia od sporządzenia miejscowego planu zagospodarowania przestrzennego terenu położonego w Częstochowie w dzielnicy Kiedrzyn wzdłuż ulicy Gruszowej. </w:t>
      </w:r>
      <w:r>
        <w:rPr>
          <w:rFonts w:cs="Arial" w:ascii="Arial" w:hAnsi="Arial"/>
          <w:b/>
          <w:sz w:val="20"/>
        </w:rPr>
        <w:t xml:space="preserve">(BR.8/XLIV/13) - </w:t>
      </w:r>
      <w:r>
        <w:rPr>
          <w:rFonts w:cs="Arial" w:ascii="Arial" w:hAnsi="Arial"/>
          <w:i/>
          <w:iCs/>
          <w:sz w:val="20"/>
          <w:u w:val="single"/>
          <w:shd w:fill="FFFFFF" w:val="clear"/>
          <w:lang w:val="pl-PL"/>
        </w:rPr>
        <w:t>załącznik nr 29 do protokołu</w:t>
      </w:r>
    </w:p>
    <w:p>
      <w:pPr>
        <w:pStyle w:val="TextBody"/>
        <w:numPr>
          <w:ilvl w:val="0"/>
          <w:numId w:val="4"/>
        </w:numPr>
        <w:spacing w:before="0" w:after="0"/>
        <w:jc w:val="both"/>
        <w:rPr/>
      </w:pPr>
      <w:r>
        <w:rPr>
          <w:rFonts w:cs="Arial" w:ascii="Arial" w:hAnsi="Arial"/>
          <w:sz w:val="20"/>
        </w:rPr>
        <w:t>odstąpienia od sporządzenia miejscowego planu zagospodarowania przestrzennego terenu położonego w Częstochowie w dzielnicy Kiedrzyn w rejonie ulic: Sejmowej i Gruszowej.</w:t>
      </w:r>
      <w:r>
        <w:rPr>
          <w:rFonts w:cs="Arial" w:ascii="Arial" w:hAnsi="Arial"/>
          <w:b/>
          <w:sz w:val="20"/>
        </w:rPr>
        <w:t xml:space="preserve"> (BR.7/XLIV/13) - </w:t>
      </w:r>
      <w:r>
        <w:rPr>
          <w:rFonts w:cs="Arial" w:ascii="Arial" w:hAnsi="Arial"/>
          <w:i/>
          <w:iCs/>
          <w:sz w:val="20"/>
          <w:u w:val="single"/>
          <w:shd w:fill="FFFFFF" w:val="clear"/>
          <w:lang w:val="pl-PL"/>
        </w:rPr>
        <w:t>załącznik nr 30 do protokołu</w:t>
      </w:r>
    </w:p>
    <w:p>
      <w:pPr>
        <w:pStyle w:val="TextBody"/>
        <w:numPr>
          <w:ilvl w:val="0"/>
          <w:numId w:val="4"/>
        </w:numPr>
        <w:spacing w:before="0" w:after="0"/>
        <w:jc w:val="both"/>
        <w:rPr/>
      </w:pPr>
      <w:r>
        <w:rPr>
          <w:rFonts w:cs="Arial" w:ascii="Arial" w:hAnsi="Arial"/>
          <w:sz w:val="20"/>
        </w:rPr>
        <w:t xml:space="preserve">odstąpienia od sporządzenia miejscowego planu zagospodarowania przestrzennego terenu położonego w Częstochowie w dzielnicach Kiedrzyn i Grabówka w rejonie ulic: Św. Kaspra del Buffalo i Sejmowej. </w:t>
      </w:r>
      <w:r>
        <w:rPr>
          <w:rFonts w:cs="Arial" w:ascii="Arial" w:hAnsi="Arial"/>
          <w:b/>
          <w:sz w:val="20"/>
        </w:rPr>
        <w:t xml:space="preserve">(BR.6/XLIV/13) -  </w:t>
      </w:r>
      <w:r>
        <w:rPr>
          <w:rFonts w:cs="Arial" w:ascii="Arial" w:hAnsi="Arial"/>
          <w:i/>
          <w:iCs/>
          <w:sz w:val="20"/>
          <w:u w:val="single"/>
          <w:shd w:fill="FFFFFF" w:val="clear"/>
          <w:lang w:val="pl-PL"/>
        </w:rPr>
        <w:t>załącznik nr 31 do protokołu</w:t>
      </w:r>
    </w:p>
    <w:p>
      <w:pPr>
        <w:pStyle w:val="TextBody"/>
        <w:ind w:left="786" w:hanging="795"/>
        <w:jc w:val="both"/>
        <w:rPr/>
      </w:pPr>
      <w:r>
        <w:rPr>
          <w:rFonts w:cs="Arial" w:ascii="Arial" w:hAnsi="Arial"/>
          <w:sz w:val="20"/>
          <w:shd w:fill="FFFFFF" w:val="clear"/>
        </w:rPr>
        <w:t xml:space="preserve">Opinia Komisji Infrastruktury i Ochrony Środowiska - </w:t>
      </w:r>
      <w:r>
        <w:rPr>
          <w:rFonts w:cs="Arial" w:ascii="Arial" w:hAnsi="Arial"/>
          <w:i/>
          <w:sz w:val="20"/>
          <w:u w:val="single"/>
          <w:shd w:fill="FFFFFF" w:val="clear"/>
        </w:rPr>
        <w:t>załącznik nr 8 do protokołu</w:t>
      </w:r>
    </w:p>
    <w:p>
      <w:pPr>
        <w:pStyle w:val="TextBody"/>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spacing w:before="0" w:after="0"/>
        <w:jc w:val="both"/>
        <w:rPr/>
      </w:pPr>
      <w:r>
        <w:rPr>
          <w:rFonts w:cs="Arial" w:ascii="Arial" w:hAnsi="Arial"/>
          <w:b/>
          <w:bCs/>
          <w:iCs/>
          <w:sz w:val="20"/>
          <w:lang w:val="pl-PL"/>
        </w:rPr>
        <w:t>Radny Bartłomiej Sabat</w:t>
      </w:r>
      <w:r>
        <w:rPr>
          <w:rFonts w:cs="Arial" w:ascii="Arial" w:hAnsi="Arial"/>
          <w:iCs/>
          <w:sz w:val="20"/>
          <w:lang w:val="pl-PL"/>
        </w:rPr>
        <w:t xml:space="preserve"> Panie Przewodniczący, Panie Prezydencie druk BR.8, BR.7, BR.6 są to uchwały w sprawie odstąpienia od sporządzenia miejscowych planów można powiedzieć dzielnicy Kiedrzyn. W zeszłym przystępowaliśmy do sporządzenia tych planów. My na naszej komisji na Katedralnej jako Radni praktycznie wszystkich klubów dyskutowaliśmy na ten temat, od mieszkańców wpłynęło bardzo dużo wniosków dotyczących chęci zagospodarowania tego terenu, trochę inaczej niż pozwala na to studium, więc podjęliśmy decyzję by zasugerować Radzie, żeby odstąpić od tych planów i myślę, że kolejnym etapem będzie jednak przystąpienie do zmiany studium na tym terenie, bo tak jak mówię nie ma co na siłę robić planu zagospodarowania przestrzennego jak mieszkańcy i właściciele tych gruntów mają trochę inny pomysł co  do tych terenów dlatego prosiłbym Wysoką Radę o pozytywne głosowanie co do tych trzech projektów uchwał. No i jeszcze chciałbym zaapelować czy może poprosić władzę wykonawczą, a jak nie to my Radni przygotujemy sami taki projekt, żeby w związku z tym, że zastanawiamy się i rusza powoli budowa korytarza północnego właśnie w dzielnicy Kiedrzyn, żeby jak najszybciej przystąpić do zmiany studium, bo tak naprawdę mieszkańcom zależy, żeby te tereny jakoś funkcjonowały, więc prosiłbym żeby na następną sesję jak to będzie możliwe przygotować uchwałę o przystąpieniu dla tych terenów do zmiany studium. Dziękuję.</w:t>
      </w:r>
    </w:p>
    <w:p>
      <w:pPr>
        <w:pStyle w:val="TextBody"/>
        <w:spacing w:before="0" w:after="0"/>
        <w:ind w:left="15" w:hanging="0"/>
        <w:jc w:val="both"/>
        <w:rPr>
          <w:rFonts w:ascii="Arial" w:hAnsi="Arial" w:cs="Arial"/>
          <w:iCs/>
          <w:sz w:val="20"/>
          <w:lang w:val="pl-PL"/>
        </w:rPr>
      </w:pPr>
      <w:r>
        <w:rPr>
          <w:rFonts w:cs="Arial" w:ascii="Arial" w:hAnsi="Arial"/>
          <w:iCs/>
          <w:sz w:val="20"/>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8/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5 głosach za, braku głosów przeciwnych i 2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  </w:t>
      </w:r>
      <w:r>
        <w:rPr>
          <w:rFonts w:cs="Arial" w:ascii="Arial" w:hAnsi="Arial"/>
          <w:bCs/>
          <w:i/>
          <w:iCs/>
          <w:sz w:val="20"/>
          <w:u w:val="single"/>
        </w:rPr>
        <w:t>odstąpienia od sporządzenia miejscowego planu zagospodarowania przestrzennego terenu położonego w Częstochowie w dzielnicy Kiedrzyn wzdłuż ulicy Gruszowej.</w:t>
      </w:r>
    </w:p>
    <w:p>
      <w:pPr>
        <w:pStyle w:val="TextBody"/>
        <w:spacing w:before="0" w:after="0"/>
        <w:jc w:val="both"/>
        <w:rPr>
          <w:rFonts w:ascii="Arial" w:hAnsi="Arial" w:cs="Arial"/>
          <w:bCs/>
          <w:i/>
          <w:i/>
          <w:iCs/>
          <w:sz w:val="20"/>
          <w:u w:val="single"/>
          <w:lang w:val="pl-PL"/>
        </w:rPr>
      </w:pPr>
      <w:r>
        <w:rPr>
          <w:rFonts w:cs="Arial" w:ascii="Arial" w:hAnsi="Arial"/>
          <w:bCs/>
          <w:i/>
          <w:iCs/>
          <w:sz w:val="20"/>
          <w:u w:val="single"/>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7/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7 głosach za, braku głosów przeciwnych i 1 głosie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w:t>
      </w:r>
      <w:r>
        <w:rPr>
          <w:rFonts w:cs="Arial" w:ascii="Arial" w:hAnsi="Arial"/>
          <w:bCs/>
          <w:i/>
          <w:iCs/>
          <w:sz w:val="20"/>
          <w:u w:val="single"/>
        </w:rPr>
        <w:t>odstąpienia od sporządzenia miejscowego planu zagospodarowania przestrzennego terenu położonego w Częstochowie w dzielnicy Kiedrzyn w rejonie ulic: Sejmowej i Gruszowej.</w:t>
      </w:r>
    </w:p>
    <w:p>
      <w:pPr>
        <w:pStyle w:val="TextBody"/>
        <w:spacing w:before="0" w:after="0"/>
        <w:jc w:val="both"/>
        <w:rPr>
          <w:rFonts w:ascii="Arial" w:hAnsi="Arial" w:cs="Arial"/>
          <w:bCs/>
          <w:i/>
          <w:i/>
          <w:iCs/>
          <w:sz w:val="20"/>
          <w:u w:val="single"/>
          <w:lang w:val="pl-PL"/>
        </w:rPr>
      </w:pPr>
      <w:r>
        <w:rPr>
          <w:rFonts w:cs="Arial" w:ascii="Arial" w:hAnsi="Arial"/>
          <w:bCs/>
          <w:i/>
          <w:iCs/>
          <w:sz w:val="20"/>
          <w:u w:val="single"/>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6/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7 głosach za, braku głosów przeciwnych i 1 głosie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 </w:t>
      </w:r>
      <w:r>
        <w:rPr>
          <w:rFonts w:cs="Arial" w:ascii="Arial" w:hAnsi="Arial"/>
          <w:bCs/>
          <w:i/>
          <w:iCs/>
          <w:sz w:val="20"/>
          <w:u w:val="single"/>
        </w:rPr>
        <w:t>odstąpienia od sporządzenia miejscowego planu zagospodarowania przestrzennego terenu położonego w Częstochowie w dzielnicach Kiedrzyn i Grabówka w rejonie ulic: Św. Kaspra del Buffalo i Sejmowej</w:t>
      </w:r>
      <w:r>
        <w:rPr>
          <w:rFonts w:cs="Arial" w:ascii="Arial" w:hAnsi="Arial"/>
          <w:bCs/>
          <w:i/>
          <w:iCs/>
          <w:color w:val="000000"/>
          <w:sz w:val="20"/>
          <w:u w:val="single"/>
          <w:shd w:fill="FFFFFF" w:val="clear"/>
          <w:lang w:eastAsia="zxx" w:bidi="zxx"/>
        </w:rPr>
        <w:t xml:space="preserve"> </w:t>
      </w:r>
    </w:p>
    <w:p>
      <w:pPr>
        <w:pStyle w:val="TextBody"/>
        <w:spacing w:before="0" w:after="0"/>
        <w:jc w:val="both"/>
        <w:rPr>
          <w:rFonts w:ascii="Arial" w:hAnsi="Arial" w:cs="Arial"/>
          <w:bCs/>
          <w:i/>
          <w:i/>
          <w:iCs/>
          <w:color w:val="000000"/>
          <w:sz w:val="20"/>
          <w:u w:val="single"/>
          <w:shd w:fill="FFFFFF" w:val="clear"/>
          <w:lang w:val="pl-PL" w:eastAsia="zxx" w:bidi="zxx"/>
        </w:rPr>
      </w:pPr>
      <w:r>
        <w:rPr>
          <w:rFonts w:cs="Arial" w:ascii="Arial" w:hAnsi="Arial"/>
          <w:bCs/>
          <w:i/>
          <w:iCs/>
          <w:color w:val="000000"/>
          <w:sz w:val="20"/>
          <w:u w:val="single"/>
          <w:shd w:fill="FFFFFF" w:val="clear"/>
          <w:lang w:val="pl-PL" w:eastAsia="zxx" w:bidi="zxx"/>
        </w:rPr>
      </w:r>
    </w:p>
    <w:p>
      <w:pPr>
        <w:pStyle w:val="TextBody"/>
        <w:spacing w:before="0" w:after="0"/>
        <w:jc w:val="both"/>
        <w:rPr/>
      </w:pPr>
      <w:r>
        <w:rPr>
          <w:rFonts w:cs="Arial" w:ascii="Arial" w:hAnsi="Arial"/>
          <w:sz w:val="20"/>
        </w:rPr>
        <w:t> </w:t>
      </w:r>
      <w:r>
        <w:rPr>
          <w:rFonts w:cs="Arial" w:ascii="Arial" w:hAnsi="Arial"/>
          <w:b/>
          <w:i/>
          <w:sz w:val="20"/>
          <w:u w:val="single"/>
        </w:rPr>
        <w:t>Ad. Pkt. 2</w:t>
      </w:r>
      <w:r>
        <w:rPr>
          <w:rFonts w:cs="Arial" w:ascii="Arial" w:hAnsi="Arial"/>
          <w:b/>
          <w:i/>
          <w:sz w:val="20"/>
          <w:u w:val="single"/>
          <w:lang w:val="pl-PL"/>
        </w:rPr>
        <w:t>6</w:t>
      </w:r>
    </w:p>
    <w:p>
      <w:pPr>
        <w:pStyle w:val="TextBody"/>
        <w:widowControl/>
        <w:tabs>
          <w:tab w:val="clear" w:pos="709"/>
          <w:tab w:val="left" w:pos="15228" w:leader="none"/>
        </w:tabs>
        <w:spacing w:lineRule="atLeast" w:line="0"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eastAsia="Times New Roman" w:cs="Arial" w:ascii="Arial" w:hAnsi="Arial"/>
          <w:color w:val="000000"/>
          <w:sz w:val="20"/>
          <w:lang w:eastAsia="zxx" w:bidi="zxx"/>
        </w:rPr>
        <w:t xml:space="preserve">przystąpienia do sporządzenia zmiany miejscowego planu zagospodarowania przestrzennego terenu położonego w rejonie ulic: Okulickiego i Łódzkiej w Częstochowie na druku </w:t>
      </w:r>
      <w:r>
        <w:rPr>
          <w:rFonts w:cs="Arial" w:ascii="Arial" w:hAnsi="Arial"/>
          <w:iCs/>
          <w:sz w:val="20"/>
        </w:rPr>
        <w:t>BR.</w:t>
      </w:r>
      <w:r>
        <w:rPr>
          <w:rFonts w:cs="Arial" w:ascii="Arial" w:hAnsi="Arial"/>
          <w:iCs/>
          <w:sz w:val="20"/>
          <w:lang w:val="pl-PL"/>
        </w:rPr>
        <w:t>25</w:t>
      </w:r>
      <w:r>
        <w:rPr>
          <w:rFonts w:cs="Arial" w:ascii="Arial" w:hAnsi="Arial"/>
          <w:iCs/>
          <w:sz w:val="20"/>
        </w:rPr>
        <w:t>/XLI</w:t>
      </w:r>
      <w:r>
        <w:rPr>
          <w:rFonts w:cs="Arial" w:ascii="Arial" w:hAnsi="Arial"/>
          <w:iCs/>
          <w:sz w:val="20"/>
          <w:lang w:val="pl-PL"/>
        </w:rPr>
        <w:t>V</w:t>
      </w:r>
      <w:r>
        <w:rPr>
          <w:rFonts w:cs="Arial" w:ascii="Arial" w:hAnsi="Arial"/>
          <w:iCs/>
          <w:sz w:val="20"/>
        </w:rPr>
        <w:t xml:space="preserve">/13 – </w:t>
      </w:r>
      <w:r>
        <w:rPr>
          <w:rFonts w:cs="Arial" w:ascii="Arial" w:hAnsi="Arial"/>
          <w:i/>
          <w:iCs/>
          <w:sz w:val="20"/>
          <w:u w:val="single"/>
        </w:rPr>
        <w:t>załącznik nr 32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t>Opinia Komisji Infrastruktury i Ochrony Środowiska - załącznik nr 8 do protokołu</w:t>
      </w:r>
    </w:p>
    <w:p>
      <w:pPr>
        <w:pStyle w:val="TextBody"/>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TextBody"/>
        <w:spacing w:before="0" w:after="0"/>
        <w:ind w:left="15" w:hanging="0"/>
        <w:jc w:val="both"/>
        <w:rPr/>
      </w:pPr>
      <w:r>
        <w:rPr>
          <w:rFonts w:cs="Arial" w:ascii="Arial" w:hAnsi="Arial"/>
          <w:b/>
          <w:bCs/>
          <w:sz w:val="20"/>
          <w:lang w:val="pl-PL"/>
        </w:rPr>
        <w:t>Radny Jacek Krawczyk</w:t>
      </w:r>
      <w:r>
        <w:rPr>
          <w:rFonts w:cs="Arial" w:ascii="Arial" w:hAnsi="Arial"/>
          <w:sz w:val="20"/>
          <w:lang w:val="pl-PL"/>
        </w:rPr>
        <w:t xml:space="preserve"> ten projekt uchwały jest wynikiem wniosku właścicieli działek, którzy zwrócili się do Pana Prezydenta w celu zmiany już istniejącego planu zagospodarowania przestrzennego w dzielnicy Tysiąclecie Parkitka. W pierwotnych zapisach tego planu jest zapisana zabudowa kilkukondygnacyjna, z tego co pamiętam dwu-, trzy- kondygnacyjna plus część handlowo usługowa czyli wyobrażając sobie można spojrzeć na przeciwległe stronę ul. Okulickiego i zobaczyć rosnące bloki 4, 5 – piętrowe nowoczesne apartamentowce, na dole z częścią handlowo – usługową. I taki też zbył zamysł wcześniej Rady Miasta, że po drugiej stronie też charakter zabudowy nabrał właśnie takiego kształtu miejskiego. Natomiast cały problem polega na tym, że ten projekt uchwały, jest tak jak mówię wynikiem właścicieli, którzy nie potrafią się dogadać, aby znaleźć inwestora, który mógłby w ten sposób zainwestować. Najgorszym sposobem jest, aby zmienić w tej chwili ten plan zagospodarowania przestrzennego zabudowy kilkukondygnacyjnej typu miejskiej na zabudowę parterowa, handlową, usługową czyli można powiedzieć, że z zabudowy wielkomiejskiej idziemy w jakiś tam tandetny barak, no może jak pracownia przyłoży się do tego bardziej, a wierzę, że może się przyłożyć i gdyby nie daj Boże to przeszło to ten barak będzie trochę bardziej luksusowy niż zwykły blaszak. </w:t>
      </w:r>
    </w:p>
    <w:p>
      <w:pPr>
        <w:pStyle w:val="TextBody"/>
        <w:spacing w:before="0" w:after="0"/>
        <w:ind w:left="15" w:hanging="0"/>
        <w:jc w:val="both"/>
        <w:rPr>
          <w:rFonts w:ascii="Arial" w:hAnsi="Arial" w:cs="Arial"/>
          <w:sz w:val="20"/>
          <w:lang w:val="pl-PL"/>
        </w:rPr>
      </w:pPr>
      <w:r>
        <w:rPr>
          <w:rFonts w:cs="Arial" w:ascii="Arial" w:hAnsi="Arial"/>
          <w:sz w:val="20"/>
          <w:lang w:val="pl-PL"/>
        </w:rPr>
        <w:tab/>
        <w:t xml:space="preserve">I dlatego też prosiłbym Wysoką Radę o odrzucenie tego projektu uchwały i zachowanie miejskiej zabudowy typowej takiej jaka była w zapisie. Jeżeli właściciel działek po drugiej, a  wystarczy spojrzeć w załącznik mieli jeszcze trudniejszą sytuację, bo takich jest jeszcze więcej pasków, potrafili to sprzedać i w jakiś sposób też na pewno na tym zarobić, jaki problem jest żeby spróbować się porozumieć i sprzedać to pod zabudowę zgodnie z zapisami planu zagospodarowania przestrzennego. Chciałbym przypomnieć, że to my jako Rada Miasta oprócz  funkcji stanowiącej, kontrolnej to też wśród tych funkcji stanowiących jest dbałość o politykę przestrzenną i to my uchwalamy plany zagospodarowania przestrzennego, to jest nasza wyłączna kompetencja. Nie powinien właściciel działki, kto by nie był decydować jak powinna wyglądać przestrzeń publiczna miasta, tylko to miasto decyduje jak to powinno wyglądać i właściciele powinni się dostosować. I mam nadzieję, że uda się w jakiś sposób zadbać o przestrzeń publiczną i żebyśmy spojrzeli na to szerzej. </w:t>
      </w:r>
    </w:p>
    <w:p>
      <w:pPr>
        <w:pStyle w:val="TextBody"/>
        <w:spacing w:before="0" w:after="0"/>
        <w:ind w:left="15" w:hanging="0"/>
        <w:jc w:val="both"/>
        <w:rPr>
          <w:rFonts w:ascii="Arial" w:hAnsi="Arial" w:cs="Arial"/>
          <w:sz w:val="20"/>
          <w:lang w:val="pl-PL"/>
        </w:rPr>
      </w:pPr>
      <w:r>
        <w:rPr>
          <w:rFonts w:cs="Arial" w:ascii="Arial" w:hAnsi="Arial"/>
          <w:sz w:val="20"/>
          <w:lang w:val="pl-PL"/>
        </w:rPr>
        <w:tab/>
        <w:t>Mam nadzieję, że uda się jednak odrzucić ten projekt uchwały, który jest w mojej ocenie szkodliwy dla miasta dla tej całej tkanki miejskiej, ponieważ gdyby przeszedł ten projekt uchwały będziemy mieli w tym momencie możliwość ustawienia tam jakiegoś marketu, który znajdowałby się pomiędzy marketem Obi, a marketem Kaufland czyli praktycznie rozbijamy całą północną część ulicy Okulickiego nie tworząc jakiejś powiedzmy zabudowy typowo miejskiej. Pamiętajmy, ze chcemy tam tramwaj puścić i teraz jest pytania też do Pana Prezydenta czy ten tramwaj ma wozić mieszkańców, którzy będą udawać się do swoich mieszkań, ma być jakaś stopa zwrotu tego tramwaju ma być wykorzystywany czy ma wozić klientowi do marketów. Odpowiedzmy sobie  w jakim zakresie ta linia tramwajowa ma bardziej służyć, bo to są wszystko powiązane ze sobą, cały zestaw naczyń powiązanych. Chciałbym dlatego, abyśmy zachowali mimo wszystko tą tkankę miejską i nie zgadzali się za bardzo, żeby w tym momencie jakikolwiek tam sklep parterowy, handlowy umieszczali, bo nie jest to wskazane według mnie dla miasta Częstochowy. Ja czuję tą odpowiedzialność i będę głosował przeciwko temu projektowi uchwały. Dziękuję.</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Radny Bartłomiej Sabat</w:t>
      </w:r>
      <w:r>
        <w:rPr>
          <w:rFonts w:cs="Arial" w:ascii="Arial" w:hAnsi="Arial"/>
          <w:sz w:val="20"/>
          <w:lang w:val="pl-PL"/>
        </w:rPr>
        <w:t xml:space="preserve"> Panie Przewodniczący, Panie Prezydencie ja się tu nie zgodzę  z moim przedmówcą, moim Kolegą Jackiem Krawczykiem Radnym tego miasta, gdyż uważam, że tak jak Radny powiedział to my kształtujemy politykę przestrzenną tego miasta i my tylko przystępujemy do sporządzenia planu. To my zadecydujemy jak ten plan będzie wyglądał. Nie wiemy też jakie mają właściciele działek koncepcję, ona dopiero zostanie przedstawiona myślę do miasta jeżeli przystąpimy do tego planu, a co do obecnego planu, o ten plan obecny nie da się ukryć nie jest zbyt komfortowy, bo ja bym przynajmniej w bloku koło Obi i Kauflandu średnio chciał mieszkać, więc myślę, że poczujmy na propozycje mieszkańców i właścicieli terenów jaką mają koncepcję i dopiero przy głosowaniu planu już, a nie tylko przystąpienia będziemy tą  decyzję jak ten plan i ten teren będzie wyglądał. Dziękuję.</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Radny Artur Gawrońsk</w:t>
      </w:r>
      <w:r>
        <w:rPr>
          <w:rFonts w:cs="Arial" w:ascii="Arial" w:hAnsi="Arial"/>
          <w:sz w:val="20"/>
          <w:lang w:val="pl-PL"/>
        </w:rPr>
        <w:t>i mam w tej chwili projekt uchwały, który jest naprawdę wnosi zmianę, która z mojego punktu widzenia nie powinna być korzystna dla miasta, bo mamy w tej chwili możliwość budowy mieszkaniowo – usługowej czyli jest możliwość wybudowania sklepu i jednocześnie możliwość wybudowania budynku mieszkalnego co jest właśnie korzystne. Jest centrum miasta, później znowu będą problemy ze zjazdami, z dojazdami do, jeżeli byśmy wybudowali w tym momencie parterowy market czy ewentualnie w tej formie jakiejś dyskont. Uważam, że przed podjęciem uchwały chcielibyśmy wiedzieć po co zmieniamy, musielibyśmy wiedzieć w jakim celu i co tam ma być i w tej kwestii uważam, że najpierw powinniśmy się zapoznać z wnioskami mieszkańców, a później w dalszej kolejności powinniśmy procedować. Tutaj jest kwestia taka, że mówmy o zastąpieniu projektu uchwały na inną. Obecna uchwała uważam, zabudowa mieszkaniowo – usługowa jest bardzo korzystna szczególnie, że budują się tam obok bloki mieszkalne. Także widać, że ten teren będzie się w tym kierunku rozwijał.</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Wiceprzewodniczący Rady Miasta Konrad Głębocki</w:t>
      </w:r>
      <w:r>
        <w:rPr>
          <w:rFonts w:cs="Arial" w:ascii="Arial" w:hAnsi="Arial"/>
          <w:sz w:val="20"/>
          <w:lang w:val="pl-PL"/>
        </w:rPr>
        <w:t xml:space="preserve"> z tego co ja wiem jeśli chodzi o właścicieli tych działek, bo kiedyś taką rozmowę na przyjęciach na dyżurze miałem to oni nie dążą do tego, że tam można było budować jakieś blaszaki, markety o niskiej zabudowie. Zgodzili się z tym, że kiedy im powiedziałem, moim zdaniem nie powinno w tym miejscu być dopuszczonej zabudowy takiej właśnie, która nic nie wnosi jeśli chodzi i o estetykę i o funkcję miasta w tym miejscu. Natomiast ja chciałbym prosić o wyjaśnienie czy zgodnie z dzisiaj obowiązującym planem można tam np. wybudować jakąś galerie handlową, no bo galeria handlowa mogłaby być, tylko niech to będzie miało coś dawało do przestrzeni  w tym miejscu, a nie szpeciło. Także jakby można było ewentualnie prosić.</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Wiceprzewodniczący Rady Miasta Konrad Głębocki</w:t>
      </w:r>
      <w:r>
        <w:rPr>
          <w:rFonts w:cs="Arial" w:ascii="Arial" w:hAnsi="Arial"/>
          <w:sz w:val="20"/>
          <w:lang w:val="pl-PL"/>
        </w:rPr>
        <w:t xml:space="preserve"> ja bym chciał usłyszę opinię Pani Naczelnik Grzelak na ten temat.</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Radny Marcin Biernat</w:t>
      </w:r>
      <w:r>
        <w:rPr>
          <w:rFonts w:cs="Arial" w:ascii="Arial" w:hAnsi="Arial"/>
          <w:sz w:val="20"/>
          <w:lang w:val="pl-PL"/>
        </w:rPr>
        <w:t xml:space="preserve"> dwa słowa, bo wiem plan, który obecnie obowiązuje jest zaskarżony przez Wojewodę do WSA i chciałbym się dowiedzieć w jakich elementach ten plan jest zaskarżony czy w tych, które ewentualnie będą zmieniane przy przystąpieniu czy też w zupełnie innych, bo myślę, że to jest wiążące dla nas, bo w przypadku wyroku niekorzystnego i tak będziemy się musieli  dostosować do niego. Dziękuję bardzo.</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Kierownik MPUP Elżbieta Grzelak</w:t>
      </w:r>
      <w:r>
        <w:rPr>
          <w:rFonts w:cs="Arial" w:ascii="Arial" w:hAnsi="Arial"/>
          <w:sz w:val="20"/>
          <w:lang w:val="pl-PL"/>
        </w:rPr>
        <w:t xml:space="preserve"> proszę Państwa plan obowiązuje od roku 2005 i zapisy planu prawa miejscowego dopuszczają zabudowę mieszkaniową i mieszkaniowo – usługową z tym, że charakter tej zabudowy w zapisach planu ma zachowywać atrakcyjność tego skrzyżowania, tego miejsca. Uważamy, że to miejsce jest dosyć ważne, jest to na skrzyżowanie ważnych ulic i zabudowa tego obszaru powinna podnosić rangę miejsca. Ustalenia planu precyzują określenie linii zabudowy, określają wysokość właśnie do trzech kondygnacji, ustalają również wysokość w metrach min. te 16 m oraz dopuszczają możliwość realizacji dużego obiektu usługowego, z tym, że w tym obiekcie usługowym nie powinien się znaleźć zgodnie z ustaleniami studium lokal o powierzchni sprzedaży powyżej 2 tys. m. natomiast główna funkcja tego obszaru, tego obiektu usługowego powinna być związana z obsługą osiedla, które się buduje, osiedla P1, które już jest i funkcjonuje oraz projektowanego w uchwalonym przez Państwa planie osiedla zabudowy wielorodzinnej po zachodniej stronie ul. Łódzkiej. I w tym obszarze przeznaczonym dla lokalizacji usług przede wszystkim preferujemy usługi publiczne, usługi również komercyjne służące mieszkańcom. Tylko część tego programu ok. 30% może być przeznaczone na handel. Jest to obszar proszę Państwa dosyć duży, dużej dzielnicy P1 on ma być ja gdyby ta ilość mieszkańców może wzrosnąć natomiast brakuje tam szkół, placówek oświatowych, brakuje przedszkoli i możliwość lokalizacji takich obiektów i usług publicznych tam jest zapisana. Istnieje również możliwość również zbudowania obiektów związanych, że tak powiem z rekreacją i sportem. To jest tyle o czym mówi obecny plan. </w:t>
      </w:r>
    </w:p>
    <w:p>
      <w:pPr>
        <w:pStyle w:val="TextBody"/>
        <w:spacing w:before="0" w:after="0"/>
        <w:ind w:left="15" w:hanging="0"/>
        <w:jc w:val="both"/>
        <w:rPr>
          <w:rFonts w:ascii="Arial" w:hAnsi="Arial" w:cs="Arial"/>
          <w:sz w:val="20"/>
          <w:lang w:val="pl-PL"/>
        </w:rPr>
      </w:pPr>
      <w:r>
        <w:rPr>
          <w:rFonts w:cs="Arial" w:ascii="Arial" w:hAnsi="Arial"/>
          <w:sz w:val="20"/>
          <w:lang w:val="pl-PL"/>
        </w:rPr>
        <w:tab/>
        <w:t>Nie ukrywam, że obecny kształt działek bardzo wąskie i długie ciągnące się od ul. Okulickiego w stronę ul. Wawrzynowicza nie dają możliwości realizacji programu zapisanego w planie bez możliwości dogadania się właścicieli i zrealizowania jednego obiektu. To co w tej chwili odpowiadając na pytanie Pana Radnego Biernata w tej chwili plan jest zaskarżony już po raz drugi w części, tylko jeden zapis jest zaskarżony do sądu, chodzi o taki zapis, który w roku 2005 został i był praktykowany, a mianowicie, że możliwość podjęcia realizacji inwestycji jest związana z koniecznością przedstawienia projektu budowlanego obejmującego cały teren w liniach rozgraniczających. I ten zapis jest zaskarżony do sądu  tym, że chciała już powiedzieć, że plan i jego zapisy były zaskarżone do sądu i sąd oddalił tą skargę. Mamy nadzieję, że powaga rzeczy zasądzonej i plan się nadal, że tak powiem utrzyma. Natomiast z racji tej, że bez przerwy właściciel nieruchomości zwracali się do Pana Prezydenta o  zmianę ustaleń, podjęcie  prac związanych ze zmianą ustaleń tego planu, aby każdy z ich samodzielnie mógł próbować zagospodarować własna nieruchomość. I złożyli wnioski do Pana Prezydenta wszyscy właściciele nieruchomości objętych tych planem, dlatego przygotowaliśmy taką uchwałę. Natomiast jeżeli chodzi o moje prywatne zdanie uważam, że ten narożnik powinien być zagospodarowany w sposób szczególny i tam jak mówił jeden z Radnych charakter zabudowy powinien podkreślać rangę miejsca, bo jest to bardzo ważne miejsce w przestrzeni Częstochowy.</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Wiceprzewodniczący Rady Miasta Konrad Głębocki</w:t>
      </w:r>
      <w:r>
        <w:rPr>
          <w:rFonts w:cs="Arial" w:ascii="Arial" w:hAnsi="Arial"/>
          <w:sz w:val="20"/>
          <w:lang w:val="pl-PL"/>
        </w:rPr>
        <w:t xml:space="preserve"> czy jeżeli mogłaby Pani Kierownik odpowiedzieć tak lub nie na tak postawione pytanie czy w obecnym kształcie prawnym można tam np. zbudować galerię handlową czy też nie.</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Kierownik MPUP Elżbieta Grzelak</w:t>
      </w:r>
      <w:r>
        <w:rPr>
          <w:rFonts w:cs="Arial" w:ascii="Arial" w:hAnsi="Arial"/>
          <w:sz w:val="20"/>
          <w:lang w:val="pl-PL"/>
        </w:rPr>
        <w:t xml:space="preserve"> możliwe, że to źle wytłumaczyłam. Można zbudować jeden obiekt usługowy, ale handel to tylko 30% powierzchni użytkowej. To nie można powiedzieć, że jest to galeria stricte handlowa.</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kstpodstawowy21"/>
        <w:jc w:val="both"/>
        <w:rPr/>
      </w:pPr>
      <w:r>
        <w:rPr>
          <w:rFonts w:cs="Arial" w:ascii="Arial" w:hAnsi="Arial"/>
          <w:sz w:val="20"/>
          <w:szCs w:val="20"/>
          <w:lang w:eastAsia="zxx" w:bidi="zxx"/>
        </w:rPr>
        <w:t>W związku z brakiem innych głosów w dyskusji</w:t>
      </w:r>
      <w:r>
        <w:rPr>
          <w:rFonts w:cs="Arial" w:ascii="Arial" w:hAnsi="Arial"/>
          <w:b/>
          <w:bCs/>
          <w:sz w:val="20"/>
          <w:szCs w:val="20"/>
          <w:lang w:eastAsia="zxx" w:bidi="zxx"/>
        </w:rPr>
        <w:t xml:space="preserve"> Przewodniczący Rady Miasta Zdzisław Wolski </w:t>
      </w:r>
      <w:r>
        <w:rPr>
          <w:rFonts w:cs="Arial" w:ascii="Arial" w:hAnsi="Arial"/>
          <w:sz w:val="20"/>
          <w:szCs w:val="20"/>
          <w:lang w:eastAsia="zxx" w:bidi="zxx"/>
        </w:rPr>
        <w:t>poddał pod głosowanie projekt uchwały przedstawiony na druku BR.25/XLIV/13.</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jc w:val="both"/>
        <w:rPr/>
      </w:pPr>
      <w:r>
        <w:rPr>
          <w:rFonts w:cs="Arial" w:ascii="Arial" w:hAnsi="Arial"/>
          <w:i/>
          <w:iCs/>
          <w:sz w:val="20"/>
          <w:u w:val="single"/>
          <w:lang w:eastAsia="zxx" w:bidi="zxx"/>
        </w:rPr>
        <w:t xml:space="preserve">Rada Miasta Częstochowy przy 18 głosach za, 7 głosach przeciwnych i 2 głosach wstrzymujących się </w:t>
      </w:r>
      <w:r>
        <w:rPr>
          <w:rFonts w:cs="Arial" w:ascii="Arial" w:hAnsi="Arial"/>
          <w:b/>
          <w:bCs/>
          <w:i/>
          <w:iCs/>
          <w:sz w:val="20"/>
          <w:u w:val="single"/>
          <w:lang w:eastAsia="zxx" w:bidi="zxx"/>
        </w:rPr>
        <w:t>podjęła</w:t>
      </w:r>
      <w:r>
        <w:rPr>
          <w:rFonts w:cs="Arial" w:ascii="Arial" w:hAnsi="Arial"/>
          <w:i/>
          <w:iCs/>
          <w:sz w:val="20"/>
          <w:u w:val="single"/>
          <w:lang w:eastAsia="zxx" w:bidi="zxx"/>
        </w:rPr>
        <w:t xml:space="preserve"> uchwałę</w:t>
      </w:r>
      <w:r>
        <w:rPr>
          <w:rStyle w:val="StrongEmphasis"/>
          <w:rFonts w:cs="Arial" w:ascii="Arial" w:hAnsi="Arial"/>
          <w:b w:val="false"/>
          <w:i/>
          <w:color w:val="000000"/>
          <w:spacing w:val="-2"/>
          <w:sz w:val="20"/>
          <w:u w:val="single"/>
        </w:rPr>
        <w:t xml:space="preserve"> w </w:t>
      </w:r>
      <w:r>
        <w:rPr>
          <w:rStyle w:val="StrongEmphasis"/>
          <w:rFonts w:cs="Arial" w:ascii="Arial" w:hAnsi="Arial"/>
          <w:b w:val="false"/>
          <w:color w:val="000000"/>
          <w:spacing w:val="-2"/>
          <w:sz w:val="20"/>
          <w:u w:val="single"/>
        </w:rPr>
        <w:t>sprawie</w:t>
      </w:r>
      <w:r>
        <w:rPr>
          <w:rFonts w:cs="Arial" w:ascii="Arial" w:hAnsi="Arial"/>
          <w:sz w:val="20"/>
          <w:u w:val="single"/>
          <w:lang w:eastAsia="zxx" w:bidi="zxx"/>
        </w:rPr>
        <w:t xml:space="preserve"> </w:t>
      </w:r>
      <w:r>
        <w:rPr>
          <w:rFonts w:cs="Arial" w:ascii="Arial" w:hAnsi="Arial"/>
          <w:bCs/>
          <w:i/>
          <w:sz w:val="20"/>
          <w:u w:val="single"/>
        </w:rPr>
        <w:t>przystąpienia do sporządzenia zmiany miejscowego planu zagospodarowania przestrzennego terenu położonego w rejonie ulic: Okulickiego i Łódzkiej w Częstochowie.</w:t>
      </w:r>
    </w:p>
    <w:p>
      <w:pPr>
        <w:pStyle w:val="TextBody"/>
        <w:spacing w:before="0" w:after="0"/>
        <w:jc w:val="both"/>
        <w:rPr>
          <w:rFonts w:ascii="Arial" w:hAnsi="Arial" w:cs="Arial"/>
          <w:bCs/>
          <w:i/>
          <w:i/>
          <w:sz w:val="20"/>
          <w:u w:val="single"/>
          <w:lang w:val="pl-PL"/>
        </w:rPr>
      </w:pPr>
      <w:r>
        <w:rPr>
          <w:rFonts w:cs="Arial" w:ascii="Arial" w:hAnsi="Arial"/>
          <w:bCs/>
          <w:i/>
          <w:sz w:val="20"/>
          <w:u w:val="single"/>
          <w:lang w:val="pl-PL"/>
        </w:rPr>
      </w:r>
    </w:p>
    <w:p>
      <w:pPr>
        <w:pStyle w:val="Normal"/>
        <w:jc w:val="both"/>
        <w:rPr>
          <w:rFonts w:ascii="Arial" w:hAnsi="Arial" w:cs="Arial"/>
          <w:b/>
          <w:b/>
          <w:i/>
          <w:i/>
          <w:color w:val="000000"/>
          <w:sz w:val="20"/>
          <w:u w:val="single"/>
          <w:shd w:fill="FFFFFF" w:val="clear"/>
        </w:rPr>
      </w:pPr>
      <w:r>
        <w:rPr>
          <w:rFonts w:cs="Arial" w:ascii="Arial" w:hAnsi="Arial"/>
          <w:b/>
          <w:i/>
          <w:color w:val="000000"/>
          <w:sz w:val="20"/>
          <w:u w:val="single"/>
          <w:shd w:fill="FFFFFF" w:val="clear"/>
        </w:rPr>
        <w:t>Ad pkt.27</w:t>
      </w:r>
    </w:p>
    <w:p>
      <w:pPr>
        <w:pStyle w:val="TextBody"/>
        <w:widowControl/>
        <w:tabs>
          <w:tab w:val="clear" w:pos="709"/>
          <w:tab w:val="left" w:pos="15228" w:leader="none"/>
        </w:tabs>
        <w:spacing w:lineRule="atLeast" w:line="0" w:before="0" w:after="0"/>
        <w:jc w:val="both"/>
        <w:rPr/>
      </w:pPr>
      <w:r>
        <w:rPr>
          <w:rFonts w:cs="Arial" w:ascii="Arial" w:hAnsi="Arial"/>
          <w:b/>
          <w:sz w:val="20"/>
        </w:rPr>
        <w:t>Przewodniczący Rady Miasta Zdzisław Wolski</w:t>
      </w:r>
      <w:r>
        <w:rPr>
          <w:rFonts w:cs="Arial" w:ascii="Arial" w:hAnsi="Arial"/>
          <w:sz w:val="20"/>
        </w:rPr>
        <w:t xml:space="preserve"> </w:t>
      </w:r>
      <w:r>
        <w:rPr>
          <w:rFonts w:cs="Arial" w:ascii="Arial" w:hAnsi="Arial"/>
          <w:sz w:val="20"/>
          <w:lang w:eastAsia="zxx" w:bidi="zxx"/>
        </w:rPr>
        <w:t xml:space="preserve">poprosił o przygotowanie projektu uchwały </w:t>
      </w:r>
      <w:r>
        <w:rPr>
          <w:rFonts w:cs="Arial" w:ascii="Arial" w:hAnsi="Arial"/>
          <w:sz w:val="20"/>
        </w:rPr>
        <w:t xml:space="preserve">w sprawie </w:t>
      </w:r>
      <w:r>
        <w:rPr>
          <w:rFonts w:cs="Arial" w:ascii="Arial" w:hAnsi="Arial"/>
          <w:sz w:val="20"/>
          <w:lang w:val="pl-PL"/>
        </w:rPr>
        <w:t xml:space="preserve">przystąpienia do sporządzenia miejscowego planu zagospodarowania przestrzennego obszaru położonego w Częstochowie w dzielnicy Raków w rejonie ulic Jagiellońskiej, Al. Niepodległości, Al. Wojska polskiego i 11 Listopada. BR.5/XLIV/13 </w:t>
      </w:r>
      <w:r>
        <w:rPr>
          <w:rFonts w:cs="Arial" w:ascii="Arial" w:hAnsi="Arial"/>
          <w:sz w:val="20"/>
          <w:shd w:fill="FFFFFF" w:val="clear"/>
          <w:lang w:val="pl-PL"/>
        </w:rPr>
        <w:t xml:space="preserve">- </w:t>
      </w:r>
      <w:r>
        <w:rPr>
          <w:rFonts w:cs="Arial" w:ascii="Arial" w:hAnsi="Arial"/>
          <w:i/>
          <w:sz w:val="20"/>
          <w:u w:val="single"/>
          <w:shd w:fill="FFFFFF" w:val="clear"/>
          <w:lang w:val="pl-PL"/>
        </w:rPr>
        <w:t>załącznik nr 33 do protokołu</w:t>
      </w:r>
    </w:p>
    <w:p>
      <w:pPr>
        <w:pStyle w:val="TextBody"/>
        <w:widowControl/>
        <w:tabs>
          <w:tab w:val="clear" w:pos="709"/>
          <w:tab w:val="left" w:pos="15228" w:leader="none"/>
        </w:tabs>
        <w:spacing w:lineRule="atLeast" w:line="0" w:before="0" w:after="0"/>
        <w:jc w:val="both"/>
        <w:rPr/>
      </w:pPr>
      <w:r>
        <w:rPr>
          <w:rFonts w:cs="Arial" w:ascii="Arial" w:hAnsi="Arial"/>
          <w:sz w:val="20"/>
          <w:shd w:fill="FFFFFF" w:val="clear"/>
          <w:lang w:val="pl-PL"/>
        </w:rPr>
        <w:t xml:space="preserve">Opinia Komisji Infrastruktury i Ochrony Środowiska - </w:t>
      </w:r>
      <w:r>
        <w:rPr>
          <w:rFonts w:cs="Arial" w:ascii="Arial" w:hAnsi="Arial"/>
          <w:i/>
          <w:sz w:val="20"/>
          <w:u w:val="single"/>
          <w:shd w:fill="FFFFFF" w:val="clear"/>
          <w:lang w:val="pl-PL"/>
        </w:rPr>
        <w:t>załącznik nr 8 do protokołu</w:t>
      </w:r>
    </w:p>
    <w:p>
      <w:pPr>
        <w:pStyle w:val="TextBody"/>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y Jacek Krawczyk</w:t>
      </w:r>
      <w:r>
        <w:rPr>
          <w:rFonts w:cs="Arial" w:ascii="Arial" w:hAnsi="Arial"/>
          <w:bCs/>
          <w:sz w:val="20"/>
          <w:lang w:val="pl-PL"/>
        </w:rPr>
        <w:t xml:space="preserve"> tak jak mówiłem we wcześniejszym punkcie Rada Miasta jest tym organem, które definiuje ład przestrzenny i całe zagospodarowanie przestrzenne wraz z Prezydentem. To do Rady Miasta jako Prezydenta należą te kompetencje nie natomiast do prywatnych właścicieli. Tak jak mówiłem nie chciałbym już powtarzać tego w kółko. Ta korekta została zrobiona podczas sesji 23 maja, gdzie dodatkowo został objęty teren pod tzw. inwestycję miejskiego parku Wrzosowiak Nigdy tutaj nie ukrywałem, że rozmowy są na pewno trudne, zresztą tak jak rozmawiałem z przedstawicielami Prezydenta, natomiast uważam, że nie można zamykać furtki do rozmów, być może uda się porozumieć z właścicielem terenu, aby te działki odkupić po ustalonych cenach przez rzeczoznawcę zgodnie oczywiście z prawem. Uważam, że ten teren należy się w jakiś sposób mieszkańcom. Mówię o terenie zielonym, aby pośród blokowisk i pośród różnego typu sklepów też i znalazło się miejsce wytchnienia dla mieszkańców. Tak, więc bardzo bym prosił Wysoką Radę, aby odrzucić ten projekt uchwały, zresztą nie rozumiem dlaczego został złożony i dlaczego próbuje się po prostu korygować coś co zostało już podjęte, tym bardziej niezrozumiałe dla mnie jest może wnioskodawcy zabiorą głos, zapisy dotyczące wprowadzenia w błąd Radnych. Poza tym podmiany załącznika, to są takie sformułowania, jak ja bym to po prostu po ciuchu przemycał, gdzieś podkładał jakbyśmy nie wiedzieli o czym rozmawiamy, jakby na tej sesji Pan Prezydent Soborak, bo można sprawdzić w protokołach nie wyjaśniał całej kwestii dotyczącej parku,a  później składany jest projekt uchwały przez Radnych, którzy twierdzą, że wielu Radnych zostało wprowadzonych w błąd, jakiś tam złącznik został podmieniony. Ja uważam, że trochę to jest uwłaczające w tym momencie, bo nigdy NIK, niczego na tej sali sensacyjnego przynajmniej ja nie ukrywałem, jeżeli coś było to mówiłem o tym otwarcie. Dlatego ja bym prosił może tutaj wnioskodawców o jakieś wypowiedzi w tym temacie i wyjaśnienie o co dokładnie im chodziło. Czy tylko o to, aby spróbować zniszczyć ten park i pozbawić mieszkańców dzielnicy Wrzosowiak tego parku czy żeby ulec naciskom prywatnych właścicieli, którzy uznali, że np. chcą tam zrobić inwestycje typu market i oni mają pomysł na ten teren i oni go będą realizować np. ja bym chciał uzyskać wyjaśnienia w tej kwestii. Dziękuję.</w:t>
      </w:r>
    </w:p>
    <w:p>
      <w:pPr>
        <w:pStyle w:val="TextBody"/>
        <w:widowControl/>
        <w:tabs>
          <w:tab w:val="clear" w:pos="709"/>
          <w:tab w:val="left" w:pos="15228" w:leader="none"/>
        </w:tabs>
        <w:spacing w:lineRule="atLeast" w:line="0" w:before="0" w:after="0"/>
        <w:jc w:val="both"/>
        <w:rPr>
          <w:rFonts w:ascii="Arial" w:hAnsi="Arial" w:cs="Arial"/>
          <w:b/>
          <w:b/>
          <w:bCs/>
          <w:sz w:val="20"/>
          <w:lang w:val="pl-PL"/>
        </w:rPr>
      </w:pPr>
      <w:r>
        <w:rPr>
          <w:rFonts w:cs="Arial" w:ascii="Arial" w:hAnsi="Arial"/>
          <w:b/>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Wiceprzewodniczący Rady Miasta Maciej Wawrzkiewicz</w:t>
      </w:r>
      <w:r>
        <w:rPr>
          <w:rFonts w:cs="Arial" w:ascii="Arial" w:hAnsi="Arial"/>
          <w:bCs/>
          <w:sz w:val="20"/>
          <w:lang w:val="pl-PL"/>
        </w:rPr>
        <w:t xml:space="preserve"> ja bym chciał się dowiedzieć co takiego się wydarzyło w przeciągu tego krótkiego okresu czasu, że próbujemy zmieniać zdanie. Przecież myśmy to w maju bodajże wydyskutowali, że ma tam powstać park. Nie wszyscy byli za, ale Rada przyjęła tą uchwałę i tam miał być park. Co takiego w tym krótkim okresie stało się, ze nagle mieszkańcy tego osiedla nie chcą mieć takiego parku? Czy wydarzyło się coś zupełnie innego, o czym my nie wiemy w tej chwili? Bo z uzasadnienia nie wynika, co takiego się zadziało, że tą uchwałę trzeba nagle, tego parku nie chcemy tam.</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y Łukasz Kot</w:t>
      </w:r>
      <w:r>
        <w:rPr>
          <w:rFonts w:cs="Arial" w:ascii="Arial" w:hAnsi="Arial"/>
          <w:bCs/>
          <w:sz w:val="20"/>
          <w:lang w:val="pl-PL"/>
        </w:rPr>
        <w:t xml:space="preserve"> Panie Przewodniczący Wawrzkiewicz w sumie to nie ma nic nowego jest to stary dokument nazywa się Konstytucja Polski i jest tam mowa o własności. Nie może czyjegoś prawa własności ograniczyć naszym widzimisię. Możemy na mocy specustawy prowadzić drogi i kogoś z ziemi usunąć natomiast nie możemy tego robić pod park. I teraz Pan Adam Wilk, który tu na sali jest i który jest szczęśliwym, nieszczęśliwszym tej działki właścicielem on tego parku nie chce. Jak Pan chce to zrobić, żeby na ziemi prywatnej zrobić, którego nie chce właściciel. Tym bardziej, że jest studium, w którym jest napisane, że ma być subcentrum dzielnicy czyli tereny handlowo – usługowe.</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a Beata Kocik</w:t>
      </w:r>
      <w:r>
        <w:rPr>
          <w:rFonts w:cs="Arial" w:ascii="Arial" w:hAnsi="Arial"/>
          <w:bCs/>
          <w:sz w:val="20"/>
          <w:lang w:val="pl-PL"/>
        </w:rPr>
        <w:t xml:space="preserve"> ja mam pytanie czy wcześniej ktoś, kto opracowywał tą wcześniejszą uchwałę czy rozmawiał z właścicielami tych działek, bo tak do końca myśmy nie byli poinformowani o tych negocjacjach. Z moich informacji wynika, że właściciele są zaskoczeni, no więc dalej mówimy o prywatnej własności, którą należy szanować. I teraz czy wcześniej były prowadzone negocjacje i dyskusje na temat tego czy ewentualnie zgodzą sie na sprzedaż tych działek, bo jeszcze jest sytuacja taka, że my opracujemy plan zagospodarowania, oczywiście wyrazimy zgodę, miasto poniesie koszty i co w momencie kiedy właściciel nie wyrazi zgody, bo też tak może być. Nie wyrazi zgody na sprzedaż tych działek. Dziękuję.</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y Artur Gawroński</w:t>
      </w:r>
      <w:r>
        <w:rPr>
          <w:rFonts w:cs="Arial" w:ascii="Arial" w:hAnsi="Arial"/>
          <w:bCs/>
          <w:sz w:val="20"/>
          <w:lang w:val="pl-PL"/>
        </w:rPr>
        <w:t xml:space="preserve"> ja nie słyszałem z ust jakby żadnego Radnego, że jesteśmy przeciwko samemu parkowi, samej idei. Problem jednak polega na tym, że jeżeli coś realizujemy to przynajmniej osoba, która jest właścicielem tego terenu powinna taką dobrą wolę ze swojej strony wyrazić. Tutaj z Panem Wilkiem rozmawiałem wielokrotnie, okazywało się, że wiedzę o całej formie, że ktoś coś negocjuje, bo tam była forma zapisu  w mediach, że trwają negocjacje z właścicielami dowiedzieliśmy się  z prasy, a wystarczy zadzwonić i porozmawiać czy rzeczywiście chce Pan to sprzedać czy nie chce, jak Pan to sobie wyobraża. Tutaj na prywatnej własności rzeczywiście  dokonano zamachu, bo to jest w tej formie bym to ujął, ze względu na to, że bez względu na to, jakkolwiek by to się nie miało dziać to jeżeli miasto chce zrobić w tym momencie park to powinien on być realizowany na terenie miejskim, a nie na terenie prywatnym.</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 xml:space="preserve">Radny Tomasz Blukacz </w:t>
      </w:r>
      <w:r>
        <w:rPr>
          <w:rFonts w:cs="Arial" w:ascii="Arial" w:hAnsi="Arial"/>
          <w:bCs/>
          <w:sz w:val="20"/>
          <w:lang w:val="pl-PL"/>
        </w:rPr>
        <w:t>z tego co pamiętam wnioskodawcą tej uchwały był Jacek Krawczyk, w związku z tym mam pytanie do Radnego Jacka Krawczyka czy negocjował coś z właścicielem, że tam będzie park czy rozmawiał z nim, Jacek jeżeli mógłbyś nam powiedzieć.</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y Jacek Krawczyk</w:t>
      </w:r>
      <w:r>
        <w:rPr>
          <w:rFonts w:cs="Arial" w:ascii="Arial" w:hAnsi="Arial"/>
          <w:bCs/>
          <w:sz w:val="20"/>
          <w:lang w:val="pl-PL"/>
        </w:rPr>
        <w:t xml:space="preserve"> to ja po pierwsze powinienem pytać wnioskodawców,a  widzę, że zmienia się to w przesłuchanie mojej osoby tak jakby to była nowa rzecz, ja odpowiem na te pytania. Pierwsza kwestia. 23 maja sesja Rady Miasta pytania do Prezydenta – Radny Jacek Krawczyk  - „mam jeszcze pytanie do Pana Prezydenta dotyczące miejskiego parku Wrzosowiak. Pewien czas temu Rada Miasta podjęła stanowisko w sprawie utworzenia Miejskiego Parku Wrzosowiak, została przyjęta przez wszystkie kluby. Składałem interpelację w temacie jak wyglądają sprawy z prywatnymi właścicielami, tam zdania są dosyć podzielone, pytanie jaka jest  szansa na utworzenie tego parku w przyszłości. Nie mówię, żeby to miało być za rok, za dwa może być za 3 – 4, ale powiedzmy w przemyśleniu stworzenia planu zagospodarowania przestrzennego dla tego odcinka, który w jakiś sposób mógłby pozwolić miastu realizować w przyszłości tą inwestycję, żeby dać trochę oddechu dzielnicy Wrzosowiak, gdzie nie ma praktycznie skweru, a to by w bardzo dużym stopniu pomogło. Dziękuję”. Zastępca Prezydenta Miasta Mirosław Soborak - Natomiast co do Parku Wrzosowiak i jednocześnie promenady śródmiejskiej, no tam się bardzo rozmijamy jeżeli chodzi o Wrzosowiak, bardzo się rozmijamy z oczekiwaniami finansowymi, po prostu mieszkańcy, właściciele, którzy te nieruchomości mają powiem kolokwialnie kosmiczne oczekiwania jeśli chodzi o cenę tego gruntu i uczciwie mówiąc nie jestem specjalnym optymistą, że się dogadamy. Rozbieżność jest zbyt duża”. To było moje pytanie i odpowiedź Pana Prezydenta w pytaniach Prezydenta odnośnie tego terenu. </w:t>
      </w:r>
    </w:p>
    <w:p>
      <w:pPr>
        <w:pStyle w:val="TextBody"/>
        <w:widowControl/>
        <w:tabs>
          <w:tab w:val="clear" w:pos="709"/>
          <w:tab w:val="left" w:pos="15228" w:leader="none"/>
        </w:tabs>
        <w:spacing w:lineRule="atLeast" w:line="0" w:before="0" w:after="0"/>
        <w:jc w:val="both"/>
        <w:rPr/>
      </w:pPr>
      <w:r>
        <w:rPr>
          <w:rFonts w:eastAsia="Arial" w:cs="Arial" w:ascii="Arial" w:hAnsi="Arial"/>
          <w:bCs/>
          <w:sz w:val="20"/>
          <w:lang w:val="pl-PL"/>
        </w:rPr>
        <w:t xml:space="preserve">       </w:t>
      </w:r>
      <w:r>
        <w:rPr>
          <w:rFonts w:cs="Arial" w:ascii="Arial" w:hAnsi="Arial"/>
          <w:bCs/>
          <w:sz w:val="20"/>
          <w:lang w:val="pl-PL"/>
        </w:rPr>
        <w:t>Ja układając projekt stanowiska mówiłem, że wyrażeklm wstępnie wolę, nie wywołuje to żadnych skutków finansowych. Następnie wystąpiłem z interpelacją, z prośbą o przeprowadzenie rozmów przez Wydział Mienia. Radni nie są od twego, żeby biegać i rozmawiać z właścicielami działek, nie chciałbym być o jakieś lobbingi posądzony, to nie są moje standardy, natomiast zapytałem Urząd Miasta, który ma do tego odpowiednie służby. Odpowiedź Prezydenta była. Natomiast w pkt. 20 - 25 tego samego dnia sesji złożyłem poprawkę. Nie chcę już tutaj tego wszystkiego czytać, ale zacytuje tylko kawałeczek: „</w:t>
      </w:r>
      <w:r>
        <w:rPr>
          <w:rFonts w:cs="Arial" w:ascii="Arial" w:hAnsi="Arial"/>
          <w:bCs/>
          <w:color w:val="000000"/>
          <w:sz w:val="20"/>
          <w:lang w:val="pl-PL"/>
        </w:rPr>
        <w:t xml:space="preserve">w związku z tym chciałbym złożyć wniosek, bo akurat uważam, że akurat tą sprawę jeżeli by przeszedł ten plan nic nie stoi na przeszkodzie, ażeby można było poszerzyć i uporządkować teren obok, który pozostanie jednym niezagospodarowanym przy objęciu małego fragmentu skrzyżowania i dla mnie to jest bardziej logiczne, bo kompleksowo regulujemy pewien teren. W związku z tym składam wniosek do projektu na druku BR.22/XXXVII/13. Prosiłbym o wsparcie tej poprawki, bo możemy ten teren w sposób kompleksowy uporządkowywać znowu nie szarpiąc mały i kawałkami tego terenu”. Było głosowanie 12 do 11 Rada Miasta przyjęła wniosek. </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eastAsia="Arial" w:cs="Arial" w:ascii="Arial" w:hAnsi="Arial"/>
          <w:bCs/>
          <w:color w:val="000000"/>
          <w:sz w:val="20"/>
          <w:lang w:val="pl-PL"/>
        </w:rPr>
        <w:t xml:space="preserve">      </w:t>
      </w:r>
      <w:r>
        <w:rPr>
          <w:rFonts w:cs="Arial" w:ascii="Arial" w:hAnsi="Arial"/>
          <w:bCs/>
          <w:color w:val="000000"/>
          <w:sz w:val="20"/>
          <w:lang w:val="pl-PL"/>
        </w:rPr>
        <w:t>Nie może mi nikt zarzucić na tej sali, że nie wiedział co głosował, że kogokolwiek wprowadziłem w błąd, że podmieniałem jakiekolwiek załączniki, bo wszyscy o wszystkim wiedzieli. Była pełna informacja Pana Prezydenta jak wygląda sytuacja, uczciwie się o to pytałem, więc uważam, że cała ta sytuacja jest dzisiaj zupełnie niepotrzebna. Taka jest moja opinia i nie jest to do końca w porządku zachowanie inicjatorów tego projektu uchwały, bo ktoś za nimi biega i chce, żeby po prostu zmieniali. Czy jak inni ludzie zaczną w tym mieście biegać za każdym Radnym, żeby zmieniać projekty uchwały, bo im nie odpowiada, nie podoba itd. to będziemy korygować i zmieniać. Mówię, jest studium uwarunkowań zagospodarowania przestrzennego, są plany przestrzenne, podejmujemy całościowo. Dlatego bardzo bym prosił, żebyśmy jednak spróbowali odrzucić ten projekt uchwały i żeby to pozostało. Nikt Panu Wilkowi na chwilę obecną tego terenu nie zabiera. On jest po prostu w planie przewidziany. Jest to przystąpienie do sporządzenia miejscowego planu zagospodarowania przestrzennego. To nie jest plan zagospodarowania, więc jeżeli w tym momencie rozmawialiśmy o tym, że teren przy BR.25 na Parkitce, taka sama sytuacja możemy zmienić i to jest tylko przystąpienie, bo później na to jakiś wpływ będzie to dlaczego tutaj mamy to cofać. Dziękuj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Jerzy Zając</w:t>
      </w:r>
      <w:r>
        <w:rPr>
          <w:rFonts w:cs="Arial" w:ascii="Arial" w:hAnsi="Arial"/>
          <w:bCs/>
          <w:color w:val="000000"/>
          <w:sz w:val="20"/>
          <w:lang w:val="pl-PL"/>
        </w:rPr>
        <w:t xml:space="preserve"> z wypowiedzią Pana Jacka Krawczyka się nie zgadzam, nie mogę się zgodzić dlatego, że ja zostałem wtedy wprowadzony w błąd. Może niedokładnie usłyszałem, ale słyszałem, że nie ma problemu z tymi właścicielami. Tak usłyszałem. Uważam, że w związku z tym wskutek tego, że przychodzi do nas właściciel terenu i mówi mi wprost, to jest moja własność i ja jej nie sprzedam, pod park się nie da tego zrobić. To jeżeli nie przyjmiemy tej uchwały to co zrobimy? Wydamy pieniądze niepotrzebnie. W związku z tym proszę Państwa, żeby to mieli na uwadze, że sporządzając całe to studium, ten plan itd., to wydamy niepotrzebnie, bo właściciel mówi nie, ja wam tego nie sprzedam,a  pod park to musi chcieć sprzedać. I to tyle. Dziękuj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Marcin Biernat</w:t>
      </w:r>
      <w:r>
        <w:rPr>
          <w:rFonts w:cs="Arial" w:ascii="Arial" w:hAnsi="Arial"/>
          <w:bCs/>
          <w:color w:val="000000"/>
          <w:sz w:val="20"/>
          <w:lang w:val="pl-PL"/>
        </w:rPr>
        <w:t xml:space="preserve"> Szanowni Państwo ja myślę, że tutaj mamy znaczący konflikt, a w zasadzie nie konflikt pomiędzy kwestią kształtowania polityki przestrzennej miasta, a także kwestia prywatnej własności. Ja się posłużę cytatem może nie tym razem z Miltona Friedmana, ale innego człowieka, który pisze, że własność jest to podstawowe prawo człowieka. Prawo do własności jest obok prawa do życia i wolności jednym z podstawowych praw człowieka i stanowi fundament ładu prawnego ekonomicznego i społecznego. Własność jest warunkiem wolności obywatelskiej i trwałości i dlatego będziemy się starli dbać o to, żeby własność w wymiarze indywidualnym stała się powszechna wśród naszych obywateli, a Państwo będzie tak działało i to memu rządowi dedykuję, że szczególną determinacją, aby Państwo gwarantowało skuteczną jak najlepszą ochronę prywatnej własności naszych obywateli. To jest fragment stenogramu z expose Donalda Tuska z roku 2007 i myślę, że prawo do własności jest podstawą, prawem fundamentalnym rozwoju gospodarki  w tym mieście. Już nie mowie o Miltonie Friedmanie, który też tak uważa i jest czytany przez europejskich liberałów do poduszki natomiast nie ma prawnych możliwości lokowania na tym terenie inwestycji celu publicznego art. 6 ustawy o gospodarowaniu nieruchomościami nie przewiduje możliwości lokowania parku, więc mus mimy tylko i wyłącznie liczyć, jeżeli nie uchylimy tej uchwały to na dobra wolę Pana właściciela, że będzie chciał ten park zrobić. Jeżeli ma inne do tego prawo, inne możliwości, inny pomysł na tą działkę, to na litość boską, to jest jego działka i pozwólmy mu robić to co tam chce. Dziękuję bardzo.</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Łukasz Kot</w:t>
      </w:r>
      <w:r>
        <w:rPr>
          <w:rFonts w:cs="Arial" w:ascii="Arial" w:hAnsi="Arial"/>
          <w:bCs/>
          <w:color w:val="000000"/>
          <w:sz w:val="20"/>
          <w:lang w:val="pl-PL"/>
        </w:rPr>
        <w:t xml:space="preserve"> ja myślę, że w imieniu naszej trójki tutaj wnioskodawców, że jakby idea parku to nie jest idea, z którą się nie zgadzamy. My się nie zgadzamy z tym, żeby komuś wbrew jego woli zająć własność prywatną.</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Pan A. W.</w:t>
      </w:r>
      <w:r>
        <w:rPr>
          <w:rFonts w:cs="Arial" w:ascii="Arial" w:hAnsi="Arial"/>
          <w:bCs/>
          <w:color w:val="000000"/>
          <w:sz w:val="20"/>
          <w:lang w:val="pl-PL"/>
        </w:rPr>
        <w:t xml:space="preserve"> </w:t>
      </w:r>
      <w:r>
        <w:rPr>
          <w:rFonts w:cs="Arial" w:ascii="Arial" w:hAnsi="Arial"/>
          <w:bCs/>
          <w:i/>
          <w:iCs/>
          <w:color w:val="000000"/>
          <w:sz w:val="20"/>
          <w:u w:val="single"/>
          <w:lang w:val="pl-PL"/>
        </w:rPr>
        <w:t>(wniosek o zabranie głosu stanowi załącznik nr 34 do protokołu)</w:t>
      </w:r>
      <w:r>
        <w:rPr>
          <w:rFonts w:cs="Arial" w:ascii="Arial" w:hAnsi="Arial"/>
          <w:bCs/>
          <w:sz w:val="20"/>
          <w:lang w:val="pl-PL"/>
        </w:rPr>
        <w:t xml:space="preserve">dzień dobry Państwu, ponieważ dzień się jeszcze nie zakończył, proszę Państwa bardzo dziękuję Panu Radnemu Biernatowi, że wyręczył mnie z zacytowaniu tego, co stanowi jedną z najwyższych wartości dla każdego z naszej społeczności. Własność prywatna jest wartością jest jedną z najświętszych, o którą  walczyli nasi dziadowie Panie Krawczyk i m.in. Order Kawalerski, mówię o odznaczeniu, o który Pan Prezydent wystąpił, które zostało przyznane odznaczony Krzyżem Kawalerskim Orderu Odrodzenia Polski Radny Zając. Proszę Pana tacy ludzie jak on jak wielu inny po 1989 r. przenosili na własnym karku transformację tego kraju. Doczekaliśmy się czasów, w których mamy dzisiaj możliwość decydowania o tym, co dzieje się w naszym kraju jak możemy kształtować nasze otoczenie, jak pracować. Godnym ubolewania jest to, że pojawiła się najpierw w grudniu 2011 r. uchwała intencyjna o powstaniu Parku Wrzosowiak, a następnie przeszła uchwała dotycząca planów mających być opracowanymi planami zagospodarowania przestrzennego na prywatnych terenach, a nikt nie pytał właścicieli co mają ze swoimi terenami zrobić, a zapisy w studium jednoznacznie wskazują co można, są zapisy w studium, inwestując, bo nie nabyłem tych nieruchomość naraz. Jedną działkę kupiłem od byłego właściciela, drugą nabyłem w drodze przetargu, gdzie reprezentant miasta, Prezydenta Miasta z ZUSu, Banku i Urzędu Skarbowego negocjowali ze mną i dokonałem zakupu drugiej części, obydwie razem stanowiły dla mnie teren, na którym  zamierzałem inwestować i zamierzam inwestować. </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eastAsia="Arial" w:cs="Arial" w:ascii="Arial" w:hAnsi="Arial"/>
          <w:bCs/>
          <w:sz w:val="20"/>
          <w:lang w:val="pl-PL"/>
        </w:rPr>
        <w:t xml:space="preserve">       </w:t>
      </w:r>
      <w:r>
        <w:rPr>
          <w:rFonts w:cs="Arial" w:ascii="Arial" w:hAnsi="Arial"/>
          <w:bCs/>
          <w:sz w:val="20"/>
          <w:lang w:val="pl-PL"/>
        </w:rPr>
        <w:t xml:space="preserve">Nie rozumiem dlaczego muszę czytać w prasie, o tym, co się zamierza w odniesieniu do mojej własności, z informacji prasowej się dowiedziałem, że jestem niewłaściwym właścicielem. Ja jestem jakimś złem tutaj, bo ja nie chcę sprzedać za jakąś rozsądną cenę swojej własności, a Pan Radny Krawczyk informuje w tym artykule prasowym, że to jakieś ceny wyimaginowane, Pan w ogóle nie używa określenia wartość rynkowa tylko posługuje się Pan informacją z któregoś z Prezydentów, który Pana poinformował, że dysonuje wyceną sąsiedniej działki i według Pan to wartość ok. 155 zł. Nie będę poddawał ocenie liczb dlatego, że Pan otrzymał ode mnie pismo, w którym wyraziłem swoje oburzenie formą i wyraziłem swoje niezadowolenie i jednoznacznie określiłem, że nie zamierzam sprzedać swoich nieruchomości, podkreślając również aspekt tego, że jestem również przedsiębiorcą, jestem wie Pan taką solą tej ziemi i powinien Pan, jest Pan młodym człowiekiem, uczyć się szacunku dla tych, którzy w tym mieście tworzą budżet. Trzęsę się w tej chwili i Pan nie wie ile mój organizm dzisiaj wygenerował  nienawiści, a nie mam w sobie tego jak Boga kocham. To co Pan zrobił jest podłe, zwłaszcza te artykuły prasowe Panie Krawczyk. Proszę Państwa to była pokrętność, Pan nie zadał sobie trudu, to żadem problem w dobie komunikacji internetowej, telefonicznej, żeby zapytać właścicieli. To dla ludzi przecież ważna sprawa własność wie Pan. To było nie fair,a  to, że chodzę wie Pan i upraszam Radnych i przekonuje pod tego, żeby zmienić tą uchwałę, to po to, żeby spokojnie spać, nie truć się wie Pan jakąś brednią, jakąś głupotą, bo czymże jest opracowywanie planów, czymże jest snucie planów w odniesieniu do własności, której nie chcę się pozbyć. Ten park to nie jest inwestycja celu publicznego. Może jest sposób taki, żeby ten zapis zrobić i wtedy będzie prościej prawda. Proszę Państwa proszę o poparcie tej uchwały, żebym spokojnie w przyszłości realizować jakieś inwestycje. Jak mówię jestem przedsiębiorcą,jestem teraz na etapie podejmowania inwestycji w naszym mieście, dużej, bo to będzie obiekt o powierzchni kilku tysięcy metrów. </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eastAsia="Arial" w:cs="Arial" w:ascii="Arial" w:hAnsi="Arial"/>
          <w:bCs/>
          <w:sz w:val="20"/>
          <w:lang w:val="pl-PL"/>
        </w:rPr>
        <w:t xml:space="preserve">     </w:t>
      </w:r>
      <w:r>
        <w:rPr>
          <w:rFonts w:cs="Arial" w:ascii="Arial" w:hAnsi="Arial"/>
          <w:bCs/>
          <w:sz w:val="20"/>
          <w:lang w:val="pl-PL"/>
        </w:rPr>
        <w:t>Pan Prezydent Soborak był uprzejmy rozmawiać ze mną, występowałem również o zakup nieruchomości w sąsiedzie TRW, nie pamiętam nazwy ulicy, otrzymałem odmowę, ale ze zrozumieniem odnoszę się, że bodajże większy ma by inwestor i nieruchomość nie została mi sprzedana, niemniej są inne tereny na których prowadzę rozmowy i pewnie ta inwestycja powstanie. Proszę państwa z poznaniakami współpracę już od 15 – stu lat firma Eurocash i powiem Wam, że uczę się od nich i jest to niezwykłe jak tzw. lokalną solidarność oni prowadzą, wspierają swoich przedsiębiorców i tego można się od nich naprawę nauczyć, a wypadałoby Panie Radny Krawczyk z takiego punktu widzenia patrzeć na tych ludzi, którzy tutaj pracują i tworzą ten budżet. Dziękuję.</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Wiceprzewodniczący Rady Miasta Konrad Głębocki</w:t>
      </w:r>
      <w:r>
        <w:rPr>
          <w:rFonts w:cs="Arial" w:ascii="Arial" w:hAnsi="Arial"/>
          <w:bCs/>
          <w:color w:val="000000"/>
          <w:sz w:val="20"/>
          <w:lang w:val="pl-PL"/>
        </w:rPr>
        <w:t xml:space="preserve"> ja chciałem w dwóch słowach przypomnieć genezę tego projektu uchwały o przystąpieniu do sporządzenia planu na tamtym obszarze. Chodziło w pierwszym rzędzie o uregulowanie kwestii świecących telebimów na skrzyżowaniu ulicy Jagiellońskiej – Niepodległości. To był główny cel. To na początku chciałem przypomnieć. Ja np. moją motywacją jako jednego z wnioskodawców, ale autora fizycznie tego projektu uchwały, moją intencją było, żeby rozszerzyć, zgodzić się na rozszerzenie proponowane przez Radnego Jacka Krawczyka, no było to, że ten obszar też mógł podlegać jakby ocenie od strony planowania przestrzennego. Ja osobiście nie miałem na celu tego i nie mam do tej pory, że tam koniecznie musi powstać akurat park, natomiast w moim przekonaniu problem w tym terenie i w innych terenach polega na tym czy my jako Częstochowa chcemy dopuszczać do powstawania kolejnych blaszaków, kolejnych różnych już nie wspomnę nazw firm handlowych, które po prostu wycinają nasz częstochowski handel, które zostawia tutaj wszystkie podatki jak mówimy summa summarum o tym co się dzieje w zakresie CITu nie mamy ani jednej złotówki z CITu blaszka kolejnego, dużego, który powstanie i wycina nasze sklepy i w tym kontekście. </w:t>
      </w:r>
    </w:p>
    <w:p>
      <w:pPr>
        <w:pStyle w:val="TextBody"/>
        <w:widowControl/>
        <w:tabs>
          <w:tab w:val="clear" w:pos="709"/>
          <w:tab w:val="left" w:pos="15228" w:leader="none"/>
        </w:tabs>
        <w:spacing w:lineRule="atLeast" w:line="100" w:before="0" w:after="0"/>
        <w:jc w:val="both"/>
        <w:rPr/>
      </w:pPr>
      <w:r>
        <w:rPr>
          <w:rFonts w:eastAsia="Arial" w:cs="Arial" w:ascii="Arial" w:hAnsi="Arial"/>
          <w:bCs/>
          <w:color w:val="000000"/>
          <w:sz w:val="20"/>
          <w:lang w:val="pl-PL"/>
        </w:rPr>
        <w:t xml:space="preserve">    </w:t>
      </w:r>
      <w:r>
        <w:rPr>
          <w:rFonts w:cs="Arial" w:ascii="Arial" w:hAnsi="Arial"/>
          <w:bCs/>
          <w:color w:val="000000"/>
          <w:sz w:val="20"/>
          <w:lang w:val="pl-PL"/>
        </w:rPr>
        <w:t xml:space="preserve">Natomiast każda inna inwestycja Pana właściciela moim zdaniem powinna być tam dopuszczona. Jeżeli ten teren regulujemy to zacznijmy w końcu w mieście robić tak, bo np. przy skrzyżowaniu Wręczyckiej – Rocha udało się tam wielkopowierzchniowy zatrzymać, bo tak naciskaliśmy m.in. były zebrane podpisy ponad 600 osób mieszkających tam w okolicy no i w końcu Zarząd Dróg zmienił swoją opinię i zarządzał od inwestora dodatkowych rozwiązań komunikacyjnych dzięki czemu chyba nic nie słychać co tam, czy ten inwestor już zrezygnował czy nie. Miasto ma różne instrumenty, żeby przede wszystkich chronić tych naszych częstochowskich przedsiębiorców. Natomiast jeżeli byśmy mówili o tym, że na silę trzeba kupić, no właściwie nie kupić tylko wywłaszczyć właściciela, no tu już miałbym spore wątpliwości. No święte prawo własności z jednej strony, zasada jest wpisana do Konstytucji, ale też Konstytucja jasno mówi, że to prawo własności podlega ograniczeniu w przypadkach wynikających z ustaw, jedną z ustaw jest ustawa o planowaniu przestrzennym. No nie jest tak, przecież to dotyczy wszystkich nas w Częstochowie, nie jest tak, że my na naszej działce w związku z prawem własności, ponieważ jesteśmy właścicielami możemy zrobić cokolwiek. Wszędzie podlegamy różnym ograniczeniom w związku z  uchwalonym miejscowym planem i świadomą polityką miasta moim zdaniem powinna tak w przypadku też Okulickiego polegać na tym, że dopuszczajmy tam różną działalność tylko nie pozwalajmy na kolejne markety, które gospodarce miejskiej można powiedzieć summa summarum jeżeli chodzi o miejsca pracy i wpływy z CITu są dla nas po prostu niekorzystne, już nie mówię o tym, że handlowcy częstochowscy np. Jagiellończycy  w tamtym terenie jeżeli im wyrośnie znowu taki blaszak pod nosem no to może się okazać, że również od strony zatrudnienia będzie tutaj problem, ale też i wydawania zysku, bo proszę Państwa ci inwestorzy, te spółki, które mają swoje siedziby poza Częstochowa one tych zysków z tej działalności nie wydają, a handlowcy nas, te setki handlowców na Jagiellończykach i w innych miejscach to są ludzie, którzy wydają tutaj zyski, to dla gospodarki ma też kolosalne znaczenie. Dlatego też w sumie ja uważam, że rozumiem niepokój właściciela, ale uważam, że nie ma w tej chwili postanowienia, że tam akurat ma być park i ten teren </w:t>
      </w:r>
      <w:r>
        <w:rPr>
          <w:rFonts w:cs="Arial" w:ascii="Verdana" w:hAnsi="Verdana"/>
          <w:bCs/>
          <w:color w:val="000000"/>
          <w:lang w:val="pl-PL"/>
        </w:rPr>
        <w:t xml:space="preserve"> </w:t>
      </w:r>
      <w:r>
        <w:rPr>
          <w:rFonts w:cs="Arial" w:ascii="Arial" w:hAnsi="Arial"/>
          <w:bCs/>
          <w:color w:val="000000"/>
          <w:sz w:val="20"/>
          <w:lang w:val="pl-PL"/>
        </w:rPr>
        <w:t>powinien być również moim zdaniem pozostawiony, ale powinien być w taki sposób sformowany, żebyśmy tylko określili cele swoje czego my tam na pewno nie chcemy, a we wszystko inne niech Pan inwestuje.</w:t>
      </w:r>
    </w:p>
    <w:p>
      <w:pPr>
        <w:pStyle w:val="TextBody"/>
        <w:widowControl/>
        <w:tabs>
          <w:tab w:val="clear" w:pos="709"/>
          <w:tab w:val="left" w:pos="15228" w:leader="none"/>
        </w:tabs>
        <w:spacing w:lineRule="atLeast" w:line="100" w:before="0" w:after="0"/>
        <w:jc w:val="both"/>
        <w:rPr>
          <w:rFonts w:ascii="Arial" w:hAnsi="Arial" w:cs="Arial"/>
          <w:bCs/>
          <w:color w:val="000000"/>
          <w:sz w:val="20"/>
          <w:lang w:val="pl-PL"/>
        </w:rPr>
      </w:pPr>
      <w:r>
        <w:rPr>
          <w:rFonts w:cs="Arial" w:ascii="Arial" w:hAnsi="Arial"/>
          <w:bCs/>
          <w:color w:val="000000"/>
          <w:sz w:val="20"/>
          <w:lang w:val="pl-PL"/>
        </w:rPr>
      </w:r>
    </w:p>
    <w:p>
      <w:pPr>
        <w:pStyle w:val="TextBody"/>
        <w:spacing w:lineRule="atLeast" w:line="100"/>
        <w:jc w:val="both"/>
        <w:rPr/>
      </w:pPr>
      <w:r>
        <w:rPr>
          <w:rFonts w:cs="Arial" w:ascii="Arial" w:hAnsi="Arial"/>
          <w:b/>
          <w:bCs/>
          <w:sz w:val="20"/>
        </w:rPr>
        <w:t>Radny Ryszard Majer</w:t>
      </w:r>
      <w:r>
        <w:rPr>
          <w:rFonts w:cs="Arial" w:ascii="Arial" w:hAnsi="Arial"/>
          <w:sz w:val="20"/>
        </w:rPr>
        <w:t xml:space="preserve"> Panie Przewodniczący, Panie Prezydencie, Wysoka Rado. Jakaś niefortunna uchwała jest z tym parkiem, bo drodzy Państwo ja po wysłuchanie tego co Państwo mówiliście co mówił Radny Jacek Krawczyk zakładam, że on z pełnym przekonaniem wiosną rekomendował powstanie tego parku i wtedy byłem za, uważałem, że rzeczywiście fajny pomysł mieć taką enklawę zieleni w tamtym blokowisku również głosowałem za tym, żeby Pan Prezydent się pochylił, żeby ta dzielnica stała się atrakcyjna. Natomiast drodzy Państwo nie można tak jak podkreślali moi przedmówcy robić coś wbrew właścicielowi. Jest własność, jeżeli taka sytuacja się zdarzyła, że właściciel dowiaduje się o tej sytuacji, że na jego działce chcemy urządzać park miejski z prasy czy z jakiś innych przekazów, to to nie jest dobra sytuacja. W moim przekonaniu najrozsądniej byłoby jednak z tego się wycofać, bo drodzy Państwo nie możemy tworzyć planów zagospodarowania przestrzennego z założeniem takim, że zróbmy dzisiaj plan, przystąpmy do planu, a potem zobaczymy co będzie. No nie można czegoś takiego robić, bo to oznacza, że tego właściciela tej działki cały czas będziemy trzymać w jakimś takim permanentnym szachu i nie będzie do końca przekonany co z tą jego własnością ma dziać. Nie zakładam złych intencji Przewodniczącego Krawczyka, chciał dobrze zrobić dla dzielnicy,wszyło tak jak wyszło, teraz w moim przekonaniu powinniśmy się wycofać, bo drodzy Państwo oczywiście, Rada Miasta, Radni, Prezydent stanowią uregulowania, dbają o ład przestrzenny, ale są drodzy Państwo obowiązani do tego, żeby wsłuchiwać się w głos mieszkańców i dlatego bardzo proszę, żeby wsłuchując się w głos mieszkańców m.in. obecnego tutaj Pana Wilka i jednak głosować za tą uchwałą, która naprostuje tą rzeczywistość, prostuje, bo to nie jest tak Panie Przewodniczący Jacku Krawczyku, że jesteśmy przeciwko parkowi. Będzie park, trzeba poszukać miejsca, może tam obok coś się znajdzie takiego, żeby to powstało., jesteśmy za takimi enklawami zieleni,no ale nie wbrew jakby zdrowemu rozsądkowi. Dziękuję.</w:t>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Wiceprzewodniczący Rady Miasta Maciej Wawrzkiewicz</w:t>
      </w:r>
      <w:r>
        <w:rPr>
          <w:rFonts w:cs="Arial" w:ascii="Arial" w:hAnsi="Arial"/>
          <w:bCs/>
          <w:color w:val="000000"/>
          <w:sz w:val="20"/>
          <w:lang w:val="pl-PL"/>
        </w:rPr>
        <w:t xml:space="preserve"> proszę Państwa my szermujemy takimi wielkimi słowami jak święte prawo własności. Tak, to jest święte prawo własności. Nikt nie ma prawa robić nic wbrew woli właściciela, ale ja chciałem Państwu przypomnieć, że my tamtą uchwałę, którą podjęliśmy to jest uchwałą intencyjna o przystąpieniu do sporządzenia miejscowego planu. Tam nie ma słowa w  tej uchwale o sporządzeniu planu i nikt bez zgody właściciela terenu nie utworzyłby tam tego parku, bo po prostu nie ma fizycznej możliwości. Jeśli Pan się nie zgodzi sprzedać tego terenu, żeby tam powstał, bez Pana zgody, ten park, więc ja nie widzę podstaw dlaczego my mamy przestać nagle chronić ten teren, ja nie wiem w co Pan tam chce zainwestować. To ma być taka inwestycja, która się będzie wpisywała w miejski. Jeśli Pan się nie godzi sprzedać swój teren pod park to jest Pana święte prawo i nikt do tego Pana nie zmusi. Nie ma takiej możliwości, żeby ktoś Pana do tego zmusił. Natomiast to od nas zależy od Rady Miasta, m.in. od nas co w danym miejscu powstanie. My możemy zakazać pewnych inwestycji, utrudnić chociażby wspomniany supermarket, ja akurat nie jestem wrogiem supermarketów, ale część Radnych jest zagorzałymi przeciwnikami supermarketów.</w:t>
      </w:r>
    </w:p>
    <w:p>
      <w:pPr>
        <w:pStyle w:val="TextBody"/>
        <w:widowControl/>
        <w:tabs>
          <w:tab w:val="clear" w:pos="709"/>
          <w:tab w:val="left" w:pos="15228" w:leader="none"/>
        </w:tabs>
        <w:spacing w:lineRule="atLeast" w:line="0" w:before="0" w:after="0"/>
        <w:jc w:val="both"/>
        <w:rPr>
          <w:rFonts w:ascii="Arial" w:hAnsi="Arial" w:cs="Arial"/>
          <w:b/>
          <w:b/>
          <w:bCs/>
          <w:color w:val="000000"/>
          <w:sz w:val="20"/>
          <w:lang w:val="pl-PL"/>
        </w:rPr>
      </w:pPr>
      <w:r>
        <w:rPr>
          <w:rFonts w:cs="Arial" w:ascii="Arial" w:hAnsi="Arial"/>
          <w:b/>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Łukasz Kot</w:t>
      </w:r>
      <w:r>
        <w:rPr>
          <w:rFonts w:cs="Arial" w:ascii="Arial" w:hAnsi="Arial"/>
          <w:bCs/>
          <w:color w:val="000000"/>
          <w:sz w:val="20"/>
          <w:lang w:val="pl-PL"/>
        </w:rPr>
        <w:t xml:space="preserve"> chciałem inaczej, ale zacznę od drugiej strony. Szanowny Przewodniczący Maćku Wawrzkiewiczu jaki jest sens wydać pieniądze na plan przestrzenny, którego nie chce właściciel terenu. Bo ja żadnego sensu nie widz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Wiceprzewodniczący Rady Miasta Maciej Wawrzkiewicz</w:t>
      </w:r>
      <w:r>
        <w:rPr>
          <w:rFonts w:cs="Arial" w:ascii="Arial" w:hAnsi="Arial"/>
          <w:bCs/>
          <w:color w:val="000000"/>
          <w:sz w:val="20"/>
          <w:lang w:val="pl-PL"/>
        </w:rPr>
        <w:t xml:space="preserve"> plan miejscowy tworzymy nie dla właściciela terenu tylko dla gmin, dla wszystkich mieszkańców Częstochowy.</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Łukasz Kot</w:t>
      </w:r>
      <w:r>
        <w:rPr>
          <w:rFonts w:cs="Arial" w:ascii="Arial" w:hAnsi="Arial"/>
          <w:bCs/>
          <w:color w:val="000000"/>
          <w:sz w:val="20"/>
          <w:lang w:val="pl-PL"/>
        </w:rPr>
        <w:t xml:space="preserve"> plan przestrzenny potem zostaje wyłożony do publicznego wglądu i właściciel ma prawo się na to nie zgodzić i się na to nie zgodzi, bo tak dzisiaj ogłosił stojąc obok Pana. Jaki jest sens za to płacić? Wrócę do meritum. W imieniu Klubu SLD chciałem zakomunikować, że my tą uchwałę poprzemy. Tak jak byliśmy za zmianą na sesji w maju tak teraz będziemy popierać to, żeby wrócić do pierwotnego wzoru i te tereny, które właściciel nie chce wyjąc z tego otwartego planu przestrzennego.</w:t>
      </w:r>
    </w:p>
    <w:p>
      <w:pPr>
        <w:pStyle w:val="TextBody"/>
        <w:widowControl/>
        <w:tabs>
          <w:tab w:val="clear" w:pos="709"/>
          <w:tab w:val="left" w:pos="15228" w:leader="none"/>
        </w:tabs>
        <w:spacing w:lineRule="atLeast" w:line="0" w:before="0" w:after="0"/>
        <w:jc w:val="both"/>
        <w:rPr>
          <w:rFonts w:ascii="Arial" w:hAnsi="Arial" w:cs="Arial"/>
          <w:b/>
          <w:b/>
          <w:bCs/>
          <w:color w:val="000000"/>
          <w:sz w:val="20"/>
          <w:lang w:val="pl-PL"/>
        </w:rPr>
      </w:pPr>
      <w:r>
        <w:rPr>
          <w:rFonts w:cs="Arial" w:ascii="Arial" w:hAnsi="Arial"/>
          <w:b/>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Bartłomiej Sabat</w:t>
      </w:r>
      <w:r>
        <w:rPr>
          <w:rFonts w:cs="Arial" w:ascii="Arial" w:hAnsi="Arial"/>
          <w:bCs/>
          <w:color w:val="000000"/>
          <w:sz w:val="20"/>
          <w:lang w:val="pl-PL"/>
        </w:rPr>
        <w:t xml:space="preserve">  ja jako jeszcze obecny, nadal Przewodniczący tak się nazywam zespołu na ul. Katedralnej jestem dziś bardzo szczęśliwym człowiekiem, bo usłyszałem od wszystkich Radnych, że najważniejsza jest własność i teraz muszę to powiedzieć do ludzi, którzy mają tereny w Mirowie np. słynna nasza spółdzielnia akademicka to jest ich własność, kampus, a Rada Miasta - nie będziecie się budować, tam ma być zielono i dziś SLD pozwala, bo własność jest najważniejsza. Ja dziś zadzwonię do kampusu i powiem, że Sojusz Lewicy zezwala na zabudowę całego Mirowa, bo najważniejsza jest własność. I moi drodzy powinniśmy o tym dyskutować w punkcie uchwalenie miejscowego planu. Jeżeli do naszej Komisji do Radnych wpływa wniosek Pana Wilka i mówi  nie chce jako mieszkaniec, by tam w planie był zapisany park to my jako Radni tego nie robimy. W tej kadencji my tylko przystępujemy do planu, odstępujemy, przystępujemy, odstępujemy, my nic konkretnego ostatnio nie robimy jak nie odstępujemy, zmieniamy plany, zastanówmy się nad polityką przestrzenną tego miasta, dyskutujmy, a  coraz więcej zaczynamy tutaj politykować, i teraz słyszę, że wszystkie nasze tereny, dzisiaj jestem pod ogromnym wrażeniem, wszystkie nasze tereny, wszyscy ludzie, którzy się do nas zwrócą jak chcą zmienić studium to my  będziemy te wszystkie tereny na tak, więc mam nadzieję, że niedługo Kiedrzyn cały zabudowujemy, Mirów, Lisiniec, Pana Łazarza po sam koniec, wszystkich, co chcą i ja dzisiaj cały stenogram z tej sesji będę nosił na każde rozmowy na temat planu przestrzennego  - własność jest najważniejsza. Dziękuj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Łukasz Kot</w:t>
      </w:r>
      <w:r>
        <w:rPr>
          <w:rFonts w:cs="Arial" w:ascii="Arial" w:hAnsi="Arial"/>
          <w:bCs/>
          <w:color w:val="000000"/>
          <w:sz w:val="20"/>
          <w:lang w:val="pl-PL"/>
        </w:rPr>
        <w:t xml:space="preserve"> chciałem tylko zwrócić uwagę na to, że pewnie jesteśmy bardzo zmęczeni drogi Bartku, ponieważ studium w Mirowie nie dopuszcza zabudowy na tamtym terenie. Studium na Jagiellońskiej zakłada tam subcentrum. Widzisz różnicę czy nie widzisz różnicy?</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Bartłomiej Sabat</w:t>
      </w:r>
      <w:r>
        <w:rPr>
          <w:rFonts w:cs="Arial" w:ascii="Arial" w:hAnsi="Arial"/>
          <w:bCs/>
          <w:color w:val="000000"/>
          <w:sz w:val="20"/>
          <w:lang w:val="pl-PL"/>
        </w:rPr>
        <w:t xml:space="preserve"> ale teren na Mirowie też do kogoś należy mój przyjacielu i zmienimy to studium. Święte prawo własności.</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Artur Gawroński</w:t>
      </w:r>
      <w:r>
        <w:rPr>
          <w:rFonts w:cs="Arial" w:ascii="Arial" w:hAnsi="Arial"/>
          <w:bCs/>
          <w:color w:val="000000"/>
          <w:sz w:val="20"/>
          <w:lang w:val="pl-PL"/>
        </w:rPr>
        <w:t xml:space="preserve"> ja się odwołam do tego zespołu planów przestrzennych. Nigdzie indziej tylko na ostatniej naszej Komisji, spotkaniu właśnie doszliśmy do wniosku – realizujemy politykę dla mieszkańców. Przez tyle lat walczyliśmy o to, żeby w Częstochowie wnioski mieszkańców były ujmowane, dlatego dzisiaj wycofaliśmy się z projektów uchwał dotyczących planu, który nie realizował polityki mieszkańców i uważam, że idziemy w dobrym kierunku jeśli chodzi o zespół planowania przestrzennego.</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Prezydent Miasta Częstochowy Krzysztof Matyjaszczyk</w:t>
      </w:r>
      <w:r>
        <w:rPr>
          <w:rFonts w:cs="Arial" w:ascii="Arial" w:hAnsi="Arial"/>
          <w:bCs/>
          <w:color w:val="000000"/>
          <w:sz w:val="20"/>
          <w:lang w:val="pl-PL"/>
        </w:rPr>
        <w:t xml:space="preserve"> Panie Przewodniczący początek tego zespołu to był wtedy kiedy Rada desygnowała po jednym z Klubów, wtedy byłem Radnym i brałem udział w tych posiedzeniach, w poprzednich kadencjach, ale odnosząc się do tej dyskusji dzisiejszej, bo to jest dyskusja pomiędzy poszczególnymi Radnymi. Ja tylko chciałem przypomnieć, wnioskodawcy uchwalenia tych trzech planów powinni dzisiaj powiedzieć – sami sobie zgotowaliśmy ten los. Załatwialiśmy załatwioną sprawę. Ja o tym mówiłem dawno temu kiedy były dyskusje na temat reklam świetlnych, kiedy było powiedziane, że sprawa została załatwiona, nie potrzeba wprowadzaniem, uchwalaniem przystępowaniem do planów zagospodarowania przestrzennego na trzech skrzyżowaniach częstochowskich załatwiać sprawy, która została już rozstrzygnięta, bo odpowiednie komórki Wydziału Urzędu Miasta wypowiedziały się na ten temat i ta wypowiedź była zgodna z intencjami Państwa Radnych. </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eastAsia="Arial" w:cs="Arial" w:ascii="Arial" w:hAnsi="Arial"/>
          <w:bCs/>
          <w:color w:val="000000"/>
          <w:sz w:val="20"/>
          <w:lang w:val="pl-PL"/>
        </w:rPr>
        <w:t xml:space="preserve">      </w:t>
      </w:r>
      <w:r>
        <w:rPr>
          <w:rFonts w:cs="Arial" w:ascii="Arial" w:hAnsi="Arial"/>
          <w:bCs/>
          <w:color w:val="000000"/>
          <w:sz w:val="20"/>
          <w:lang w:val="pl-PL"/>
        </w:rPr>
        <w:t>Natomiast bardzo się uparliście Szanowni Państwo wnioskodawcy do tego, żeby załatwić tą załatwioną sprawę, ona jeszcze wtedy została załatwiona, a dzisiaj wracamy do tych tematów, dzisiaj obserwuję jak kłócicie się między sobą kto ma rację, gdybyście wtedy posłuchali co wtedy mówiliśmy, co proponowaliśmy to dzisiaj zaoszczędzilibyśmy dużo czasu, nerwów  naszych mieszkańców i nie potrzebne były te wszystkie  przepychanki, bo po prostu sprawy dawno temu załatwione, byłby dawno załatwione. Rozpoczęcie tego wtedy prowadzi do niepotrzebnych nieporozumień, nerwów i pracy urzędniczej, za którą też będziemy na co zwracał uwagę Radny Ko,t musieli zapłacić. Prosiłbym o więcej zaufania do mnie i moich urzędników wtedy nam pewno będzie łatwiej, milej i przyjemniej i nam się pracować i żyć  w Częstochowie. Dziękuj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sz w:val="20"/>
          <w:lang w:eastAsia="zxx" w:bidi="zxx"/>
        </w:rPr>
        <w:t>W związku z brakiem innych głosów w dyskusji</w:t>
      </w:r>
      <w:r>
        <w:rPr>
          <w:rFonts w:cs="Arial" w:ascii="Arial" w:hAnsi="Arial"/>
          <w:b/>
          <w:bCs/>
          <w:sz w:val="20"/>
          <w:lang w:eastAsia="zxx" w:bidi="zxx"/>
        </w:rPr>
        <w:t xml:space="preserve"> Przewodniczący Rady Miasta Zdzisław Wolski </w:t>
      </w:r>
      <w:r>
        <w:rPr>
          <w:rFonts w:cs="Arial" w:ascii="Arial" w:hAnsi="Arial"/>
          <w:sz w:val="20"/>
          <w:lang w:eastAsia="zxx" w:bidi="zxx"/>
        </w:rPr>
        <w:t>poddał pod głosowanie projekt uchwały przedstawiony na druku BR.5/XLIV/13.</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i/>
          <w:iCs/>
          <w:sz w:val="20"/>
          <w:u w:val="single"/>
          <w:lang w:eastAsia="zxx" w:bidi="zxx"/>
        </w:rPr>
        <w:t xml:space="preserve">Rada Miasta Częstochowy przy 17 głosach za, 7 głosach przeciwnych i 3 głosach wstrzymujących się </w:t>
      </w:r>
      <w:r>
        <w:rPr>
          <w:rFonts w:cs="Arial" w:ascii="Arial" w:hAnsi="Arial"/>
          <w:b/>
          <w:bCs/>
          <w:i/>
          <w:iCs/>
          <w:sz w:val="20"/>
          <w:u w:val="single"/>
          <w:lang w:eastAsia="zxx" w:bidi="zxx"/>
        </w:rPr>
        <w:t>podjęła</w:t>
      </w:r>
      <w:r>
        <w:rPr>
          <w:rFonts w:cs="Arial" w:ascii="Arial" w:hAnsi="Arial"/>
          <w:i/>
          <w:iCs/>
          <w:sz w:val="20"/>
          <w:u w:val="single"/>
          <w:lang w:eastAsia="zxx" w:bidi="zxx"/>
        </w:rPr>
        <w:t xml:space="preserve"> uchwałę</w:t>
      </w:r>
      <w:r>
        <w:rPr>
          <w:rStyle w:val="StrongEmphasis"/>
          <w:rFonts w:cs="Arial" w:ascii="Arial" w:hAnsi="Arial"/>
          <w:b w:val="false"/>
          <w:i/>
          <w:color w:val="000000"/>
          <w:spacing w:val="-2"/>
          <w:sz w:val="20"/>
          <w:u w:val="single"/>
        </w:rPr>
        <w:t xml:space="preserve"> w </w:t>
      </w:r>
      <w:r>
        <w:rPr>
          <w:rStyle w:val="StrongEmphasis"/>
          <w:rFonts w:cs="Arial" w:ascii="Arial" w:hAnsi="Arial"/>
          <w:b w:val="false"/>
          <w:color w:val="000000"/>
          <w:spacing w:val="-2"/>
          <w:sz w:val="20"/>
          <w:u w:val="single"/>
        </w:rPr>
        <w:t>sprawie</w:t>
      </w:r>
      <w:r>
        <w:rPr>
          <w:rFonts w:cs="Arial" w:ascii="Arial" w:hAnsi="Arial"/>
          <w:sz w:val="20"/>
          <w:u w:val="single"/>
          <w:lang w:eastAsia="zxx" w:bidi="zxx"/>
        </w:rPr>
        <w:t xml:space="preserve"> przystąpienia do sporządzenia miejscowego planu zagospodarowania przestrzennego obszaru położonego w Częstochowie w dzielnicy Raków w rejonie ulic Jagiellońskiej, Al. Niepodległości, Al. Wojska polskiego i 11 Listopada. </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TextBody"/>
        <w:jc w:val="both"/>
        <w:rPr/>
      </w:pPr>
      <w:r>
        <w:rPr>
          <w:rFonts w:cs="Arial" w:ascii="Arial" w:hAnsi="Arial"/>
          <w:b/>
          <w:bCs/>
          <w:sz w:val="20"/>
        </w:rPr>
        <w:t>Radny Bartłomiej Sabat</w:t>
      </w:r>
      <w:r>
        <w:rPr>
          <w:rFonts w:cs="Arial" w:ascii="Arial" w:hAnsi="Arial"/>
          <w:sz w:val="20"/>
        </w:rPr>
        <w:t xml:space="preserve"> zagłosowałem za, pomyliłem się, jestem przeciw.</w:t>
      </w:r>
    </w:p>
    <w:p>
      <w:pPr>
        <w:pStyle w:val="TextBody"/>
        <w:spacing w:before="0" w:after="0"/>
        <w:jc w:val="both"/>
        <w:rPr>
          <w:rFonts w:ascii="Arial" w:hAnsi="Arial" w:cs="Arial"/>
          <w:b/>
          <w:b/>
          <w:i/>
          <w:i/>
          <w:sz w:val="20"/>
          <w:u w:val="single"/>
        </w:rPr>
      </w:pPr>
      <w:r>
        <w:rPr>
          <w:rFonts w:cs="Arial" w:ascii="Arial" w:hAnsi="Arial"/>
          <w:b/>
          <w:i/>
          <w:sz w:val="20"/>
          <w:u w:val="single"/>
        </w:rPr>
        <w:t>Ad. Pkt. 28</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na druku BR.11/XLIV/13 - </w:t>
      </w:r>
      <w:r>
        <w:rPr>
          <w:rFonts w:cs="Arial" w:ascii="Arial" w:hAnsi="Arial"/>
          <w:i/>
          <w:iCs/>
          <w:color w:val="000000"/>
          <w:sz w:val="20"/>
          <w:u w:val="single"/>
          <w:shd w:fill="FFFFFF" w:val="clear"/>
          <w:lang w:eastAsia="zxx" w:bidi="zxx"/>
        </w:rPr>
        <w:t xml:space="preserve"> załącznik nr 35 do protokołu</w:t>
      </w:r>
    </w:p>
    <w:p>
      <w:pPr>
        <w:pStyle w:val="TextBody"/>
        <w:spacing w:lineRule="atLeast" w:line="100" w:before="0" w:after="0"/>
        <w:jc w:val="both"/>
        <w:rPr>
          <w:rFonts w:ascii="Arial" w:hAnsi="Arial" w:cs="Arial"/>
          <w:i/>
          <w:i/>
          <w:iCs/>
          <w:color w:val="000000"/>
          <w:sz w:val="20"/>
          <w:u w:val="single"/>
          <w:shd w:fill="FFFFFF" w:val="clear"/>
          <w:lang w:val="pl-PL" w:eastAsia="zxx" w:bidi="zxx"/>
        </w:rPr>
      </w:pPr>
      <w:r>
        <w:rPr>
          <w:rFonts w:cs="Arial" w:ascii="Arial" w:hAnsi="Arial"/>
          <w:i/>
          <w:iCs/>
          <w:color w:val="000000"/>
          <w:sz w:val="20"/>
          <w:u w:val="single"/>
          <w:shd w:fill="FFFFFF" w:val="clear"/>
          <w:lang w:val="pl-PL" w:eastAsia="zxx" w:bidi="zxx"/>
        </w:rPr>
        <w:t>Opinia Komisji Infrastruktury i Ochrony Środowiska - załącznik nr 8 do protokołu</w:t>
      </w:r>
    </w:p>
    <w:p>
      <w:pPr>
        <w:pStyle w:val="TextBody"/>
        <w:spacing w:lineRule="atLeast" w:line="100"/>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spacing w:lineRule="atLeast" w:line="100"/>
        <w:rPr/>
      </w:pPr>
      <w:r>
        <w:rPr>
          <w:rFonts w:cs="Arial" w:ascii="Arial" w:hAnsi="Arial"/>
          <w:sz w:val="20"/>
          <w:shd w:fill="FFFFFF" w:val="clear"/>
        </w:rPr>
        <w:t xml:space="preserve">Opinia Komisji Skarbu - </w:t>
      </w:r>
      <w:r>
        <w:rPr>
          <w:rFonts w:cs="Arial" w:ascii="Arial" w:hAnsi="Arial"/>
          <w:i/>
          <w:sz w:val="20"/>
          <w:u w:val="single"/>
          <w:shd w:fill="FFFFFF" w:val="clear"/>
        </w:rPr>
        <w:t>załącznik nr 17 do protokołu</w:t>
      </w:r>
    </w:p>
    <w:p>
      <w:pPr>
        <w:pStyle w:val="TextBody"/>
        <w:spacing w:before="0" w:after="0"/>
        <w:jc w:val="both"/>
        <w:rPr>
          <w:rFonts w:ascii="Arial" w:hAnsi="Arial" w:cs="Arial"/>
          <w:i/>
          <w:i/>
          <w:iCs/>
          <w:sz w:val="20"/>
          <w:u w:val="single"/>
          <w:shd w:fill="FFFFFF" w:val="clear"/>
          <w:lang w:val="pl-PL"/>
        </w:rPr>
      </w:pPr>
      <w:r>
        <w:rPr>
          <w:rFonts w:cs="Arial" w:ascii="Arial" w:hAnsi="Arial"/>
          <w:i/>
          <w:iCs/>
          <w:sz w:val="20"/>
          <w:u w:val="single"/>
          <w:shd w:fill="FFFFFF" w:val="clear"/>
          <w:lang w:val="pl-PL"/>
        </w:rPr>
      </w:r>
    </w:p>
    <w:p>
      <w:pPr>
        <w:pStyle w:val="TextBody"/>
        <w:spacing w:before="0" w:after="0"/>
        <w:jc w:val="both"/>
        <w:rPr/>
      </w:pPr>
      <w:r>
        <w:rPr>
          <w:rFonts w:cs="Arial" w:ascii="Arial" w:hAnsi="Arial"/>
          <w:b/>
          <w:bCs/>
          <w:sz w:val="20"/>
          <w:shd w:fill="FFFFFF" w:val="clear"/>
          <w:lang w:val="pl-PL"/>
        </w:rPr>
        <w:t>Radny Przemysław Wrona</w:t>
      </w:r>
      <w:r>
        <w:rPr>
          <w:rFonts w:cs="Arial" w:ascii="Arial" w:hAnsi="Arial"/>
          <w:sz w:val="20"/>
          <w:shd w:fill="FFFFFF" w:val="clear"/>
          <w:lang w:val="pl-PL"/>
        </w:rPr>
        <w:t xml:space="preserve"> słysząc we wcześniejszym punkcie trojkę inicjatorów uchwały postanowiłem jednak zabrać głos, bo rozmawialiśmy o jednym z Panów przedsiębiorcy, tutaj jest ponad 100 przedsiębiorców. Ja szanuje Zarząd, szanuje tych przedsiębiorców, ja myślę, wiem, że będzie pewnie ciężko, ale będę z uporem maniaka powtarzał, że ta kwota w operacie szacunkowym ponad 11 mln zł jest kwotą delikatnie mówiąc szaloną i uważam, że doprowadzić do tego, że rodziny, bo to są przeważnie rodzinne interesy skończy się na tym, że będą podnajmy, podnajmów i uważam, i będę cały czas stwierdził, że ten operat szacunkowy jest dużo, dużo zawyżony.</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Przewodniczący Rady Miasta Zdzisław Wolski</w:t>
      </w:r>
      <w:r>
        <w:rPr>
          <w:rFonts w:cs="Arial" w:ascii="Arial" w:hAnsi="Arial"/>
          <w:sz w:val="20"/>
          <w:shd w:fill="FFFFFF" w:val="clear"/>
          <w:lang w:val="pl-PL"/>
        </w:rPr>
        <w:t xml:space="preserve"> Pani Prezes czy jesteście zainteresowani tym, żeby Rada Miasta dzisiaj tą uchwałę podjęła czy odrzuciła?</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 xml:space="preserve">Prezes Stowarzyszenia B. K. </w:t>
      </w:r>
      <w:r>
        <w:rPr>
          <w:rFonts w:cs="Arial" w:ascii="Arial" w:hAnsi="Arial"/>
          <w:i/>
          <w:iCs/>
          <w:sz w:val="20"/>
          <w:u w:val="single"/>
          <w:shd w:fill="FFFFFF" w:val="clear"/>
          <w:lang w:val="pl-PL"/>
        </w:rPr>
        <w:t>(wniosek o zabranie głosu stanowi załącznik nr 36 do protokołu)</w:t>
      </w:r>
      <w:r>
        <w:rPr>
          <w:rFonts w:cs="Arial" w:ascii="Arial" w:hAnsi="Arial"/>
          <w:b/>
          <w:bCs/>
          <w:sz w:val="20"/>
          <w:shd w:fill="FFFFFF" w:val="clear"/>
          <w:lang w:val="pl-PL"/>
        </w:rPr>
        <w:t xml:space="preserve"> </w:t>
      </w:r>
      <w:r>
        <w:rPr>
          <w:rFonts w:cs="Arial" w:ascii="Arial" w:hAnsi="Arial"/>
          <w:sz w:val="20"/>
          <w:shd w:fill="FFFFFF" w:val="clear"/>
          <w:lang w:val="pl-PL"/>
        </w:rPr>
        <w:t>chciałabym, żeby Rada Miasta przyjęła tą uchwałę.</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 xml:space="preserve">Wiceprzewodniczący Rady Miasta Konrad Głębocki </w:t>
      </w:r>
      <w:r>
        <w:rPr>
          <w:rFonts w:cs="Arial" w:ascii="Arial" w:hAnsi="Arial"/>
          <w:sz w:val="20"/>
          <w:shd w:fill="FFFFFF" w:val="clear"/>
          <w:lang w:val="pl-PL"/>
        </w:rPr>
        <w:t>oczywiście sytuacja jest kuriozalna dochodzi pewnej niesprawiedliwości dlatego, że kupcy wybudowali sami budynki i właściwe za to dzisiaj mają więcej zapłacić, za to co sami wybudowali. No więc jest to bardzo niesprawiedliwie i w związku z tym dziwi to, że ten pierwszy operat nie był wzięty pod uwagę dlatego, że to jest jednak znacząca kwota no i ja myślę, że ważne żebyśmy tą uchwałę jednak dzisiaj przyjęli. Natomiast pomyślmy o tym, żeby doprowadzić do rozwiązania komunikacyjnego w przyszłości, które by spowodowało odblokowanie Promenady, bo ta wiadomo ja tam np. robię regularnie zakupy na Promenadzie i tam jest duży problem komunikacyjny powinniśmy to jako miasto, jesteśmy winni to przedsiębiorcom, którzy właśnie wszystkie podatki tutaj płacą oprócz tego zyski wydają w Częstochowie i dzisiaj serwując tak wysoka kwotę do zapłaty powinniśmy im to, że tak powiem oddać  w postaci dobrego rozwiązania komunikacyjnego powiększającego parking, a także uprawiającego wjazd i wyjazd.</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Przemysław Wrona</w:t>
      </w:r>
      <w:r>
        <w:rPr>
          <w:rFonts w:cs="Arial" w:ascii="Arial" w:hAnsi="Arial"/>
          <w:sz w:val="20"/>
          <w:shd w:fill="FFFFFF" w:val="clear"/>
          <w:lang w:val="pl-PL"/>
        </w:rPr>
        <w:t xml:space="preserve"> ja powtórzę co było powiedziane czyli po prostu ci przedsiębiorcy, Zarząd Stowarzyszenia nie ma po prostu wyjścia. Ja jedynie ubolewam nad tym, że pół godziny rozmawialiśmy o parku Wrzosowiak i o jednym przedsiębiorcy, tu waży się los ponad 100 przedsiębiorców i ich rodzin i dyskusji nie ma dziękuję.</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Bartłomiej Sabat</w:t>
      </w:r>
      <w:r>
        <w:rPr>
          <w:rFonts w:cs="Arial" w:ascii="Arial" w:hAnsi="Arial"/>
          <w:sz w:val="20"/>
          <w:shd w:fill="FFFFFF" w:val="clear"/>
          <w:lang w:val="pl-PL"/>
        </w:rPr>
        <w:t xml:space="preserve"> Panie Przewodniczący, Panie Prezydencie ja mam takie pytanie, mam taką prośbę do Pana Prezydenta może to nie być prośba spełniona w dniu dzisiejszym tylko np. na następną Komisję Skarbu, żeby może przeanalizować wszystkie umowy dzierżaw czy takich przekazań gruntów sprzed 10 – 15 lat żeby się nie okazało, że albo daj Boże dla miasta dobrze, że mamy jednak kilka takich terenów jak Promenada, no bo za kilka kadencji Rada dostanie hotel, teraz ta Rada dostaje Promenadę i chciałbym, żeby Pan Prezydent przejrzał te dokumenty i umowy poprzedników i przygotował na Komisję Skarbu czy są  w mieście jeszcze takie rzeczy jak Promenada. </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Janusz Danek</w:t>
      </w:r>
      <w:r>
        <w:rPr>
          <w:rFonts w:cs="Arial" w:ascii="Arial" w:hAnsi="Arial"/>
          <w:sz w:val="20"/>
          <w:shd w:fill="FFFFFF" w:val="clear"/>
          <w:lang w:val="pl-PL"/>
        </w:rPr>
        <w:t xml:space="preserve"> myślę, że nas ludzi Lewicy nie trzeba przekonywać. Panie Przewodniczący trzeba zdać sobie sprawę kupcy zostali wmanewrowani w tą umowę w momencie jej podpisania, a szlachetny Pan Głębocki teraz raczy tutaj deliberować w obecności kupców i ugrywać polityczne gierki. My ludzie Lewicy zawsze byliśmy za społeczeństwem i tak będzie i zawsze mogą na nas liczyć. Dziękuję.</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Wiceprzewodniczący Rady Miasta Konrad Głębocki</w:t>
      </w:r>
      <w:r>
        <w:rPr>
          <w:rFonts w:cs="Arial" w:ascii="Arial" w:hAnsi="Arial"/>
          <w:sz w:val="20"/>
          <w:shd w:fill="FFFFFF" w:val="clear"/>
          <w:lang w:val="pl-PL"/>
        </w:rPr>
        <w:t xml:space="preserve"> rachunek jest prosty – 15 lat temu 1998 r. kto był wtedy Prezydentem? Prezydent Janik była 1998 r. Prezydentem.</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Janusz Danek</w:t>
      </w:r>
      <w:r>
        <w:rPr>
          <w:rFonts w:cs="Arial" w:ascii="Arial" w:hAnsi="Arial"/>
          <w:sz w:val="20"/>
          <w:shd w:fill="FFFFFF" w:val="clear"/>
          <w:lang w:val="pl-PL"/>
        </w:rPr>
        <w:t xml:space="preserve"> dla mnie najgorszym Prezydentem w dziejach tego miasta był Wrona.</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 xml:space="preserve">Radny Przemysław Wrona </w:t>
      </w:r>
      <w:r>
        <w:rPr>
          <w:rFonts w:cs="Arial" w:ascii="Arial" w:hAnsi="Arial"/>
          <w:sz w:val="20"/>
          <w:shd w:fill="FFFFFF" w:val="clear"/>
          <w:lang w:val="pl-PL"/>
        </w:rPr>
        <w:t xml:space="preserve">jak zwykle Przewodniczący Danek rozmyje całe clou problemu i wprowadza elementy folklorystyczne i zabawne i nic merytorycznie nie wnoszące. Mam pytanie czy zapoznał się w ogóle, z umową? Czy w ogóle wie o czym rozmawiamy? </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Przewodniczący Rady Miasta Zdzisław Wolski</w:t>
      </w:r>
      <w:r>
        <w:rPr>
          <w:rFonts w:cs="Arial" w:ascii="Arial" w:hAnsi="Arial"/>
          <w:sz w:val="20"/>
          <w:shd w:fill="FFFFFF" w:val="clear"/>
          <w:lang w:val="pl-PL"/>
        </w:rPr>
        <w:t xml:space="preserve"> umowa była oglądana przez wszystkich zainteresowanych Radnych kiedyś tam sprzed 15 lat.</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Janusz Danek</w:t>
      </w:r>
      <w:r>
        <w:rPr>
          <w:rFonts w:cs="Arial" w:ascii="Arial" w:hAnsi="Arial"/>
          <w:sz w:val="20"/>
          <w:shd w:fill="FFFFFF" w:val="clear"/>
          <w:lang w:val="pl-PL"/>
        </w:rPr>
        <w:t xml:space="preserve"> tzn. ja folklor uwielbiam, jaki ma Pan zegarek Panie Przemysławie? Nie ma Pan, dobrze nie nosić, nie warto.</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1/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6 głosach za, braku głosach przeciwnych i braku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i/>
          <w:sz w:val="20"/>
          <w:u w:val="single"/>
          <w:lang w:eastAsia="zxx" w:bidi="zxx"/>
        </w:rPr>
        <w:t xml:space="preserve"> wyrażenia zgody na przeznaczenie do zbycia oraz przyznania pierwszeństwa w nabyciu nieruchomości położonej w Częstochowie przy ul. Kiedrzyńskiej 134 jej dotychczasowemu dzierżawcy. </w:t>
      </w:r>
    </w:p>
    <w:p>
      <w:pPr>
        <w:pStyle w:val="TextBody"/>
        <w:spacing w:before="0" w:after="0"/>
        <w:jc w:val="both"/>
        <w:rPr>
          <w:rFonts w:ascii="Arial" w:hAnsi="Arial" w:cs="Arial"/>
          <w:i/>
          <w:i/>
          <w:sz w:val="20"/>
          <w:u w:val="single"/>
          <w:lang w:val="pl-PL" w:eastAsia="zxx" w:bidi="zxx"/>
        </w:rPr>
      </w:pPr>
      <w:r>
        <w:rPr>
          <w:rFonts w:cs="Arial" w:ascii="Arial" w:hAnsi="Arial"/>
          <w:i/>
          <w:sz w:val="20"/>
          <w:u w:val="single"/>
          <w:lang w:val="pl-PL" w:eastAsia="zxx" w:bidi="zxx"/>
        </w:rPr>
      </w:r>
    </w:p>
    <w:p>
      <w:pPr>
        <w:pStyle w:val="TextBody"/>
        <w:spacing w:before="0" w:after="0"/>
        <w:jc w:val="both"/>
        <w:rPr>
          <w:rFonts w:ascii="Arial" w:hAnsi="Arial" w:cs="Arial"/>
          <w:b/>
          <w:b/>
          <w:i/>
          <w:i/>
          <w:sz w:val="20"/>
          <w:u w:val="single"/>
        </w:rPr>
      </w:pPr>
      <w:r>
        <w:rPr>
          <w:rFonts w:cs="Arial" w:ascii="Arial" w:hAnsi="Arial"/>
          <w:b/>
          <w:i/>
          <w:sz w:val="20"/>
          <w:u w:val="single"/>
        </w:rPr>
        <w:t>Ad. Pkt. 29 - 32</w:t>
      </w:r>
    </w:p>
    <w:p>
      <w:pPr>
        <w:pStyle w:val="Normal"/>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zamiaru likwidacji Gimnazjum nr 4 im. Wojska Polskiego w Częstochowie przy ul. Warszawskiej 142 </w:t>
      </w:r>
      <w:r>
        <w:rPr>
          <w:rFonts w:cs="Arial" w:ascii="Arial" w:hAnsi="Arial"/>
          <w:iCs/>
          <w:sz w:val="20"/>
        </w:rPr>
        <w:t>BR.16/XLIV/13</w:t>
      </w:r>
      <w:r>
        <w:rPr>
          <w:rFonts w:cs="Arial" w:ascii="Arial" w:hAnsi="Arial"/>
          <w:sz w:val="20"/>
        </w:rPr>
        <w:t xml:space="preserve">-  </w:t>
      </w:r>
      <w:r>
        <w:rPr>
          <w:rFonts w:cs="Arial" w:ascii="Arial" w:hAnsi="Arial"/>
          <w:i/>
          <w:sz w:val="20"/>
          <w:u w:val="single"/>
          <w:shd w:fill="FFFFFF" w:val="clear"/>
        </w:rPr>
        <w:t>załącznik nr 37 do protokołu</w:t>
      </w:r>
    </w:p>
    <w:p>
      <w:pPr>
        <w:pStyle w:val="Normal"/>
        <w:numPr>
          <w:ilvl w:val="0"/>
          <w:numId w:val="5"/>
        </w:numPr>
        <w:jc w:val="both"/>
        <w:rPr>
          <w:rFonts w:ascii="Arial" w:hAnsi="Arial" w:cs="Arial"/>
          <w:sz w:val="20"/>
          <w:shd w:fill="FFFFFF" w:val="clear"/>
        </w:rPr>
      </w:pPr>
      <w:r>
        <w:rPr>
          <w:rFonts w:cs="Arial" w:ascii="Arial" w:hAnsi="Arial"/>
          <w:sz w:val="20"/>
          <w:shd w:fill="FFFFFF" w:val="clear"/>
        </w:rPr>
        <w:t>zamiaru likwidacji I Uzupełniającego Liceum Ogólnokształcącego dla Dorosłych w Częstochowie przy ul. Legionów 58 BR.17/XLIV/13 - załącznik nr 38 do protokołu</w:t>
      </w:r>
    </w:p>
    <w:p>
      <w:pPr>
        <w:pStyle w:val="Normal"/>
        <w:widowControl/>
        <w:numPr>
          <w:ilvl w:val="0"/>
          <w:numId w:val="5"/>
        </w:numPr>
        <w:tabs>
          <w:tab w:val="clear" w:pos="709"/>
          <w:tab w:val="left" w:pos="15228" w:leader="none"/>
        </w:tabs>
        <w:jc w:val="both"/>
        <w:rPr/>
      </w:pPr>
      <w:r>
        <w:rPr>
          <w:rFonts w:cs="Arial" w:ascii="Arial" w:hAnsi="Arial"/>
          <w:sz w:val="20"/>
          <w:shd w:fill="FFFFFF" w:val="clear"/>
        </w:rPr>
        <w:t>zamiaru likwidacji Technikum Uzupełniającego nr 1 dla Dorosłych w Częstochowie przy ul. Legionów 58.</w:t>
      </w:r>
      <w:r>
        <w:rPr>
          <w:rFonts w:cs="Arial" w:ascii="Arial" w:hAnsi="Arial"/>
          <w:iCs/>
          <w:sz w:val="20"/>
          <w:shd w:fill="FFFFFF" w:val="clear"/>
        </w:rPr>
        <w:t>BR.15/XLIV/13</w:t>
      </w:r>
      <w:r>
        <w:rPr>
          <w:rFonts w:cs="Arial" w:ascii="Arial" w:hAnsi="Arial"/>
          <w:sz w:val="20"/>
          <w:shd w:fill="FFFFFF" w:val="clear"/>
        </w:rPr>
        <w:t xml:space="preserve"> -  </w:t>
      </w:r>
      <w:r>
        <w:rPr>
          <w:rFonts w:cs="Arial" w:ascii="Arial" w:hAnsi="Arial"/>
          <w:i/>
          <w:iCs/>
          <w:sz w:val="20"/>
          <w:u w:val="single"/>
          <w:shd w:fill="FFFFFF" w:val="clear"/>
        </w:rPr>
        <w:t>załącznik nr 39 do protokołu</w:t>
      </w:r>
    </w:p>
    <w:p>
      <w:pPr>
        <w:pStyle w:val="Normal"/>
        <w:widowControl/>
        <w:numPr>
          <w:ilvl w:val="0"/>
          <w:numId w:val="5"/>
        </w:numPr>
        <w:tabs>
          <w:tab w:val="clear" w:pos="709"/>
          <w:tab w:val="left" w:pos="15228" w:leader="none"/>
        </w:tabs>
        <w:jc w:val="both"/>
        <w:rPr/>
      </w:pPr>
      <w:r>
        <w:rPr>
          <w:rFonts w:cs="Arial" w:ascii="Arial" w:hAnsi="Arial"/>
          <w:sz w:val="20"/>
          <w:shd w:fill="FFFFFF" w:val="clear"/>
        </w:rPr>
        <w:t xml:space="preserve">zamiaru likwidacji Uzupełniającego Liceum Ogólnokształcącego Specjalnego w Częstochowie przy ul. Krótkiej 22 </w:t>
      </w:r>
      <w:r>
        <w:rPr>
          <w:rFonts w:cs="Arial" w:ascii="Arial" w:hAnsi="Arial"/>
          <w:iCs/>
          <w:sz w:val="20"/>
          <w:shd w:fill="FFFFFF" w:val="clear"/>
        </w:rPr>
        <w:t xml:space="preserve">BR.18/XLIV/13 </w:t>
      </w:r>
      <w:r>
        <w:rPr>
          <w:rFonts w:cs="Arial" w:ascii="Arial" w:hAnsi="Arial"/>
          <w:sz w:val="20"/>
          <w:shd w:fill="FFFFFF" w:val="clear"/>
        </w:rPr>
        <w:t xml:space="preserve">-  </w:t>
      </w:r>
      <w:r>
        <w:rPr>
          <w:rFonts w:cs="Arial" w:ascii="Arial" w:hAnsi="Arial"/>
          <w:i/>
          <w:iCs/>
          <w:sz w:val="20"/>
          <w:u w:val="single"/>
          <w:shd w:fill="FFFFFF" w:val="clear"/>
        </w:rPr>
        <w:t>załącznik nr 40 do protokołu</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6/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0 głosach za, braku głosów przeciwnych i 5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sz w:val="20"/>
        </w:rPr>
        <w:t xml:space="preserve"> </w:t>
      </w:r>
      <w:r>
        <w:rPr>
          <w:rFonts w:cs="Arial" w:ascii="Arial" w:hAnsi="Arial"/>
          <w:i/>
          <w:iCs/>
          <w:sz w:val="20"/>
          <w:u w:val="single"/>
        </w:rPr>
        <w:t xml:space="preserve">zamiaru likwidacji Gimnazjum nr 4 im. Wojska Polskiego w Częstochowie przy ul. Warszawskiej 142. </w:t>
      </w:r>
    </w:p>
    <w:p>
      <w:pPr>
        <w:pStyle w:val="TextBody"/>
        <w:spacing w:before="0" w:after="0"/>
        <w:jc w:val="both"/>
        <w:rPr>
          <w:rFonts w:ascii="Arial" w:hAnsi="Arial" w:cs="Arial"/>
          <w:i/>
          <w:i/>
          <w:iCs/>
          <w:sz w:val="20"/>
          <w:u w:val="single"/>
          <w:lang w:val="pl-PL"/>
        </w:rPr>
      </w:pPr>
      <w:r>
        <w:rPr>
          <w:rFonts w:cs="Arial" w:ascii="Arial" w:hAnsi="Arial"/>
          <w:i/>
          <w:iCs/>
          <w:sz w:val="20"/>
          <w:u w:val="single"/>
          <w:lang w:val="pl-PL"/>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7/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1 głosach za, braku głosów przeciwnych i 4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i/>
          <w:sz w:val="20"/>
          <w:u w:val="single"/>
        </w:rPr>
        <w:t xml:space="preserve"> zamiaru likwidacji I Uzupełniającego Liceum Ogólnokształcącego dla Dorosłych w Częstochowie przy ul. Legionów 58 </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5/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0 głosach za, braku głosów przeciwnych i 4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i/>
          <w:sz w:val="20"/>
          <w:u w:val="single"/>
        </w:rPr>
        <w:t xml:space="preserve"> zamiaru likwidacji Technikum Uzupełniającego nr 1 dla Dorosłych w Częstochowie przy ul. Legionów 58. </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8/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1 głosach za, braku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i/>
          <w:sz w:val="20"/>
          <w:u w:val="single"/>
        </w:rPr>
        <w:t xml:space="preserve"> zamiaru likwidacji Uzupełniającego Liceum Ogólnokształcącego Specjalnego w Częstochowie przy ul. Krótkiej 22. </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TextBody"/>
        <w:spacing w:before="0" w:after="0"/>
        <w:jc w:val="both"/>
        <w:rPr>
          <w:rFonts w:ascii="Arial" w:hAnsi="Arial" w:cs="Arial"/>
          <w:b/>
          <w:b/>
          <w:i/>
          <w:i/>
          <w:sz w:val="20"/>
          <w:u w:val="single"/>
        </w:rPr>
      </w:pPr>
      <w:r>
        <w:rPr>
          <w:rFonts w:cs="Arial" w:ascii="Arial" w:hAnsi="Arial"/>
          <w:b/>
          <w:i/>
          <w:sz w:val="20"/>
          <w:u w:val="single"/>
        </w:rPr>
        <w:t>Ad. Pkt. 33</w:t>
      </w:r>
    </w:p>
    <w:p>
      <w:pPr>
        <w:pStyle w:val="TextBody"/>
        <w:spacing w:before="0" w:after="0"/>
        <w:jc w:val="both"/>
        <w:rPr/>
      </w:pPr>
      <w:r>
        <w:rPr>
          <w:rFonts w:cs="Arial" w:ascii="Arial" w:hAnsi="Arial"/>
          <w:b/>
          <w:bCs/>
          <w:sz w:val="20"/>
          <w:shd w:fill="FFFFFF" w:val="clear"/>
        </w:rPr>
        <w:t>Przewodniczący Rady Miasta Zdzisław Wolski</w:t>
      </w:r>
      <w:r>
        <w:rPr>
          <w:rFonts w:cs="Arial" w:ascii="Arial" w:hAnsi="Arial"/>
          <w:sz w:val="20"/>
          <w:shd w:fill="FFFFFF" w:val="clear"/>
        </w:rPr>
        <w:t xml:space="preserve"> poprosił o przygotowane projektu </w:t>
      </w:r>
      <w:r>
        <w:rPr>
          <w:rFonts w:cs="Arial" w:ascii="Arial" w:hAnsi="Arial"/>
          <w:color w:val="000000"/>
          <w:sz w:val="20"/>
          <w:shd w:fill="FFFFFF" w:val="clear"/>
          <w:lang w:eastAsia="zxx" w:bidi="zxx"/>
        </w:rPr>
        <w:t xml:space="preserve">uchwały w sprawie likwidacji Filii Nr 27 Biblioteki Publicznej im. dr. Władysława Biegańskiego w Częstochowie oraz dokonania zmian w statucie Biblioteki Publicznej im. dr. Władysława Biegańskiego w Częstochowie. </w:t>
      </w:r>
      <w:r>
        <w:rPr>
          <w:rFonts w:cs="Arial" w:ascii="Arial" w:hAnsi="Arial"/>
          <w:i/>
          <w:iCs/>
          <w:color w:val="000000"/>
          <w:sz w:val="20"/>
          <w:u w:val="single"/>
          <w:shd w:fill="FFFFFF" w:val="clear"/>
          <w:lang w:eastAsia="zxx" w:bidi="zxx"/>
        </w:rPr>
        <w:t>BR.9/XLIV/13  - załącznik nr 41 do protokołu</w:t>
      </w:r>
    </w:p>
    <w:p>
      <w:pPr>
        <w:pStyle w:val="TextBody"/>
        <w:spacing w:before="0" w:after="0"/>
        <w:jc w:val="both"/>
        <w:rPr/>
      </w:pPr>
      <w:r>
        <w:rPr>
          <w:rFonts w:cs="Arial" w:ascii="Arial" w:hAnsi="Arial"/>
          <w:sz w:val="20"/>
          <w:shd w:fill="FFFFFF" w:val="clear"/>
        </w:rPr>
        <w:t xml:space="preserve">Opinia Komisji Kultury, Sportu i Turystyki - </w:t>
      </w:r>
      <w:r>
        <w:rPr>
          <w:rFonts w:cs="Arial" w:ascii="Arial" w:hAnsi="Arial"/>
          <w:i/>
          <w:sz w:val="20"/>
          <w:u w:val="single"/>
          <w:shd w:fill="FFFFFF" w:val="clear"/>
        </w:rPr>
        <w:t>załącznik nr 24 do protokołu</w:t>
      </w:r>
    </w:p>
    <w:p>
      <w:pPr>
        <w:pStyle w:val="TextBody"/>
        <w:spacing w:before="0" w:after="0"/>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before="0" w:after="0"/>
        <w:jc w:val="both"/>
        <w:rPr/>
      </w:pPr>
      <w:r>
        <w:rPr>
          <w:rFonts w:cs="Arial" w:ascii="Arial" w:hAnsi="Arial"/>
          <w:b/>
          <w:bCs/>
          <w:sz w:val="20"/>
        </w:rPr>
        <w:t>Wiceprzewodniczący Rady Miasta Maciej Wawrzkiewicz</w:t>
      </w:r>
      <w:r>
        <w:rPr>
          <w:rFonts w:cs="Arial" w:ascii="Arial" w:hAnsi="Arial"/>
          <w:sz w:val="20"/>
        </w:rPr>
        <w:t xml:space="preserve"> ja mam tylko jedno pytanie takie czy jest możliwe zlikwidowanie tej filii, bez zmiany statutu. Chodzi mi o to, że wszyscy doskonale wiemy, że ta filia  w tym punkcie nie ma racji bytu, bo to jest kuriozum, że tam działa biblioteka. Natomiast gdyby się dało, jeśli byłaby taka możliwość nie zmieniając statutu to daje nam gwarancję, że filia zostanie powołana tylko, że w innym miejscu. Nie wiem czy to jest prawnie możliwe takie coś.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Jacek Krawczyk</w:t>
      </w:r>
      <w:r>
        <w:rPr>
          <w:rFonts w:cs="Arial" w:ascii="Arial" w:hAnsi="Arial"/>
          <w:sz w:val="20"/>
        </w:rPr>
        <w:t xml:space="preserve"> dzisiaj lekką ręką naciskając za likwidujemy filię nr 27 na Lisińcu. Nie twierdzę, że jest to w tym momencie nieoczekiwane działanie, wręcz oczekiwane albo wiemy jak wygląda ta filia, wiemy gdzie się znajduje, przynajmniej część osób tam była, ja byłem w poprzedniej kadencji z Komisją Kultury, Sportu i Turystyki oglądaliśmy to jest w prywatnym domku, najpierw nie mogliśmy tego znaleźć za dobrze, schodząc do piwnicy itd., itd. zmarł właściciel, Pani przeszła na emeryturę, ale teraz zaczyna się dziać sytuacja następująca – jaka jest alternatywa dla dzielnicy Lisiniec dla filii biblioteki, aby utworzyć miejsce dla mieszkańców, gdzie mogliby przyjść, wypożyczyć książki z biblioteki. Pan Prezydent niestety przez 3 lata nie znalazł żadnego pomysłu, aby tą kwestię rozwiązać, a ta likwidacja wisiała w powietrzu już tak mniej więcej od 3 góra 4 lata. Pan Prezydent nie podjął żadnego działania, więc najprościej dzisiaj będzie wcisnąć przycisk za i rozwiązać ten problem przenosząc książki z dzielnicy Lisiniec do filii biblioteki na Parkitce, tam jest więcej miejsca, też wtedy byliśmy z Komisją wiemy jak to wygląda. Gratuluję Panie Prezydencie i dziękuję myślę w imieniu wszystkich mieszkańców dzielnicy Lisiniec, za to, że pozbawił Pan biblioteki i nie przedstawił żadnej kontrpropozycji, aby tam mogą być biblioteka dla mieszkańców.</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Janusz Danek</w:t>
      </w:r>
      <w:r>
        <w:rPr>
          <w:rFonts w:cs="Arial" w:ascii="Arial" w:hAnsi="Arial"/>
          <w:sz w:val="20"/>
        </w:rPr>
        <w:t xml:space="preserve"> Panie Przewodniczący 4 lata temu to Pan Kurpios był komisarzem, dlatego też jak Pan mówi Panie Przewodniczący, to niech Pan weźmie pod uwagę. Problem tej biblioteki jest znany od bardzo, bardzo dawna, tylko przez właśnie życzliwych władz było to utrzymywane, teraz jest to po prostu potrzeba taka i na Komisji rozmawialiśmy na ten temat, tu nikt Pani Dyrektor biblioteki też stwierdziła, że jest taka potrzeba, żeby to zamknąć to dlaczego Pan teraz obarcza Prezydenta miasta tym, że nie ma tam lokalu. To co mamy teraz wyasygnować 1 mln zł na nowy budynek. No wiadomo, że można taki punkt biblioteczny poprosić w szkole, jest taka możliwość w szkole podstawowej nr 13. Są jakieś ośrodki na tej dzielnicy prawda? Tam były warunki urągające tak jak Pan sam powiedział, więc z jednej strony tak, a z drugiej strony nie. Nie można tak mówić.</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Łukasz Kot</w:t>
      </w:r>
      <w:r>
        <w:rPr>
          <w:rFonts w:cs="Arial" w:ascii="Arial" w:hAnsi="Arial"/>
          <w:sz w:val="20"/>
        </w:rPr>
        <w:t xml:space="preserve"> Szanowni Państwo ja nie jestem członkiem Komisji Kultury, której podlega ten temat natomiast na Kulturze była Pani Agnieszka Batorek, która pełni funkcję dyrektora Biblioteki Miejskiej i z tego co pamiętam to mówiła, że czytelnictwo w tej bibliotece to były 3 książki na tydzień bądź na miesiąc. Taka padła liczbę, ja to mówię z pamięci mogę się mylić, no ale tak mi, 2 – 3 tygodniowo książki taka była frekwencj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 xml:space="preserve">Radny Jacek Krawczyk </w:t>
      </w:r>
      <w:r>
        <w:rPr>
          <w:rFonts w:cs="Arial" w:ascii="Arial" w:hAnsi="Arial"/>
          <w:sz w:val="20"/>
        </w:rPr>
        <w:t>tak się składa, że biblioteki nie likwidujemy za kadencji Pana Prezydenta Wrony, Kurpiosa tylko likwidujemy za Prezydenta Matyjaszczyka. Ta biblioteka jeszcze funkcjonowała, ta Pani przechodzi na emeryturę i zrezygnowała, gdyby Pan Radny Kot się pofatygował i pojechał na ul. Dusznicką bodajże 1, najpierw, żeby znalazł dobrze tą ulicę i zobaczył, gdzie ta biblioteka jest  to by się nie dziwił, że były 2 albo 3 książki tygodniowo. Gwarantuję Panu, że gdyby ta biblioteka była w miejscu tak dobrym jak powiedzmy szkoła podstawowa nr 13 centralnie w części dzielnicy Lisiniec to te statystki byłby na pewno dużo wyższe. Pan pewnie chce powiedzieć, że mieszkańcy dzielnicy Lisiniec, Wielkiego Boru to nie czytają książek, bo 2 – 3 książki tygodniowo, a  reszta mieszkańców Częstochowy pewnie czyta tak? Może porównajmy najpierw w jakich warunkach była ta biblioteka, jak  była wyposażona ile tam było woluminów i nie przypominam sobie Panie Radny Danek, żeby Pani Dyrektor z radością mówiła o zamknięciu filii nr 7, bo jest taka potrzeba, bo też przykro było Pani Dyrektor, ale co Pani Dyrektor ma powiedzieć, że jeżeli władze miasta nie przeznaczyły w żadnym projekcie budżetu środków finansowych na odtworzenie filii bibliotecznej w dzielnicach Lisiniec, dlatego myślę, że Pan Prezydent powinien w jakiś sposób tutaj tą bibliotekę próbować odtworzyć. Rozbudowano boisko, które jest takie ułomne, ledwie się udaje poprawić, a likwiduje się bibliotekę, no wspaniale. Dziękuję.</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Tomasz Blukacz</w:t>
      </w:r>
      <w:r>
        <w:rPr>
          <w:rFonts w:cs="Arial" w:ascii="Arial" w:hAnsi="Arial"/>
          <w:sz w:val="20"/>
        </w:rPr>
        <w:t xml:space="preserve"> Pan Radny Krawczyk znowu wprowadza wszystkich w błąd. Byliśmy na Komisji Kultury, była tam dyskusja konkretna. Pani Dyrektor powiedziała, że patrząc na statystkę ta biblioteka faktycznie, czytelnicy do niej nie przychodzą, jeśli chodzi o statystyki z całego miasta najmniej ludzi tam przychodzi, najmniej jest książek tam.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Lech Małagowski</w:t>
      </w:r>
      <w:r>
        <w:rPr>
          <w:rFonts w:cs="Arial" w:ascii="Arial" w:hAnsi="Arial"/>
          <w:sz w:val="20"/>
        </w:rPr>
        <w:t xml:space="preserve"> Szanowni Radni ja serdecznie bym prosił, bo to, że ta biblioteka musi być tak naprawdę zamknięta to nie ulega wątpliwości. Stan był urągający, możliwości wypożyczania, korzystania z książek, z  tej filii były wprost niemożliwe. Natomiast zastanówmy się my wszyscy jak tu siedzimy co zrobić żeby móc jak najszybciej tą bibliotekę odtworzyć. Zostanie jedna dzielnica praktycznie bez biblioteki, bez dostępu do książki. Ja nie mówię, że to ma być w ciągu miesiąca, trzech, bo skoro tyle czasu minęło i nie udało nam się znaleźć, bo z  tego co Pani Dyrektor przekazywała to i Rada Dzielnicy się włączyła się w to, żeby znaleźć odpowiednie pomieszczenie, nie udało się dlatego ja bardzo liczę na to, że tutaj Pan Prezydent i jego służby postarają się, aby móc tą bibliotekę jak najszybciej odtworzyć i żeby znalazły się oczywiście środki w budżecie miasta na możliwość odtworzenia, a teraz my możemy się przekonywać, przegadywać kto ma racje, kto nie ma racji. Fakt jest taki niezaprzeczalny – biblioteka z racji tego, w jakim stanie ona funkcjonowała nie ma prawa istnienia. Taka jest rzeczywistość. Dziękuję.</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Janusz Danek</w:t>
      </w:r>
      <w:r>
        <w:rPr>
          <w:rFonts w:cs="Arial" w:ascii="Arial" w:hAnsi="Arial"/>
          <w:sz w:val="20"/>
        </w:rPr>
        <w:t xml:space="preserve"> chciałbym się jeszcze odnieść do kwestii biblioteki, ale bardziej do tego boiska. Drogi Panie Radny ja byłem tym, który był orędownikiem tego boiska. Cieszymy się z niego bardzo, bardzo mocno. To mnie Rada Dzielnicy zaprosiła, a nie Pana. Ja widziałem te wszystkie potrzeby i chcę powiedzieć, że naprawdę ten gościu, który tutaj był ten Wilk, chyba mówił o Panu, że jest Pan podły człowiek. Ja się przekonałem, że jest Pan podły człowiek, bo Pan używa portalu społecznościowego, obraża Pan Prezydenta na facebooku, krytykuje Pan Pana Prezydenta na facebooku, to jest niegodne zachowanie. Ja teraz właśnie zobaczyłem przed chwileczką, boli mnie to, bo cieszą mnie te boiska jak małe dzieci, które powstały 4 nowe obiekty wielofunkcyjne w mieście. Pana Orliki, którymi się Pan chełpi jeden kosztował ponad 1 mln i animator jeszcze do tego, a tutaj za 1 mln zrobiono 4. Także nie ma się czym chwalić.</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Jacek Krawczyk</w:t>
      </w:r>
      <w:r>
        <w:rPr>
          <w:rFonts w:cs="Arial" w:ascii="Arial" w:hAnsi="Arial"/>
          <w:sz w:val="20"/>
        </w:rPr>
        <w:t xml:space="preserve"> ja chciałbym powiedzieć, że dla samej zasady będę głosował przeciw. Natomiast chciałbym wiedzieć, bo może źle zrozumiałem czym się zajmuje Pan Radny Danek na sesji, siedzi na facebooku i czyta różne komentarze. Mam nadzieję, że będzie aktywniej uczestniczył w sesji, ale ze spokojem. Natomiast też chciałbym, żeby Pan mnie przeprosił, za tą wypowiedź. Powtarzam Panu Radnemu prosiłbym, żeby Pan mnie przeprosił za tą wypowiedź.</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 xml:space="preserve">Radny Tomasz Blukacz </w:t>
      </w:r>
      <w:r>
        <w:rPr>
          <w:rFonts w:cs="Arial" w:ascii="Arial" w:hAnsi="Arial"/>
          <w:sz w:val="20"/>
        </w:rPr>
        <w:t>a ja bym chciał, żeby Radny Krawczyk przeprosił Radną Małgorzatę Iżyńską, za to, że powiedział, że jest małą dziewczynką. To jest kobieta, uraził Pan ją.</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Ryszard Majer</w:t>
      </w:r>
      <w:r>
        <w:rPr>
          <w:rFonts w:cs="Arial" w:ascii="Arial" w:hAnsi="Arial"/>
          <w:sz w:val="20"/>
        </w:rPr>
        <w:t xml:space="preserve"> Panie Przewodniczący, Panie Prezydencie, Wysoka Rado ja bym chciał wzmocnić głos Radnego Leszka Małagowskiego, bo drodzy Państwo utrzymywanie rozleglej struktury bibliotecznej jest oczywiście trudne i kosztochłonne. Natomiast były kiedyś drodzy Państwo takie rozwiązania, że część filii bibliotecznych funkcjonowała w oparciu o szkoły i teraz w sytuacji demograficznej, w której jesteśmy, że szkoły pustoszeją, tych dzieciaków przychodzi mniej, może faktycznie na bazie sieci szkolnej tworzyć takie lokalne centra kultury, tam lokować biblioteki, oczywiście też są koszty. Drodzy Państwo pewnie będzie tak, że  co jakiś czas będziemy likwidować kolejną filię, która gdzieś się staje droga  w utrzymaniu. Trzeba by jakby temat przemyśleć kompleksowo, biblioteka częstochowska jest jednym z tych elementów szerzenie kultury, z której korzysta bardzo wiele mieszkańców. Natomiast prawda też jest taka, że permanentnie boryka się z brakiem środków finansowych, bo gdzieś tam od reformy samorządowej od 1999 r. ten budżet jej został zaniżony i nie może wyjść na swoje i konsekwencja jest taka, że dzisiaj likwidujemy jedną filię, a za jakiś czas będziemy likwidować kolejną, bo biblioteka ma środków tyle ile ma. Także trzeba pomyśleć o sieci w troszkę inny sposób do czego zachęcam.</w:t>
      </w:r>
    </w:p>
    <w:p>
      <w:pPr>
        <w:pStyle w:val="TextBody"/>
        <w:spacing w:before="0" w:after="0"/>
        <w:jc w:val="both"/>
        <w:rPr>
          <w:rFonts w:ascii="Arial" w:hAnsi="Arial" w:cs="Arial"/>
          <w:sz w:val="20"/>
        </w:rPr>
      </w:pPr>
      <w:r>
        <w:rPr>
          <w:rFonts w:cs="Arial" w:ascii="Arial" w:hAnsi="Arial"/>
          <w:sz w:val="20"/>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9/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6 głosach za, 5 głosach przeciwnych i 5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 </w:t>
      </w:r>
      <w:r>
        <w:rPr>
          <w:rFonts w:cs="Arial" w:ascii="Arial" w:hAnsi="Arial"/>
          <w:bCs/>
          <w:i/>
          <w:iCs/>
          <w:color w:val="000000"/>
          <w:sz w:val="20"/>
          <w:u w:val="single"/>
          <w:shd w:fill="FFFFFF" w:val="clear"/>
          <w:lang w:eastAsia="zxx" w:bidi="zxx"/>
        </w:rPr>
        <w:t>likwidacji Filii Nr 27 Biblioteki Publicznej im. dr. Władysława Biegańskiego w Częstochowie oraz dokonania zmian w statucie Biblioteki Publicznej im. dr. Władysława Biegańskiego w Częstochowie.</w:t>
      </w:r>
    </w:p>
    <w:p>
      <w:pPr>
        <w:pStyle w:val="Normal"/>
        <w:widowControl/>
        <w:tabs>
          <w:tab w:val="clear" w:pos="709"/>
          <w:tab w:val="left" w:pos="15228" w:leader="none"/>
        </w:tabs>
        <w:jc w:val="both"/>
        <w:rPr>
          <w:rFonts w:ascii="Arial" w:hAnsi="Arial" w:cs="Arial"/>
          <w:bCs/>
          <w:i/>
          <w:i/>
          <w:iCs/>
          <w:color w:val="000000"/>
          <w:sz w:val="20"/>
          <w:u w:val="single"/>
          <w:shd w:fill="FFFFFF" w:val="clear"/>
          <w:lang w:eastAsia="zxx" w:bidi="zxx"/>
        </w:rPr>
      </w:pPr>
      <w:r>
        <w:rPr>
          <w:rFonts w:cs="Arial" w:ascii="Arial" w:hAnsi="Arial"/>
          <w:bCs/>
          <w:i/>
          <w:iCs/>
          <w:color w:val="000000"/>
          <w:sz w:val="20"/>
          <w:u w:val="single"/>
          <w:shd w:fill="FFFFFF" w:val="clear"/>
          <w:lang w:eastAsia="zxx" w:bidi="zxx"/>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4.</w:t>
      </w:r>
    </w:p>
    <w:p>
      <w:pPr>
        <w:pStyle w:val="Normal"/>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zmiany statutu Samodzielnego Publicznego Zakładu Opieki Zdrowotnej Stacji Pogotowia Ratunkowego z siedzibą przy ul. Kilińskiego 10 w Częstochowie. </w:t>
      </w:r>
      <w:r>
        <w:rPr>
          <w:rFonts w:cs="Arial" w:ascii="Arial" w:hAnsi="Arial"/>
          <w:b/>
          <w:sz w:val="20"/>
        </w:rPr>
        <w:t xml:space="preserve">(BR.10/XLIV/13) - </w:t>
      </w:r>
      <w:r>
        <w:rPr>
          <w:rFonts w:cs="Arial" w:ascii="Arial" w:hAnsi="Arial"/>
          <w:i/>
          <w:sz w:val="20"/>
          <w:u w:val="single"/>
          <w:shd w:fill="FFFFFF" w:val="clear"/>
        </w:rPr>
        <w:t>załącznik nr 42 do protokołu</w:t>
      </w:r>
    </w:p>
    <w:p>
      <w:pPr>
        <w:pStyle w:val="TextBody"/>
        <w:jc w:val="both"/>
        <w:rPr/>
      </w:pPr>
      <w:r>
        <w:rPr>
          <w:rFonts w:cs="Arial" w:ascii="Arial" w:hAnsi="Arial"/>
          <w:sz w:val="20"/>
        </w:rPr>
        <w:t xml:space="preserve">Opinia Komisji Zdrowia i Pomocy Społecznej - </w:t>
      </w:r>
      <w:r>
        <w:rPr>
          <w:rFonts w:cs="Arial" w:ascii="Arial" w:hAnsi="Arial"/>
          <w:i/>
          <w:sz w:val="20"/>
          <w:u w:val="single"/>
          <w:shd w:fill="FFFFFF" w:val="clear"/>
        </w:rPr>
        <w:t>załącznik nr 28 do protokołu</w:t>
      </w:r>
    </w:p>
    <w:p>
      <w:pPr>
        <w:pStyle w:val="Normal"/>
        <w:jc w:val="both"/>
        <w:rPr>
          <w:rFonts w:ascii="Arial" w:hAnsi="Arial" w:cs="Arial"/>
          <w:i/>
          <w:i/>
          <w:sz w:val="20"/>
          <w:u w:val="single"/>
          <w:shd w:fill="FFFFFF" w:val="clear"/>
        </w:rPr>
      </w:pPr>
      <w:r>
        <w:rPr>
          <w:rFonts w:cs="Arial" w:ascii="Arial" w:hAnsi="Arial"/>
          <w:i/>
          <w:sz w:val="20"/>
          <w:u w:val="single"/>
          <w:shd w:fill="FFFFFF" w:val="clear"/>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0/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2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sz w:val="20"/>
        </w:rPr>
        <w:t xml:space="preserve"> </w:t>
      </w:r>
      <w:r>
        <w:rPr>
          <w:rFonts w:cs="Arial" w:ascii="Arial" w:hAnsi="Arial"/>
          <w:i/>
          <w:sz w:val="20"/>
          <w:u w:val="single"/>
        </w:rPr>
        <w:t>zmiany statutu Samodzielnego Publicznego Zakładu Opieki Zdrowotnej Stacji Pogotowia Ratunkowego z siedzibą przy ul. Kilińskiego 10 w Częstochowie.</w:t>
      </w:r>
    </w:p>
    <w:p>
      <w:pPr>
        <w:pStyle w:val="TextBody"/>
        <w:spacing w:before="0" w:after="0"/>
        <w:jc w:val="both"/>
        <w:rPr>
          <w:rFonts w:ascii="Arial" w:hAnsi="Arial" w:cs="Arial"/>
          <w:b/>
          <w:b/>
          <w:i/>
          <w:i/>
          <w:sz w:val="20"/>
          <w:u w:val="single"/>
        </w:rPr>
      </w:pPr>
      <w:r>
        <w:rPr>
          <w:rFonts w:cs="Arial" w:ascii="Arial" w:hAnsi="Arial"/>
          <w:b/>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5.</w:t>
      </w:r>
    </w:p>
    <w:p>
      <w:pPr>
        <w:pStyle w:val="Normal"/>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w:t>
      </w:r>
      <w:r>
        <w:rPr>
          <w:rFonts w:cs="Arial" w:ascii="Arial" w:hAnsi="Arial"/>
          <w:color w:val="000000"/>
          <w:sz w:val="20"/>
        </w:rPr>
        <w:t>powołania Miejskiej Rady Seniorów.</w:t>
      </w:r>
      <w:r>
        <w:rPr>
          <w:rFonts w:cs="Arial" w:ascii="Arial" w:hAnsi="Arial"/>
          <w:sz w:val="20"/>
        </w:rPr>
        <w:t xml:space="preserve"> </w:t>
      </w:r>
      <w:r>
        <w:rPr>
          <w:rFonts w:cs="Arial" w:ascii="Arial" w:hAnsi="Arial"/>
          <w:b/>
          <w:sz w:val="20"/>
        </w:rPr>
        <w:t>(BR.1/XLIII/13)</w:t>
      </w:r>
      <w:r>
        <w:rPr>
          <w:rFonts w:cs="Arial" w:ascii="Arial" w:hAnsi="Arial"/>
          <w:sz w:val="20"/>
        </w:rPr>
        <w:t xml:space="preserve"> - </w:t>
      </w:r>
      <w:r>
        <w:rPr>
          <w:rFonts w:cs="Arial" w:ascii="Arial" w:hAnsi="Arial"/>
          <w:i/>
          <w:sz w:val="20"/>
          <w:u w:val="single"/>
          <w:shd w:fill="FFFFFF" w:val="clear"/>
        </w:rPr>
        <w:t>załącznik nr 43 do protokołu</w:t>
      </w:r>
    </w:p>
    <w:p>
      <w:pPr>
        <w:pStyle w:val="Normal"/>
        <w:jc w:val="both"/>
        <w:rPr/>
      </w:pPr>
      <w:r>
        <w:rPr>
          <w:rFonts w:cs="Arial" w:ascii="Arial" w:hAnsi="Arial"/>
          <w:sz w:val="20"/>
        </w:rPr>
        <w:t xml:space="preserve">Autopoprawka - </w:t>
      </w:r>
      <w:r>
        <w:rPr>
          <w:rFonts w:cs="Arial" w:ascii="Arial" w:hAnsi="Arial"/>
          <w:i/>
          <w:sz w:val="20"/>
          <w:u w:val="single"/>
          <w:shd w:fill="FFFFFF" w:val="clear"/>
        </w:rPr>
        <w:t>załącznik nr 44 do protokołu</w:t>
      </w:r>
    </w:p>
    <w:p>
      <w:pPr>
        <w:pStyle w:val="Normal"/>
        <w:jc w:val="both"/>
        <w:rPr/>
      </w:pPr>
      <w:r>
        <w:rPr>
          <w:rFonts w:cs="Arial" w:ascii="Arial" w:hAnsi="Arial"/>
          <w:sz w:val="20"/>
          <w:shd w:fill="FFFFFF" w:val="clear"/>
        </w:rPr>
        <w:t xml:space="preserve">Autopoprawka - </w:t>
      </w:r>
      <w:r>
        <w:rPr>
          <w:rFonts w:cs="Arial" w:ascii="Arial" w:hAnsi="Arial"/>
          <w:i/>
          <w:sz w:val="20"/>
          <w:u w:val="single"/>
          <w:shd w:fill="FFFFFF" w:val="clear"/>
        </w:rPr>
        <w:t>załącznik nr 45 do protokołu</w:t>
      </w:r>
    </w:p>
    <w:p>
      <w:pPr>
        <w:pStyle w:val="Normal"/>
        <w:jc w:val="both"/>
        <w:rPr/>
      </w:pPr>
      <w:r>
        <w:rPr>
          <w:rFonts w:cs="Arial" w:ascii="Arial" w:hAnsi="Arial"/>
          <w:sz w:val="20"/>
          <w:shd w:fill="FFFFFF" w:val="clear"/>
        </w:rPr>
        <w:t xml:space="preserve">Opinia Komisji Praworządności i Samorządu - </w:t>
      </w:r>
      <w:r>
        <w:rPr>
          <w:rFonts w:cs="Arial" w:ascii="Arial" w:hAnsi="Arial"/>
          <w:i/>
          <w:sz w:val="20"/>
          <w:u w:val="single"/>
          <w:shd w:fill="FFFFFF" w:val="clear"/>
        </w:rPr>
        <w:t>załącznik nr 46 do protokołu</w:t>
      </w:r>
    </w:p>
    <w:p>
      <w:pPr>
        <w:pStyle w:val="Normal"/>
        <w:jc w:val="both"/>
        <w:rPr>
          <w:rFonts w:ascii="Arial" w:hAnsi="Arial" w:cs="Arial"/>
          <w:i/>
          <w:i/>
          <w:sz w:val="20"/>
          <w:u w:val="single"/>
          <w:shd w:fill="FFFFFF" w:val="clear"/>
        </w:rPr>
      </w:pPr>
      <w:r>
        <w:rPr>
          <w:rFonts w:cs="Arial" w:ascii="Arial" w:hAnsi="Arial"/>
          <w:i/>
          <w:sz w:val="20"/>
          <w:u w:val="single"/>
          <w:shd w:fill="FFFFFF" w:val="clear"/>
        </w:rPr>
      </w:r>
    </w:p>
    <w:p>
      <w:pPr>
        <w:pStyle w:val="Normal"/>
        <w:jc w:val="both"/>
        <w:rPr/>
      </w:pPr>
      <w:r>
        <w:rPr>
          <w:rFonts w:cs="Arial" w:ascii="Arial" w:hAnsi="Arial"/>
          <w:b/>
          <w:bCs/>
          <w:sz w:val="20"/>
        </w:rPr>
        <w:t>Radny Jerzy Zając</w:t>
      </w:r>
      <w:r>
        <w:rPr>
          <w:rFonts w:cs="Arial" w:ascii="Arial" w:hAnsi="Arial"/>
          <w:sz w:val="20"/>
        </w:rPr>
        <w:t xml:space="preserve"> żeby Państwo wiedzieli nad czym będą głosować to muszę powiedzieć tak. Państwo najpierw dostali teksty jednolite po autopoprawce z datownikiem 14.11. i dzisiaj dostali do druku BR.1 poprawkę. Poprawka wynika z tego, że po dyskusji z organem nadzoru zmieniło się i macie na tym druku BR.1.  - </w:t>
      </w:r>
      <w:r>
        <w:rPr>
          <w:rFonts w:cs="Arial" w:ascii="Arial" w:hAnsi="Arial"/>
          <w:i/>
          <w:iCs/>
          <w:sz w:val="20"/>
          <w:u w:val="single"/>
        </w:rPr>
        <w:t>poprawka stanowi załącznik do protokołu.</w:t>
      </w:r>
      <w:r>
        <w:rPr>
          <w:rFonts w:cs="Arial" w:ascii="Arial" w:hAnsi="Arial"/>
          <w:sz w:val="20"/>
        </w:rPr>
        <w:t xml:space="preserve"> Chcę powiedzieć, że bez zmian został załącznik do uchwały. Chcę również Państwu powiedzieć i przybliżyć, tą uchwałę przedtem w pierwszym czytaniu była szeroko przeze mnie i z pomocą różnych ludzi, których za chwilę wymienię konsultowana. Komisja Praworządności i Samorządu z Komisją Zdrowia i Pomocy Społecznej z przedstawicielem Prezydenta Miasta i ten tekst jednolity jest wypracowany, a oprócz tego braliśmy pod uwagę na posiedzeniach tej komisji głosy seniorów. Również brałem pod uwagę i tu będę wyrażał takie podziękowania i Panu Jerzemu Nowakowskiemu, i Panu Ryszardowi Majerowi i Panu Przewodniczącemu Januszowi Dankowi i Panu S. P., który też mi przesyłał uwagi. Różni ludzie ze mną rozmawiali. Jest to tekst, który jest kompromisowy, ale  myślę, że jeżeli Państwo Radni zechcą za tym zagłosować to seniorzy dostaną wielką szansę na to, żeby mówić o własnych sprawach, własnym głosem do władz miasta. Myślę, że kluczowy zapis tego z §1 pkt 3. Rada ma charakter opiniodawczy, doradczy i inicjatywny dla władz miasta. Dziękuję Państwu za uwagę i mam nadzieję, że zostanie przez Państwa ten projekt z autopoprawką przegłosowany.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Przemysław Koperski</w:t>
      </w:r>
      <w:r>
        <w:rPr>
          <w:rFonts w:cs="Arial" w:ascii="Arial" w:hAnsi="Arial"/>
          <w:sz w:val="20"/>
        </w:rPr>
        <w:t xml:space="preserve"> tylko drobna literówka wkradła się do tego tekstu, te uzgodnienia były realizowane z przedstawicielem Prezydenta był to Naczelnik Staroniek czyli Naczelnik Wydziału PZS, a nie Aleksander Wierny KPS. Pan Prezydent wspiera ten proj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an S. P. </w:t>
      </w:r>
      <w:r>
        <w:rPr>
          <w:rFonts w:cs="Arial" w:ascii="Arial" w:hAnsi="Arial"/>
          <w:i/>
          <w:iCs/>
          <w:sz w:val="20"/>
          <w:u w:val="single"/>
        </w:rPr>
        <w:t>(wniosek o zabranie głosu stanowi załącznik nr 47 do protokołu)</w:t>
      </w:r>
      <w:r>
        <w:rPr>
          <w:rFonts w:cs="Arial" w:ascii="Arial" w:hAnsi="Arial"/>
          <w:sz w:val="20"/>
        </w:rPr>
        <w:t xml:space="preserve">Panie Prezydencie, Panie Przewodniczący, Szanowni Radni. Jak Państwo sobie przypominają właśnie jestem już tym wieku i nawet troszkę więcej w związku z tym miałem jak gdyby prawo i obowiązek w tym temacie się ustosunkować. Na poprzedniej sesji Rady Miasta miałem kilka  uwag, w tym i krytycznych i tak jak Pan Radny Zając Jerzy no powiedział już wcześniej pozwoliłem sobie przesłać te moje uwagi czy propozycje. Tutaj chcę podziękować Panu Radnemu Zającowi za pewną wrażliwość tzn. niezależnie od jakieś zawirowań itd. sądzę, że Pan Radny Zając jest już no niestety też w wieku emerytalnym stad bardzo dobrze jak sądzę wyczuwa tutaj tą sytuację. Proszę Państwa ja pozwoliłem sobie również już ta zmieniony projekt czyli ten drugi, który Państwo będą dzisiaj zatwierdzać  skonsultować z Polskim Związkiem Emerytów i Rencistów i inwalidów na 19.11. z którym mam dobry kontakt i to co teraz powiem proszę Państwa, pewne uwagi jak gdyby również Państwo zadecydują czy one są zasadne czy nie, pozwolę sobie przedstawić. </w:t>
      </w:r>
    </w:p>
    <w:p>
      <w:pPr>
        <w:pStyle w:val="Normal"/>
        <w:jc w:val="both"/>
        <w:rPr>
          <w:rFonts w:ascii="Arial" w:hAnsi="Arial" w:cs="Arial"/>
          <w:sz w:val="20"/>
        </w:rPr>
      </w:pPr>
      <w:r>
        <w:rPr>
          <w:rFonts w:cs="Arial" w:ascii="Arial" w:hAnsi="Arial"/>
          <w:sz w:val="20"/>
        </w:rPr>
        <w:tab/>
        <w:t xml:space="preserve">Proszę Państwa, no więc tak jak powiedziałem po konsultacji taki jest wniosek czy propozycje, żeby w §2 jako pkt 7. dodając ochrona zdrowia dla seniorów. Proszę Państwa jakie jest uzasadnienie. Jest co prawda pkt. 3 profilaktyka i promocja zdrowia seniorów, ale Państwo szczególnie Pan Zdzisław Wolski, który jest lekarzem i nie tylko, zdecydowanie wiedza, że ochrona zdrowia, a profilaktyka to jest jednak troszeczkę coś innego, a poza tym argument jest taki, że proszę Państwa ściślejszy zapis i jasny nie pozwala później w przyszłości wnieść jakieś rozbieżności czy ewentualnie interpretacji, a żeby jeszcze podeprzeć się proszę Państwa jeszcze jednym argumentem to mam przy sobie również proszę Państwa politykę senioralną województwa małopolskiego i również tutaj  w tym programie wpisano właśnie projekt programu strategicznego ochrona zdrowia, a więc ta ochrona zdrowia również tutaj w tym projekcie województwa małopolskiego się jednak pojawia. To jest jedna sprawa proszę Państwa. </w:t>
      </w:r>
    </w:p>
    <w:p>
      <w:pPr>
        <w:pStyle w:val="Normal"/>
        <w:jc w:val="both"/>
        <w:rPr>
          <w:rFonts w:ascii="Arial" w:hAnsi="Arial" w:cs="Arial"/>
          <w:sz w:val="20"/>
        </w:rPr>
      </w:pPr>
      <w:r>
        <w:rPr>
          <w:rFonts w:cs="Arial" w:ascii="Arial" w:hAnsi="Arial"/>
          <w:sz w:val="20"/>
        </w:rPr>
        <w:tab/>
        <w:t xml:space="preserve">Natomiast proponowałbym również z Polskim Związkiem Emerytów podkreślam to, bo to nie tylko moja jest propozycja dopisać proszę Państwa do zadania Rady należy w pkt. 3 tam jest sformułowanie: monitorowanie potrzeb seniorów  w tym zakresie ochrony zdrowia. Proszę Państwa w czym rzecz. Dzisiejsza dyskusja proszę Państwa jak i poważne sygnały mówiące o tym, że mieszkańcy Częstochowy, szczególnie ludzie starsi mogą w bardzo krótkim czasie znaleźć się w bardzo trudnej sytuacji jeżeli chodzi o leczenie. Ja przypomnieć zagrożenie zawieszenia działalności szpitala w Blachowni, również bardzo poważne kłopoty na Parkitce, a znam dobrze, bo jestem aktualnym pacjentem szpitala specjalistyczne powoduje proszę Państwa duże zagrożenie już teraz, kolejki wydłużają się do zabiegów onkologicznych do 2 miesięcy nawet. To jest jako przykład, nie chcę dłużej Państwa tutaj zamęczać, podaję i pełną odpowiedzialność biorę na siebie, bo sam już niestety tego doświadczam. W związku z tym proszę Państwa jest zasadne jak sądzę wpisanie tej pierwszej uwagi czy poprawki czy wniosku ochrona zdrowia dla seniorów i również  w tym zakresie jak jest monitorowanie potrzeb seniorów w tym zakresie ochrony zdrowia i jeszcze jedno. </w:t>
      </w:r>
    </w:p>
    <w:p>
      <w:pPr>
        <w:pStyle w:val="Normal"/>
        <w:jc w:val="both"/>
        <w:rPr>
          <w:rFonts w:ascii="Arial" w:hAnsi="Arial" w:cs="Arial"/>
          <w:sz w:val="20"/>
        </w:rPr>
      </w:pPr>
      <w:r>
        <w:rPr>
          <w:rFonts w:cs="Arial" w:ascii="Arial" w:hAnsi="Arial"/>
          <w:sz w:val="20"/>
        </w:rPr>
        <w:tab/>
        <w:t>Proszę Państwa nie zasygnalizowałem, ale chciałbym proszę Państwa zaapelować do Państwa czy może poprosić, bo sytuacja jest coraz trudniejsza w służbie zdrowia w Częstochowie, aby Państwo Radni, Pan Prezydent zastanowili się nad zorganizowaniem sesji nadzwyczajnej proszę Państwa w tym temacie. Oczywiście  z udziałem i powiedzmy władz wojewódzkich i naszych Radnych sejmiku i oczywiście Posłów. Proszę Państwa w jak najszerszym gronie czy powiedzmy być może znajdzie się jakieś rozwiązanie, bo tak jak tu padły dzisiaj sformułowanie, że nasz zespół szpitali miejskich w pewnym momencie może się nie wyrobić, że tak powiem, a więc jest to sprawa bardzo istotna dla mieszkańców, bardzo ważna szczególnie jeśli chodzi o ludzi starszych. Dziękuję za uwag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erzy Zając</w:t>
      </w:r>
      <w:r>
        <w:rPr>
          <w:rFonts w:cs="Arial" w:ascii="Arial" w:hAnsi="Arial"/>
          <w:sz w:val="20"/>
        </w:rPr>
        <w:t xml:space="preserve"> autor zdążył już przekonsultować jedną z tych zgłoszonych przez Pana Stefana Polisa poprawek z Panem Prezydentem Przemysławem Koperskim, Prezydentem resortowym i uważamy, że na tą pierwszą poprawkę o tym zdrowiu to jest to troszkę pomieszanie, nie, ja tego nie zgłoszę. Natomiast w §3 w ppkt. 3 można by dopisać monitorowanie potrzeb seniorów również w zakresie ochrony zdrowia seniorów i taką zgłaszam autopoprawkę. To jest zasadne. </w:t>
      </w:r>
    </w:p>
    <w:p>
      <w:pPr>
        <w:pStyle w:val="Normal"/>
        <w:jc w:val="both"/>
        <w:rPr>
          <w:rFonts w:ascii="Arial" w:hAnsi="Arial" w:cs="Arial"/>
          <w:sz w:val="20"/>
        </w:rPr>
      </w:pPr>
      <w:r>
        <w:rPr>
          <w:rFonts w:cs="Arial" w:ascii="Arial" w:hAnsi="Arial"/>
          <w:sz w:val="20"/>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XLIII/13 wraz z autopoprawkami.</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19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w:t>
      </w:r>
    </w:p>
    <w:p>
      <w:pPr>
        <w:pStyle w:val="TextBody"/>
        <w:spacing w:before="0" w:after="0"/>
        <w:jc w:val="both"/>
        <w:rPr>
          <w:rFonts w:ascii="Arial" w:hAnsi="Arial" w:cs="Arial"/>
          <w:b/>
          <w:b/>
          <w:i/>
          <w:i/>
          <w:sz w:val="20"/>
          <w:u w:val="single"/>
        </w:rPr>
      </w:pPr>
      <w:r>
        <w:rPr>
          <w:rFonts w:cs="Arial" w:ascii="Arial" w:hAnsi="Arial"/>
          <w:b/>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6</w:t>
      </w:r>
    </w:p>
    <w:p>
      <w:pPr>
        <w:pStyle w:val="Normal"/>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rozpatrzenia skargi Pani J. Ch. na działania Dyrektora Zespołu Szkolno-Przedszkolnego Nr 1 w Częstochowie BR.12/XLIV/13 - </w:t>
      </w:r>
      <w:r>
        <w:rPr>
          <w:rFonts w:cs="Arial" w:ascii="Arial" w:hAnsi="Arial"/>
          <w:i/>
          <w:sz w:val="20"/>
          <w:u w:val="single"/>
          <w:shd w:fill="FFFFFF" w:val="clear"/>
        </w:rPr>
        <w:t>załącznik nr 48 do protokołu</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2/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18 głosach za, braku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rozpatrzenia skargi Pani J. Ch. na działania Dyrektora Zespołu Szkolno-Przedszkolnego Nr 1 w Częstochowie </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7</w:t>
      </w:r>
    </w:p>
    <w:p>
      <w:pPr>
        <w:pStyle w:val="Normal"/>
        <w:widowControl/>
        <w:tabs>
          <w:tab w:val="clear" w:pos="709"/>
          <w:tab w:val="left" w:pos="15228" w:leader="none"/>
        </w:tabs>
        <w:jc w:val="both"/>
        <w:rPr/>
      </w:pPr>
      <w:r>
        <w:rPr>
          <w:rFonts w:cs="Arial" w:ascii="Arial" w:hAnsi="Arial"/>
          <w:b/>
          <w:sz w:val="20"/>
        </w:rPr>
        <w:t xml:space="preserve">Przewodniczący Rady Miasta Zdzisław Wolski </w:t>
      </w:r>
      <w:r>
        <w:rPr>
          <w:rFonts w:cs="Arial" w:ascii="Arial" w:hAnsi="Arial"/>
          <w:sz w:val="20"/>
        </w:rPr>
        <w:t xml:space="preserve">poprosił o przygotowanie projektów uchwał w sprawie rozpatrzenia skargi Pani M. C. na działania Dyrektora Gimnazjum Nr 3  w Częstochowie BR.13/XLIV/13 - </w:t>
      </w:r>
      <w:r>
        <w:rPr>
          <w:rFonts w:cs="Arial" w:ascii="Arial" w:hAnsi="Arial"/>
          <w:i/>
          <w:sz w:val="20"/>
          <w:u w:val="single"/>
          <w:shd w:fill="FFFFFF" w:val="clear"/>
        </w:rPr>
        <w:t>załącznik nr 49 do protokołu</w:t>
      </w:r>
    </w:p>
    <w:p>
      <w:pPr>
        <w:pStyle w:val="Normal"/>
        <w:widowControl/>
        <w:tabs>
          <w:tab w:val="clear" w:pos="709"/>
          <w:tab w:val="left" w:pos="15228" w:leader="none"/>
        </w:tabs>
        <w:jc w:val="both"/>
        <w:rPr>
          <w:rFonts w:ascii="Arial" w:hAnsi="Arial" w:cs="Arial"/>
          <w:b/>
          <w:b/>
          <w:i/>
          <w:i/>
          <w:sz w:val="20"/>
          <w:u w:val="single"/>
          <w:shd w:fill="FFFFFF" w:val="clear"/>
        </w:rPr>
      </w:pPr>
      <w:r>
        <w:rPr>
          <w:rFonts w:cs="Arial" w:ascii="Arial" w:hAnsi="Arial"/>
          <w:b/>
          <w:i/>
          <w:sz w:val="20"/>
          <w:u w:val="single"/>
          <w:shd w:fill="FFFFFF" w:val="clear"/>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3/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17 głosach za, braku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rozpatrzenia skargi Pani M. C. na działania Dyrektora Gimnazjum Nr 3  w Częstochowie. </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8</w:t>
      </w:r>
    </w:p>
    <w:p>
      <w:pPr>
        <w:pStyle w:val="Normal"/>
        <w:widowControl/>
        <w:tabs>
          <w:tab w:val="clear" w:pos="709"/>
          <w:tab w:val="left" w:pos="15228" w:leader="none"/>
        </w:tabs>
        <w:jc w:val="both"/>
        <w:rPr/>
      </w:pPr>
      <w:r>
        <w:rPr>
          <w:rFonts w:cs="Arial" w:ascii="Arial" w:hAnsi="Arial"/>
          <w:b/>
          <w:sz w:val="20"/>
        </w:rPr>
        <w:t xml:space="preserve">Przewodniczący Rady Miasta Zdzisław Wolski </w:t>
      </w:r>
      <w:r>
        <w:rPr>
          <w:rFonts w:cs="Arial" w:ascii="Arial" w:hAnsi="Arial"/>
          <w:sz w:val="20"/>
        </w:rPr>
        <w:t xml:space="preserve">poprosił o przygotowanie projektów uchwał w sprawie rozpatrzenia skargi Pani U. O. na działania Dyrektora VI Liceum Ogólnokształcącego w Częstochowie. BR.14/XLIV/13 - </w:t>
      </w:r>
      <w:r>
        <w:rPr>
          <w:rFonts w:cs="Arial" w:ascii="Arial" w:hAnsi="Arial"/>
          <w:i/>
          <w:sz w:val="20"/>
          <w:u w:val="single"/>
          <w:shd w:fill="FFFFFF" w:val="clear"/>
        </w:rPr>
        <w:t>załącznik nr 50 do protokołu</w:t>
      </w:r>
    </w:p>
    <w:p>
      <w:pPr>
        <w:pStyle w:val="Normal"/>
        <w:widowControl/>
        <w:tabs>
          <w:tab w:val="clear" w:pos="709"/>
          <w:tab w:val="left" w:pos="15228" w:leader="none"/>
        </w:tabs>
        <w:jc w:val="both"/>
        <w:rPr>
          <w:rFonts w:ascii="Arial" w:hAnsi="Arial" w:cs="Arial"/>
          <w:i/>
          <w:i/>
          <w:sz w:val="20"/>
          <w:u w:val="single"/>
          <w:shd w:fill="FFFFFF" w:val="clear"/>
        </w:rPr>
      </w:pPr>
      <w:r>
        <w:rPr>
          <w:rFonts w:cs="Arial" w:ascii="Arial" w:hAnsi="Arial"/>
          <w:i/>
          <w:sz w:val="20"/>
          <w:u w:val="single"/>
          <w:shd w:fill="FFFFFF" w:val="clear"/>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4/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14 głosach za, braku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rozpatrzenia skargi Pani U. O. na działania Dyrektora VI Liceum Ogólnokształcącego w Częstochowie. </w:t>
      </w:r>
    </w:p>
    <w:p>
      <w:pPr>
        <w:pStyle w:val="TextBody"/>
        <w:spacing w:before="0" w:after="0"/>
        <w:jc w:val="both"/>
        <w:rPr>
          <w:rFonts w:ascii="Arial" w:hAnsi="Arial" w:cs="Arial"/>
          <w:i/>
          <w:i/>
          <w:sz w:val="20"/>
          <w:u w:val="single"/>
        </w:rPr>
      </w:pPr>
      <w:r>
        <w:rPr>
          <w:rFonts w:cs="Arial" w:ascii="Arial" w:hAnsi="Arial"/>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9</w:t>
      </w:r>
    </w:p>
    <w:p>
      <w:pPr>
        <w:pStyle w:val="Normal"/>
        <w:widowControl/>
        <w:tabs>
          <w:tab w:val="clear" w:pos="709"/>
          <w:tab w:val="left" w:pos="15228" w:leader="none"/>
        </w:tabs>
        <w:jc w:val="both"/>
        <w:rPr/>
      </w:pPr>
      <w:r>
        <w:rPr>
          <w:rFonts w:cs="Arial" w:ascii="Arial" w:hAnsi="Arial"/>
          <w:b/>
          <w:sz w:val="20"/>
        </w:rPr>
        <w:t xml:space="preserve">Przewodniczący Rady Miasta Zdzisław Wolski </w:t>
      </w:r>
      <w:r>
        <w:rPr>
          <w:rFonts w:cs="Arial" w:ascii="Arial" w:hAnsi="Arial"/>
          <w:sz w:val="20"/>
        </w:rPr>
        <w:t xml:space="preserve">poprosił o przygotowanie projektu uchwały w sprawie zmiany Uchwały Nr 7/III/2010 Rady Miasta Częstochowy z dnia 28 grudnia 2010 roku w sprawie określenia składów osobowych oraz zatwierdzenia wyboru przewodniczących i wiceprzewodniczących Komisji Rady Miasta Częstochowy. BR.28/XLIV/13 -  </w:t>
      </w:r>
      <w:r>
        <w:rPr>
          <w:rFonts w:cs="Arial" w:ascii="Arial" w:hAnsi="Arial"/>
          <w:i/>
          <w:sz w:val="20"/>
          <w:u w:val="single"/>
          <w:shd w:fill="FFFFFF" w:val="clear"/>
        </w:rPr>
        <w:t>załącznik nr 51 do protokołu</w:t>
      </w:r>
    </w:p>
    <w:p>
      <w:pPr>
        <w:pStyle w:val="Normal"/>
        <w:widowControl/>
        <w:tabs>
          <w:tab w:val="clear" w:pos="709"/>
          <w:tab w:val="left" w:pos="15228" w:leader="none"/>
        </w:tabs>
        <w:jc w:val="both"/>
        <w:rPr>
          <w:rFonts w:ascii="Arial" w:hAnsi="Arial" w:cs="Arial"/>
          <w:b/>
          <w:b/>
          <w:i/>
          <w:i/>
          <w:sz w:val="20"/>
          <w:u w:val="single"/>
          <w:shd w:fill="FFFFFF" w:val="clear"/>
        </w:rPr>
      </w:pPr>
      <w:r>
        <w:rPr>
          <w:rFonts w:cs="Arial" w:ascii="Arial" w:hAnsi="Arial"/>
          <w:b/>
          <w:i/>
          <w:sz w:val="20"/>
          <w:u w:val="single"/>
          <w:shd w:fill="FFFFFF" w:val="clear"/>
        </w:rPr>
      </w:r>
    </w:p>
    <w:p>
      <w:pPr>
        <w:pStyle w:val="Normal"/>
        <w:widowControl/>
        <w:tabs>
          <w:tab w:val="clear" w:pos="709"/>
          <w:tab w:val="left" w:pos="15228" w:leader="none"/>
        </w:tabs>
        <w:jc w:val="both"/>
        <w:rPr/>
      </w:pPr>
      <w:r>
        <w:rPr>
          <w:rFonts w:cs="Arial" w:ascii="Arial" w:hAnsi="Arial"/>
          <w:b/>
          <w:bCs/>
          <w:sz w:val="20"/>
        </w:rPr>
        <w:t>Radny Artur Gawroński</w:t>
      </w:r>
      <w:r>
        <w:rPr>
          <w:rFonts w:cs="Arial" w:ascii="Arial" w:hAnsi="Arial"/>
          <w:sz w:val="20"/>
        </w:rPr>
        <w:t xml:space="preserve"> ja się chciałbym się wypisać z Komisji Skarbu i tutaj podziękować za udział w Komisji i chciałem się zapisać do Komisji Rozwoju Regionalnego.</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Normal"/>
        <w:widowControl/>
        <w:tabs>
          <w:tab w:val="clear" w:pos="709"/>
          <w:tab w:val="left" w:pos="15228" w:leader="none"/>
        </w:tabs>
        <w:jc w:val="both"/>
        <w:rPr/>
      </w:pPr>
      <w:r>
        <w:rPr>
          <w:rFonts w:cs="Arial" w:ascii="Arial" w:hAnsi="Arial"/>
          <w:b/>
          <w:bCs/>
          <w:sz w:val="20"/>
        </w:rPr>
        <w:t>Radny Bartłomiej Sabat</w:t>
      </w:r>
      <w:r>
        <w:rPr>
          <w:rFonts w:cs="Arial" w:ascii="Arial" w:hAnsi="Arial"/>
          <w:sz w:val="20"/>
        </w:rPr>
        <w:t xml:space="preserve"> z dużym żalem odnoszę się do propozycji Radnego Gawrońskiego, gdyż sądzę, że powinien być  w Komisji Skarbu i z tego powodu zapisuję się do Komisji Kultury, Sportu i Turystyki.</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Normal"/>
        <w:widowControl/>
        <w:tabs>
          <w:tab w:val="clear" w:pos="709"/>
          <w:tab w:val="left" w:pos="15228" w:leader="none"/>
        </w:tabs>
        <w:jc w:val="both"/>
        <w:rPr/>
      </w:pPr>
      <w:r>
        <w:rPr>
          <w:rFonts w:cs="Arial" w:ascii="Arial" w:hAnsi="Arial"/>
          <w:b/>
          <w:bCs/>
          <w:sz w:val="20"/>
        </w:rPr>
        <w:t>Radny Jerzy Zając</w:t>
      </w:r>
      <w:r>
        <w:rPr>
          <w:rFonts w:cs="Arial" w:ascii="Arial" w:hAnsi="Arial"/>
          <w:sz w:val="20"/>
        </w:rPr>
        <w:t xml:space="preserve"> ja również zapisuję się do Komisji Kultury, Sportu i Turystyki.</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Normal"/>
        <w:widowControl/>
        <w:tabs>
          <w:tab w:val="clear" w:pos="709"/>
          <w:tab w:val="left" w:pos="15228" w:leader="none"/>
        </w:tabs>
        <w:jc w:val="both"/>
        <w:rPr/>
      </w:pPr>
      <w:r>
        <w:rPr>
          <w:rFonts w:cs="Arial" w:ascii="Arial" w:hAnsi="Arial"/>
          <w:b/>
          <w:bCs/>
          <w:sz w:val="20"/>
        </w:rPr>
        <w:t>Radny Ryszard Majer w imieniu Komisji Uchwał i Wniosków</w:t>
      </w:r>
      <w:r>
        <w:rPr>
          <w:rFonts w:cs="Arial" w:ascii="Arial" w:hAnsi="Arial"/>
          <w:sz w:val="20"/>
        </w:rPr>
        <w:t xml:space="preserve"> odczytał zmiany w poszczególnych Komisjach Rady Miasta.</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Normal"/>
        <w:tabs>
          <w:tab w:val="clear" w:pos="709"/>
          <w:tab w:val="left" w:pos="15228" w:leader="none"/>
        </w:tabs>
        <w:jc w:val="both"/>
        <w:rPr/>
      </w:pPr>
      <w:r>
        <w:rPr>
          <w:rFonts w:cs="Arial" w:ascii="Arial" w:hAnsi="Arial"/>
          <w:sz w:val="20"/>
          <w:shd w:fill="FFFFFF" w:val="clear"/>
        </w:rPr>
        <w:t>W związku z brakiem innych zgłoszeń</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8/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21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w:t>
      </w:r>
    </w:p>
    <w:p>
      <w:pPr>
        <w:pStyle w:val="TextBody"/>
        <w:spacing w:before="0" w:after="0"/>
        <w:jc w:val="both"/>
        <w:rPr>
          <w:rFonts w:ascii="Arial" w:hAnsi="Arial" w:cs="Arial"/>
          <w:b/>
          <w:b/>
          <w:i/>
          <w:i/>
          <w:sz w:val="20"/>
          <w:u w:val="single"/>
        </w:rPr>
      </w:pPr>
      <w:r>
        <w:rPr>
          <w:rFonts w:cs="Arial" w:ascii="Arial" w:hAnsi="Arial"/>
          <w:b/>
          <w:i/>
          <w:sz w:val="20"/>
          <w:u w:val="single"/>
        </w:rPr>
      </w:r>
    </w:p>
    <w:p>
      <w:pPr>
        <w:pStyle w:val="TextBody"/>
        <w:spacing w:before="0" w:after="0"/>
        <w:jc w:val="both"/>
        <w:rPr>
          <w:rFonts w:ascii="Arial" w:hAnsi="Arial" w:cs="Arial"/>
          <w:b/>
          <w:b/>
          <w:i/>
          <w:i/>
          <w:sz w:val="20"/>
          <w:u w:val="single"/>
        </w:rPr>
      </w:pPr>
      <w:r>
        <w:rPr>
          <w:rFonts w:cs="Arial" w:ascii="Arial" w:hAnsi="Arial"/>
          <w:b/>
          <w:i/>
          <w:sz w:val="20"/>
          <w:u w:val="single"/>
        </w:rPr>
        <w:t>Ad. Pkt. 40.</w:t>
      </w:r>
    </w:p>
    <w:p>
      <w:pPr>
        <w:pStyle w:val="TextBody"/>
        <w:spacing w:before="0" w:after="0"/>
        <w:jc w:val="both"/>
        <w:rPr>
          <w:rFonts w:ascii="Arial" w:hAnsi="Arial" w:cs="Arial"/>
          <w:b/>
          <w:b/>
          <w:sz w:val="20"/>
        </w:rPr>
      </w:pPr>
      <w:r>
        <w:rPr>
          <w:rFonts w:cs="Arial" w:ascii="Arial" w:hAnsi="Arial"/>
          <w:b/>
          <w:sz w:val="20"/>
        </w:rPr>
        <w:t>Informacja w sprawie uchwał śmieciowych.</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b/>
          <w:sz w:val="20"/>
        </w:rPr>
        <w:t xml:space="preserve">Zastępca Prezydenta Miasta Mirosław Soborak </w:t>
      </w:r>
      <w:r>
        <w:rPr>
          <w:rFonts w:cs="Arial" w:ascii="Arial" w:hAnsi="Arial"/>
          <w:sz w:val="20"/>
        </w:rPr>
        <w:t xml:space="preserve">najpierw parę słów o charakterze ogólnym, a później Pan Prezes Łoziński udzieli Państwu wyczerpujących informacji na temat tego co się generalnie ze śmieciami dzieje. Otóż no jesteśmy po takiej powiedzmy już okresie burzy, która powolutku zaczyna cichnąc, weryfikujemy w dalszym ciągu liczbę mieszkańców, którzy złożyli deklaracje, według ostatnich informacji z tych początkowych 184 tys. dobijamy prawie do 200 tys. wydawane są decyzje administracyjne, wszczynane są postępowania weryfikujące składane deklaracje, to na tą chwilę zaczyna przynosić efekty z punktu widzenia określenia liczby osób, uczestników tego systemu. Generalna ocena jest taka, że sytuacja  z tygodnia na tydzień się poprawia.  W tej chwili jeszcze weryfikujemy głównie jedną rzecz, która wywoływała kontrowersje i to na bazie przede wszystkim zabudowy wielomieszkaniowej. Tutaj niskie ukłony i chylę czoła przed Panem Radnym Szczuką, który zwrócił uwagę na pewne problemy wynikające z funkcjonowania tej zabudowy wysokiej. Sprawdzamy w tej chwili adekwatność, że tak powiem punktów, w których są wystawiane pojemniki w stosunku do liczny mieszkańców czy liczba tych pojemników jest adekwatna w stosunku do liczby osób zamieszkujących dany obszar. I to powinniśmy mieć lada dzień skończone, ale ze wstępnych danych nie wynika, żeby miało być jakieś istotne problemy w tym zakresie. </w:t>
      </w:r>
    </w:p>
    <w:p>
      <w:pPr>
        <w:pStyle w:val="TextBody"/>
        <w:spacing w:before="0" w:after="0"/>
        <w:jc w:val="both"/>
        <w:rPr>
          <w:rFonts w:ascii="Arial" w:hAnsi="Arial" w:cs="Arial"/>
          <w:sz w:val="20"/>
        </w:rPr>
      </w:pPr>
      <w:r>
        <w:rPr>
          <w:rFonts w:cs="Arial" w:ascii="Arial" w:hAnsi="Arial"/>
          <w:sz w:val="20"/>
        </w:rPr>
        <w:tab/>
        <w:t xml:space="preserve">Problem, który się ostatnio pojawił taki dość nabrzmiewający w skutkach to kwestia odpadów zielonych generalnie liści, to co było z czyszczenia ogrodów itd. przyjęliśmy system na początku taki w różnych punktach dzielnic wystawiamy nazwijmy to tą rotacyjnie czyli ze zmienną lokalizacją te punkty, no ale to niestety niezbyt dobrze się sprawdza, dlatego nasza dobroć, ze tak powiem czy otwartość na lokalizacje tych punktów wykorzystana została przez różnego rodzaju firmy, które zamiast mieszkańców, zamiast to, żeby to było do dyspozycji mieszkańców naprawdę firmy, które świadczyły usługi porządkowe, wyrzucały tam śmieci, skoszoną trawę, liście, gałęzie itd. Będziemy proponować Państwu Radnym nowelizację regulaminu w tym zakresie, ale myślę, że gdzieś tak dopiero w lutym, żeby przed wiosną zrobić stacjonarne te punkty, to będzie kilka może kilkanaście punktów  w mieście  w zależności od lokalizacji, tak, żeby te miejsca, w których będzie można złożyć trawę, liście, gałęzie tak, żeby one były permanentne  w jednym miejscu, żeby były, jeśli chodzi o kwestie relacji, że tak powiem wykonawca – zamawiający tu tutaj też sytuacja zaczyna się mam nadzieję stabilizować i porządkować. Ostatecznie została zaakceptowana i przekazana do realizacji faktura na łączną kwotę lekko powyżej 810 tys. zł to jest faktura za miesiąc lipiec. Następna faktura za miesiąc sierpień została wystawiona na kwotę 779 tys, ale ona podlega weryfikacji. </w:t>
      </w:r>
    </w:p>
    <w:p>
      <w:pPr>
        <w:pStyle w:val="TextBody"/>
        <w:spacing w:before="0" w:after="0"/>
        <w:jc w:val="both"/>
        <w:rPr>
          <w:rFonts w:ascii="Arial" w:hAnsi="Arial" w:cs="Arial"/>
          <w:sz w:val="20"/>
        </w:rPr>
      </w:pPr>
      <w:r>
        <w:rPr>
          <w:rFonts w:cs="Arial" w:ascii="Arial" w:hAnsi="Arial"/>
          <w:sz w:val="20"/>
        </w:rPr>
        <w:tab/>
        <w:t xml:space="preserve">To co powiedziałem we wstępnym wystąpieniu na początku tej dzisiejszej sesji użyje takiego eufemizmu – docieramy się, tak bym to powiedział. Tu trzeba mieć świadomość tego, że sytuacja firmy wykonawczej firmy, świadczącej usługi zmieniał się o tyle, że jest zupełnie inny podmiot po drugiej stronie czyli zamawiający. Nie mamy do czynienia z osobami fizycznymi, z którymi można było sobie kolokwialnie powiem pogrywać czy traktować no z przymrużeniem oka, tutaj mamy do czynienia z publicznymi pieniędzmi, z dyscypliną finansów publicznych, z dokumentowaniem prawidłowym, z tym mieliśmy różnego rodzaju problemy. Punktem przełomowym w rozmowach było spotkanie z udziałem członka Zarządu Remondisu Polska, gdzie przedstawiliśmy nasze wątpliwości, przedstawiliśmy nasze pretensje pod adresem firmy i to właściwe można powiedzieć, że od tego momentu sprawy ruszyły w dobrym kierunku i miejmy nadzieję, że one wreszcie będą dopięte  w taki sposób, że realizacja, zwłaszcza realizacja płatności, dokumentowania  prawidłowo wykonanej usługi nie będzie już budziło wątpliwości. Znacząco można powiedzieć drastycznie spada liczba skarg. Ja Państwa Radnych na sesji październikowej czy na koniec września informowałem, że liczba skarg oscylowała w okolicy 11 tys. To w tej chwili za ten okres powiedzmy od połowy października do teraz to jest to liczba, wszystkich łącznie z telefonicznymi, mailowymi, pisemnymi, ona oscyluje w granicy 700 skarg. Także ta tendencja jest wyraźnie pozytywna, wyraźnie zniżkowa. </w:t>
        <w:tab/>
        <w:t>Podstawowym problem dla mnie do tego momentu było to, że tak jak mówię, my musieliśmy się oczywiście to wywoływało pewnego rodzaju perturbacje, ale musieliśmy stanowczo dać do zrozumienia wykonawcy, że nie odstąpimy od realizacji zapisów wynikających ze specyfikacji, wynikających w umowie. To się spotkało wreszcie ze zrozumieniem, to trudno mówić o zrozumieniu, bo umowa jest umową i zapisy tej umowy są zapisami tej umowy i tutaj przeprowadziliśmy w sumie na ok. 257 protokołów do dnia dzisiejszego zrealizowanych jeśli chodzi o kontrole wynikające z interwencji mieszkańców. Myśmy się starali gruntownie, ta liczba kontroli nie odpowiada oczywiście jest znacząco różna od interwencji, ale staraliśmy się grupować, prowadzić te kontrole  w taki sposób, żeby obejmowały jak największą reprezentatywną liczbę zgłoszeń. Te kontrole owocują na tą chwilę karami w sumie na do 14.10 w sumie było naliczone 542 tys. kar i dodatkowo jeszcze przedstawiliśmy informacje  wykonawcy o zainstanijoi przesłanych do naliczeniach kolejnych kar umownych na łączną kwotę 860 tys. także nie mamy interesu w tym, żeby prowadzić tutaj jakoś otwartego konfliktu, którego konsekwencje mogą być trudne do przewidzenia zarówno dla wykonawcy jak i dla mieszkańców, a ta to taka ogólna informacja, a teraz proszę Prezesa Łozińskiego o uszczegółowienie tej informacji.</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b/>
          <w:bCs/>
          <w:sz w:val="20"/>
        </w:rPr>
        <w:t xml:space="preserve">Wiceprezes CzPK Krzysztof Łoziński </w:t>
      </w:r>
      <w:r>
        <w:rPr>
          <w:rFonts w:cs="Arial" w:ascii="Arial" w:hAnsi="Arial"/>
          <w:sz w:val="20"/>
        </w:rPr>
        <w:t xml:space="preserve">Szanowny Panie Prezydencie, Szanowny Panie Przewodniczący, Szanowni Państwo Radni odpowiedź Pana Prezydenta bardzo podniosła rangę problemu i przedstawiła Państwu Radnym takie szczególne i istotne kwestia związana z wdrożeniem systemu gospodarki odpadami w mieście. Wiemy wszyscy, że nie jest to system łatwy, system praktycznie próbuje dokonać jakiegoś skoku cywilizacyjnego  czyli próbuje się w tym systemie przeskoczyć pewne etapy, które inne społeczeństwa zachodnie pokonywały w trakcie dziesięcioleci. Miałem kiedyś zaszczyt reprezentować Częstochowskie Przedsiębiorstwo Komunalne na konferencji międzynarodowej, gdzie tam grupy z zagranicy, że oni ten system wdrażali przez okres 10 – 15 lat, my chcemy ten system wdrożyć tak od ręki, z marszu, że tak powiem, pewnych rzeczy nie da się zrobić szybko, a my założyliśmy sobie tutaj konstruując system wysoką poprzeczkę, trudną nam tą wysoką poprzeczkę przeskoczyć od razu, robimy to etapami jak tu słusznie Prezydent Soborak podkreślił, jesteśmy na bardzo dobrej drodze. I żeby ten system skutecznie realizować potrzeba nam tylko jednego, mianowicie potrzeba nam czasu i jako Zarządowi Spółki przede wszystkim spokoju względem tego tematu, nad  którym my ustawicznie nie licząc dni i godzin pracujemy, żeby w pełni usatysfakcjonować przede wszystkim mieszkańców miasta Częstochowy. Ja bym powiedział, że tu tak idąc po prostu śladami dzisiejszych dyskusji, że najważniejszym tematem jest zaspokojenie wszystkich mieszkańców, satysfakcja mieszańców tak, żeby oni wszyscy mieli pełny dostęp do pojemników, które powinni dostać w ramach systemu, który obecnie jest. Niestety jest tak i zdarza się, że są skargi mieszkańców i oczywiście te skargi mieszkańców nie są już w takim stopniu w takim nasileniu jak były na początku. Są to skargi mieszkańców, że nie mają właściwych pojemników np., najczęstsze typy skarg, wiąże się to poniekąd z taką sytuacją, którą trudno bezpośrednio winić wykonawcę umowy. Po prostu nie ma pojemników w takiej ilości na rynku w Polsce, dlatego, że reforma została wprowadzona w Polsce od razu dla całego kraju jednocześnie. Także ten brak pojemników jest sytuacją taką nas jako zarząd spółki denerwującą, robimy wszystko, monitorujemy firmę Remondis w zakresie jak najszybszego uzupełnienia brakujących pojemników na rynku miasta Częstochowy tzn. u mieszkańców miasta Częstochowy. </w:t>
      </w:r>
    </w:p>
    <w:p>
      <w:pPr>
        <w:pStyle w:val="TextBody"/>
        <w:spacing w:before="0" w:after="0"/>
        <w:jc w:val="both"/>
        <w:rPr>
          <w:rFonts w:ascii="Arial" w:hAnsi="Arial" w:cs="Arial"/>
          <w:sz w:val="20"/>
        </w:rPr>
      </w:pPr>
      <w:r>
        <w:rPr>
          <w:rFonts w:cs="Arial" w:ascii="Arial" w:hAnsi="Arial"/>
          <w:sz w:val="20"/>
        </w:rPr>
        <w:tab/>
        <w:t xml:space="preserve">Tutaj Komisja Rewizyjna Urzędu Miasta Częstochowy wystosowała zapytanie odnośnie systemu gospodarki odpadami, odnośnie uchwał dotyczących odbioru odpadów komunalnych w Częstochowie. Odpowiadając Panu Przewodniczącemu Komisji Rewizyjnej wyraźnie zaznaczyliśmy, że głównym powodem skarg mieszkańców i ewentualnie kar umownych, które trzeba będzie w przyszłości naliczyć wykonawcy umowy jest fakt niewywiązywania się z dostawy na czas pojemników do odbioru odpadów komunalnych. To jest bardzo istotna kwestia, z którą zarząd, no boli nas to, że nie wszyscy mieszkańcy pojemników nie mają na czas, ale niestety rozumiemy sytuację, że tych pojemników nie ma po prostu w kraju aktualnie dostępnych. </w:t>
      </w:r>
    </w:p>
    <w:p>
      <w:pPr>
        <w:pStyle w:val="TextBody"/>
        <w:spacing w:before="0" w:after="0"/>
        <w:jc w:val="both"/>
        <w:rPr>
          <w:rFonts w:ascii="Arial" w:hAnsi="Arial" w:cs="Arial"/>
          <w:sz w:val="20"/>
        </w:rPr>
      </w:pPr>
      <w:r>
        <w:rPr>
          <w:rFonts w:cs="Arial" w:ascii="Arial" w:hAnsi="Arial"/>
          <w:sz w:val="20"/>
        </w:rPr>
        <w:tab/>
        <w:t xml:space="preserve">Istotna sprawa była już poruszana przez Pana Prezydenta Soboraka to jest problem z odbiorem odpadów biodegradowanych jak tutaj mam w uchwale Rady Miasta, która zobowiązywała Zarząd CzPK do tego, aby mieszkańcy również blokowisk spółdzielczych mogli korzystać z kontenerów na odpady biodegradowane. No jest to sytuacja zrozumiała, bo trudno różnicować mieszkańców domków jednorodzinnych i mieszkańców zabudowy wielorodzinnej, którzy też płacą opłaty z tytułu unieszkodliwienia  odpadów więc mamy póki co ten problem, dlatego, że uchwała była podjęta przez Radnych we wrześniu tego roku, staramy się, aby zwiększać ilość pojemników przeznaczonych do obioru odpadów biodegradowanych. Jak sądzę, że już w ciągu 2 – 3 miesięcy czyli od wiosny przyszłego roku ten system powinien już funkcjonować bez zarzutu. </w:t>
      </w:r>
    </w:p>
    <w:p>
      <w:pPr>
        <w:pStyle w:val="TextBody"/>
        <w:spacing w:before="0" w:after="0"/>
        <w:jc w:val="both"/>
        <w:rPr>
          <w:rFonts w:ascii="Arial" w:hAnsi="Arial" w:cs="Arial"/>
          <w:sz w:val="20"/>
        </w:rPr>
      </w:pPr>
      <w:r>
        <w:rPr>
          <w:rFonts w:cs="Arial" w:ascii="Arial" w:hAnsi="Arial"/>
          <w:sz w:val="20"/>
        </w:rPr>
        <w:tab/>
        <w:t xml:space="preserve">Jeśli chodzi o inne problemy, które my tu jako zarząd widzimy to są problemy, które są związane z ilością mieszkańców miasta Częstochowy według „śmieci”. Według tych śmieci mieszkańców jest ok. 200 tys., co Pan Prezydent Soborak był uprzejmy podkreślić. Jeżeli jest 200 tys., a  z tych 200 tys. tylko 80% będzie wnosiło opłaty, więc pojawi się dla miasta, przede wszystkim dla Radnych co z dofinansowaniem systemu, a gmina dofinansować systemu na podstawie ustawy nie może, bo system jest samofinansujący się, więc co podnieść opłaty? Jest to też generalnie problem, nad którym też trzeba by się zastanowić. My jako Zarząd pracujemy nad skutecznością rozliczania mieszkańców ze składanych przez nich deklaracji jak i również sprawdzenia zgodności deklaracji ze stanem zamieszkania. Tutaj  współpracujemy z różnymi służbami Urzędu Miasta, w celu weryfikacji miejsc zamieszkania mieszkańców miasta i ewentualnie dojścia do tego czy wszyscy obywatele sumiennie zgłosi fakt zamieszkania i zgłosili deklaracje odpadowa do naszego biura przy ul. Focha w Częstochowie. Wydaje mi się, że poruszyłem najważniejsze takie problemy, dla nas najważniejszym problemem jest to, że nie wszyscy mieszkańcy są zadowoleni z tego systemu, ale mówimy dajcie nam proszę jako Zarządowi Spółki czas, a jest to tylko kwestia, już nam niewiele czasu brakuje, ale nie możemy pewnych rzeczy przeskoczyć w ciągu symbolicznego okresu czasu, musimy ten czas mieć, żeby swoją pracę móc porządnie, spokojnie wykonać. </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 xml:space="preserve">Przewodniczący Rady Miasta Zdzisław Wolski </w:t>
      </w:r>
      <w:r>
        <w:rPr>
          <w:rFonts w:cs="Arial" w:ascii="Arial" w:hAnsi="Arial"/>
          <w:sz w:val="20"/>
          <w:lang w:val="pl-PL"/>
        </w:rPr>
        <w:t>ja chciałem dopytać, bo Główny Inspektor Danych Osobowych zakwestionował deklaracje, które uchwaliliśmy twierdząc, że niektóre wymagane dane naruszają ustawę. Dotyczyło to telefonów komórkowych, adresów mailowych. Ja powinien w ciągu 30 dni odpowiedzieć jako Przewodniczący Rady czy trwają prace nad tym, bo ja tą sprawę przekazałem do Pana Prezydenta. Czy należy się spodziewać, że zmienimy deklarację, w każdym bądź razie ja muszę odpowiedzieć Głównemu Inspektorowi Ochrony Danych Osobowych.</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Wiceprezes CzPK Krzysztof Łoziński</w:t>
      </w:r>
      <w:r>
        <w:rPr>
          <w:rFonts w:cs="Arial" w:ascii="Arial" w:hAnsi="Arial"/>
          <w:sz w:val="20"/>
          <w:lang w:val="pl-PL"/>
        </w:rPr>
        <w:t xml:space="preserve"> Panie Przewodniczący w kwestii ochrony danych osobowych. Jeżeli dokumenty wszystkie związane ze sprawą wpłynęły do spółki, więc będą rozpatrzone niezwłocznie. Ja  w tej chwili powiem szczerze nie mam takiej wiedzy, żebyśmy takie pismo od Generalnego Inspektora Danych Osobowych otrzymali.</w:t>
      </w:r>
    </w:p>
    <w:p>
      <w:pPr>
        <w:pStyle w:val="TextBody"/>
        <w:spacing w:before="0" w:after="0"/>
        <w:jc w:val="both"/>
        <w:rPr>
          <w:rFonts w:ascii="Arial" w:hAnsi="Arial" w:cs="Arial"/>
          <w:b/>
          <w:b/>
          <w:sz w:val="20"/>
          <w:lang w:val="pl-PL"/>
        </w:rPr>
      </w:pPr>
      <w:r>
        <w:rPr>
          <w:rFonts w:cs="Arial" w:ascii="Arial" w:hAnsi="Arial"/>
          <w:b/>
          <w:sz w:val="20"/>
          <w:lang w:val="pl-PL"/>
        </w:rPr>
      </w:r>
    </w:p>
    <w:p>
      <w:pPr>
        <w:pStyle w:val="TextBody"/>
        <w:spacing w:before="0" w:after="0"/>
        <w:jc w:val="both"/>
        <w:rPr/>
      </w:pPr>
      <w:r>
        <w:rPr>
          <w:rFonts w:cs="Arial" w:ascii="Arial" w:hAnsi="Arial"/>
          <w:b/>
          <w:bCs/>
          <w:sz w:val="20"/>
        </w:rPr>
        <w:t>Radny Bartłomiej Sabat</w:t>
      </w:r>
      <w:r>
        <w:rPr>
          <w:rFonts w:cs="Arial" w:ascii="Arial" w:hAnsi="Arial"/>
          <w:sz w:val="20"/>
        </w:rPr>
        <w:t xml:space="preserve">  </w:t>
      </w:r>
      <w:r>
        <w:rPr>
          <w:rFonts w:cs="Arial" w:ascii="Arial" w:hAnsi="Arial"/>
          <w:sz w:val="20"/>
          <w:lang w:val="pl-PL"/>
        </w:rPr>
        <w:t>Panie Przewodniczący, Panie Prezydencie, Panie Prezesie ja mam takie pytanie, Pan Prezydent wspomniał i Pan Prezes o tym, że potrzebne są zmiany regulaminu, my jakby oczekujemy i czekamy na zmiany regulaminu, mamy to pismo, które złożył nam Pan Prezydent z niego wynika, że niektóre rzeczy związane są z tym, że mamy pewne zobowiązania co do tego jak np. co tych dużych pojemników tzw. dzwonów co wiąże się z ogromnymi kosztami w związku z wymianą i myślę, że to nie jest kwestia, która by miasto mogło na szybko zmienić, bo to jest naprawdę kwestia funduszy unijnych z tego co sobie dobrze przypominam, ale mam takie pytanie, może nie na dziś, ale czy przy tym co mówił Pan Prezes i Pan Prezydent, że dobijamy jakby do tych 200 tys. mieszkańców, wiadomo, że nie wszyscy w 100% zapłacą za system czy miasto czy spółkę rozważa możliwość przedstawienia Wysokiej Radzie jeszcze w tej kadencji zmian dotyczących metody naliczania lub stawek za odbiór nieczystości. Nie wiem do kogo to pytanie nie wiem czy to jest pytanie na teraz, ale jest to pytanie dość ważne jak myślę i chciałbym usłyszeć choć jakąś prowizoryczną odpowiedź.</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rPr>
        <w:t>Radny Artur Gawroński</w:t>
      </w:r>
      <w:r>
        <w:rPr>
          <w:rFonts w:cs="Arial" w:ascii="Arial" w:hAnsi="Arial"/>
          <w:sz w:val="20"/>
        </w:rPr>
        <w:t xml:space="preserve"> Panie Prezydencie o ile się nie mylę to Pan był w dwóch takich komisjach, które  w tym momencie  rekomendował Pan ten cały system pod wieloma względami, ale ja mam pytanie związane jakby z dwoma kwestiami. Jedno – kiedy pracownicy CzPK nauczą się odbierając interwencję telefoniczne, żeby wziąć od kogo ją odbierają, bo kiedy ktoś dzwoni z jakąś interwencją to jest odpowiedź przekażę sprawę, ale nie wie kto dzwonił, nie wiem w tym momencie adresu, nie wiedzą Państwo dokładnie komu w tym momencie jak rozliczyć firmę Remondis. I druga moja kwestia dlaczego Państwo swoich interesantów czyli mieszkańców Częstochowy wysyłają do firmy Remondis. Kiedy przychodzi ktoś zainteresowany, pyta się kiedy dostaną pojemnik – do firmy Remondis – no dla mnie to jest absurd.</w:t>
      </w:r>
    </w:p>
    <w:p>
      <w:pPr>
        <w:pStyle w:val="TextBody"/>
        <w:spacing w:before="0" w:after="0"/>
        <w:jc w:val="both"/>
        <w:rPr>
          <w:rFonts w:ascii="Arial" w:hAnsi="Arial" w:cs="Arial"/>
          <w:b/>
          <w:b/>
          <w:bCs/>
          <w:sz w:val="20"/>
          <w:lang w:val="pl-PL"/>
        </w:rPr>
      </w:pPr>
      <w:r>
        <w:rPr>
          <w:rFonts w:cs="Arial" w:ascii="Arial" w:hAnsi="Arial"/>
          <w:b/>
          <w:bCs/>
          <w:sz w:val="20"/>
          <w:lang w:val="pl-PL"/>
        </w:rPr>
      </w:r>
    </w:p>
    <w:p>
      <w:pPr>
        <w:pStyle w:val="TextBody"/>
        <w:spacing w:before="0" w:after="0"/>
        <w:jc w:val="both"/>
        <w:rPr/>
      </w:pPr>
      <w:r>
        <w:rPr>
          <w:rFonts w:cs="Arial" w:ascii="Arial" w:hAnsi="Arial"/>
          <w:b/>
          <w:bCs/>
          <w:sz w:val="20"/>
          <w:lang w:val="pl-PL"/>
        </w:rPr>
        <w:t xml:space="preserve">Radny Tomasz Blukacz </w:t>
      </w:r>
      <w:r>
        <w:rPr>
          <w:rFonts w:cs="Arial" w:ascii="Arial" w:hAnsi="Arial"/>
          <w:sz w:val="20"/>
          <w:lang w:val="pl-PL"/>
        </w:rPr>
        <w:t>Panie Prezesie bardzo dziękuję, że Pan zagościł na sesji. Moje pytanie dotyczy selektywnej zbiórki odpadów zielonych, Pan już wcześniej wspomniał o tym, ale proszę bardziej szczegółowo powiedzieć na jakim etapie to wygląda w niskiej i wysokiej zabudowie.</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Panie Prezesie mam taką prośbę  czy  jest jakaś możliwość, żeby CzPK  nie wiem zwiększyła liczbę linii telefonicznych, poprawiła jakość komunikacji, bo dostaję sygnały od mieszkańców, którzy próbują się właśnie dodzwonić do CzPK i praktycznie albo nikt nie obiera albo jest zajęte, być może tu jest problem z obsługą linii i tych problemów mieszkańców jest bardzo dużo. Może udałoby się doinwestować i otworzyć jeszcze z dwa łącza, może jeszcze za pomocą połączenia Skaypa są też takie możliwości, uruchomić jakieś dodatkowe połączenie, aby ci ludzie byli na bieżąco informowani o problemach, bo nawet powiem tak część osób jak już nie może dodzwonić się do CzPK to dzwoni do Remondisu z kolei, Remondis też nie obiera i później zaczyna się dzwonienie po Urzędzie Miasta, co można w tych tematach. Ja ostatnio miałem sygnały, że w dalszym ciągu,  niekoniecznie wszędzie są zbierane śmieci, nie zostały dostarczone kosze i też bym prosił, żeby upomnieć wykonawcę, aby bardziej sprężył się i wykonywał należycie obowiązki. To takie moje drobne uwagi. Dziękuj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nusz Danek</w:t>
      </w:r>
      <w:r>
        <w:rPr>
          <w:rFonts w:cs="Arial" w:ascii="Arial" w:hAnsi="Arial"/>
          <w:sz w:val="20"/>
          <w:lang w:val="pl-PL"/>
        </w:rPr>
        <w:t xml:space="preserve"> te pytania już pewnie cały czas padają, chodzi o to kiedy mieszkańcy będą mieli te zadeklarowane pojemniki, bo złożyli deklaracje, a pojemników nie ma. Tu już jest odpowiedź, że prawdopodobnie od kwietnia. Miałem na interwencji Radnego, przyszedł jeden ze związkowców, który prosił o anonimowość, ja wiem, że może to brzmieć dziwnie, ja anonimów raczej nie sprzedaje,ale przy okazji zapytam Pan Prezes wyjeżdża często za granicę, jakieś tam kursy robi do rad nadzorczych, jakieś tam rzeczy, zaczął mi mówić, ja mówię jak będzie na sesji to spytam, bo chciałbym wiedzieć ile w tym prawdy jest, że Pana Prezesa nie ma cały czas jest w rozjazdach, czy to jest taki wymysł podwładnego. A w takim wypadku jest jest tutaj ciężka sytuacja w tej firmie to trzeba jakby pilnować to.</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Lech Małagowski</w:t>
      </w:r>
      <w:r>
        <w:rPr>
          <w:rFonts w:cs="Arial" w:ascii="Arial" w:hAnsi="Arial"/>
          <w:sz w:val="20"/>
          <w:lang w:val="pl-PL"/>
        </w:rPr>
        <w:t xml:space="preserve"> Panie Prezesie ja mam pytanie takie, ponieważ zaczął się okres grzewczy i tak naprawdę przy małej zabudowie, nie wiem jak, przy innych, ale przy właściwie domkach jednorodzinnych nie otrzymali mieszkańcy pojemników na odpady powiedzmy po węglu, popioły tego typu rzeczy i co najdziwniejsze jest to, że są pojemniki, mieszkańcy zadeklarowani segregowanie śmieci i teraz te popioły wsypują po prostu do pojemników, jak to się ma do tego, żeby segregować śmieci jak tak naprawdę popioły są wsypywane. Dziękuj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dobrze, że tutaj Kolega Małagowski podkreślił jedną kwestię dotyczącą popiołów, bo też jest jeszcze taka uwaga. Jeśli ktoś zadeklarował, że będzie segregował dostaje pojemniki w domach na popiół, część nie dostała jeszcze, ale powiedzmy, że dostanie, podkreślam metalowe pojemniki, bo popiół jest często rozgrzany, co jeżeli ludzie zadeklarowali zmieszanie w domach, a mają plastikowe kosze, jak oni mają to wysypywać do tych plastikowych koszy? Może warto by było, a by przynajmniej na ten okres grzewczy taki najmocniejszy, ci ludzie z tymi zmieszanymi odpadami dostawali metalowe kosze, bo to też jest problem. To jest jaka potrzeba, bo wysypywanie gorącego popiołu do plastikowego kosza, który jest własnością miasta to uszkodzi ten kosz. Taka logika. To tyle.</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Artur Gawroński</w:t>
      </w:r>
      <w:r>
        <w:rPr>
          <w:rFonts w:cs="Arial" w:ascii="Arial" w:hAnsi="Arial"/>
          <w:sz w:val="20"/>
          <w:lang w:val="pl-PL"/>
        </w:rPr>
        <w:t xml:space="preserve"> ja bym się chciał się dowiedzieć, bo z tego co wiem to powinno to być firmy Remondis, bo to ona rekomendowała kosze plastikowe.</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Wiceprezes CzPK Krzysztof Łoziński</w:t>
      </w:r>
      <w:r>
        <w:rPr>
          <w:rFonts w:cs="Arial" w:ascii="Arial" w:hAnsi="Arial"/>
          <w:sz w:val="20"/>
          <w:lang w:val="pl-PL"/>
        </w:rPr>
        <w:t xml:space="preserve"> chciałbym się na początku odnieść się do wypowiedzi Pana Radnego Danka, ponieważ taka personalna informacja była, że ja tracę czas gdzieś na wyjazdach, a nie w spółce. To nic takiego można powiedzieć i wysnuć takiego wniosku dlatego, że Panie Radny powiem otwarcie, że jeżeli wyjeżdżam na jakieś szkolenia, owszem zdarza się to nie jest to nagminne to jest to szkolenie zawsze w systemie weekendowym sobotnio – niedzielnym. Także tego typu szkolenie ma taki charakter. Natomiast jeśli chodzi o inne wyjazdy to są to wyjazdy służbowe, na których mogę być, ale nie muszę być jeżeli jest ważniejsza potrzeba spółki to zarząd decyduje kto ma, czy to Prezes zarządu czy ja jako Wiceprezes jestem proszony przez Pana Prezesa Kalinowskiego o wyjazd w pewne wskazane miejsca, żeby reprezentować spółkę. Jest to ustalenie zarządu, ja nie umiem inaczej się odnieść do tego, ja robię wszystko dla dobra spółki pracując w godzinach normalnych i w godzinach nienormalnych. Uważam, że nie ma tutaj z mojej strony jako Wiceprezesa spółki żadnych uchybień związanych z zarządzenie spółki, a mamy powołanego dyrektora ds. wydziału gospodarki odpadami, który bezpośrednio nadzoruje funkcjonowanie tego działu, robi to dobrze, stara się również sumiennie pracując po godzinach. Naprawdę spółka robi wszystko co jest w jej granicach możliwie z najlepszą wiedzą, żeby ten system, że tak powiem, który został nam i Radnym, miastu i w ogóle nam zadany, żeby ten system wyprowadzić na prostą. Także to byłaby odpowiedź dla Pana Radnego, mi się wydaje, że jak to jest satysfakcjonująca odpowiedź to bym na tym poprzestał. </w:t>
      </w:r>
    </w:p>
    <w:p>
      <w:pPr>
        <w:pStyle w:val="TextBody"/>
        <w:spacing w:before="0" w:after="0"/>
        <w:jc w:val="both"/>
        <w:rPr>
          <w:rFonts w:ascii="Arial" w:hAnsi="Arial" w:cs="Arial"/>
          <w:sz w:val="20"/>
          <w:lang w:val="pl-PL"/>
        </w:rPr>
      </w:pPr>
      <w:r>
        <w:rPr>
          <w:rFonts w:cs="Arial" w:ascii="Arial" w:hAnsi="Arial"/>
          <w:sz w:val="20"/>
          <w:lang w:val="pl-PL"/>
        </w:rPr>
        <w:tab/>
        <w:t xml:space="preserve">Natomiast jeśli chodzi o pojemniki na popioły. Sytuacja wygląda tak, że firma, która wygrała przetarg ma obowiązek zapewnić pojemniki na popiół dla mieszkańców i na popiół pojemniki na selektywną zbiórkę zgodnie z deklaracjami złożonymi przez mieszkańców miasta, więc my jako spółka bezpośrednio nadzorujemy, kontrolujemy sytuację piszemy pisma do firmy Remondis w sprawie zabezpieczenia właściwej ilości pojemników, możemy w konsekwencji później naliczać kary, nie możemy fizycznie wykonać pracy te, która w  umowie na odbiór odpadów została zawarta dla firmy Remondis. Także to firma Remondis powinna zabezpieczyć pojemniki na odpady, dostarczyć je do mieszkańca i prowadzić prace odbioru odpadów i dowożenia ich na instalację regionalną. Natomiast tutaj padło pytanie metalowe czy plastikowe pojemniki. Z pewnością metalowe byłby  lepsze i zdecydowanie droższe  i koszty systemu również by musiały wzrosnąć., więc powstałoby pytanie kto ma dodatkowo zapłacić za wyższe koszty systemu niż te koszty, które zakładała umowa i wcześniej specyfikacja na której bazuje umowa  z wykonawcą. </w:t>
      </w:r>
    </w:p>
    <w:p>
      <w:pPr>
        <w:pStyle w:val="TextBody"/>
        <w:spacing w:before="0" w:after="0"/>
        <w:jc w:val="both"/>
        <w:rPr>
          <w:rFonts w:ascii="Arial" w:hAnsi="Arial" w:cs="Arial"/>
          <w:sz w:val="20"/>
          <w:lang w:val="pl-PL"/>
        </w:rPr>
      </w:pPr>
      <w:r>
        <w:rPr>
          <w:rFonts w:cs="Arial" w:ascii="Arial" w:hAnsi="Arial"/>
          <w:sz w:val="20"/>
          <w:lang w:val="pl-PL"/>
        </w:rPr>
        <w:tab/>
        <w:t xml:space="preserve">Odnośnie tutaj pytania Pana Radnego dotyczącego kiedy się skończy ten system, kiedy ten system będzie funkcjonował – to Pan Radny Jerzy Zając to pytanie zadał. Jest to trudne pytanie, ja bym chciał sobie umieć sobie na to pytanie odpowiedzieć. Ja zakładam w najlepszej wersji, że do końca przyszłego kwartału nie powinno już być żadnych problemów z wdrażaniem systemu. Pewnie, że może się gdzieś zdarzyć jakieś niedociągnięcie, natomiast kompleksowo powinniśmy ten system dążyć do tego, żeby go zamknąć jak najszybciej. Czy 31 marzec? Może to będzie 31 stycznia. Ja Panu nie umiem w tej chwili odpowiedzieć konkretnej daty podać, bo ta data nie zależy od spółki, nie zależy od zarządu spółki tylko bezpośrednio zależy od firmy, która podjęła się realizacji umowy. Mamy taką firmę jaką mamy, mamy taką umowę jaką mamy, mamy klauzury, które się wiążą z tą umową związane z wykonaniem tej umowy. Na pewno będziemy egzekwować wszystkie dopuszczalne prawem możliwości, żeby zabezpieczyć interesy spółki i interes miasta Częstochowy. </w:t>
      </w:r>
    </w:p>
    <w:p>
      <w:pPr>
        <w:pStyle w:val="TextBody"/>
        <w:spacing w:before="0" w:after="0"/>
        <w:jc w:val="both"/>
        <w:rPr>
          <w:rFonts w:ascii="Arial" w:hAnsi="Arial" w:cs="Arial"/>
          <w:sz w:val="20"/>
          <w:lang w:val="pl-PL"/>
        </w:rPr>
      </w:pPr>
      <w:r>
        <w:rPr>
          <w:rFonts w:cs="Arial" w:ascii="Arial" w:hAnsi="Arial"/>
          <w:sz w:val="20"/>
          <w:lang w:val="pl-PL"/>
        </w:rPr>
        <w:tab/>
        <w:t xml:space="preserve">Pytanie dotyczące selektywnej zbiórki odpadów zielonych. Nawiązać chciałem właśnie znowuż do uchwały Rady Miasta z września tego roku, tj. uchwała nr 756/2013 no i my tutaj jako Zarząd zostaliśmy obarczeni tym dodatkowym zadaniem, żeby odbierać odpady zielone również od mieszkańców zabudowy wielorodzinnej. Wcześniej jako spółka odbieraliśmy te odpady od mieszkańców domków jednorodzinnych i dawaliśmy sobie radę. Po wejściu uchwały, która zobowiązuje nas jako spółkę do odbioru odpadów zielonych z zabudowy wielorodzinnej powstała dość taka trudna sytuacja dla nas, dlatego, że nie mamy takiej ilości pojemników, dużych kontenerów do odbioru odpadów jakie są wymagane, żeby zabezpieczyć interesy całego miasta. My tu szacujemy, że powinno być 22 maksymalnie 24 w sumie z rezerwa pojemników na odpady zielone do poprawnego odbioru odpadów z terenu gminy Częstochowa.  W tej chwili mamy tych pojemników 5, które funkcjonują na zasadzie tzw. programu, że nie w każdej dzielnicy te pojemniki są na stale tylko one funkcjonują niejako tzw. w miarę, że tak powiem potrzeb. Z tymi pojemnikami sytuacja również, ponieważ jesień się kończy i już tych odpadów zielonych jest coraz mniej, ale również  będziemy się starać może nie w terminie do 31 marca przyszłego roku, ale w terminie powiedzmy rozsądnym, bo zakupienie 16 czy tam dodatkowych pojemników wiąże się z konkretnymi kosztami, na które spółka w tej chwili sobie realizując wiele różnych projektów nie może sobie pozwolić. Także na pewno trzeba będzie ogłosić przetarg natomiast to wszystko co się wiąże z przetargiem to przygotowanie przetargu, ogłoszenie to jest wszystko czasochłonne, więc od ogłoszenia przetargu do rozstrzygnięcia to jest ok. 2 – 3 miesięcy upływa, więc też ten czas, który wydaje się jakiś abstrakcyjny dla niektórych Państwa tutaj do 31 marca jest tak racjonalny, trzeba taki czas założyć, żeby po prostu nie zadawać kłamu własnym słowom. </w:t>
      </w:r>
    </w:p>
    <w:p>
      <w:pPr>
        <w:pStyle w:val="TextBody"/>
        <w:spacing w:before="0" w:after="0"/>
        <w:jc w:val="both"/>
        <w:rPr>
          <w:rFonts w:ascii="Arial" w:hAnsi="Arial" w:cs="Arial"/>
          <w:sz w:val="20"/>
          <w:lang w:val="pl-PL"/>
        </w:rPr>
      </w:pPr>
      <w:r>
        <w:rPr>
          <w:rFonts w:cs="Arial" w:ascii="Arial" w:hAnsi="Arial"/>
          <w:sz w:val="20"/>
          <w:lang w:val="pl-PL"/>
        </w:rPr>
        <w:tab/>
        <w:t xml:space="preserve">Pytanie Państwa Radnych o interwencje telefoniczne w spółce przy ul. Focha i tutaj też było pytanie odnośnie Remondisu, że ktoś tutaj mieszkańców miasta wysyła do Remondisu. Ja osobiście Panie Radny nie spotkałem się z takim przypadkiem, bo dla mnie to byłaby jakaś totalna abstrakcja, żeby wysyłać mieszkańców miasta mając własny wydział, który zajmuje się obsługą mieszkańców miasta. Także ten Wydział znajduje się przy ul. Focha i tam bezpośrednio jest cała dokumentacja, wszystkie deklaracje i tam każdy mieszkaniec wie, z wysyłanej korespondencji lub w drodze mailowej, że każdy mieszkaniec ma się tam udać. Jeżeli mieszkaniec udaje się gdzie indziej do firmy Remondis to nie wiem czym się kieruje tam idąc, nie chcę już tego komentować. Przynajmniej ja osobiście nie spotkałem się z tym, żeby bezpośrednio pracownicy spółki wysyłali kogoś do formy Remondis w celu załatwienia ich spraw związanych z odbiorem odpadów. Co do interwencji telefonicznych zgadzam się, że te telefony w dziale gospodarki odpadami są bez przerwy zajęte, trudno się dodzwonić to jest prawda. My jako Zarząd również podjęliśmy taką decyzję, żeby mieszkańcy miasta mogli dzwonić bezpośrednio do spółki, która znajduje się w Sobuczynie i tam też są odbierane telefony mieszkańców, jak ktoś chce to się może dodzwonić, wszystkie informacje są zebrane i przekazywane do działu gospodarki odpadami w celu niezwłocznego załatwienia. Natomiast czy moglibyśmy zwiększyć liczbę telefonów? Pewnie moglibyśmy tylko to są dodatkowe koszty i to nie są koszty 1 tys. czy 2 tys. zł tylko to koszty ok. kilkudziesięciu tys. zł, żeby taki system zorganizować. Także wszystko jest możliwe tylko pytanie ile to kosztuje, tym bardziej, że teraz zauważmy mniejszą liczbę interwencji telefonicznych. To nie jest to co było kiedyś 2 miesiące temu, że naprawdę nie można było się nawet do spółki dodzwonić, bo wszystkie linie były obłożone i pracownicy spółki CzPK 2 – 3 osoby notorycznie odbierały telefony oprócz osób, które odbierały telefony przy ul. Focha. Teraz takiej sytuacji nie ma i zastawiam się czy byłoby ekonomicznie uzasadnione, żeby wydawać kilkadziesiąt tys. zł na centralę, która 2 miesiące – 3 będzie może mniej potrzebna i spotkamy się zarzutami, że ponieśliśmy nieuzasadnione koszty związane z zakupem centrali. </w:t>
      </w:r>
    </w:p>
    <w:p>
      <w:pPr>
        <w:pStyle w:val="TextBody"/>
        <w:spacing w:before="0" w:after="0"/>
        <w:jc w:val="both"/>
        <w:rPr>
          <w:rFonts w:ascii="Arial" w:hAnsi="Arial" w:cs="Arial"/>
          <w:sz w:val="20"/>
          <w:lang w:val="pl-PL"/>
        </w:rPr>
      </w:pPr>
      <w:r>
        <w:rPr>
          <w:rFonts w:cs="Arial" w:ascii="Arial" w:hAnsi="Arial"/>
          <w:sz w:val="20"/>
          <w:lang w:val="pl-PL"/>
        </w:rPr>
        <w:tab/>
        <w:t>Pierwsze pytanie, które w ogóle padło dotyczyły metody naliczania opłat i zmian opłat. Powiem otwarcie, że my jako Zarząd przedstawialiśmy różne koncepcje dotyczące metod naliczania opłat i Radni no przyjęli taką koncepcję jaką przyjęli, czy po prostu odrzucili proponowaną przez Zarząd koncepcję naliczenia opłaty od zużycia wody, więc ta oplata upadła. Natomiast na pewno jeżeli system się nie będzie mógł zbilansować to na pewno trzeba będzie wrócić, mówię to w imieniu Zarządu, na pewno trzeba będzie wrócić do innej metody naliczenia opłaty, bo jeżeli się system nie bilansuje to znaczy, że coś z tym systemem jest nie tak, ale tu też jest potrzeba czasu, żeby określić zbilansowanie się systemu to nie jest tylko praca Zarządu, ale również praca innych służb Urzędu Miasta, ale przede wszystkim Pani Skarbnik. Także temat metody opłat jest tematem otwartym, być może jak się zmieni metodę opłat to nie będzie trzeba mówić o zmianie opłat w tym takim okresie przyszłego roku, który wiadomo jaki jest, jest to okres trudny, bo to okres wyborczy. Także wydaje mi się, że postarałem się najlepszą wiedzą odpowiedzieć tutaj na Państwa pytania. Dziękuję.</w:t>
      </w:r>
    </w:p>
    <w:p>
      <w:pPr>
        <w:pStyle w:val="TextBody"/>
        <w:spacing w:before="0" w:after="0"/>
        <w:jc w:val="both"/>
        <w:rPr>
          <w:rFonts w:ascii="Arial" w:hAnsi="Arial" w:cs="Arial"/>
          <w:sz w:val="20"/>
          <w:lang w:val="pl-PL"/>
        </w:rPr>
      </w:pPr>
      <w:r>
        <w:rPr>
          <w:rFonts w:cs="Arial" w:ascii="Arial" w:hAnsi="Arial"/>
          <w:sz w:val="20"/>
          <w:lang w:val="pl-PL"/>
        </w:rPr>
      </w:r>
    </w:p>
    <w:p>
      <w:pPr>
        <w:pStyle w:val="Normal"/>
        <w:jc w:val="both"/>
        <w:rPr/>
      </w:pPr>
      <w:r>
        <w:rPr>
          <w:rFonts w:cs="Arial" w:ascii="Arial" w:hAnsi="Arial"/>
          <w:b/>
          <w:sz w:val="20"/>
        </w:rPr>
        <w:t>Radny Jerzy Zając</w:t>
      </w:r>
      <w:r>
        <w:rPr>
          <w:rFonts w:cs="Arial" w:ascii="Arial" w:hAnsi="Arial"/>
          <w:sz w:val="20"/>
        </w:rPr>
        <w:t xml:space="preserve"> tu uważanie wysłuchałem Pana Prezesa jak usłyszałem, że mamy taką umowę jaką mamy, no jak Pan myśli, kto taką umowę przygotował? Krasnoludki? Nie, to CzPK przygotowało. Panie Prezydencie niektóre wypowiedzi, które tu nam Pan Prezes powiedział patrzę z troską, bo to Pan w sumie odpowiada za całe miasto również za CzPK, a może czas na bliższą kontrolę tej spółki,  już nie powiem co dalej by miało z tego wyniknąć, ale wydaje mi się, że coś tu jest nie tak. To ta spółka przygotowywała wszystko. Tak,  przewróciliśmy w jednym miejscu, żeśmy się nie zgodzili jako Rada z taką metodą naliczania, ale przypominam Państwu, że koszty jakie żeście podali wtedy to były w ogóle fikcyjne i przypomnę również, że stawki, które żeście proponowali to były wzięte kompletnie z powietrza. Ja nie zapomniałem  tego wszystkiego i myślę, że Państwo radni też nie zapomnieli, w związku z tym wydaje mi się, że tak mówić Panie Prezesie o umowie „taką mamy umowę”, bo taką żeście napisali to za nią odpowiadacie w pełni jako spółka, a Pan Prezydent myślę, że chyba za bardzo  Państwu zaufał w tym  wszystkim i może jest czas o rewizję tego Panie Prezydenc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dny Artur Gawroński</w:t>
      </w:r>
      <w:r>
        <w:rPr>
          <w:rFonts w:cs="Arial" w:ascii="Arial" w:hAnsi="Arial"/>
          <w:sz w:val="20"/>
        </w:rPr>
        <w:t xml:space="preserve"> wie Pan, problem, że telefon jest cały czas zajęty to ja to potrafię zrozumieć, problem polega na tym, że sygnał, który jest dzwoniąc na telefon, który jest podany na stronie internetowej wygląda na to, że kompletnie nikt nie odbiera tego telefonu, bo dzwoni się wielokrotnie, nie ma sygnału zajętości, tylko nikt nie odbiera, po czym oczywiście można zadzwonić do spółki CzPK i podają inny numer na Focha. To może ten inny numer, który Państwo podają do publicznej informacji, że widocznie się nie da dodzwonić trzeba zmieniać, bo tak dokładnie wygląda, a druga sprawa jak to wygląda jak ktoś przychodzi do Państwa i mówi, że „ja nie mam takiego pojemnika jaki powinienem dostać. To proszę się w firmie Remondis dowiedzieć”, bo tak to wygląda u Państwa. Jak Pan nie wiem, no to może rzeczywiście powinien się Pan zająć tym co jest na Focha i zorientować się w całej tej sytua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iceprezes CzPK Krzysztof Łoziński</w:t>
      </w:r>
      <w:r>
        <w:rPr>
          <w:rFonts w:cs="Arial" w:ascii="Arial" w:hAnsi="Arial"/>
          <w:sz w:val="20"/>
        </w:rPr>
        <w:t xml:space="preserve"> odpowiadać na pytanie Pana Jerzego Zająca to stwierdzę, że umowa jest dobra, ona jest nawet za dobra jak na nasze realia, na naszą rzeczywistość, tylko są problemy Panie Radny z realizacją umowy przez firmę, która wygrała przetarg. Mówił o tych problemów na wstępie Pan Wiceprezydent Soborak i no cóż mówiliśmy, Pan Wiceprezydent również wspomniał o ewentualnych karach dla tej firmy za niewywiązywanie się z umowy. No jest trudny temat, bo praktycznie, no nie mamy w tym przypadku innej alternatywy  jak starać się, żeby tą umowę zrealizować jak najszybciej, żeby była zrealizowana tak, żeby zabezpieczała interesy mieszkańców miasta Częstochowy. </w:t>
      </w:r>
    </w:p>
    <w:p>
      <w:pPr>
        <w:pStyle w:val="Normal"/>
        <w:jc w:val="both"/>
        <w:rPr>
          <w:rFonts w:ascii="Arial" w:hAnsi="Arial" w:cs="Arial"/>
          <w:sz w:val="20"/>
        </w:rPr>
      </w:pPr>
      <w:r>
        <w:rPr>
          <w:rFonts w:cs="Arial" w:ascii="Arial" w:hAnsi="Arial"/>
          <w:sz w:val="20"/>
        </w:rPr>
        <w:tab/>
        <w:t xml:space="preserve">Natomiast co do pytania odnośnie telefonów. Z tego co ja wiem, bo osobiście nie sprawdzałem, ale  z tego co wiem i co mi przekazywano centrala jest tak zorganizowana, że jeżeli ktoś prowadzi rozmowę to powinno się włączać numer telefoniczny, który jest podpięty pod tą centralę. Jest to temat do sprawdzenia. Ja nie mówię, że Pan Radny nie ma racji, zobowiązuję się ten temat sprawdzić, przekazać Panu Radnemu informacje, jak ta centrala faktycznie działa na ulicy Focha w dziale gospodarki odpadami. </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cs="Arial"/>
          <w:b/>
          <w:b/>
          <w:i/>
          <w:i/>
          <w:sz w:val="20"/>
          <w:u w:val="single"/>
        </w:rPr>
      </w:pPr>
      <w:r>
        <w:rPr>
          <w:rFonts w:cs="Arial" w:ascii="Arial" w:hAnsi="Arial"/>
          <w:b/>
          <w:i/>
          <w:sz w:val="20"/>
          <w:u w:val="single"/>
        </w:rPr>
        <w:t>Ad. Pkt. 41.</w:t>
      </w:r>
    </w:p>
    <w:p>
      <w:pPr>
        <w:pStyle w:val="TextBody"/>
        <w:spacing w:before="0" w:after="0"/>
        <w:jc w:val="both"/>
        <w:rPr>
          <w:rFonts w:ascii="Arial" w:hAnsi="Arial" w:cs="Arial"/>
          <w:sz w:val="20"/>
        </w:rPr>
      </w:pPr>
      <w:r>
        <w:rPr>
          <w:rFonts w:cs="Arial" w:ascii="Arial" w:hAnsi="Arial"/>
          <w:sz w:val="20"/>
        </w:rPr>
        <w:t>Interpelacje Radnych</w:t>
      </w:r>
    </w:p>
    <w:p>
      <w:pPr>
        <w:pStyle w:val="TextBody"/>
        <w:spacing w:before="0" w:after="0"/>
        <w:jc w:val="both"/>
        <w:rPr>
          <w:rFonts w:ascii="Arial" w:hAnsi="Arial" w:cs="Arial"/>
          <w:sz w:val="20"/>
        </w:rPr>
      </w:pPr>
      <w:r>
        <w:rPr>
          <w:rFonts w:cs="Arial" w:ascii="Arial" w:hAnsi="Arial"/>
          <w:sz w:val="20"/>
        </w:rPr>
      </w:r>
    </w:p>
    <w:p>
      <w:pPr>
        <w:pStyle w:val="TextBody"/>
        <w:jc w:val="both"/>
        <w:rPr/>
      </w:pPr>
      <w:r>
        <w:rPr>
          <w:rFonts w:cs="Arial" w:ascii="Arial" w:hAnsi="Arial"/>
          <w:b/>
          <w:sz w:val="20"/>
        </w:rPr>
        <w:t>Radn</w:t>
      </w:r>
      <w:r>
        <w:rPr>
          <w:rFonts w:cs="Arial" w:ascii="Arial" w:hAnsi="Arial"/>
          <w:b/>
          <w:sz w:val="20"/>
          <w:lang w:val="pl-PL"/>
        </w:rPr>
        <w:t>a Małgorzata Iżyńska</w:t>
      </w:r>
    </w:p>
    <w:p>
      <w:pPr>
        <w:pStyle w:val="TextBody"/>
        <w:ind w:firstLine="708"/>
        <w:jc w:val="both"/>
        <w:rPr/>
      </w:pPr>
      <w:r>
        <w:rPr>
          <w:rFonts w:cs="Arial" w:ascii="Arial" w:hAnsi="Arial"/>
          <w:sz w:val="20"/>
        </w:rPr>
        <w:t xml:space="preserve">w sprawie </w:t>
      </w:r>
      <w:r>
        <w:rPr>
          <w:rFonts w:cs="Arial" w:ascii="Arial" w:hAnsi="Arial"/>
          <w:sz w:val="20"/>
          <w:lang w:val="pl-PL"/>
        </w:rPr>
        <w:t>budowy odcinka ul. Głogowej w dzielnicy Mirów</w:t>
      </w:r>
    </w:p>
    <w:p>
      <w:pPr>
        <w:pStyle w:val="TextBody"/>
        <w:jc w:val="both"/>
        <w:rPr/>
      </w:pPr>
      <w:r>
        <w:rPr>
          <w:rFonts w:cs="Arial" w:ascii="Arial" w:hAnsi="Arial"/>
          <w:b/>
          <w:sz w:val="20"/>
        </w:rPr>
        <w:t xml:space="preserve">Radny </w:t>
      </w:r>
      <w:r>
        <w:rPr>
          <w:rFonts w:cs="Arial" w:ascii="Arial" w:hAnsi="Arial"/>
          <w:b/>
          <w:sz w:val="20"/>
          <w:lang w:val="pl-PL"/>
        </w:rPr>
        <w:t>Jerzy Zając</w:t>
      </w:r>
    </w:p>
    <w:p>
      <w:pPr>
        <w:pStyle w:val="TextBody"/>
        <w:ind w:firstLine="708"/>
        <w:jc w:val="both"/>
        <w:rPr/>
      </w:pPr>
      <w:r>
        <w:rPr>
          <w:rFonts w:cs="Arial" w:ascii="Arial" w:hAnsi="Arial"/>
          <w:sz w:val="20"/>
        </w:rPr>
        <w:t xml:space="preserve">w sprawie </w:t>
      </w:r>
      <w:r>
        <w:rPr>
          <w:rFonts w:cs="Arial" w:ascii="Arial" w:hAnsi="Arial"/>
          <w:sz w:val="20"/>
          <w:lang w:val="pl-PL"/>
        </w:rPr>
        <w:t>wysokości wpływów do miasta z podatku od psów w 2012 i 2013 r.</w:t>
      </w:r>
    </w:p>
    <w:p>
      <w:pPr>
        <w:pStyle w:val="TextBody"/>
        <w:jc w:val="both"/>
        <w:rPr>
          <w:rFonts w:ascii="Arial" w:hAnsi="Arial" w:cs="Arial"/>
          <w:b/>
          <w:b/>
          <w:sz w:val="20"/>
          <w:lang w:val="pl-PL"/>
        </w:rPr>
      </w:pPr>
      <w:r>
        <w:rPr>
          <w:rFonts w:cs="Arial" w:ascii="Arial" w:hAnsi="Arial"/>
          <w:b/>
          <w:sz w:val="20"/>
          <w:lang w:val="pl-PL"/>
        </w:rPr>
        <w:t>Radna Barbara Gieroń</w:t>
      </w:r>
    </w:p>
    <w:p>
      <w:pPr>
        <w:pStyle w:val="TextBody"/>
        <w:ind w:firstLine="708"/>
        <w:jc w:val="both"/>
        <w:rPr/>
      </w:pPr>
      <w:r>
        <w:rPr>
          <w:rFonts w:cs="Arial" w:ascii="Arial" w:hAnsi="Arial"/>
          <w:sz w:val="20"/>
        </w:rPr>
        <w:t xml:space="preserve">w sprawie </w:t>
      </w:r>
      <w:r>
        <w:rPr>
          <w:rFonts w:cs="Arial" w:ascii="Arial" w:hAnsi="Arial"/>
          <w:sz w:val="20"/>
          <w:lang w:val="pl-PL"/>
        </w:rPr>
        <w:t>ronda Rynek Wieluński</w:t>
      </w:r>
    </w:p>
    <w:p>
      <w:pPr>
        <w:pStyle w:val="TextBody"/>
        <w:ind w:firstLine="708"/>
        <w:jc w:val="both"/>
        <w:rPr/>
      </w:pPr>
      <w:r>
        <w:rPr>
          <w:rFonts w:cs="Arial" w:ascii="Arial" w:hAnsi="Arial"/>
          <w:sz w:val="20"/>
        </w:rPr>
        <w:t xml:space="preserve">w sprawie </w:t>
      </w:r>
      <w:r>
        <w:rPr>
          <w:rFonts w:cs="Arial" w:ascii="Arial" w:hAnsi="Arial"/>
          <w:sz w:val="20"/>
          <w:lang w:val="pl-PL"/>
        </w:rPr>
        <w:t>doposażenia i dokończenia budowy boiska przy Szkole nr 13 ul. Wręczycka</w:t>
      </w:r>
    </w:p>
    <w:p>
      <w:pPr>
        <w:pStyle w:val="TextBody"/>
        <w:ind w:firstLine="708"/>
        <w:jc w:val="both"/>
        <w:rPr/>
      </w:pPr>
      <w:r>
        <w:rPr>
          <w:rFonts w:cs="Arial" w:ascii="Arial" w:hAnsi="Arial"/>
          <w:sz w:val="20"/>
        </w:rPr>
        <w:t xml:space="preserve">w sprawie </w:t>
      </w:r>
      <w:r>
        <w:rPr>
          <w:rFonts w:cs="Arial" w:ascii="Arial" w:hAnsi="Arial"/>
          <w:sz w:val="20"/>
          <w:lang w:val="pl-PL"/>
        </w:rPr>
        <w:t>linii autobusowej nr 32</w:t>
      </w:r>
    </w:p>
    <w:p>
      <w:pPr>
        <w:pStyle w:val="TextBody"/>
        <w:jc w:val="both"/>
        <w:rPr>
          <w:rFonts w:ascii="Arial" w:hAnsi="Arial" w:cs="Arial"/>
          <w:b/>
          <w:b/>
          <w:sz w:val="20"/>
          <w:lang w:val="pl-PL"/>
        </w:rPr>
      </w:pPr>
      <w:r>
        <w:rPr>
          <w:rFonts w:cs="Arial" w:ascii="Arial" w:hAnsi="Arial"/>
          <w:b/>
          <w:sz w:val="20"/>
          <w:lang w:val="pl-PL"/>
        </w:rPr>
        <w:t>Radna Elżbieta Kunicka</w:t>
      </w:r>
    </w:p>
    <w:p>
      <w:pPr>
        <w:pStyle w:val="TextBody"/>
        <w:ind w:firstLine="708"/>
        <w:jc w:val="both"/>
        <w:rPr/>
      </w:pPr>
      <w:r>
        <w:rPr>
          <w:rFonts w:cs="Arial" w:ascii="Arial" w:hAnsi="Arial"/>
          <w:sz w:val="20"/>
        </w:rPr>
        <w:t xml:space="preserve">w sprawie </w:t>
      </w:r>
      <w:r>
        <w:rPr>
          <w:rFonts w:cs="Arial" w:ascii="Arial" w:hAnsi="Arial"/>
          <w:sz w:val="20"/>
          <w:lang w:val="pl-PL"/>
        </w:rPr>
        <w:t>ofert inwestycyjnych</w:t>
      </w:r>
    </w:p>
    <w:p>
      <w:pPr>
        <w:pStyle w:val="TextBody"/>
        <w:jc w:val="both"/>
        <w:rPr>
          <w:rFonts w:ascii="Arial" w:hAnsi="Arial" w:cs="Arial"/>
          <w:b/>
          <w:b/>
          <w:sz w:val="20"/>
          <w:lang w:val="pl-PL"/>
        </w:rPr>
      </w:pPr>
      <w:r>
        <w:rPr>
          <w:rFonts w:cs="Arial" w:ascii="Arial" w:hAnsi="Arial"/>
          <w:b/>
          <w:sz w:val="20"/>
          <w:lang w:val="pl-PL"/>
        </w:rPr>
        <w:t>Radny Ryszard Majer</w:t>
      </w:r>
    </w:p>
    <w:p>
      <w:pPr>
        <w:pStyle w:val="TextBody"/>
        <w:ind w:firstLine="708"/>
        <w:jc w:val="both"/>
        <w:rPr/>
      </w:pPr>
      <w:r>
        <w:rPr>
          <w:rFonts w:cs="Arial" w:ascii="Arial" w:hAnsi="Arial"/>
          <w:sz w:val="20"/>
        </w:rPr>
        <w:t xml:space="preserve">w sprawie </w:t>
      </w:r>
      <w:r>
        <w:rPr>
          <w:rFonts w:cs="Arial" w:ascii="Arial" w:hAnsi="Arial"/>
          <w:sz w:val="20"/>
          <w:lang w:val="pl-PL"/>
        </w:rPr>
        <w:t xml:space="preserve">autobusów komunikacji miejskiej parkujących przy ul. Piłsudskiego </w:t>
      </w:r>
    </w:p>
    <w:p>
      <w:pPr>
        <w:pStyle w:val="TextBody"/>
        <w:jc w:val="both"/>
        <w:rPr/>
      </w:pPr>
      <w:r>
        <w:rPr>
          <w:rFonts w:cs="Arial" w:ascii="Arial" w:hAnsi="Arial"/>
          <w:b/>
          <w:sz w:val="20"/>
        </w:rPr>
        <w:t>Radny J</w:t>
      </w:r>
      <w:r>
        <w:rPr>
          <w:rFonts w:cs="Arial" w:ascii="Arial" w:hAnsi="Arial"/>
          <w:b/>
          <w:sz w:val="20"/>
          <w:lang w:val="pl-PL"/>
        </w:rPr>
        <w:t>acek Krawczyk</w:t>
      </w:r>
    </w:p>
    <w:p>
      <w:pPr>
        <w:pStyle w:val="TextBody"/>
        <w:ind w:firstLine="708"/>
        <w:jc w:val="both"/>
        <w:rPr/>
      </w:pPr>
      <w:r>
        <w:rPr>
          <w:rFonts w:cs="Arial" w:ascii="Arial" w:hAnsi="Arial"/>
          <w:sz w:val="20"/>
        </w:rPr>
        <w:t xml:space="preserve">w sprawie </w:t>
      </w:r>
      <w:r>
        <w:rPr>
          <w:rFonts w:cs="Arial" w:ascii="Arial" w:hAnsi="Arial"/>
          <w:sz w:val="20"/>
          <w:lang w:val="pl-PL"/>
        </w:rPr>
        <w:t>umów zleceń lub innych umów cywilnoprawnych jakie zawierało MPK w Częstochowie Sp. z o.o.  W latach 2010-2013</w:t>
      </w:r>
    </w:p>
    <w:p>
      <w:pPr>
        <w:pStyle w:val="TextBody"/>
        <w:jc w:val="both"/>
        <w:rPr>
          <w:rFonts w:ascii="Arial" w:hAnsi="Arial" w:cs="Arial"/>
          <w:b/>
          <w:b/>
          <w:sz w:val="20"/>
        </w:rPr>
      </w:pPr>
      <w:r>
        <w:rPr>
          <w:rFonts w:cs="Arial" w:ascii="Arial" w:hAnsi="Arial"/>
          <w:b/>
          <w:sz w:val="20"/>
        </w:rPr>
        <w:t>Radny Krzysztof Świerczyński</w:t>
      </w:r>
    </w:p>
    <w:p>
      <w:pPr>
        <w:pStyle w:val="TextBody"/>
        <w:ind w:firstLine="708"/>
        <w:jc w:val="both"/>
        <w:rPr/>
      </w:pPr>
      <w:r>
        <w:rPr>
          <w:rFonts w:cs="Arial" w:ascii="Arial" w:hAnsi="Arial"/>
          <w:sz w:val="20"/>
        </w:rPr>
        <w:t xml:space="preserve">w sprawie </w:t>
      </w:r>
      <w:r>
        <w:rPr>
          <w:rFonts w:cs="Arial" w:ascii="Arial" w:hAnsi="Arial"/>
          <w:sz w:val="20"/>
          <w:lang w:val="pl-PL"/>
        </w:rPr>
        <w:t>drogi dojazdowej do osiedla przy ul. Bardowskiego</w:t>
      </w:r>
    </w:p>
    <w:p>
      <w:pPr>
        <w:pStyle w:val="TextBody"/>
        <w:ind w:firstLine="708"/>
        <w:jc w:val="both"/>
        <w:rPr>
          <w:rFonts w:ascii="Arial" w:hAnsi="Arial" w:cs="Arial"/>
          <w:sz w:val="20"/>
          <w:lang w:val="pl-PL"/>
        </w:rPr>
      </w:pPr>
      <w:r>
        <w:rPr>
          <w:rFonts w:cs="Arial" w:ascii="Arial" w:hAnsi="Arial"/>
          <w:sz w:val="20"/>
          <w:lang w:val="pl-PL"/>
        </w:rPr>
        <w:t>w sprawie budowy budynków komunalnych</w:t>
      </w:r>
    </w:p>
    <w:p>
      <w:pPr>
        <w:pStyle w:val="TextBody"/>
        <w:jc w:val="both"/>
        <w:rPr>
          <w:rFonts w:ascii="Arial" w:hAnsi="Arial" w:cs="Arial"/>
          <w:b/>
          <w:b/>
          <w:sz w:val="20"/>
        </w:rPr>
      </w:pPr>
      <w:r>
        <w:rPr>
          <w:rFonts w:cs="Arial" w:ascii="Arial" w:hAnsi="Arial"/>
          <w:b/>
          <w:sz w:val="20"/>
        </w:rPr>
        <w:t>Radny Bartłomiej Sabat</w:t>
      </w:r>
    </w:p>
    <w:p>
      <w:pPr>
        <w:pStyle w:val="TextBody"/>
        <w:ind w:firstLine="708"/>
        <w:jc w:val="both"/>
        <w:rPr/>
      </w:pPr>
      <w:r>
        <w:rPr>
          <w:rFonts w:cs="Arial" w:ascii="Arial" w:hAnsi="Arial"/>
          <w:sz w:val="20"/>
        </w:rPr>
        <w:t xml:space="preserve">w sprawie </w:t>
      </w:r>
      <w:r>
        <w:rPr>
          <w:rFonts w:cs="Arial" w:ascii="Arial" w:hAnsi="Arial"/>
          <w:sz w:val="20"/>
          <w:lang w:val="pl-PL"/>
        </w:rPr>
        <w:t>przebudowy skrzyżowania Al. Wyzwolenia i ul. Fieldorfa-Nila</w:t>
      </w:r>
    </w:p>
    <w:p>
      <w:pPr>
        <w:pStyle w:val="TextBody"/>
        <w:ind w:firstLine="708"/>
        <w:jc w:val="both"/>
        <w:rPr>
          <w:rFonts w:ascii="Arial" w:hAnsi="Arial" w:cs="Arial"/>
          <w:sz w:val="20"/>
          <w:lang w:val="pl-PL"/>
        </w:rPr>
      </w:pPr>
      <w:r>
        <w:rPr>
          <w:rFonts w:cs="Arial" w:ascii="Arial" w:hAnsi="Arial"/>
          <w:sz w:val="20"/>
          <w:lang w:val="pl-PL"/>
        </w:rPr>
        <w:t xml:space="preserve">w sprawie skrzyżowania ulic Szajnowicza-Iwanowa i Obrońców Westerplatte </w:t>
      </w:r>
    </w:p>
    <w:p>
      <w:pPr>
        <w:pStyle w:val="TextBody"/>
        <w:ind w:firstLine="708"/>
        <w:jc w:val="both"/>
        <w:rPr>
          <w:rFonts w:ascii="Arial" w:hAnsi="Arial" w:cs="Arial"/>
          <w:sz w:val="20"/>
          <w:lang w:val="pl-PL"/>
        </w:rPr>
      </w:pPr>
      <w:r>
        <w:rPr>
          <w:rFonts w:cs="Arial" w:ascii="Arial" w:hAnsi="Arial"/>
          <w:sz w:val="20"/>
          <w:lang w:val="pl-PL"/>
        </w:rPr>
        <w:t>w sprawie wydłużenia linii nr 14 na ul. Połaniecką</w:t>
      </w:r>
    </w:p>
    <w:p>
      <w:pPr>
        <w:pStyle w:val="TextBody"/>
        <w:ind w:firstLine="708"/>
        <w:jc w:val="both"/>
        <w:rPr>
          <w:rFonts w:ascii="Arial" w:hAnsi="Arial" w:cs="Arial"/>
          <w:sz w:val="20"/>
          <w:lang w:val="pl-PL"/>
        </w:rPr>
      </w:pPr>
      <w:r>
        <w:rPr>
          <w:rFonts w:cs="Arial" w:ascii="Arial" w:hAnsi="Arial"/>
          <w:sz w:val="20"/>
          <w:lang w:val="pl-PL"/>
        </w:rPr>
        <w:t>w sprawie parkingu przy SP nr 2</w:t>
      </w:r>
    </w:p>
    <w:p>
      <w:pPr>
        <w:pStyle w:val="TextBody"/>
        <w:ind w:firstLine="708"/>
        <w:jc w:val="both"/>
        <w:rPr>
          <w:rFonts w:ascii="Arial" w:hAnsi="Arial" w:cs="Arial"/>
          <w:sz w:val="20"/>
          <w:lang w:val="pl-PL"/>
        </w:rPr>
      </w:pPr>
      <w:r>
        <w:rPr>
          <w:rFonts w:cs="Arial" w:ascii="Arial" w:hAnsi="Arial"/>
          <w:sz w:val="20"/>
          <w:lang w:val="pl-PL"/>
        </w:rPr>
        <w:t>w sprawie projektu przebudowy ul. Św. Brata Alberta</w:t>
      </w:r>
    </w:p>
    <w:p>
      <w:pPr>
        <w:pStyle w:val="TextBody"/>
        <w:jc w:val="both"/>
        <w:rPr>
          <w:rFonts w:ascii="Arial" w:hAnsi="Arial" w:cs="Arial"/>
          <w:b/>
          <w:b/>
          <w:sz w:val="20"/>
        </w:rPr>
      </w:pPr>
      <w:r>
        <w:rPr>
          <w:rFonts w:cs="Arial" w:ascii="Arial" w:hAnsi="Arial"/>
          <w:b/>
          <w:sz w:val="20"/>
        </w:rPr>
        <w:t>Radny Dariusz Kapinos</w:t>
      </w:r>
    </w:p>
    <w:p>
      <w:pPr>
        <w:pStyle w:val="TextBody"/>
        <w:ind w:firstLine="708"/>
        <w:jc w:val="both"/>
        <w:rPr>
          <w:rFonts w:ascii="Arial" w:hAnsi="Arial" w:cs="Arial"/>
          <w:sz w:val="20"/>
          <w:lang w:val="pl-PL"/>
        </w:rPr>
      </w:pPr>
      <w:r>
        <w:rPr>
          <w:rFonts w:cs="Arial" w:ascii="Arial" w:hAnsi="Arial"/>
          <w:sz w:val="20"/>
        </w:rPr>
        <w:t xml:space="preserve">w sprawie </w:t>
      </w:r>
      <w:r>
        <w:rPr>
          <w:rFonts w:cs="Arial" w:ascii="Arial" w:hAnsi="Arial"/>
          <w:sz w:val="20"/>
          <w:lang w:val="pl-PL"/>
        </w:rPr>
        <w:t>zainstalowania lustra na ul. Bohaterów Katynia</w:t>
      </w:r>
    </w:p>
    <w:p>
      <w:pPr>
        <w:pStyle w:val="TextBody"/>
        <w:ind w:firstLine="708"/>
        <w:jc w:val="both"/>
        <w:rPr>
          <w:rFonts w:ascii="Arial" w:hAnsi="Arial" w:cs="Arial"/>
          <w:sz w:val="20"/>
          <w:lang w:val="pl-PL"/>
        </w:rPr>
      </w:pPr>
      <w:r>
        <w:rPr>
          <w:rFonts w:cs="Arial" w:ascii="Arial" w:hAnsi="Arial"/>
          <w:sz w:val="20"/>
          <w:lang w:val="pl-PL"/>
        </w:rPr>
        <w:t xml:space="preserve">w sprawie wycinki krzewów rosnących wzdłuż ul. Bienia </w:t>
      </w:r>
    </w:p>
    <w:p>
      <w:pPr>
        <w:pStyle w:val="TextBody"/>
        <w:spacing w:before="0" w:after="0"/>
        <w:jc w:val="both"/>
        <w:rPr>
          <w:rFonts w:ascii="Arial" w:hAnsi="Arial" w:cs="Arial"/>
          <w:b/>
          <w:b/>
          <w:i/>
          <w:i/>
          <w:sz w:val="20"/>
          <w:u w:val="single"/>
        </w:rPr>
      </w:pPr>
      <w:r>
        <w:rPr>
          <w:rFonts w:cs="Arial" w:ascii="Arial" w:hAnsi="Arial"/>
          <w:b/>
          <w:i/>
          <w:sz w:val="20"/>
          <w:u w:val="single"/>
        </w:rPr>
        <w:t>Ad. Pkt. 42</w:t>
      </w:r>
    </w:p>
    <w:p>
      <w:pPr>
        <w:pStyle w:val="TextBody"/>
        <w:spacing w:before="0" w:after="0"/>
        <w:jc w:val="both"/>
        <w:rPr>
          <w:rFonts w:ascii="Arial" w:hAnsi="Arial" w:cs="Arial"/>
          <w:sz w:val="20"/>
        </w:rPr>
      </w:pPr>
      <w:r>
        <w:rPr>
          <w:rFonts w:cs="Arial" w:ascii="Arial" w:hAnsi="Arial"/>
          <w:sz w:val="20"/>
        </w:rPr>
        <w:t>Wolne wnioski i oświadczenia radnych, Prezydenta i inne zgłoszone do porządku obrad.</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ja  bym bardzo chciał, wnioskuję, aby Pan Radny Danek przeprosił mnie za sformułowanie, że jestem podłym człowiekiem, jeżeli tego nie zrobi nie wykluczam wystąpienia na drogę prawną. Dziękuj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nusz Danek</w:t>
      </w:r>
      <w:r>
        <w:rPr>
          <w:rFonts w:cs="Arial" w:ascii="Arial" w:hAnsi="Arial"/>
          <w:sz w:val="20"/>
          <w:lang w:val="pl-PL"/>
        </w:rPr>
        <w:t xml:space="preserve"> jeśli mogę ad vocem skoro już zostałem wywołany, ja i proszę przesłuchać sobie taśmę powiedziałem, że miał wiele racji albo miał pewną rację facet, który nazwał Radnego Krawczyka człowiekiem podłym, że Pan Radny jest podłym człowiekiem mówił tutaj ten człowiek, podły, że jest Pan podły. Z trybuny mówił to człowiek, nie ja. Ja powiedziałem, że chyba  przyznaję rację temu Panu, że Pan Krawczyk jest podłym człowiekiem. Ja nie nazwałem Pana Krawczyka podłym. Cytowałem, że jest podłym człowiek, ale nie powiedziałem wprost, że jest podłym człowiekiem.</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Pan Radny przed chwilą powiedział z 5 razy, że jestem podłym człowiekiem i Panie Radny akurat Pan Wilk nie powiedział nic takiego, bo bym zwrócił uwagę Panu Wilkowi. Natomiast Pan z tych wypowiedzi zasugerował, ja sobie przesłucham taśm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nusz Danek</w:t>
      </w:r>
      <w:r>
        <w:rPr>
          <w:rFonts w:cs="Arial" w:ascii="Arial" w:hAnsi="Arial"/>
          <w:sz w:val="20"/>
          <w:lang w:val="pl-PL"/>
        </w:rPr>
        <w:t xml:space="preserve"> ten człowiek powiedział, że Pan jest podłym człowiekiem. To mi zawróciło w głowie.</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czyli rozumiem, że Pan Radny wycofuje się z tych słów w stosunku do mnie? Wycofuje się Pan z tych słów?</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nusz Danek</w:t>
      </w:r>
      <w:r>
        <w:rPr>
          <w:rFonts w:cs="Arial" w:ascii="Arial" w:hAnsi="Arial"/>
          <w:sz w:val="20"/>
          <w:lang w:val="pl-PL"/>
        </w:rPr>
        <w:t xml:space="preserve"> ja bym nigdy nie powiedział tak o Panu Radnym.</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Przemysław Wrona</w:t>
      </w:r>
      <w:r>
        <w:rPr>
          <w:rFonts w:cs="Arial" w:ascii="Arial" w:hAnsi="Arial"/>
          <w:sz w:val="20"/>
          <w:lang w:val="pl-PL"/>
        </w:rPr>
        <w:t xml:space="preserve"> jeśli mogę odnośnie człowieka podłego i po raz trzeci użyję tego co mówił doświadczony Przewodniczący Szczuka, jeżeli będziemy wchodzić na takie kwestie i zachowania, możemy się różnić, możemy się sprzeczać, ale ataki personalne i używanie takich słów, które są obraźliwe dla nas jako wszystkich ludzi. Drogi Januszu, bo to skieruje do Ciebie, nie chciałbym, żebyśmy kiedyś wstąpili na drogę procesową, w wielu kwestiach, które zostały powiedziane, a mogłyby być użyte. Każdy jest dżentelmenem i szanuje czasem, jak człowieka poniosą emocje i bardzo bym prosił, żeby ważyć słowa.</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Zbigniew Niesmaczny</w:t>
      </w:r>
      <w:r>
        <w:rPr>
          <w:rFonts w:cs="Arial" w:ascii="Arial" w:hAnsi="Arial"/>
          <w:sz w:val="20"/>
          <w:lang w:val="pl-PL"/>
        </w:rPr>
        <w:t xml:space="preserve"> żałuje tylko, że Kolega Gawroński nie doczekał tego momentu, ale chciałbym w imieniu Komisji Skarbu podziękować mu za dotychczasową pracę w ramach Komisji Skarbu, mówię to szczerze, żałuję, że opuścił skład naszej Komisji. Mam nadzieję, może w przyszłej kadencji wróci do składu tej Komisji i będzie dalej w niej pracował. Serdecznie dziękuj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Radny Marcin Biernat</w:t>
      </w:r>
      <w:r>
        <w:rPr>
          <w:rFonts w:cs="Arial" w:ascii="Arial" w:hAnsi="Arial"/>
          <w:sz w:val="20"/>
          <w:lang w:val="pl-PL"/>
        </w:rPr>
        <w:t xml:space="preserve"> Szanowni Państwo korzystając z nieobecności Radnego Gawrońskiego chciałbym powiedzieć, że bardzo się cieszę z tego, że wstąpił w szeregi Komisji Rozwoju Regionalnego. Zbyszku będziesz mógł się z nim spotykać także na posiedzeniach Komisji Rozwoju Regionalnego. Wiem, po pracowitości Artura Gawrońskiego, że sporo wniesie do prac tej Komisji i myślę, że na następnym spotkaniu serdecznie go powitam, a także chciałem oświadczyć, że bardzo dziękuję Pani Ewelinie Balt za pierwsze partnerstwo publiczno – prywatne czyli prywatnego mleko, które nam dostarczyła do publicznej kawy. Myślę, że wszyscy , którzy korzystali z tego mleka powinni podziękować Pani Radnej. Dziękuję bardzo.</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Wiceprzewodniczący Rady Miasta Konrad Głębocki</w:t>
      </w:r>
      <w:r>
        <w:rPr>
          <w:rFonts w:cs="Arial" w:ascii="Arial" w:hAnsi="Arial"/>
          <w:sz w:val="20"/>
          <w:lang w:val="pl-PL"/>
        </w:rPr>
        <w:t xml:space="preserve"> ja może tak po chrześcijańsku, mimo Janusz tych podłości, które od Ciebie usłyszałem w tej kadencji życzę Ci wszystkiego najlepszego z okazji imienin. Mam nadzieję, że z nominacją nowego Ministra Sportu z tej przyczyny dla Częstochowy wynikną pozytywy.</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Radny Przemysław Wrona</w:t>
      </w:r>
      <w:r>
        <w:rPr>
          <w:rFonts w:cs="Arial" w:ascii="Arial" w:hAnsi="Arial"/>
          <w:sz w:val="20"/>
          <w:lang w:val="pl-PL"/>
        </w:rPr>
        <w:t xml:space="preserve"> drogi Januszu samych dobrych dni.</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Radny Bartłomiej Sabat</w:t>
      </w:r>
      <w:r>
        <w:rPr>
          <w:rFonts w:cs="Arial" w:ascii="Arial" w:hAnsi="Arial"/>
          <w:sz w:val="20"/>
          <w:lang w:val="pl-PL"/>
        </w:rPr>
        <w:t xml:space="preserve"> ja także przyłączę się do życzeń dla Pana Janusza i wszystkich solenizantów, którzy się dzisiaj nie ujawnili.</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Radny Zbigniew Niesmaczny</w:t>
      </w:r>
      <w:r>
        <w:rPr>
          <w:rFonts w:cs="Arial" w:ascii="Arial" w:hAnsi="Arial"/>
          <w:sz w:val="20"/>
          <w:lang w:val="pl-PL"/>
        </w:rPr>
        <w:t xml:space="preserve"> Janusz wszystkiego najlepszego, a nam członków tej Rady życzę jednej rzeczy, żeby ta atmosfera, która panuje w tej chwili panowała tu częściej. </w:t>
      </w:r>
    </w:p>
    <w:p>
      <w:pPr>
        <w:pStyle w:val="TextBody"/>
        <w:spacing w:before="0" w:after="0"/>
        <w:jc w:val="both"/>
        <w:rPr>
          <w:rFonts w:ascii="Arial" w:hAnsi="Arial" w:cs="Arial"/>
          <w:sz w:val="20"/>
          <w:lang w:val="pl-PL"/>
        </w:rPr>
      </w:pPr>
      <w:r>
        <w:rPr>
          <w:rFonts w:cs="Arial" w:ascii="Arial" w:hAnsi="Arial"/>
          <w:sz w:val="20"/>
          <w:lang w:val="pl-PL"/>
        </w:rPr>
      </w:r>
    </w:p>
    <w:p>
      <w:pPr>
        <w:pStyle w:val="TextBody"/>
        <w:jc w:val="both"/>
        <w:rPr/>
      </w:pPr>
      <w:r>
        <w:rPr>
          <w:rFonts w:cs="Arial" w:ascii="Arial" w:hAnsi="Arial"/>
          <w:i/>
          <w:sz w:val="20"/>
          <w:u w:val="single"/>
        </w:rPr>
        <w:t>Wykaz głosowań stanowi załącznik  nr 5</w:t>
      </w:r>
      <w:r>
        <w:rPr>
          <w:rFonts w:cs="Arial" w:ascii="Arial" w:hAnsi="Arial"/>
          <w:i/>
          <w:sz w:val="20"/>
          <w:u w:val="single"/>
          <w:lang w:val="pl-PL"/>
        </w:rPr>
        <w:t>2</w:t>
      </w:r>
      <w:r>
        <w:rPr>
          <w:rFonts w:cs="Arial" w:ascii="Arial" w:hAnsi="Arial"/>
          <w:i/>
          <w:sz w:val="20"/>
          <w:u w:val="single"/>
        </w:rPr>
        <w:t xml:space="preserve"> do protokołu.</w:t>
      </w:r>
    </w:p>
    <w:p>
      <w:pPr>
        <w:pStyle w:val="TextBody"/>
        <w:jc w:val="both"/>
        <w:rPr>
          <w:rFonts w:ascii="Arial" w:hAnsi="Arial" w:cs="Arial"/>
          <w:i/>
          <w:i/>
          <w:sz w:val="20"/>
          <w:u w:val="single"/>
        </w:rPr>
      </w:pPr>
      <w:r>
        <w:rPr>
          <w:rFonts w:cs="Arial" w:ascii="Arial" w:hAnsi="Arial"/>
          <w:i/>
          <w:sz w:val="20"/>
          <w:u w:val="single"/>
        </w:rPr>
      </w:r>
    </w:p>
    <w:p>
      <w:pPr>
        <w:pStyle w:val="TextBody"/>
        <w:jc w:val="both"/>
        <w:rPr/>
      </w:pPr>
      <w:r>
        <w:rPr>
          <w:rFonts w:cs="Arial" w:ascii="Arial" w:hAnsi="Arial"/>
          <w:b/>
          <w:i/>
          <w:sz w:val="20"/>
          <w:u w:val="single"/>
        </w:rPr>
        <w:t xml:space="preserve">Ad. Pkt. </w:t>
      </w:r>
      <w:r>
        <w:rPr>
          <w:rFonts w:cs="Arial" w:ascii="Arial" w:hAnsi="Arial"/>
          <w:b/>
          <w:i/>
          <w:sz w:val="20"/>
          <w:u w:val="single"/>
          <w:lang w:val="pl-PL"/>
        </w:rPr>
        <w:t>43</w:t>
      </w:r>
    </w:p>
    <w:p>
      <w:pPr>
        <w:pStyle w:val="TextBody"/>
        <w:jc w:val="both"/>
        <w:rPr/>
      </w:pPr>
      <w:r>
        <w:rPr>
          <w:rFonts w:cs="Arial" w:ascii="Arial" w:hAnsi="Arial"/>
          <w:sz w:val="20"/>
        </w:rPr>
        <w:t>W związku z wyczerpaniem porządku obrad Przewodniczący Rady Miasta Zdzisław Wolski zamknął obrady XLI</w:t>
      </w:r>
      <w:r>
        <w:rPr>
          <w:rFonts w:cs="Arial" w:ascii="Arial" w:hAnsi="Arial"/>
          <w:sz w:val="20"/>
          <w:lang w:val="pl-PL"/>
        </w:rPr>
        <w:t>V</w:t>
      </w:r>
      <w:r>
        <w:rPr>
          <w:rFonts w:cs="Arial" w:ascii="Arial" w:hAnsi="Arial"/>
          <w:sz w:val="20"/>
        </w:rPr>
        <w:t xml:space="preserve"> Sesji Rady Miast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4215" w:hanging="0"/>
        <w:jc w:val="center"/>
        <w:rPr>
          <w:rFonts w:ascii="Arial" w:hAnsi="Arial" w:cs="Arial"/>
          <w:b/>
          <w:b/>
          <w:i/>
          <w:i/>
          <w:sz w:val="20"/>
        </w:rPr>
      </w:pPr>
      <w:r>
        <w:rPr>
          <w:rFonts w:cs="Arial" w:ascii="Arial" w:hAnsi="Arial"/>
          <w:b/>
          <w:i/>
          <w:sz w:val="20"/>
        </w:rPr>
        <w:t>Przewodniczący</w:t>
      </w:r>
    </w:p>
    <w:p>
      <w:pPr>
        <w:pStyle w:val="TextBody"/>
        <w:ind w:left="4215" w:hanging="0"/>
        <w:jc w:val="center"/>
        <w:rPr>
          <w:rFonts w:ascii="Arial" w:hAnsi="Arial" w:cs="Arial"/>
          <w:b/>
          <w:b/>
          <w:i/>
          <w:i/>
          <w:sz w:val="20"/>
        </w:rPr>
      </w:pPr>
      <w:r>
        <w:rPr>
          <w:rFonts w:cs="Arial" w:ascii="Arial" w:hAnsi="Arial"/>
          <w:b/>
          <w:i/>
          <w:sz w:val="20"/>
        </w:rPr>
        <w:t>Rady Miasta Częstochowy</w:t>
      </w:r>
    </w:p>
    <w:p>
      <w:pPr>
        <w:pStyle w:val="TextBody"/>
        <w:ind w:left="4215" w:hanging="0"/>
        <w:jc w:val="center"/>
        <w:rPr>
          <w:rFonts w:ascii="Arial" w:hAnsi="Arial" w:cs="Arial"/>
          <w:sz w:val="20"/>
        </w:rPr>
      </w:pPr>
      <w:r>
        <w:rPr>
          <w:rFonts w:cs="Arial" w:ascii="Arial" w:hAnsi="Arial"/>
          <w:sz w:val="20"/>
        </w:rPr>
        <w:t> </w:t>
      </w:r>
    </w:p>
    <w:p>
      <w:pPr>
        <w:pStyle w:val="TextBody"/>
        <w:ind w:left="4215" w:hanging="0"/>
        <w:jc w:val="center"/>
        <w:rPr>
          <w:rFonts w:ascii="Arial" w:hAnsi="Arial" w:cs="Arial"/>
          <w:b/>
          <w:b/>
          <w:i/>
          <w:i/>
          <w:sz w:val="20"/>
        </w:rPr>
      </w:pPr>
      <w:r>
        <w:rPr>
          <w:rFonts w:cs="Arial" w:ascii="Arial" w:hAnsi="Arial"/>
          <w:b/>
          <w:i/>
          <w:sz w:val="20"/>
        </w:rPr>
        <w:t>(-) Zdzisław Wolski</w:t>
      </w:r>
    </w:p>
    <w:p>
      <w:pPr>
        <w:pStyle w:val="TextBody"/>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w:t>
      </w:r>
      <w:r>
        <w:rPr>
          <w:rFonts w:eastAsia="Arial" w:cs="Arial" w:ascii="Arial" w:hAnsi="Arial"/>
          <w:sz w:val="20"/>
        </w:rPr>
        <w:t xml:space="preserve"> </w:t>
      </w:r>
      <w:r>
        <w:rPr>
          <w:rFonts w:cs="Arial" w:ascii="Arial" w:hAnsi="Arial"/>
          <w:b/>
          <w:i/>
          <w:sz w:val="20"/>
        </w:rPr>
        <w:t>Protokołowała:</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 </w:t>
      </w:r>
      <w:r>
        <w:rPr>
          <w:rFonts w:cs="Arial" w:ascii="Arial" w:hAnsi="Arial"/>
          <w:b/>
          <w:i/>
          <w:sz w:val="20"/>
        </w:rPr>
        <w:t xml:space="preserve">(-) Joanna Rekwirewicz </w:t>
      </w:r>
    </w:p>
    <w:p>
      <w:pPr>
        <w:pStyle w:val="TextBody"/>
        <w:jc w:val="both"/>
        <w:rPr>
          <w:rFonts w:ascii="Arial" w:hAnsi="Arial" w:cs="Arial"/>
          <w:b/>
          <w:b/>
          <w:i/>
          <w:i/>
          <w:sz w:val="20"/>
        </w:rPr>
      </w:pPr>
      <w:r>
        <w:rPr>
          <w:rFonts w:cs="Arial" w:ascii="Arial" w:hAnsi="Arial"/>
          <w:b/>
          <w:i/>
          <w:sz w:val="20"/>
        </w:rPr>
      </w:r>
    </w:p>
    <w:p>
      <w:pPr>
        <w:pStyle w:val="Normal"/>
        <w:tabs>
          <w:tab w:val="clear" w:pos="709"/>
          <w:tab w:val="left" w:pos="3100" w:leader="none"/>
        </w:tabs>
        <w:spacing w:lineRule="atLeast" w:line="100"/>
        <w:jc w:val="both"/>
        <w:rPr>
          <w:rFonts w:ascii="Arial" w:hAnsi="Arial" w:cs="Arial"/>
          <w:sz w:val="20"/>
        </w:rPr>
      </w:pPr>
      <w:r>
        <w:rPr>
          <w:rFonts w:cs="Arial" w:ascii="Arial" w:hAnsi="Arial"/>
          <w:sz w:val="20"/>
        </w:rPr>
      </w:r>
    </w:p>
    <w:sectPr>
      <w:footerReference w:type="default" r:id="rId2"/>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jc w:val="center"/>
      <w:rPr>
        <w:rFonts w:ascii="Verdana" w:hAnsi="Verdana" w:cs="Verdana"/>
        <w:i/>
        <w:i/>
        <w:iCs/>
        <w:sz w:val="16"/>
        <w:szCs w:val="16"/>
      </w:rPr>
    </w:pPr>
    <w:r>
      <w:rPr>
        <w:rFonts w:cs="Verdana" w:ascii="Verdana" w:hAnsi="Verdana"/>
        <w:i/>
        <w:iCs/>
        <w:sz w:val="16"/>
        <w:szCs w:val="16"/>
      </w:rPr>
      <w:t>Protokół obrad XLIV zwyczajnej Sesji Rady Miasta Częstochowy odbytej dnia 21 listopada 2013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6</w:t>
    </w:r>
    <w:r>
      <w:rPr>
        <w:rStyle w:val="PageNumber"/>
        <w:sz w:val="16"/>
        <w:i/>
        <w:szCs w:val="16"/>
      </w:rPr>
      <w:fldChar w:fldCharType="end"/>
    </w:r>
    <w:r>
      <w:rPr>
        <w:rStyle w:val="PageNumber"/>
        <w:i/>
        <w:sz w:val="16"/>
        <w:szCs w:val="16"/>
      </w:rPr>
      <w:t xml:space="preserve"> </w:t>
    </w:r>
    <w:r>
      <w:rPr>
        <w:rStyle w:val="PageNumber"/>
        <w:i/>
        <w:sz w:val="16"/>
        <w:szCs w:val="16"/>
        <w:lang w:val="en-US" w:eastAsia="en-US"/>
      </w:rPr>
      <w:t>z  75</w:t>
    </w:r>
  </w:p>
  <w:p>
    <w:pPr>
      <w:pStyle w:val="Footer"/>
      <w:jc w:val="right"/>
      <w:rPr>
        <w:rStyle w:val="PageNumber"/>
        <w:i/>
        <w:i/>
        <w:sz w:val="16"/>
        <w:szCs w:val="16"/>
        <w:lang w:val="en-US" w:eastAsia="en-US"/>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1">
    <w:name w:val="Domyślna czcionka akapitu51"/>
    <w:qFormat/>
    <w:rPr/>
  </w:style>
  <w:style w:type="character" w:styleId="Domylnaczcionkaakapitu50">
    <w:name w:val="Domyślna czcionka akapitu50"/>
    <w:qFormat/>
    <w:rPr/>
  </w:style>
  <w:style w:type="character" w:styleId="Domylnaczcionkaakapitu49">
    <w:name w:val="Domyślna czcionka akapitu49"/>
    <w:qFormat/>
    <w:rPr/>
  </w:style>
  <w:style w:type="character" w:styleId="WWAbsatzStandardschriftart1">
    <w:name w:val="WW-Absatz-Standardschriftart1"/>
    <w:qFormat/>
    <w:rPr/>
  </w:style>
  <w:style w:type="character" w:styleId="Domylnaczcionkaakapitu48">
    <w:name w:val="Domyślna czcionka akapitu48"/>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Domylnaczcionkaakapitu45">
    <w:name w:val="Domyślna czcionka akapitu45"/>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Domylnaczcionkaakapitu41">
    <w:name w:val="Domyślna czcionka akapitu4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0">
    <w:name w:val="Domyślna czcionka akapitu40"/>
    <w:qFormat/>
    <w:rPr/>
  </w:style>
  <w:style w:type="character" w:styleId="WWAbsatzStandardschriftart1111">
    <w:name w:val="WW-Absatz-Standardschriftart1111"/>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1111">
    <w:name w:val="WW-Absatz-Standardschriftart1111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28">
    <w:name w:val="Domyślna czcionka akapitu2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27">
    <w:name w:val="Domyślna czcionka akapitu2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qFormat/>
    <w:rPr>
      <w:vertAlign w:val="superscript"/>
    </w:rPr>
  </w:style>
  <w:style w:type="character" w:styleId="Odwoaniedokomentarza6">
    <w:name w:val="Odwołanie do komentarza6"/>
    <w:qFormat/>
    <w:rPr>
      <w:sz w:val="16"/>
      <w:szCs w:val="16"/>
    </w:rPr>
  </w:style>
  <w:style w:type="character" w:styleId="TekstkomentarzaZnak1">
    <w:name w:val="Tekst komentarza Znak1"/>
    <w:qFormat/>
    <w:rPr>
      <w:rFonts w:eastAsia="Lucida Sans Unicode"/>
    </w:rPr>
  </w:style>
  <w:style w:type="character" w:styleId="Tekstpodstawowy2Znak">
    <w:name w:val="Tekst podstawowy 2 Znak"/>
    <w:qFormat/>
    <w:rPr>
      <w:rFonts w:eastAsia="Lucida Sans Unicode"/>
      <w:sz w:val="24"/>
      <w:lang w:val="en-US"/>
    </w:rPr>
  </w:style>
  <w:style w:type="character" w:styleId="Odwoanieprzypisukocowego15">
    <w:name w:val="Odwołanie przypisu końcowego15"/>
    <w:qFormat/>
    <w:rPr>
      <w:vertAlign w:val="superscript"/>
    </w:rPr>
  </w:style>
  <w:style w:type="character" w:styleId="Odwoanieprzypisukocowego16">
    <w:name w:val="Odwołanie przypisu końcowego16"/>
    <w:qFormat/>
    <w:rPr>
      <w:vertAlign w:val="superscript"/>
    </w:rPr>
  </w:style>
  <w:style w:type="character" w:styleId="Odwoanieprzypisukocowego17">
    <w:name w:val="Odwołanie przypisu końcowego17"/>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rFonts w:eastAsia="Lucida Sans Unicode"/>
    </w:rPr>
  </w:style>
  <w:style w:type="character" w:styleId="Odwoaniedokomentarza8">
    <w:name w:val="Odwołanie do komentarza8"/>
    <w:qFormat/>
    <w:rPr>
      <w:sz w:val="16"/>
      <w:szCs w:val="16"/>
    </w:rPr>
  </w:style>
  <w:style w:type="character" w:styleId="TekstkomentarzaZnak3">
    <w:name w:val="Tekst komentarza Znak3"/>
    <w:qFormat/>
    <w:rPr>
      <w:rFonts w:eastAsia="Lucida Sans Unicode"/>
    </w:rPr>
  </w:style>
  <w:style w:type="character" w:styleId="Odwoanieprzypisukocowego18">
    <w:name w:val="Odwołanie przypisu końcowego18"/>
    <w:qFormat/>
    <w:rPr>
      <w:vertAlign w:val="superscript"/>
    </w:rPr>
  </w:style>
  <w:style w:type="character" w:styleId="Odwoanieprzypisukocowego19">
    <w:name w:val="Odwołanie przypisu końcowego19"/>
    <w:qFormat/>
    <w:rPr>
      <w:vertAlign w:val="superscript"/>
    </w:rPr>
  </w:style>
  <w:style w:type="character" w:styleId="Odwoaniedokomentarza9">
    <w:name w:val="Odwołanie do komentarza9"/>
    <w:qFormat/>
    <w:rPr>
      <w:sz w:val="16"/>
      <w:szCs w:val="16"/>
    </w:rPr>
  </w:style>
  <w:style w:type="character" w:styleId="TekstkomentarzaZnak4">
    <w:name w:val="Tekst komentarza Znak4"/>
    <w:qFormat/>
    <w:rPr>
      <w:rFonts w:eastAsia="Lucida Sans Unicode"/>
    </w:rPr>
  </w:style>
  <w:style w:type="character" w:styleId="Odwoanieprzypisukocowego20">
    <w:name w:val="Odwołanie przypisu końcowego20"/>
    <w:qFormat/>
    <w:rPr>
      <w:vertAlign w:val="superscript"/>
    </w:rPr>
  </w:style>
  <w:style w:type="character" w:styleId="Odwoaniedokomentarza10">
    <w:name w:val="Odwołanie do komentarza10"/>
    <w:qFormat/>
    <w:rPr>
      <w:sz w:val="16"/>
      <w:szCs w:val="16"/>
    </w:rPr>
  </w:style>
  <w:style w:type="character" w:styleId="TekstkomentarzaZnak5">
    <w:name w:val="Tekst komentarza Znak5"/>
    <w:qFormat/>
    <w:rPr>
      <w:rFonts w:eastAsia="Lucida Sans Unicode"/>
    </w:rPr>
  </w:style>
  <w:style w:type="character" w:styleId="Odwoanieprzypisukocowego21">
    <w:name w:val="Odwołanie przypisu końcowego21"/>
    <w:qFormat/>
    <w:rPr>
      <w:vertAlign w:val="superscript"/>
    </w:rPr>
  </w:style>
  <w:style w:type="character" w:styleId="Odwoanieprzypisukocowego22">
    <w:name w:val="Odwołanie przypisu końcowego22"/>
    <w:qFormat/>
    <w:rPr>
      <w:vertAlign w:val="superscript"/>
    </w:rPr>
  </w:style>
  <w:style w:type="character" w:styleId="Odwoanieprzypisukocowego23">
    <w:name w:val="Odwołanie przypisu końcowego23"/>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2">
    <w:name w:val="Nagłówek52"/>
    <w:basedOn w:val="Normal"/>
    <w:next w:val="TextBody"/>
    <w:qFormat/>
    <w:pPr>
      <w:keepNext w:val="true"/>
      <w:spacing w:before="240" w:after="120"/>
    </w:pPr>
    <w:rPr>
      <w:rFonts w:ascii="Arial" w:hAnsi="Arial" w:eastAsia="Microsoft YaHei" w:cs="Mangal"/>
      <w:sz w:val="28"/>
      <w:szCs w:val="28"/>
    </w:rPr>
  </w:style>
  <w:style w:type="paragraph" w:styleId="Podpis52">
    <w:name w:val="Podpis5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1">
    <w:name w:val="Nagłówek51"/>
    <w:basedOn w:val="Normal"/>
    <w:next w:val="TextBody"/>
    <w:qFormat/>
    <w:pPr>
      <w:keepNext w:val="true"/>
      <w:spacing w:before="240" w:after="120"/>
    </w:pPr>
    <w:rPr>
      <w:rFonts w:ascii="Arial" w:hAnsi="Arial" w:eastAsia="Arial Unicode MS" w:cs="Tahoma"/>
      <w:sz w:val="28"/>
      <w:szCs w:val="28"/>
    </w:rPr>
  </w:style>
  <w:style w:type="paragraph" w:styleId="Podpis51">
    <w:name w:val="Podpis51"/>
    <w:basedOn w:val="Normal"/>
    <w:qFormat/>
    <w:pPr>
      <w:suppressLineNumbers/>
      <w:spacing w:before="120" w:after="120"/>
    </w:pPr>
    <w:rPr>
      <w:rFonts w:cs="Tahoma"/>
      <w:i/>
      <w:iCs/>
      <w:sz w:val="24"/>
      <w:szCs w:val="24"/>
    </w:rPr>
  </w:style>
  <w:style w:type="paragraph" w:styleId="Nagwek50">
    <w:name w:val="Nagłówek50"/>
    <w:basedOn w:val="Normal"/>
    <w:next w:val="TextBody"/>
    <w:qFormat/>
    <w:pPr>
      <w:keepNext w:val="true"/>
      <w:spacing w:before="240" w:after="120"/>
    </w:pPr>
    <w:rPr>
      <w:rFonts w:ascii="Arial" w:hAnsi="Arial" w:eastAsia="Microsoft YaHei" w:cs="Mangal"/>
      <w:sz w:val="28"/>
      <w:szCs w:val="28"/>
    </w:rPr>
  </w:style>
  <w:style w:type="paragraph" w:styleId="Podpis50">
    <w:name w:val="Podpis50"/>
    <w:basedOn w:val="Normal"/>
    <w:qFormat/>
    <w:pPr>
      <w:suppressLineNumbers/>
      <w:spacing w:before="120" w:after="120"/>
    </w:pPr>
    <w:rPr>
      <w:rFonts w:cs="Mangal"/>
      <w:i/>
      <w:iCs/>
      <w:sz w:val="24"/>
      <w:szCs w:val="24"/>
    </w:rPr>
  </w:style>
  <w:style w:type="paragraph" w:styleId="Nagwek49">
    <w:name w:val="Nagłówek49"/>
    <w:basedOn w:val="Normal"/>
    <w:next w:val="TextBody"/>
    <w:qFormat/>
    <w:pPr>
      <w:keepNext w:val="true"/>
      <w:spacing w:before="240" w:after="120"/>
    </w:pPr>
    <w:rPr>
      <w:rFonts w:ascii="Arial" w:hAnsi="Arial" w:eastAsia="Arial Unicode MS" w:cs="Tahoma"/>
      <w:sz w:val="28"/>
      <w:szCs w:val="28"/>
    </w:rPr>
  </w:style>
  <w:style w:type="paragraph" w:styleId="Podpis49">
    <w:name w:val="Podpis49"/>
    <w:basedOn w:val="Normal"/>
    <w:qFormat/>
    <w:pPr>
      <w:suppressLineNumbers/>
      <w:spacing w:before="120" w:after="120"/>
    </w:pPr>
    <w:rPr>
      <w:rFonts w:cs="Tahoma"/>
      <w:i/>
      <w:iCs/>
      <w:sz w:val="24"/>
      <w:szCs w:val="24"/>
    </w:rPr>
  </w:style>
  <w:style w:type="paragraph" w:styleId="Nagwek48">
    <w:name w:val="Nagłówek48"/>
    <w:basedOn w:val="Normal"/>
    <w:next w:val="TextBody"/>
    <w:qFormat/>
    <w:pPr>
      <w:keepNext w:val="true"/>
      <w:spacing w:before="240" w:after="120"/>
    </w:pPr>
    <w:rPr>
      <w:rFonts w:ascii="Arial" w:hAnsi="Arial" w:eastAsia="Microsoft YaHei" w:cs="Mangal"/>
      <w:sz w:val="28"/>
      <w:szCs w:val="28"/>
    </w:rPr>
  </w:style>
  <w:style w:type="paragraph" w:styleId="Podpis48">
    <w:name w:val="Podpis48"/>
    <w:basedOn w:val="Normal"/>
    <w:qFormat/>
    <w:pPr>
      <w:suppressLineNumbers/>
      <w:spacing w:before="120" w:after="120"/>
    </w:pPr>
    <w:rPr>
      <w:rFonts w:cs="Mangal"/>
      <w:i/>
      <w:iCs/>
      <w:sz w:val="24"/>
      <w:szCs w:val="24"/>
    </w:rPr>
  </w:style>
  <w:style w:type="paragraph" w:styleId="Nagwek47">
    <w:name w:val="Nagłówek47"/>
    <w:basedOn w:val="Normal"/>
    <w:next w:val="TextBody"/>
    <w:qFormat/>
    <w:pPr>
      <w:keepNext w:val="true"/>
      <w:spacing w:before="240" w:after="120"/>
    </w:pPr>
    <w:rPr>
      <w:rFonts w:ascii="Arial" w:hAnsi="Arial" w:eastAsia="Microsoft YaHei" w:cs="Mangal"/>
      <w:sz w:val="28"/>
      <w:szCs w:val="28"/>
    </w:rPr>
  </w:style>
  <w:style w:type="paragraph" w:styleId="Podpis47">
    <w:name w:val="Podpis47"/>
    <w:basedOn w:val="Normal"/>
    <w:qFormat/>
    <w:pPr>
      <w:suppressLineNumbers/>
      <w:spacing w:before="120" w:after="120"/>
    </w:pPr>
    <w:rPr>
      <w:rFonts w:cs="Mangal"/>
      <w:i/>
      <w:iCs/>
      <w:sz w:val="24"/>
      <w:szCs w:val="24"/>
    </w:rPr>
  </w:style>
  <w:style w:type="paragraph" w:styleId="Nagwek46">
    <w:name w:val="Nagłówek46"/>
    <w:basedOn w:val="Normal"/>
    <w:next w:val="TextBody"/>
    <w:qFormat/>
    <w:pPr>
      <w:keepNext w:val="true"/>
      <w:spacing w:before="240" w:after="120"/>
    </w:pPr>
    <w:rPr>
      <w:rFonts w:ascii="Arial" w:hAnsi="Arial" w:eastAsia="Microsoft YaHei" w:cs="Mangal"/>
      <w:sz w:val="28"/>
      <w:szCs w:val="28"/>
    </w:rPr>
  </w:style>
  <w:style w:type="paragraph" w:styleId="Podpis46">
    <w:name w:val="Podpis46"/>
    <w:basedOn w:val="Normal"/>
    <w:qFormat/>
    <w:pPr>
      <w:suppressLineNumbers/>
      <w:spacing w:before="120" w:after="120"/>
    </w:pPr>
    <w:rPr>
      <w:rFonts w:cs="Mangal"/>
      <w:i/>
      <w:iCs/>
      <w:sz w:val="24"/>
      <w:szCs w:val="24"/>
    </w:rPr>
  </w:style>
  <w:style w:type="paragraph" w:styleId="Nagwek45">
    <w:name w:val="Nagłówek45"/>
    <w:basedOn w:val="Normal"/>
    <w:next w:val="TextBody"/>
    <w:qFormat/>
    <w:pPr>
      <w:keepNext w:val="true"/>
      <w:spacing w:before="240" w:after="120"/>
    </w:pPr>
    <w:rPr>
      <w:rFonts w:ascii="Arial" w:hAnsi="Arial" w:eastAsia="Microsoft YaHei" w:cs="Mangal"/>
      <w:sz w:val="28"/>
      <w:szCs w:val="28"/>
    </w:rPr>
  </w:style>
  <w:style w:type="paragraph" w:styleId="Podpis45">
    <w:name w:val="Podpis45"/>
    <w:basedOn w:val="Normal"/>
    <w:qFormat/>
    <w:pPr>
      <w:suppressLineNumbers/>
      <w:spacing w:before="120" w:after="120"/>
    </w:pPr>
    <w:rPr>
      <w:rFonts w:cs="Mangal"/>
      <w:i/>
      <w:iCs/>
      <w:sz w:val="24"/>
      <w:szCs w:val="24"/>
    </w:rPr>
  </w:style>
  <w:style w:type="paragraph" w:styleId="Nagwek44">
    <w:name w:val="Nagłówek44"/>
    <w:basedOn w:val="Normal"/>
    <w:next w:val="TextBody"/>
    <w:qFormat/>
    <w:pPr>
      <w:keepNext w:val="true"/>
      <w:spacing w:before="240" w:after="120"/>
    </w:pPr>
    <w:rPr>
      <w:rFonts w:ascii="Arial" w:hAnsi="Arial" w:eastAsia="Microsoft YaHei" w:cs="Mangal"/>
      <w:sz w:val="28"/>
      <w:szCs w:val="28"/>
    </w:rPr>
  </w:style>
  <w:style w:type="paragraph" w:styleId="Podpis44">
    <w:name w:val="Podpis44"/>
    <w:basedOn w:val="Normal"/>
    <w:qFormat/>
    <w:pPr>
      <w:suppressLineNumbers/>
      <w:spacing w:before="120" w:after="120"/>
    </w:pPr>
    <w:rPr>
      <w:rFonts w:cs="Mangal"/>
      <w:i/>
      <w:iCs/>
      <w:sz w:val="24"/>
      <w:szCs w:val="24"/>
    </w:rPr>
  </w:style>
  <w:style w:type="paragraph" w:styleId="Nagwek43">
    <w:name w:val="Nagłówek43"/>
    <w:basedOn w:val="Normal"/>
    <w:next w:val="TextBody"/>
    <w:qFormat/>
    <w:pPr>
      <w:keepNext w:val="true"/>
      <w:spacing w:before="240" w:after="120"/>
    </w:pPr>
    <w:rPr>
      <w:rFonts w:ascii="Arial" w:hAnsi="Arial" w:eastAsia="Microsoft YaHei" w:cs="Mangal"/>
      <w:sz w:val="28"/>
      <w:szCs w:val="28"/>
    </w:rPr>
  </w:style>
  <w:style w:type="paragraph" w:styleId="Podpis43">
    <w:name w:val="Podpis43"/>
    <w:basedOn w:val="Normal"/>
    <w:qFormat/>
    <w:pPr>
      <w:suppressLineNumbers/>
      <w:spacing w:before="120" w:after="120"/>
    </w:pPr>
    <w:rPr>
      <w:rFonts w:cs="Mangal"/>
      <w:i/>
      <w:iCs/>
      <w:sz w:val="24"/>
      <w:szCs w:val="24"/>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9"/>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kern w:val="2"/>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kern w:val="2"/>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9"/>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9"/>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9"/>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podstawowy35">
    <w:name w:val="Tekst podstawowy 35"/>
    <w:basedOn w:val="Normal"/>
    <w:qFormat/>
    <w:pPr>
      <w:spacing w:before="0" w:after="120"/>
      <w:jc w:val="both"/>
    </w:pPr>
    <w:rPr>
      <w:sz w:val="16"/>
      <w:szCs w:val="16"/>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komentarza9">
    <w:name w:val="Tekst komentarza9"/>
    <w:basedOn w:val="Normal"/>
    <w:qFormat/>
    <w:pPr/>
    <w:rPr>
      <w:sz w:val="20"/>
    </w:rPr>
  </w:style>
  <w:style w:type="paragraph" w:styleId="Tekstkomentarza10">
    <w:name w:val="Tekst komentarza10"/>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51:00Z</dcterms:created>
  <dc:creator>Turlej_D</dc:creator>
  <dc:description/>
  <cp:keywords/>
  <dc:language>en-US</dc:language>
  <cp:lastModifiedBy>jrekwirewicz</cp:lastModifiedBy>
  <cp:lastPrinted>2014-01-09T11:21:00Z</cp:lastPrinted>
  <dcterms:modified xsi:type="dcterms:W3CDTF">2020-02-13T08:51:00Z</dcterms:modified>
  <cp:revision>3</cp:revision>
  <dc:subject/>
  <dc:title>PROTOKÓŁ Nr 23</dc:title>
</cp:coreProperties>
</file>