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2-02-17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39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rzysztof Świerczyńsk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rFonts w:cs="Verdana" w:ascii="Verdana" w:hAnsi="Verdana"/>
        </w:rPr>
        <w:t xml:space="preserve">W odpowiedzi na interpelację wniesioną w dniu 13.02.2012r </w:t>
        <w:br/>
        <w:t xml:space="preserve">w sprawie naprawy ul. Sebyły uprzejmie informuję, że Miejski Zarząd Dróg i Transportu w ramach bieżącego utrzymania przystąpi do wyrównania i uzupełnienia nawierzchni tłuczniowej na wiosnę bieżącego roku. </w:t>
      </w:r>
    </w:p>
    <w:p>
      <w:pPr>
        <w:pStyle w:val="TextBodyIndent"/>
        <w:rPr/>
      </w:pPr>
      <w:r>
        <w:rPr>
          <w:sz w:val="20"/>
        </w:rPr>
        <w:tab/>
      </w:r>
      <w:r>
        <w:rPr/>
        <w:t xml:space="preserve">Zakres wykonanych prac uzależniony będzie od wielkości środków finansowych jakie będą w dyspozycji Miejskiego Zarządu Dróg i Transportu na bieżące utrzymanie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7:00Z</dcterms:created>
  <dc:creator>MZD</dc:creator>
  <dc:description/>
  <cp:keywords/>
  <dc:language>en-US</dc:language>
  <cp:lastModifiedBy>pwojcik</cp:lastModifiedBy>
  <cp:lastPrinted>2012-02-17T08:17:00Z</cp:lastPrinted>
  <dcterms:modified xsi:type="dcterms:W3CDTF">2012-02-21T08:25:00Z</dcterms:modified>
  <cp:revision>5</cp:revision>
  <dc:subject/>
  <dc:title>     </dc:title>
</cp:coreProperties>
</file>