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eata Kocik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na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.: interpelacji z dnia 5 czerwca 2012 r. w sprawie ogrodzenia placu zabaw w dzielnicy Raków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nyWeb"/>
        <w:spacing w:before="10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dpowiadając na Pani interpelację w sprawie ogrodzenia placu zabaw przy ul. Iłłakowiczówny, informuję, że planowane jest odgrodzenie placu zabaw od ulicy Ossowskiego zwartym żywopłotem z roślin iglastych, który do momentu uzyskania docelowej formy będzie dodatkowo otoczony tymczasową barierą drewnianą.</w:t>
      </w:r>
    </w:p>
    <w:p>
      <w:pPr>
        <w:pStyle w:val="NormalnyWeb"/>
        <w:spacing w:before="10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omniany żywopłot, wraz z dodatkowym pasem krzewów ozdobnych  od strony placu zabaw będzie zrealizowany jeszcze w bieżącym, a najpóźniej w połowie 2013 roku. </w:t>
      </w:r>
    </w:p>
    <w:p>
      <w:pPr>
        <w:pStyle w:val="NormalnyWeb"/>
        <w:spacing w:before="10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Z uwagi na małe natężenie ruchu na ulicach sąsiadujących z terenem, na którym zlokalizowany jest plac zabaw, taki sposób jego zabezpieczenia uznajemy za wystarczający.</w:t>
      </w:r>
    </w:p>
    <w:p>
      <w:pPr>
        <w:pStyle w:val="NormalnyWeb"/>
        <w:spacing w:before="100" w:after="0"/>
        <w:ind w:firstLine="708"/>
        <w:rPr/>
      </w:pPr>
      <w:r>
        <w:rPr>
          <w:rFonts w:cs="Verdana" w:ascii="Verdana" w:hAnsi="Verdana"/>
        </w:rPr>
        <w:t xml:space="preserve">Nadmieniam, że przedmiotowe nasadzenia planujemy zrealizować bez ograniczania środków Wydziału, gdyż przeznaczone na utrzymanie                      i remonty placów zabaw na terenach zieleni miejskiej kwoty nie pozwalają w bieżącym roku na ponoszenie żadnych dodatkowych wydatków. </w:t>
      </w:r>
    </w:p>
    <w:p>
      <w:pPr>
        <w:pStyle w:val="NormalnyWeb"/>
        <w:spacing w:before="10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odkreślam, iż zaplanowane środki są przeznaczane na prace pozwalające utrzymać istniejące place zabaw w stanie nie zagrażającym bezpieczeństwu dzieci użytkujących urządzenia zabawow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nyWeb"/>
        <w:spacing w:before="10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1060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19-06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3:00Z</dcterms:created>
  <dc:creator>M</dc:creator>
  <dc:description/>
  <cp:keywords/>
  <dc:language>en-US</dc:language>
  <cp:lastModifiedBy>pwojcik</cp:lastModifiedBy>
  <cp:lastPrinted>2011-04-12T09:01:00Z</cp:lastPrinted>
  <dcterms:modified xsi:type="dcterms:W3CDTF">2012-06-20T10:43:00Z</dcterms:modified>
  <cp:revision>2</cp:revision>
  <dc:subject/>
  <dc:title>Or</dc:title>
</cp:coreProperties>
</file>