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projektu Uchwały Rady Miasta Częstochow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 sprawie zmiany Uchwały Nr 539.XXXIX.2017 Rady Miasta Częstochowy z dnia 10 kwietnia 2017 r. w sprawie zaciągnięcia kredytu w Europejskim Banku Inwestycyjny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W dniu 10 kwietnia 2017 r. Rada Miasta Częstochowy podjęła uchwałę w sprawie zaciągnięcia kredytu w Europejskim Banku Inwestycyjnym w Luksemburgu w łącznej kwocie 250 000 000 zł z przeznaczeniem na sfinansowanie zadań inwestycyjnych ujętych w Wieloletniej Prognozie Finansowej Miasta Częstochowy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większonymi potrzebami budżetowymi, a także niższymi niż planowano dochodami, wynikła konieczność zwiększenia kredytu o 107 740 000 zł, które planuje się uruchomić w latach 2020-2021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2020 roku: było 55 000 000 zł jest 105 000 000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2021 roku: było 4 700 000 zł jest 62 440 000 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łączna kwota kredytu ulega zmianie z kwoty 250 000 000 zł do kwoty 357 740 000 zł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kwoty kredytu zostało przyjęte przez Radę Miasta Częstochowy w dniu 19 grudnia 2019 r. poprzez uchwalenie budżetu miasta Częstochowy na 2020 rok oraz Wieloletniej Prognozy Finansowej Miasta Częstochowy na lata 2020-2035, w których to dokumentach zawarto planowane zwiększenie kredytu o 107 740 000 zł (lata 2020-2021). Potrzeby kredytowe wynikają z aktualnego brzmienia uchwały budżetowej oraz Wieloletniej Prognozy Finansowej i są wynikiem planowanych do realizacji przedsięwzięć inwestycyjnych, zwiększonych wydatków m.in. na oświatę i służbę zdrowia, a także zmniejszonych dochodów własnych z tytułu wpływów z PIT, które są konsekwencją aktualnie obowiązujących przepisów prawa i ich skutków finansowy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ęcie uchwały merytorycznej wynika z procedur obowiązujących w EB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BI zaznacza jednocześnie, że jeśli potrzeby Miasta będą niższe to nie ma konieczności  wykorzystywania transz w cał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82" w:right="1418" w:gutter="0" w:header="0" w:top="1418" w:footer="34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285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Uzasadnienie do projektu Uchwały Rady Miasta Częstochowy w sprawie zmiany Uchwały Nr 539.XXXIX.2017 Rady Miasta Częstochowy z dnia 10 kwietnia 2017 r. w sprawie zaciągnięcia kredytu w Europejskim Banku Inwestycyjnym</w:t>
    </w:r>
  </w:p>
  <w:p>
    <w:pPr>
      <w:pStyle w:val="TextBody"/>
      <w:spacing w:lineRule="auto" w:line="24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TextBody"/>
      <w:spacing w:lineRule="auto" w:line="24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ind w:left="0" w:right="-16" w:hanging="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7:00Z</dcterms:created>
  <dc:creator>Kazimierska_E</dc:creator>
  <dc:description/>
  <cp:keywords/>
  <dc:language>en-US</dc:language>
  <cp:lastModifiedBy>jrekwirewicz</cp:lastModifiedBy>
  <cp:lastPrinted>2020-02-21T09:07:00Z</cp:lastPrinted>
  <dcterms:modified xsi:type="dcterms:W3CDTF">2020-02-21T08:07:00Z</dcterms:modified>
  <cp:revision>2</cp:revision>
  <dc:subject/>
  <dc:title>UZASADNIENIE</dc:title>
</cp:coreProperties>
</file>