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ęstochowa 2012.06.04</w:t>
      </w:r>
    </w:p>
    <w:p>
      <w:pPr>
        <w:pStyle w:val="Normal"/>
        <w:rPr/>
      </w:pPr>
      <w:r>
        <w:rPr/>
        <w:t>NA.0003.101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an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Marta Salwiera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Jacek Krawczy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Radni Miasta Częstochow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t. Interpelacji w sprawie wiat przystankowych na budowie linii tramwaj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powiadając na interpelację z dnia 24 maja 2012r. w sprawie wiat przystankowych wzdłuż nowej linii tramwajowej, informuję, że podtrzymuję stanowisko zawarte w odpowiedzi na interpelację z dnia 15 grudnia 2011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iaty o szerszych gabarytach (szerokość daszka 1,5m, ścianki bocznej 1,0 m) zostaną zamontowane na przystanku ul. Orkana w rejonie szkoły oraz na 10 przystankach         w kierunku centrum o większym natężeniu ruchu pasażerów. Z uwagi na możliwość zniszczenia elementów wiat ostateczny montaż wraz z  wyposażeniem nastąpi bezpośrednio przed zakończeniem całej inwesty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0:00Z</dcterms:created>
  <dc:creator>M</dc:creator>
  <dc:description/>
  <cp:keywords/>
  <dc:language>en-US</dc:language>
  <cp:lastModifiedBy>pwojcik</cp:lastModifiedBy>
  <cp:lastPrinted>2010-07-09T11:33:00Z</cp:lastPrinted>
  <dcterms:modified xsi:type="dcterms:W3CDTF">2012-06-14T12:20:00Z</dcterms:modified>
  <cp:revision>2</cp:revision>
  <dc:subject/>
  <dc:title>Or</dc:title>
</cp:coreProperties>
</file>