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421313217" r:id="rId2"/>
        </w:object>
      </w: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sz w:val="28"/>
        </w:rPr>
        <w:br/>
        <w:t xml:space="preserve"> ZASTĘPCA PREZYDENTA</w:t>
      </w:r>
    </w:p>
    <w:p>
      <w:pPr>
        <w:pStyle w:val="Heading3"/>
        <w:tabs>
          <w:tab w:val="clear" w:pos="5954"/>
        </w:tabs>
        <w:rPr/>
      </w:pPr>
      <w:r>
        <w:rPr/>
        <w:t xml:space="preserve"> </w:t>
      </w:r>
      <w:r>
        <w:rPr/>
        <w:t>MIASTA CZĘSTOCHOWY</w:t>
      </w:r>
    </w:p>
    <w:p>
      <w:pPr>
        <w:pStyle w:val="Heading3"/>
        <w:tabs>
          <w:tab w:val="clear" w:pos="5954"/>
        </w:tabs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4"/>
          <w:szCs w:val="24"/>
        </w:rPr>
        <w:t>Częstochowa,12.07.200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0057-130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Radny Kazimierz Świtalsk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Biuro Rady Mias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tyczy: klapy zwrotnej na wylocie kanału deszczowego w rejonie ul. Łanowe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w Częstochow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e nr. OR IV 0057-327/07 z dnia 02.07.2007 roku w sprawie założenia skradzionej stalowej klapy zwrotnej z wylotu do rzeki Kucelinki na przedłużeniu ul. Łanowej uprzejmie informuję, że służby techniczne Miejskiego Zarządu Dróg założą klapę zwrotną wykonaną                z tworzywa sztucznego do końca 2007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63 sztuki wylotów kanalizacji deszczowej będących w utrzymaniu Miejskiego Zarządu Dróg 29 sztuk jest wyposażonych w klapy zwrot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2006 i 2007 roku dokonano kradzieży 8 sztuk stalowych klap zwrotnych z wylotów kanałów deszczowych do odbiornik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łużby techniczne Miejskiego Zarządu Dróg w Częstochowie dokonują ich uzupełnień w miarę posiadanych środków finansow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- 2eg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/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S.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2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23177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8.25pt" to="454.75pt,1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RZĄD MIASTA CZĘSTOCHOWY</w:t>
    </w:r>
    <w:r>
      <w:rPr>
        <w:sz w:val="18"/>
        <w:lang w:val="en-US" w:eastAsia="en-US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>·</w:t>
    </w:r>
    <w:r>
      <w:rPr/>
      <w:t xml:space="preserve">    ul.Śląska 11/13   </w:t>
    </w:r>
    <w:r>
      <w:rPr>
        <w:rFonts w:cs="Lucida Console" w:ascii="Lucida Console" w:hAnsi="Lucida Console"/>
      </w:rPr>
      <w:t xml:space="preserve">·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  <w:r>
      <w:rPr>
        <w:lang w:val="de-DE"/>
      </w:rPr>
      <w:t>e-mail: rzp@czestochowa.um.gov.pl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4:00Z</dcterms:created>
  <dc:creator>Marek Mielczarek</dc:creator>
  <dc:description/>
  <dc:language>en-US</dc:language>
  <cp:lastModifiedBy>wojcik_p</cp:lastModifiedBy>
  <cp:lastPrinted>2007-07-13T08:14:00Z</cp:lastPrinted>
  <dcterms:modified xsi:type="dcterms:W3CDTF">2009-12-28T09:05:00Z</dcterms:modified>
  <cp:revision>10</cp:revision>
  <dc:subject/>
  <dc:title> </dc:title>
</cp:coreProperties>
</file>