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75/06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5 stycznia 2006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6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88 ust. 2 pkt 1 ustawy z dnia 30 czerwca 2005 roku o finansach publicznych (Dz. U. Nr 249, poz. 2104 z 2005 r.) oraz § 19 ust. 1 uchwały budżetowej na 2006 rok Nr 866/LIII/2005 Rady Miasta Częstochowy z dnia 29 grudnia 2005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6 roku, jak niżej:</w:t>
      </w:r>
    </w:p>
    <w:p>
      <w:pPr>
        <w:pStyle w:val="Tekstpodstawowy2"/>
        <w:rPr/>
      </w:pPr>
      <w:r>
        <w:rPr/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5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 61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 61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50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rogi publiczne w miastach na prawach pow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6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66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3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78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6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cja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4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5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6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cja jednostek samorządu terytorialneg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3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Wydatki na zadania własne powiat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66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65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rogi publiczne w miastach na prawach powiat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6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66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35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4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9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/>
      </w:pPr>
      <w:r>
        <w:rPr/>
        <w:t>Dokonać zmian w załączniku Nr 7, 8 i 10 cz. 2 do uchwały budżetowej na rok 2006 w zakresie wydatków majątkowych i odpowiednio w załączniku Nr 10 cz. 1 do uchwały budżetowej na rok 2006, jak w załączniku Nr 1, 2 i 3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ikacji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Strategii Rozwoju i Integracji Europejski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Zarządu Dró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łównemu Księgowemu Urzędu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bnik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rPr/>
      </w:pPr>
      <w:r>
        <w:rPr/>
        <w:t>Zarządzenie wchodzi w życie z 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§ 5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5812"/>
        <w:jc w:val="center"/>
        <w:rPr/>
      </w:pPr>
      <w:r>
        <w:rPr/>
        <w:t>PREZYDENT MIASTA</w:t>
      </w:r>
    </w:p>
    <w:p>
      <w:pPr>
        <w:pStyle w:val="Tekstpodstawowy2"/>
        <w:ind w:firstLine="5812"/>
        <w:jc w:val="center"/>
        <w:rPr/>
      </w:pPr>
      <w:r>
        <w:rPr/>
        <w:t>CZĘSTOCHOWY</w:t>
      </w:r>
    </w:p>
    <w:p>
      <w:pPr>
        <w:pStyle w:val="Tekstpodstawowy2"/>
        <w:ind w:firstLine="5812"/>
        <w:jc w:val="center"/>
        <w:rPr/>
      </w:pPr>
      <w:r>
        <w:rPr/>
        <w:t>dr inż. Tadeusz Wro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2775/06 PREZYDENTA MIASTA CZĘSTOCHOWY z dnia 25 stycznia 2006 r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 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2:00Z</dcterms:created>
  <dc:creator>Konieczna_A</dc:creator>
  <dc:description/>
  <dc:language>en-US</dc:language>
  <cp:lastModifiedBy>Obierzynski_M</cp:lastModifiedBy>
  <cp:lastPrinted>2006-01-08T19:16:00Z</cp:lastPrinted>
  <dcterms:modified xsi:type="dcterms:W3CDTF">2006-02-03T09:32:00Z</dcterms:modified>
  <cp:revision>2</cp:revision>
  <dc:subject/>
  <dc:title>ZARZĄDZENIE NR </dc:title>
</cp:coreProperties>
</file>