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Nr 823/XLVII/2013</w:t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RADY MIASTA CZĘSTOCHOWY </w:t>
      </w:r>
    </w:p>
    <w:p>
      <w:pPr>
        <w:pStyle w:val="Subtitle"/>
        <w:spacing w:lineRule="atLeast" w:line="10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grudnia 2013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18"/>
          <w:lang w:eastAsia="zxx" w:bidi="zxx"/>
        </w:rPr>
      </w:r>
    </w:p>
    <w:p>
      <w:pPr>
        <w:pStyle w:val="WW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stalenia wykazu wydatków, które nie wygasają z upływem roku budżetowego 2013 oraz określenia ostatecznego terminu dokonania każdego wydatku ujętego w tym wykaz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widowControl/>
        <w:spacing w:lineRule="atLeast" w:line="1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18 ust. 2 pkt 4, art. 51 ust 1 ustawy z dnia 8 marca 1990 roku o samorządzie gminnym (jt. Dz. U. z 2013 r., poz. 594 z późn. zm.), art. 12 pkt 5 ustawy z dnia 5 czerwca 1998 roku o samorządzie powiatowym ((jt. Dz. U z 2013 r., poz. 595 z późn. zm.), art. 211, art. 263 ustawy z dnia 27 sierpnia 2009 roku o finansach publicznych (jt. Dz. U. z 2013 r., poz. 885 z późn. zm.)</w:t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Ustalić wykaz planowanych wydatków w budżecie miasta Częstochowy, które nie wygasają z upływem roku budżetowego 2013 w łącznej kwocie 2 246 756 zł, z określeniem ostatecznego terminu dokonania każdego wydatku oraz ustalić plan finansowy w podziale na działy i rozdziały klasyfikacji budżetowej z wyodrębnieniem wydatków majątkowych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8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Środki finansowe na wydatki ujęte w wykazie, o którym mowa w § 1 zgromadzone będą na 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yć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lang w:eastAsia="zxx" w:bidi="zxx"/>
      </w:rPr>
    </w:pPr>
    <w:r>
      <w:rPr>
        <w:rFonts w:cs="Arial" w:ascii="Arial" w:hAnsi="Arial"/>
        <w:b w:val="false"/>
        <w:sz w:val="16"/>
        <w:lang w:eastAsia="zxx" w:bidi="zxx"/>
      </w:rPr>
      <w:t>UCHWAŁA Nr 823/XLVII/2013 RADY MIASTA CZĘSTOCHOWY z dnia 30 grudnia 2013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1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Style w:val="PageNumber"/>
        <w:sz w:val="16"/>
        <w:lang w:eastAsia="zxx" w:bidi="zxx"/>
      </w:rPr>
      <w:fldChar w:fldCharType="begin"/>
    </w:r>
    <w:r>
      <w:rPr>
        <w:rStyle w:val="PageNumber"/>
        <w:sz w:val="16"/>
        <w:lang w:eastAsia="zxx" w:bidi="zxx"/>
      </w:rPr>
      <w:instrText xml:space="preserve"> NUMPAGES \* ARABIC </w:instrText>
    </w:r>
    <w:r>
      <w:rPr>
        <w:rStyle w:val="PageNumber"/>
        <w:sz w:val="16"/>
        <w:lang w:eastAsia="zxx" w:bidi="zxx"/>
      </w:rPr>
      <w:fldChar w:fldCharType="separate"/>
    </w:r>
    <w:r>
      <w:rPr>
        <w:rStyle w:val="PageNumber"/>
        <w:sz w:val="16"/>
        <w:lang w:eastAsia="zxx" w:bidi="zxx"/>
      </w:rPr>
      <w:t>1</w:t>
    </w:r>
    <w:r>
      <w:rPr>
        <w:rStyle w:val="PageNumber"/>
        <w:sz w:val="16"/>
        <w:lang w:eastAsia="zxx" w:bidi="zxx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123">
    <w:name w:val="WW-Nagłówek12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6:00Z</dcterms:created>
  <dc:creator>Fijolek_Z</dc:creator>
  <dc:description/>
  <cp:keywords/>
  <dc:language>en-US</dc:language>
  <cp:lastModifiedBy>pwojcik</cp:lastModifiedBy>
  <cp:lastPrinted>2013-12-31T09:15:00Z</cp:lastPrinted>
  <dcterms:modified xsi:type="dcterms:W3CDTF">2014-01-03T11:22:00Z</dcterms:modified>
  <cp:revision>6</cp:revision>
  <dc:subject/>
  <dc:title>UCHWAŁA NR </dc:title>
</cp:coreProperties>
</file>