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823/XLVII/2013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grudnia 2013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8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63"/>
        <w:gridCol w:w="600"/>
        <w:gridCol w:w="5140"/>
        <w:gridCol w:w="1120"/>
        <w:gridCol w:w="1660"/>
      </w:tblGrid>
      <w:tr>
        <w:trPr>
          <w:trHeight w:val="507" w:hRule="atLeast"/>
        </w:trPr>
        <w:tc>
          <w:tcPr>
            <w:tcW w:w="98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az oraz plan finansowy wydatków,</w:t>
              <w:br/>
              <w:t>które nie wygasają z upływem roku budżetowego 2014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ał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dz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 a z w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wota </w:t>
              <w:br/>
              <w:t>w złot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tateczny termin wykorzystania środków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043 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Miejski Zarząd Dróg i Transportu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2 043 7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0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rogi publiczne w miastach na prawach powiatu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 836 51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50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inwestycyjne jednostek budżetowych, w tym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 836 51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ul. Rejtana na odcinku od UKS do Alei Pokoju wraz z oświetleniem w Częstochow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23 12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.06.2014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sygnalizacji świetlnej na skrzyżowaniu Alei Armii Krajowej z ulicą Worcell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 45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.06.2014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budowa ciągów pieszych wraz z budową ścieżek rowerowych w istniejących pasach drogowych ulic Jagiellońskiej i Alei Bohaterów Monte Cassino  w Częstochow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.06.2014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Północnego Korytarza w Częstochowie. Etap III od ulicy Św. Brata Alberta do ulicy Kisielewskieg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 03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.06.2014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dniesienie konkurencyjności Subregionu Północnego Województwa Śląskiego i jego potencjału gospodarczego poprzez poprawę spójności komunikacyjno-terytorialnej-budowa przedłużenia Alei Bohaterów Monte Cassino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4 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.06.2014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jekt przebudowy ulicy Św. Brata Albert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 9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.06.2014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0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rogi publiczne gmin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7 19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50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inwestycyjne jednostek budżetowych, w tym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7 19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owa ul. Weteranów na odcinku od posesji nr 39 do ul. Oficerskiej oraz wykonanie nawierzchni na odcinku od ul. Kwatermistrzów do bramy strzelnicy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 19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.06.2014</w:t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 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Miejski Zarząd Dróg i Transportu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 04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00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świetlenie ulic, placów i dró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 04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50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inwestycyjne jednostek budżetowych, w tym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 04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Inwestycje oświetleniowe – monitoring na ul. Dekabrystów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 04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-06-2014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Razem wydatki niewygasają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 246 7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 tym wydatki majątkowe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 246 7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2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>Załącznik do Uchwały Nr 823/XLVII/2013 Rady Miasta Częstochowy z dnia 30 grud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5">
    <w:name w:val="naglowek 5"/>
    <w:basedOn w:val="Normal"/>
    <w:next w:val="Normal"/>
    <w:qFormat/>
    <w:pPr>
      <w:widowControl w:val="false"/>
      <w:tabs>
        <w:tab w:val="clear" w:pos="708"/>
        <w:tab w:val="left" w:pos="3402" w:leader="none"/>
      </w:tabs>
      <w:snapToGrid w:val="false"/>
      <w:spacing w:before="238" w:after="238"/>
      <w:ind w:left="1134" w:right="0" w:hanging="1134"/>
    </w:pPr>
    <w:rPr>
      <w:rFonts w:ascii="Arial" w:hAnsi="Arial" w:eastAsia="Lucida Sans Unicode" w:cs="Tahoma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1:00Z</dcterms:created>
  <dc:creator>umc</dc:creator>
  <dc:description/>
  <cp:keywords/>
  <dc:language>en-US</dc:language>
  <cp:lastModifiedBy>jrekwirewicz</cp:lastModifiedBy>
  <cp:lastPrinted>2013-12-31T09:21:00Z</cp:lastPrinted>
  <dcterms:modified xsi:type="dcterms:W3CDTF">2013-12-31T08:21:00Z</dcterms:modified>
  <cp:revision>2</cp:revision>
  <dc:subject/>
  <dc:title>UZASADNIENIE</dc:title>
</cp:coreProperties>
</file>