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k/5/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ezydenta Miasta Częstochow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lutego 2013 r.</w:t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Organizacyjnego Urzędu Miasta Częstochowy </w:t>
      </w:r>
    </w:p>
    <w:p>
      <w:pPr>
        <w:pStyle w:val="Normal"/>
        <w:spacing w:before="120" w:after="120"/>
        <w:ind w:firstLine="284"/>
        <w:rPr/>
      </w:pPr>
      <w:r>
        <w:rPr>
          <w:rFonts w:cs="Arial" w:ascii="Arial" w:hAnsi="Arial"/>
          <w:sz w:val="20"/>
          <w:szCs w:val="20"/>
        </w:rPr>
        <w:t>Na podstawie art. 33 ust. 2 ustawy z dnia 8 marca 1990 r. o samorządzie gminnym (jt. Dz. U. z 2001 r. Nr 142, poz. 1591 z późn. zm.) i na podstawie art. 35 ust. 1 w związku z art. 92 ust. 1 pkt 2 ustawy z dnia 5 czerwca 1998 r. o samorządzie powiatowym (jt. Dz. U. z 2001 r. Nr 142, poz. 1592 z późn. zm</w:t>
      </w:r>
      <w:r>
        <w:rPr>
          <w:rFonts w:cs="Arial" w:ascii="Arial" w:hAnsi="Arial"/>
          <w:b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 </w:t>
      </w:r>
    </w:p>
    <w:p>
      <w:pPr>
        <w:pStyle w:val="Normal"/>
        <w:keepLines/>
        <w:spacing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6 </w:t>
      </w:r>
      <w:r>
        <w:rPr>
          <w:rFonts w:cs="Arial" w:ascii="Arial" w:hAnsi="Arial"/>
          <w:sz w:val="20"/>
        </w:rPr>
        <w:t xml:space="preserve">Regulaminu </w:t>
      </w:r>
      <w:r>
        <w:rPr>
          <w:rFonts w:cs="Arial" w:ascii="Arial" w:hAnsi="Arial"/>
          <w:sz w:val="20"/>
          <w:szCs w:val="20"/>
        </w:rPr>
        <w:t xml:space="preserve">Organizacyjnego Urzędu Miasta Częstochowy, stanowiącego załącznik do Zarządzenia </w:t>
      </w:r>
      <w:r>
        <w:rPr>
          <w:rFonts w:cs="Arial" w:ascii="Arial" w:hAnsi="Arial"/>
          <w:sz w:val="20"/>
        </w:rPr>
        <w:t xml:space="preserve">Nr k/15/12 </w:t>
      </w:r>
      <w:r>
        <w:rPr>
          <w:rFonts w:cs="Arial" w:ascii="Arial" w:hAnsi="Arial"/>
          <w:sz w:val="20"/>
          <w:szCs w:val="20"/>
        </w:rPr>
        <w:t>Prezydenta Miasta Częstochowy z dnia 1 czerwca 2012 r. w sprawie nadania regulaminu organizacyjnego Urzędu Miasta Częstochowy wprowadza się następujące zmiany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2 pkt 1 dodaje się lit. c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) prowadzenie ewidencji udostępniania informacji publicznej,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2 pkt 2 otrzymuje brzmienie: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 koordynowanie działań związanych ze współpracą zagraniczną prowadzoną przez Urząd oraz zapewnienie prawidłowej obsługi delegacji krajowych i zagranicznych,”,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st. 3 pkt 1 </w:t>
      </w:r>
      <w:r>
        <w:rPr>
          <w:rFonts w:cs="Arial" w:ascii="Arial" w:hAnsi="Arial"/>
          <w:sz w:val="20"/>
        </w:rPr>
        <w:t>lit. b tiret 5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- sporządzanie sprawozdań jednostkowych i zbiorczych w zakresie całego budżetu gminy,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 ust. 4 tiret 1 otrzymuje brzmienie: 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- z dnia 27 sierpnia 2009 r. o finansach publicznych,”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w ust. 4 pkt 1 lit. d otrzymuje brzmienie:</w:t>
      </w:r>
    </w:p>
    <w:p>
      <w:pPr>
        <w:pStyle w:val="Normal"/>
        <w:widowControl w:val="false"/>
        <w:suppressAutoHyphens w:val="true"/>
        <w:ind w:left="360" w:hanging="0"/>
        <w:jc w:val="left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d) „</w:t>
      </w:r>
      <w:r>
        <w:rPr>
          <w:rFonts w:cs="Arial" w:ascii="Arial" w:hAnsi="Arial"/>
          <w:sz w:val="20"/>
        </w:rPr>
        <w:t>prowadzenie ewidencji księgowej dochodów niepodatkowych z tytuł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u, dzierżawy oraz sprzedaży nieruchomoś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u i dzierżawy komunalnego zasobu mieszkaniow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czystego użytkowania grunt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 adiacenck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 za korzystanie z zezwoleń na sprzedaż napojów alkohol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ów kredytowych wystawianych przez funkcjonariuszy Straży Miejski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zostałych dochodów niepodatkowych,”,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w ust. 4 pkt 2 lit. c otrzymuje brzmienie:</w:t>
      </w:r>
    </w:p>
    <w:p>
      <w:pPr>
        <w:pStyle w:val="Normal"/>
        <w:ind w:left="5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) prowadzenie spraw dotyczących wymiaru podatku rolnego i leśnego wynikających z ustawy o podatku rolnym i leśnym”,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4 pkt 2 lit. h otrzymuje brzmienie:</w:t>
      </w:r>
    </w:p>
    <w:p>
      <w:pPr>
        <w:pStyle w:val="Normal"/>
        <w:ind w:firstLine="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h) dokonywanie czynności sprawdzających w zakres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erminowości i formalnej poprawności składanych deklaracji i informa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ości dokonywanych wpła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stanu faktycznego w zakresie niezbędnym do stwierdzenia zgodności z przedstawionymi dokumentami,”,</w:t>
      </w:r>
    </w:p>
    <w:p>
      <w:pPr>
        <w:pStyle w:val="Normal"/>
        <w:widowControl w:val="false"/>
        <w:suppressAutoHyphens w:val="true"/>
        <w:ind w:left="7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w ust. 4 pkt 2 lit. i, j, k otrzymują brzmienie:</w:t>
      </w:r>
    </w:p>
    <w:p>
      <w:pPr>
        <w:pStyle w:val="Default"/>
        <w:ind w:left="567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i) przygotowywanie wniosków, decyzji lub stanowisk w sprawie stosowania ulg w podatkach, wynikających z ustawy o podatkach i opłatach lokalnych, do których stosuje się przepisy ustawy Ordynacja Podatkowa,</w:t>
      </w:r>
    </w:p>
    <w:p>
      <w:pPr>
        <w:pStyle w:val="Default"/>
        <w:ind w:left="567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obsługa finansowa rachunku dochodów z egzekucji należności pieniężnych,</w:t>
      </w:r>
    </w:p>
    <w:p>
      <w:pPr>
        <w:pStyle w:val="Default"/>
        <w:ind w:left="567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) </w:t>
      </w:r>
      <w:r>
        <w:rPr>
          <w:bCs/>
          <w:sz w:val="20"/>
        </w:rPr>
        <w:t>przeprowadzanie kontroli podatkowych u podatników i inkasentów w zakresie wywiązywania się z obowiązków wynikających z przepisów prawa podatkowego</w:t>
      </w:r>
      <w:r>
        <w:rPr>
          <w:color w:val="000000"/>
          <w:sz w:val="20"/>
          <w:szCs w:val="20"/>
        </w:rPr>
        <w:t>,”,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4 po pkt 5 dodaje się śródtytuł: „Opłata skarbowa” i pkt 6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6) koordynowanie spraw z zakresu opłaty skarbowej.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5 pkt 1 lit. c otrzymuje brzmienie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) wykonywanie funkcji organizatora: Filharmonii Częstochowskiej im. Bronisława Hubermana, Miejskiej Galerii Sztuki, Ośrodka Promocji Kultury „Gaude Mater”, Teatru im. Adama Mickiewicza,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5 pkt 8 skreśla się lit. d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 ust. 5 po pkt 12 dodaje się śródtytuł: „z zakresu nazewnictwa obiektów” i pkt 13: </w:t>
      </w:r>
    </w:p>
    <w:p>
      <w:pPr>
        <w:pStyle w:val="Normal"/>
        <w:ind w:left="113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3) współdziałanie z Wydziałem Geodezji i Kartografii w zakresie nadawania nazw obiektom miejskim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6 pkt 1 lit. i otrzymuje brzmien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>i) uzgadnianie decyzji o ustaleniu lokalizacji inwestycji celu publicznego na terenach zamkniętych na podstawie art. 53 ust. 4 pkt. 10 i 10a,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6 pkt 2 otrzymuje brzmienie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2) zadania wynikające z ustawy z dnia 9 czerwca 2011 r. prawo geologiczne i górnicz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robót geologicznych, których wykonywanie nie wymaga uzyskania konces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decyzji o udzieleniu koncesji na poszukiwanie lub rozpoznawanie złoża kopalin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uzgadnianie projektów decyzji o udzieleniu koncesji na wydobywanie kopalin ze złóż, podziemne bezzbiornikowe magazynowanie substancji albo podziemne składowanie odpad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lanu ruchu zakładu górniczego,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6 pkt 5 lit. a otrzymuje brzmienie:</w:t>
      </w:r>
    </w:p>
    <w:p>
      <w:pPr>
        <w:pStyle w:val="Normal"/>
        <w:ind w:left="993" w:hanging="313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) opiniowanie wniosków o wydanie decyzji o ustaleniu lokalizacji regionalnej sieci szerokopasmowej na podstawie art. 51 ust 3. pkt 3 lit. l.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st. 7 pkt 1 lit. b otrzymuje brzmienie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) prowadzenie spraw z zakresu nadawania nazw obiektom miejskim, tj. ulicom, placom i innym terenowym obiektom publicznym,”,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ust. 7 pkt </w:t>
      </w:r>
      <w:r>
        <w:rPr>
          <w:rFonts w:cs="Arial" w:ascii="Arial" w:hAnsi="Arial"/>
          <w:sz w:val="20"/>
          <w:szCs w:val="20"/>
        </w:rPr>
        <w:t>2 lit. a otrzymuje brzmienie:</w:t>
      </w:r>
    </w:p>
    <w:p>
      <w:pPr>
        <w:pStyle w:val="Normal"/>
        <w:ind w:left="1418" w:hanging="3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) prowadzenie powiatowego zasobu geodezyjnego i kartograficznego (baz danych), w tym:</w:t>
      </w:r>
    </w:p>
    <w:p>
      <w:pPr>
        <w:pStyle w:val="Default"/>
        <w:numPr>
          <w:ilvl w:val="0"/>
          <w:numId w:val="2"/>
        </w:numPr>
        <w:spacing w:before="0" w:after="13"/>
        <w:ind w:left="1701" w:hanging="283"/>
        <w:jc w:val="both"/>
        <w:rPr/>
      </w:pPr>
      <w:r>
        <w:rPr>
          <w:sz w:val="20"/>
          <w:szCs w:val="22"/>
        </w:rPr>
        <w:t>ewidencji gruntów i budynków (katastru nieruchomości),</w:t>
      </w:r>
    </w:p>
    <w:p>
      <w:pPr>
        <w:pStyle w:val="Default"/>
        <w:numPr>
          <w:ilvl w:val="0"/>
          <w:numId w:val="2"/>
        </w:numPr>
        <w:spacing w:before="0" w:after="13"/>
        <w:ind w:left="1701" w:hanging="283"/>
        <w:jc w:val="both"/>
        <w:rPr>
          <w:sz w:val="20"/>
          <w:szCs w:val="22"/>
        </w:rPr>
      </w:pPr>
      <w:r>
        <w:rPr>
          <w:sz w:val="20"/>
          <w:szCs w:val="22"/>
        </w:rPr>
        <w:t>gleboznawczej klasyfikacji grunt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dezyjnej ewidencji sieci uzbrojenia teren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cen i wartości nieruchomośc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ch osnów geodez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ów topograficznych o szczegółowości zapewniającej tworzenie standardowych opracowań kartograficznych w skalach 1:500 -1:5000,”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9 pkt 1 lit. b otrzymuje brzmienie:</w:t>
      </w:r>
    </w:p>
    <w:p>
      <w:pPr>
        <w:pStyle w:val="Normal"/>
        <w:ind w:left="993" w:hanging="293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  <w:t>„</w:t>
      </w:r>
      <w:r>
        <w:rPr>
          <w:rFonts w:cs="Arial" w:ascii="Arial" w:hAnsi="Arial"/>
          <w:iCs/>
          <w:sz w:val="20"/>
          <w:szCs w:val="28"/>
        </w:rPr>
        <w:t>b) koordynacja prac związanych z planowaniem i ustalaniem projektu budżetu miasta i Wieloletniej Prognozy Finansowej w zakresie zadań inwestycyjnych,”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2 pkt 9 dodaje się lit. q: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q) nadzór nad wykonywaniem obowiązkowego zadania własnego gminy, powierzonego uchwałą Rady Miasta - Częstochowskiemu Przedsiębiorstwu Komunalnemu Sp. z o.o., w zakresie utrzymania czystości i porządku w granicach administracyjnych miasta Częstochowy,”,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5 pkt 2 dodaje się lit. f, g, h: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2"/>
        </w:rPr>
        <w:t>„</w:t>
      </w:r>
      <w:r>
        <w:rPr>
          <w:rFonts w:cs="Arial" w:ascii="Arial" w:hAnsi="Arial"/>
          <w:iCs/>
          <w:sz w:val="20"/>
          <w:szCs w:val="22"/>
        </w:rPr>
        <w:t>f) o</w:t>
      </w:r>
      <w:r>
        <w:rPr>
          <w:rFonts w:cs="Arial" w:ascii="Arial" w:hAnsi="Arial"/>
          <w:iCs/>
          <w:color w:val="000000"/>
          <w:sz w:val="20"/>
          <w:szCs w:val="22"/>
        </w:rPr>
        <w:t>pracowywanie wstępnych założeń związanych z planem rzeczowo-finansowym konserwacji, remontów, modernizacji i inwestycji w porozumieniu z Zakładem Gospodarki Mieszkaniowej „TBS” sp. z o. o.; sporządzanie planów remontów i ulepszeń rocznych i wieloletnich,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  <w:szCs w:val="22"/>
        </w:rPr>
        <w:t>g) monitorowanie remontów wykonywanych w budynkach gminy, z udziałem Gminy i prywatnych administrowanych przez Zakład Gospodarki Mieszkaniowej „TBS” sp. z o. o.,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h) prowadzenie spraw związanych z realizowanymi przez Wydział komunalnymi inwestycjami i remontami; podpisywanie umów i sprawdzanie prawidłowości przedkładanych faktur i rachunków, kwalifikowanie ich do wypłaty,”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5 pkt 4 dodaje się lit. s:</w:t>
      </w:r>
    </w:p>
    <w:p>
      <w:pPr>
        <w:pStyle w:val="NormalnyWeb"/>
        <w:spacing w:before="0" w:after="0"/>
        <w:ind w:left="720" w:firstLine="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) </w:t>
      </w:r>
      <w:r>
        <w:rPr>
          <w:rFonts w:cs="Arial" w:ascii="Arial" w:hAnsi="Arial"/>
          <w:iCs/>
          <w:sz w:val="20"/>
          <w:szCs w:val="22"/>
        </w:rPr>
        <w:t>prowadzenie spraw dotyczących finansów wspólnot mieszkaniowych, a w szczególności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260" w:leader="none"/>
        </w:tabs>
        <w:spacing w:before="0" w:after="0"/>
        <w:ind w:left="12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2"/>
        </w:rPr>
        <w:t>weryfikacja prawidłowości wystawianych przez wspólnoty mieszkaniowe i zarządców faktur z tytułu kosztów zarządu nieruchomością wspólną (za udział Gminy) pod względem formalnym, rachunkowym, merytorycznym i zgodności z zapisami w uchwałach wspólnot mieszkaniow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260" w:leader="none"/>
        </w:tabs>
        <w:spacing w:before="0" w:after="0"/>
        <w:ind w:left="12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2"/>
        </w:rPr>
        <w:t>realizacja opłat zaliczkowych z tytułu kosztów zarządu nieruchomością wspólną tj. zaliczek eksploatacyjnych i wpłat na fundusz remontowy, za udział Gminy w nieruchomościach wspólnych.”,</w:t>
      </w:r>
    </w:p>
    <w:p>
      <w:pPr>
        <w:pStyle w:val="NormalnyWeb"/>
        <w:spacing w:before="0" w:after="0"/>
        <w:ind w:lef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5 pkt 6 otrzymuje brzmienie:</w:t>
      </w:r>
    </w:p>
    <w:p>
      <w:pPr>
        <w:pStyle w:val="Normal"/>
        <w:ind w:left="993" w:hanging="3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6) sprawowanie nadzoru nad Zakładem Gospodarki Mieszkaniowej Towarzystwo Budownictwa Społecznego Sp. z o.o. w Częstochowie, w tym przygotowywanie we współpracy ze spółką analiz, opinii i wniosków, projektów zarządzeń Prezydenta Miasta i uchwał Rady Miasta oraz współdziałanie w ww. zakresie według właściwości rzeczowej z Wydziałem Mienia i Nadzoru Właścicielskiego, a w szczególności:</w:t>
      </w:r>
    </w:p>
    <w:p>
      <w:pPr>
        <w:pStyle w:val="NormalnyWeb"/>
        <w:numPr>
          <w:ilvl w:val="0"/>
          <w:numId w:val="1"/>
        </w:numPr>
        <w:spacing w:before="0" w:after="0"/>
        <w:ind w:left="1080" w:hanging="340"/>
        <w:jc w:val="both"/>
        <w:rPr/>
      </w:pPr>
      <w:r>
        <w:rPr>
          <w:rFonts w:cs="Arial" w:ascii="Arial" w:hAnsi="Arial"/>
          <w:sz w:val="20"/>
        </w:rPr>
        <w:t>ustalanie wysokości opłaty rocznej i sprawowanie nadzoru nad wykonywaniem zadań powierzonych spółce z zakresu gospodarowania i zarządzania nieruchomościami, prowadzenie okresowej kontroli realizowanych zadań przez spółkę zgodnie</w:t>
      </w:r>
      <w:r>
        <w:rPr>
          <w:rFonts w:cs="Arial" w:ascii="Arial" w:hAnsi="Arial"/>
          <w:sz w:val="20"/>
          <w:u w:val="double"/>
        </w:rPr>
        <w:t xml:space="preserve"> </w:t>
      </w:r>
      <w:r>
        <w:rPr>
          <w:rFonts w:cs="Arial" w:ascii="Arial" w:hAnsi="Arial"/>
          <w:sz w:val="20"/>
        </w:rPr>
        <w:t xml:space="preserve">z Zarządzeniem Prezydenta w sprawie </w:t>
      </w:r>
      <w:r>
        <w:rPr>
          <w:rFonts w:eastAsia="Calibri" w:cs="Arial" w:ascii="Arial" w:hAnsi="Arial"/>
          <w:kern w:val="2"/>
          <w:sz w:val="20"/>
          <w:lang w:eastAsia="ar-SA"/>
        </w:rPr>
        <w:t xml:space="preserve">zasad zlecania i rozliczania z realizacji zadań powierzonych do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wykonywania </w:t>
      </w:r>
      <w:r>
        <w:rPr>
          <w:rFonts w:eastAsia="Calibri" w:cs="Arial" w:ascii="Arial" w:hAnsi="Arial"/>
          <w:bCs/>
          <w:kern w:val="2"/>
          <w:sz w:val="20"/>
          <w:szCs w:val="20"/>
          <w:lang w:eastAsia="zxx" w:bidi="zxx"/>
        </w:rPr>
        <w:t xml:space="preserve">aktem założycielskim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spółki Zakład Gospodarki Mieszkaniowej Towarzystwo Budownictwa Społecznego w Częstochowie Spółka z ograniczoną odpowiedzialnością z siedzibą w Częstochowie,</w:t>
      </w:r>
    </w:p>
    <w:p>
      <w:pPr>
        <w:pStyle w:val="NormalnyWeb"/>
        <w:numPr>
          <w:ilvl w:val="0"/>
          <w:numId w:val="1"/>
        </w:numPr>
        <w:spacing w:before="0" w:after="0"/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dzór nad </w:t>
      </w:r>
      <w:r>
        <w:rPr>
          <w:rFonts w:cs="Arial" w:ascii="Arial" w:hAnsi="Arial"/>
          <w:iCs/>
          <w:color w:val="000000"/>
          <w:sz w:val="20"/>
          <w:szCs w:val="22"/>
        </w:rPr>
        <w:t>Zakładem Gospodarki Mieszkaniowej „TBS” sp. z o. o.</w:t>
      </w:r>
      <w:r>
        <w:rPr>
          <w:rFonts w:cs="Arial" w:ascii="Arial" w:hAnsi="Arial"/>
          <w:iCs/>
          <w:sz w:val="20"/>
          <w:szCs w:val="20"/>
        </w:rPr>
        <w:t xml:space="preserve"> w zakresie tworzenia pomieszczeń tymczasowych i lokali socjalnych,”,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st. 23 pkt 1 dodaje się literę i: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) nadzór nad </w:t>
      </w:r>
      <w:r>
        <w:rPr>
          <w:rFonts w:cs="Arial" w:ascii="Arial" w:hAnsi="Arial"/>
          <w:bCs/>
          <w:sz w:val="20"/>
          <w:szCs w:val="20"/>
        </w:rPr>
        <w:t>Centrum Integracji Społecznej w Częstochowie,”.</w:t>
      </w:r>
    </w:p>
    <w:p>
      <w:pPr>
        <w:pStyle w:val="Normal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w ust. 25 dodaje się pkt 7:</w:t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7) koordynowanie czynności związanych z udziałem Prezydenta Miasta i zastępców Prezydenta w spotkaniach, uroczystościach i wyjazdach.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m Wydziałów Urzędu Miasta. 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m Dyrektorowi Generalnemu Urzędu. 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 życie z dniem podpisania z mocą obowiązującą od 1 lutego 2013 r. za wyjątkiem § 1. pkt 20-22, które wchodzą w życie z mocą obowiązującą od dnia 1 stycznia 2013 r. 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k/5/13 Prezydenta Miasta Częstochowy z dnia 4 lutego 201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"/>
        </w:tabs>
        <w:ind w:left="1021" w:hanging="341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1021" w:hanging="341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1021" w:hanging="341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520"/>
        </w:tabs>
        <w:ind w:left="52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Tahoma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Tahom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Tahoma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Tahom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ahom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0:00Z</dcterms:created>
  <dc:creator>akalinowska</dc:creator>
  <dc:description/>
  <cp:keywords/>
  <dc:language>en-US</dc:language>
  <cp:lastModifiedBy>akalinowska</cp:lastModifiedBy>
  <cp:lastPrinted>2013-02-04T15:00:00Z</cp:lastPrinted>
  <dcterms:modified xsi:type="dcterms:W3CDTF">2013-02-04T14:00:00Z</dcterms:modified>
  <cp:revision>2</cp:revision>
  <dc:subject/>
  <dc:title>ZARZĄDZENIE Nr k/</dc:title>
</cp:coreProperties>
</file>