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k/13/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7 lipca 2013 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Regulaminu Organizacyjnego Urzędu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33 ust. 2 ustawy z dnia 8 marca 1990 r. o samorządzie gminnym (jt. Dz. U. z 2013 r. poz. 594) oraz art. 35 ust. 1 w związku z art. 92 ust. 1 pkt 2 ustawy z dnia 5 czerwca 1998 r. o samorządzie powiatowym (jt. Dz. U. z 2013 r. poz. 59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 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§ 16 Regulaminu Organizacyjnego Urzędu Miasta Częstochowy, stanowiącego załącznik do zarządzenia nr k/15/12 Prezydenta Miasta Częstochowy z dnia 1 czerwca 2012 r. w sprawie nadania Regulaminu Organizacyjnego Urzędu Miasta Częstochowy, zmienionego zarządzeniem nr k/5/13 Prezydenta Miasta Częstochowy z dnia 4 lutego 2013 r., wprowadza się następujące zmian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ust. 4</w:t>
      </w:r>
      <w:r>
        <w:rPr>
          <w:rFonts w:cs="Arial" w:ascii="Arial" w:hAnsi="Arial"/>
          <w:sz w:val="20"/>
        </w:rPr>
        <w:t xml:space="preserve"> (FK)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daje się tiret 21 w brzmieniu:</w:t>
      </w:r>
    </w:p>
    <w:p>
      <w:pPr>
        <w:pStyle w:val="Normal"/>
        <w:ind w:left="340" w:firstLine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- z dnia 13 września 1996 r. o utrzymaniu czystości i porządku w gminach,”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kt 6 dodaje się pkt 7 w brzmieniu:</w:t>
      </w:r>
    </w:p>
    <w:p>
      <w:pPr>
        <w:pStyle w:val="Normal"/>
        <w:ind w:left="1020" w:hanging="34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7)</w:t>
        <w:tab/>
        <w:t>zadania wynikające z ustawy z dnia 13 września 1996 r. o utrzymaniu czystości i porządku w gminach:</w:t>
      </w:r>
    </w:p>
    <w:p>
      <w:pPr>
        <w:pStyle w:val="Normal"/>
        <w:numPr>
          <w:ilvl w:val="2"/>
          <w:numId w:val="11"/>
        </w:numPr>
        <w:tabs>
          <w:tab w:val="clear" w:pos="340"/>
          <w:tab w:val="left" w:pos="1080" w:leader="none"/>
        </w:tabs>
        <w:ind w:left="1361" w:hanging="340"/>
        <w:jc w:val="both"/>
        <w:rPr/>
      </w:pPr>
      <w:r>
        <w:rPr>
          <w:rFonts w:cs="Arial" w:ascii="Arial" w:hAnsi="Arial"/>
          <w:sz w:val="20"/>
        </w:rPr>
        <w:t>prowadzenie ewidencji księgowej dochodów z tytułu opłaty za gospodarowanie odpadami komunalnymi,</w:t>
      </w:r>
    </w:p>
    <w:p>
      <w:pPr>
        <w:pStyle w:val="Normal"/>
        <w:numPr>
          <w:ilvl w:val="2"/>
          <w:numId w:val="11"/>
        </w:numPr>
        <w:tabs>
          <w:tab w:val="clear" w:pos="340"/>
          <w:tab w:val="left" w:pos="1080" w:leader="none"/>
        </w:tabs>
        <w:ind w:left="1361" w:hanging="340"/>
        <w:jc w:val="both"/>
        <w:rPr/>
      </w:pPr>
      <w:r>
        <w:rPr>
          <w:rFonts w:cs="Arial" w:ascii="Arial" w:hAnsi="Arial"/>
          <w:sz w:val="20"/>
        </w:rPr>
        <w:t>wystawianie upomnień dotyczących należności z tytułu opłaty za gospodarowanie odpadami komunalnymi i wystawianie tytułów wykonawczych,</w:t>
      </w:r>
    </w:p>
    <w:p>
      <w:pPr>
        <w:pStyle w:val="Normal"/>
        <w:numPr>
          <w:ilvl w:val="2"/>
          <w:numId w:val="11"/>
        </w:numPr>
        <w:tabs>
          <w:tab w:val="clear" w:pos="340"/>
          <w:tab w:val="left" w:pos="1080" w:leader="none"/>
        </w:tabs>
        <w:ind w:left="1361" w:hanging="340"/>
        <w:jc w:val="both"/>
        <w:rPr/>
      </w:pPr>
      <w:r>
        <w:rPr>
          <w:rFonts w:cs="Arial" w:ascii="Arial" w:hAnsi="Arial"/>
          <w:sz w:val="20"/>
        </w:rPr>
        <w:t>sporządzanie sprawozdań budżetowych w zakresie należności z tytułu opłaty za gospodarowanie odpadami komunalnymi,</w:t>
      </w:r>
    </w:p>
    <w:p>
      <w:pPr>
        <w:pStyle w:val="Normal"/>
        <w:numPr>
          <w:ilvl w:val="2"/>
          <w:numId w:val="11"/>
        </w:numPr>
        <w:tabs>
          <w:tab w:val="clear" w:pos="340"/>
          <w:tab w:val="left" w:pos="1080" w:leader="none"/>
        </w:tabs>
        <w:ind w:left="1361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wniosków, decyzji lub stanowisk w sprawie stosowania ulg z tytułu opłaty za gospodarowanie odpadami komunalnymi,</w:t>
      </w:r>
    </w:p>
    <w:p>
      <w:pPr>
        <w:pStyle w:val="Normal"/>
        <w:numPr>
          <w:ilvl w:val="2"/>
          <w:numId w:val="11"/>
        </w:numPr>
        <w:tabs>
          <w:tab w:val="clear" w:pos="340"/>
          <w:tab w:val="left" w:pos="1080" w:leader="none"/>
        </w:tabs>
        <w:ind w:left="1361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zaświadczeń o zaleganiu lub niezaleganiu w opłacie za gospodarowanie odpadami komunalnymi."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w ust. 5</w:t>
      </w:r>
      <w:r>
        <w:rPr>
          <w:rFonts w:cs="Arial" w:ascii="Arial" w:hAnsi="Arial"/>
          <w:sz w:val="20"/>
        </w:rPr>
        <w:t xml:space="preserve"> (KPS) w pkt 12 dodaje się lit. f w brzmieniu:</w:t>
      </w:r>
    </w:p>
    <w:p>
      <w:pPr>
        <w:pStyle w:val="Normal"/>
        <w:ind w:left="680" w:hanging="34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f)</w:t>
        <w:tab/>
        <w:t>sprawowanie nadzoru nad działalnością merytoryczną podmiotu pod nazwą Hala Sportowa Częstochowa Sp. z o.o. w zakresie przygotowania, we współpracy ze spółką, analiz opinii i wniosków, projektów zarządzeń Prezydenta Miasta i uchwał Rady Miasta oraz współdziałanie w ww. zakresie według właściwości rzeczowej z Wydziałem Mienia i Nadzoru Właścicielskiego.”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w ust. 11</w:t>
      </w:r>
      <w:r>
        <w:rPr>
          <w:rFonts w:cs="Arial" w:ascii="Arial" w:hAnsi="Arial"/>
          <w:sz w:val="20"/>
        </w:rPr>
        <w:t xml:space="preserve"> (Zd) dodaje się pkt 13 w brzmieniu:</w:t>
      </w:r>
    </w:p>
    <w:p>
      <w:pPr>
        <w:pStyle w:val="Normal"/>
        <w:ind w:left="680" w:hanging="340"/>
        <w:jc w:val="both"/>
        <w:rPr/>
      </w:pPr>
      <w:r>
        <w:rPr>
          <w:rFonts w:cs="Arial" w:ascii="Arial" w:hAnsi="Arial"/>
          <w:spacing w:val="-20"/>
          <w:sz w:val="20"/>
        </w:rPr>
        <w:t>„</w:t>
      </w:r>
      <w:r>
        <w:rPr>
          <w:rFonts w:cs="Arial" w:ascii="Arial" w:hAnsi="Arial"/>
          <w:spacing w:val="-20"/>
          <w:sz w:val="20"/>
        </w:rPr>
        <w:t>13)</w:t>
      </w:r>
      <w:r>
        <w:rPr>
          <w:rFonts w:cs="Arial" w:ascii="Arial" w:hAnsi="Arial"/>
          <w:sz w:val="20"/>
        </w:rPr>
        <w:tab/>
        <w:t>zadania wynikające z ustawy z dnia 29 lipca 2005 r. o przeciwdziałaniu narkomani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rowadzenie działalności informacyjnej, wychowawczej i zapobiegawczej w celu przeciwdziałania narkomani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koordynacja działań prowadzonych przez jednostki organizacyjne miasta i organizacje pozarządowe w zakresie przeciwdziałania narkomani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monitoring realizacji programu dotyczącego przeciwdziałania narkomanii.”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w ust. 14</w:t>
      </w:r>
      <w:r>
        <w:rPr>
          <w:rFonts w:cs="Arial" w:ascii="Arial" w:hAnsi="Arial"/>
          <w:sz w:val="20"/>
        </w:rPr>
        <w:t xml:space="preserve"> (RM) w pkt 2 lit. b otrzymuje brzmienie:</w:t>
      </w:r>
    </w:p>
    <w:p>
      <w:pPr>
        <w:pStyle w:val="Normal"/>
        <w:ind w:left="680" w:hanging="34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)</w:t>
        <w:tab/>
        <w:t>z dnia 6 września 2001 r. o transporcie drogowym oraz Rozporządzenia Parlamentu Europejskiego i Rady (WE) nr 1071/2009 z dnia 21 października 2009 r. ustanawiającego wspólne zasady dotyczące warunków wykonywania zawodu przewoźnika drogowego i uchylającego dyrektywę Rady 96/26/WE (Dz. Urz. Unii Europejskiej Nr L 300 z dnia 14 listopada 2009 r.)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020" w:hanging="340"/>
        <w:jc w:val="both"/>
        <w:rPr/>
      </w:pPr>
      <w:r>
        <w:rPr>
          <w:rFonts w:cs="Arial" w:ascii="Arial" w:hAnsi="Arial"/>
          <w:sz w:val="20"/>
        </w:rPr>
        <w:t>udzielanie licencji na wykonywanie krajowego drogowego transportu osób, odmowa udzielenia licencji, zmiana licencji, wygaśnięcie licencji, wydawanie wypisów z licencji, zawieszenie lub cofnięcie licencji oraz przeniesienie uprawnień wynikających z licencji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020" w:hanging="340"/>
        <w:jc w:val="both"/>
        <w:rPr/>
      </w:pPr>
      <w:r>
        <w:rPr>
          <w:rFonts w:cs="Arial" w:ascii="Arial" w:hAnsi="Arial"/>
          <w:sz w:val="20"/>
        </w:rPr>
        <w:t>udzielanie licencji na pośrednictwo przy przewozie rzeczy, odmowa udzielenia licencji, zmiana licencji, wygaśnięcie, zawieszenie lub cofnięcie licencji oraz przeniesienie uprawnień wynikających z licencji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020" w:hanging="340"/>
        <w:jc w:val="both"/>
        <w:rPr/>
      </w:pPr>
      <w:r>
        <w:rPr>
          <w:rFonts w:cs="Arial" w:ascii="Arial" w:hAnsi="Arial"/>
          <w:sz w:val="20"/>
        </w:rPr>
        <w:t>udzielanie zezwolenia na wykonywanie zawodu przewoźnika drogowego, odmowa udzielenia zezwolenia, zmiana zezwolenia, wygaśnięcie zezwolenia, wydawanie wypisów z zezwolenia oraz zawieszenie lub cofnięcie zezwolenia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0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zezwoleń na wykonywanie przewozów regularnych i regularnych specjalnych osób na obszarze miasta i sąsiedniego powiatu, wypisów z zezwoleń, wygaśnięcie zezwoleń, cofnięcie i odmowa wydania zezwoleń oraz odstępstwa od warunków określonych w zezwoleniach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0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egzaminu po ukończonym szkoleniu w zakresie transportu drogowego taksówką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0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zaświadczeń i wypisów z zaświadczeń potwierdzających zgłoszenie przez przedsiębiorcę prowadzenia przewozów drogowych rzeczy lub osób jako działalności pomocniczej w stosunku do jego podstawowej działalności gospodarczej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020" w:hanging="340"/>
        <w:jc w:val="both"/>
        <w:rPr/>
      </w:pPr>
      <w:r>
        <w:rPr>
          <w:rFonts w:cs="Arial" w:ascii="Arial" w:hAnsi="Arial"/>
          <w:sz w:val="20"/>
        </w:rPr>
        <w:t>udzielenie licencji na wykonywanie transportu drogowego taksówką, odmowa udzielenia licencji, zmiana licencji, wygaśnięcie licencji, zawieszenie lub cofnięcie licencji oraz przeniesienie uprawnień wynikających z licencji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020" w:hanging="340"/>
        <w:jc w:val="both"/>
        <w:rPr/>
      </w:pPr>
      <w:r>
        <w:rPr>
          <w:rFonts w:cs="Arial" w:ascii="Arial" w:hAnsi="Arial"/>
          <w:sz w:val="20"/>
        </w:rPr>
        <w:t>kontrola w zakresie udzielonych licencji, udzielonych zezwoleń na wykonywanie zawodu przewoźnika, wydanych zaświadczeń i wydanych zezwoleń na przewozy regularne i specjalne,”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/>
          <w:sz w:val="20"/>
        </w:rPr>
        <w:t>ust. 15</w:t>
      </w:r>
      <w:r>
        <w:rPr>
          <w:rFonts w:cs="Arial" w:ascii="Arial" w:hAnsi="Arial"/>
          <w:sz w:val="20"/>
        </w:rPr>
        <w:t xml:space="preserve"> (Km) uchyla się pkt 7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ust. 16</w:t>
      </w:r>
      <w:r>
        <w:rPr>
          <w:rFonts w:cs="Arial" w:ascii="Arial" w:hAnsi="Arial"/>
          <w:sz w:val="20"/>
        </w:rPr>
        <w:t xml:space="preserve"> (SO)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t 3 otrzymuje brzmienie:</w:t>
      </w:r>
    </w:p>
    <w:p>
      <w:pPr>
        <w:pStyle w:val="Normal"/>
        <w:ind w:left="1020" w:hanging="34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3)</w:t>
        <w:tab/>
        <w:t>wynikające z ustawy z dnia 5 stycznia 2011 r. o kierujących pojazda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ydawanie uprawnień do kierowania pojazdami, w tym wtórników zagubionych i wymienionych praw jazd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generowanie i udostępnianie w systemie teleinformatycznym profili kandydatów na kierowc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międzynarodowych praw jazd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pozwoleń do kierowania tramwaj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ykonywanie środków karnych orzeczonych w wyrokach sąd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zywanie kierujących pojazdami w przypadku uzasadnionych zastrzeżeń do poddawania się badaniom lekarskim i psychologicznym oraz do sprawdzania kwalifik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rzymywanie oraz zwracanie uprawnień do kierowania pojazdami silnikowymi i tramwajowy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fanie oraz przywracanie cofniętych uprawnień do kierowania pojazdami silnikowymi i tramwajowymi,”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je się pkt 3a w brzmieniu:</w:t>
      </w:r>
    </w:p>
    <w:p>
      <w:pPr>
        <w:pStyle w:val="Normal"/>
        <w:ind w:left="1020" w:hanging="340"/>
        <w:rPr>
          <w:rFonts w:ascii="Arial" w:hAnsi="Arial" w:cs="Arial"/>
          <w:sz w:val="20"/>
        </w:rPr>
      </w:pPr>
      <w:r>
        <w:rPr>
          <w:rFonts w:cs="Arial" w:ascii="Arial" w:hAnsi="Arial"/>
          <w:spacing w:val="-20"/>
          <w:sz w:val="20"/>
        </w:rPr>
        <w:t>„</w:t>
      </w:r>
      <w:r>
        <w:rPr>
          <w:rFonts w:cs="Arial" w:ascii="Arial" w:hAnsi="Arial"/>
          <w:spacing w:val="-20"/>
          <w:sz w:val="20"/>
        </w:rPr>
        <w:t>3a)</w:t>
      </w:r>
      <w:r>
        <w:rPr>
          <w:rFonts w:cs="Arial" w:ascii="Arial" w:hAnsi="Arial"/>
          <w:sz w:val="20"/>
        </w:rPr>
        <w:tab/>
        <w:t>wynikające z ustawy z dnia 20 czerwca 1997 r. Prawo o ruchu drogow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dokonywanie rejestracji i przerejestrowania pojazdów, wydawanie dowodów rejestracyjnych, kart pojazdu, zalegalizowanych tablic rejestracyjnych lub dokumentów czasowo dopuszczających pojazd do ruch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ydawanie decyzji o nadaniu i nabiciu numerów identyfikacyjnych oraz zgody na wykonanie tabliczki znamionowej zastępcz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skierowań na badania techniczne pojaz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e od właścicieli pojazdów zgłoszeń w tym zawiadomień o zbyciu pojazdu, zmiany adresu lub innych danych osobowych, wpisaniu lub wykreśleniu zastawu rejestrowego, wpisaniu lub wykreśleniu współwłaściciela oraz dokonywanie stosownych zmian i adnotacji w dokumentach rejestracyj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rzyjmowanie zgłoszeń o zmianie parametrów technicznych oraz istotnych zmian konstrukcyjnych oraz dokonywanie stosownych zmian i adnotacji w dokumentach rejestracyjnych, w tym w szczególności: taxi, nauka jazdy, hak, VAT, montaż lub demontaż instalacji gazowej, zmiana rodzaju pojazd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yrejestrowywanie pojazdów na podstawie art. 79 ustaw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rzymywanie i zwracanie dowodów rejestracyjnych lub odpowiadających im dokumentów zatrzymanych w wyniku kontrol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a i wydawanie wtórników dokumentów oraz tablic rejestracyj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e czasowego wycofania pojazdów z ruch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usuwania pojazdów z drog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pozycji opłat za usuwanie i parkowanie usuniętych pojazdów,”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kt 9 otrzymuje brzmienie:</w:t>
      </w:r>
    </w:p>
    <w:p>
      <w:pPr>
        <w:pStyle w:val="Normal"/>
        <w:ind w:left="1020" w:hanging="34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9)</w:t>
        <w:tab/>
        <w:t>wynikające z ustawy z dnia 5 stycznia 2011 r. o kierujących pojazdam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ejestru przedsiębiorców prowadzących ośrodki szkolenia kierowc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wydawanie i cofanie zezwoleń na szkolenie osób ubiegających się o uprawnienia do kierowania pojazdami silnikowy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ewidencji instruktorów, wydawanie legitymacji instruktor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ośrodkami szkolenia kierowców.”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dodaje się pkt 9a o brzmieniu:</w:t>
      </w:r>
    </w:p>
    <w:p>
      <w:pPr>
        <w:pStyle w:val="Normal"/>
        <w:ind w:left="1020" w:hanging="340"/>
        <w:rPr/>
      </w:pPr>
      <w:r>
        <w:rPr>
          <w:rFonts w:cs="Arial" w:ascii="Arial" w:hAnsi="Arial"/>
          <w:spacing w:val="-20"/>
          <w:sz w:val="20"/>
        </w:rPr>
        <w:t>„</w:t>
      </w:r>
      <w:r>
        <w:rPr>
          <w:rFonts w:cs="Arial" w:ascii="Arial" w:hAnsi="Arial"/>
          <w:spacing w:val="-20"/>
          <w:sz w:val="20"/>
        </w:rPr>
        <w:t>9a)</w:t>
      </w:r>
      <w:r>
        <w:rPr>
          <w:rFonts w:cs="Arial" w:ascii="Arial" w:hAnsi="Arial"/>
          <w:sz w:val="20"/>
        </w:rPr>
        <w:tab/>
        <w:t>wynikające z ustawy z dnia 20 czerwca 1997 r. Prawo o ruchu drogowy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ejestru przedsiębiorców prowadzących stacje kontroli pojazd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stacjami kontroli pojazd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i cofanie stacjom - upoważnień, a diagnostom – uprawnień do wykonywania badań technicznych,”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ust. 23</w:t>
      </w:r>
      <w:r>
        <w:rPr>
          <w:rFonts w:cs="Arial" w:ascii="Arial" w:hAnsi="Arial"/>
          <w:sz w:val="20"/>
        </w:rPr>
        <w:t xml:space="preserve"> (PZS) otrzymuje brzmienie:</w:t>
      </w:r>
    </w:p>
    <w:p>
      <w:pPr>
        <w:pStyle w:val="Normal"/>
        <w:ind w:left="680" w:hanging="340"/>
        <w:jc w:val="both"/>
        <w:rPr/>
      </w:pPr>
      <w:r>
        <w:rPr>
          <w:rFonts w:cs="Arial" w:ascii="Arial" w:hAnsi="Arial"/>
          <w:spacing w:val="-20"/>
          <w:sz w:val="20"/>
        </w:rPr>
        <w:t>„</w:t>
      </w:r>
      <w:r>
        <w:rPr>
          <w:rFonts w:cs="Arial" w:ascii="Arial" w:hAnsi="Arial"/>
          <w:spacing w:val="-20"/>
          <w:sz w:val="20"/>
        </w:rPr>
        <w:t>23.</w:t>
      </w:r>
      <w:r>
        <w:rPr>
          <w:rFonts w:cs="Arial" w:ascii="Arial" w:hAnsi="Arial"/>
          <w:sz w:val="20"/>
        </w:rPr>
        <w:tab/>
        <w:t>Do zakresu działania Wydziału Promocji Zatrudnienia i Spraw Społecznych należą zadania realizowane w oparciu o u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z dnia 20 kwietnia 2004 r. o promocji zatrudnienia i instytucjach rynku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z dnia 12 marca 2004 r. o pomocy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z dnia 9 czerwca 2011 r. o wspieraniu rodziny i systemie pieczy zastęp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z dnia 27 sierpnia 1997 r. o rehabilitacji zawodowej i społecznej oraz zatrudnianiu osób niepełnos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z dnia 7 września 2007 r. o pomocy osobom uprawnionym do alim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z dnia 28 listopada 2003 r. o świadczeniach rodz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z dnia 26 października 1982 r. o wychowaniu w trzeźwości i przeciwdziałaniu alkoholizmow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z dnia 29 lipca 2005 r. o przeciwdziałaniu przemocy w rodz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z dnia 24 kwietnia 2003 r. o działalności pożytku publicznego i o wolontariac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</w:rPr>
        <w:t>z dnia 13 czerwca 2003 r. o zatrudnieniu socjal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 dnia 29 lipca 2005 r. o przeciwdziałaniu narkomani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</w:rPr>
        <w:t>z dnia 27 kwietnia 2006 r. o spółdzielniach socjalnych.</w:t>
      </w:r>
    </w:p>
    <w:p>
      <w:pPr>
        <w:pStyle w:val="Normal"/>
        <w:ind w:left="6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łasne i zlecone Wydziału, wynikające z ww. ustaw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itorowanie sytuacji na rynku pracy w oparciu o analizy Powiatowego Urzędu Pracy w Częstochowi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współdziałanie z Wydziałem Rozwoju Miasta w zakresie koordynowania potrzeb rynku pracy, z uwzględnieniem kierunków rozwoju miast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icjowanie przedsięwzięć mających na celu łagodzenie skutków bezroboci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ordynowanie i organizowanie robót publiczn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spraw związanych z aktywizacją zawodową przez instytucje rynku pracy, a także koordynowanie staży zawodow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izowanie oraz obsługa finansowa prac społecznie użyteczn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ółpraca z Powiatową Radą Zatrudnienia w Częstochowi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owanie nadzoru nad Powiatowym Urzędem Pracy w Częstochowi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owanie nadzoru nad Miejskim Ośrodkiem Pomocy Społecznej w Częstochowi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ółdziałanie z Miejskim Ośrodkiem Pomocy Społecznej w Częstochowie w zakresie organizowania otwartych konkursów ofert oraz sprawowania kontroli nad realizacją zadań zlecon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realizacja zadań związanych z przekazywaniem dotacji dla organizacji pozarządowych i innych podmiotów na podstawie zawartych umów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współpraca z jednostkami organizacyjnymi pomocy społecznej, zgodnie z art. 112 ust. 8 ustawy o pomocy społecznej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współdziałanie w realizacji zadań w zakresie wsparcia rodziny i systemu pieczy zastępczej, w tym m.in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spółpraca z placówkami opiekuńczo-wychowawczymi całodobowymi i wsparcia dziennego oraz innymi podmiotami nadzorowanymi przez Miejski Ośrodek Pomocy Społecznej w Częstoch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zekazywanie dotacji do jednostek samorządu terytorialnego na podstawie porozumień z powiat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zór nad realizacją działań wynikających z obowiązującej strategii rozwiązywania problemów społecznych miasta Częstochowy oraz programów operacyjn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ał w pracach związanych z planowaniem i realizacją projektów dotyczących spraw społecznych, finansowanych ze środków zewnętrznych, w tym z Unii Europejskiej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ordynacja zadań wynikających z programów realizowanych na rzecz osób z niepełnosprawnością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kancelaryjno-biurowa Powiatowej Społecznej Rady ds. Osób Niepełnosprawn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ewnienie wsparcia i aktywizacja osób starszych, we współpracy z innymi podmiot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ałania interwencyjne w zakresie świadczenia pomocy osobom i rodzinom z tytułu: niepełnosprawności, ubóstwa, bezdomności, bezrobocia, bezradności w sprawach opiekuńczo-wychowawczych, klęski żywiołowej, świadczeń rodzinnych i funduszu alimentacyjn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ółudział w realizacji zadań wynikających z Miejskiego Programu Profilaktyki i Rozwiązywania Problemów Alkoholowych, w zakresie profilaktyki i przeciwdziałania patologii uzależnień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owanie nadzoru nad Ośrodkiem Pomocy Osobom z Problemem Alkoholowym w Częstochowi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obsługa prac Miejskiej Komisji Rozwiązywania Problemów Alkoholowych w Częstochowi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ółpraca z jednostkami organizacyjnymi miasta i organizacjami pozarządowymi działającymi na rzecz przeciwdziałania przemocy w rodzini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nie tematyki zadań zlecanych podmiotom niepublicznym z zakresu przeciwdziałania patologiom społecznym na podstawie rozeznanych potrzeb mieszkańców miast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izowanie otwartych konkursów ofert oraz sprawowanie kontroli nad realizacją zadań zlecon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realizacja zadań związanych z przekazywaniem dotacji na podstawie umów zawartych w trybie ustawy o działalności pożytku publicznego i wolontariaci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owanie nadzoru nad Centrum Integracji Społecznej w Częstochowi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gotowywanie projektów uchwał Rady Miasta, zarządzeń Prezydenta Miasta oraz sprawozdań z zakresu działania Wydziału.”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2.</w:t>
      </w:r>
    </w:p>
    <w:p>
      <w:pPr>
        <w:pStyle w:val="Normal"/>
        <w:suppressAutoHyphens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uppressAutoHyphens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nie zarządzenia powierzam Naczelnikom Wydziałów Urzędu Miasta. </w:t>
      </w:r>
    </w:p>
    <w:p>
      <w:pPr>
        <w:pStyle w:val="Normal"/>
        <w:keepLines/>
        <w:suppressAutoHyphens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uppressAutoHyphens w:val="false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 3.</w:t>
      </w:r>
    </w:p>
    <w:p>
      <w:pPr>
        <w:pStyle w:val="Normal"/>
        <w:keepLines/>
        <w:suppressAutoHyphens w:val="false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uppressAutoHyphens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Nadzór nad wykonaniem zarządzenia powierzam Dyrektorowi Generalnemu Urzędu. </w:t>
      </w:r>
    </w:p>
    <w:p>
      <w:pPr>
        <w:pStyle w:val="Normal"/>
        <w:keepLines/>
        <w:suppressAutoHyphens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uppressAutoHyphens w:val="false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 4.</w:t>
      </w:r>
    </w:p>
    <w:p>
      <w:pPr>
        <w:pStyle w:val="Normal"/>
        <w:keepLines/>
        <w:suppressAutoHyphens w:val="false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uppressAutoHyphens w:val="false"/>
        <w:rPr>
          <w:szCs w:val="24"/>
          <w:lang w:eastAsia="pl-PL"/>
        </w:rPr>
      </w:pPr>
      <w:r>
        <w:rPr>
          <w:rFonts w:cs="Arial" w:ascii="Arial" w:hAnsi="Arial"/>
          <w:sz w:val="20"/>
          <w:lang w:eastAsia="pl-PL"/>
        </w:rPr>
        <w:t>Zarządzenie wchodzi w życie z dniem podpisania z mocą obowiązującą od 1 lipca  2013 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RZĄDZENIE Nr k/13/13 </w:t>
    </w:r>
    <w:r>
      <w:rPr>
        <w:rFonts w:cs="Arial" w:ascii="Arial" w:hAnsi="Arial"/>
        <w:caps/>
        <w:sz w:val="16"/>
      </w:rPr>
      <w:t xml:space="preserve">Prezydenta Miasta Częstochowy </w:t>
    </w:r>
    <w:r>
      <w:rPr>
        <w:rFonts w:cs="Arial" w:ascii="Arial" w:hAnsi="Arial"/>
        <w:sz w:val="16"/>
      </w:rPr>
      <w:t>z dnia 17 lipca 2013 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1021" w:hanging="34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4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40"/>
      </w:pPr>
      <w:rPr>
        <w:sz w:val="20"/>
        <w:i w:val="false"/>
        <w:b w:val="false"/>
        <w:rFonts w:ascii="Arial" w:hAnsi="Arial" w:cs="Helvetica"/>
      </w:rPr>
    </w:lvl>
  </w:abstractNum>
  <w:abstractNum w:abstractNumId="5">
    <w:lvl w:ilvl="0">
      <w:numFmt w:val="bullet"/>
      <w:lvlText w:val="-"/>
      <w:lvlJc w:val="left"/>
      <w:pPr>
        <w:tabs>
          <w:tab w:val="num" w:pos="1041"/>
        </w:tabs>
        <w:ind w:left="1381" w:hanging="340"/>
      </w:pPr>
      <w:rPr>
        <w:rFonts w:ascii="Helv" w:hAnsi="Helv" w:cs="Helv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z w:val="20"/>
        <w:i w:val="false"/>
        <w:b w:val="false"/>
        <w:rFonts w:ascii="Arial" w:hAnsi="Arial" w:cs="Helvetic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40"/>
      </w:pPr>
      <w:rPr>
        <w:sz w:val="20"/>
        <w:i w:val="false"/>
        <w:b w:val="false"/>
        <w:rFonts w:ascii="Arial" w:hAnsi="Arial" w:cs="Helvetic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40"/>
      </w:pPr>
      <w:rPr>
        <w:sz w:val="20"/>
        <w:i w:val="false"/>
        <w:b w:val="false"/>
        <w:rFonts w:ascii="Arial" w:hAnsi="Arial" w:cs="Helvetic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40"/>
      </w:pPr>
      <w:rPr>
        <w:sz w:val="20"/>
        <w:i w:val="false"/>
        <w:b w:val="false"/>
        <w:rFonts w:ascii="Arial" w:hAnsi="Arial" w:cs="Helvetic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Helvetica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Helvetic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Helvetic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;Helvetica" w:hAnsi="Helv;Helvetica" w:eastAsia="Helv;Helvetica" w:cs="Helv;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rFonts w:ascii="Arial" w:hAnsi="Arial" w:cs="Helvetica"/>
      <w:b w:val="false"/>
      <w:i w:val="false"/>
      <w:sz w:val="20"/>
    </w:rPr>
  </w:style>
  <w:style w:type="character" w:styleId="WW8Num10z0">
    <w:name w:val="WW8Num10z0"/>
    <w:qFormat/>
    <w:rPr>
      <w:rFonts w:ascii="Arial" w:hAnsi="Arial" w:cs="Helvetica"/>
      <w:b w:val="false"/>
      <w:i w:val="false"/>
      <w:sz w:val="20"/>
    </w:rPr>
  </w:style>
  <w:style w:type="character" w:styleId="WW8Num11z0">
    <w:name w:val="WW8Num11z0"/>
    <w:qFormat/>
    <w:rPr>
      <w:rFonts w:ascii="Arial" w:hAnsi="Arial" w:cs="Helvetica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Helvetica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Helvetica"/>
      <w:b w:val="false"/>
      <w:i w:val="false"/>
      <w:sz w:val="20"/>
    </w:rPr>
  </w:style>
  <w:style w:type="character" w:styleId="WW8Num19z0">
    <w:name w:val="WW8Num19z0"/>
    <w:qFormat/>
    <w:rPr>
      <w:rFonts w:ascii="Arial" w:hAnsi="Arial" w:cs="Helvetica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Helvetica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>
      <w:rFonts w:ascii="Arial" w:hAnsi="Arial" w:cs="Helvetica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Helvetica" w:hAnsi="Helv;Helvetica" w:eastAsia="Helv;Helvetica" w:cs="Helv;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rFonts w:ascii="Arial" w:hAnsi="Arial" w:cs="Helvetica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Helvetica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Helvetica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Helvetica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rFonts w:ascii="Arial" w:hAnsi="Arial" w:cs="Helvetica"/>
      <w:b w:val="false"/>
      <w:i w:val="false"/>
      <w:sz w:val="20"/>
    </w:rPr>
  </w:style>
  <w:style w:type="character" w:styleId="WW8Num36z0">
    <w:name w:val="WW8Num36z0"/>
    <w:qFormat/>
    <w:rPr>
      <w:rFonts w:ascii="Arial" w:hAnsi="Arial" w:cs="Helvetica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>
      <w:rFonts w:ascii="Arial" w:hAnsi="Arial" w:cs="Helvetic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3:00Z</dcterms:created>
  <dc:creator>JM</dc:creator>
  <dc:description/>
  <cp:keywords/>
  <dc:language>en-US</dc:language>
  <cp:lastModifiedBy>eolszewska</cp:lastModifiedBy>
  <cp:lastPrinted>2013-07-18T09:32:00Z</cp:lastPrinted>
  <dcterms:modified xsi:type="dcterms:W3CDTF">2013-07-18T07:33:00Z</dcterms:modified>
  <cp:revision>2</cp:revision>
  <dc:subject/>
  <dc:title>W § 16 wprowadza się następujące zmiany:</dc:title>
</cp:coreProperties>
</file>