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 o wydłużeniu terminu konsultacji z mieszkańcami projektu Planu budowy ogólnodostępnych stacji ładowania dla miasta Częstochowy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zgodnie z treścią art. 62 ust. 3 ustawy z dnia 11 stycznia 2018 r. o elektromobilności i paliwach alternatywnych zmienionej </w:t>
      </w:r>
      <w:r>
        <w:rPr>
          <w:rFonts w:cs="Arial" w:ascii="Arial" w:hAnsi="Arial"/>
          <w:sz w:val="22"/>
        </w:rPr>
        <w:t>ustawą z dnia 31.03.2020 r. o zmianie ustawy o szczególnych rozwiązaniach związanych z zapobieganiem, przeciwdziałaniem i zwalczaniem COVID-19, innych chorób zakaźnych oraz wywołanych nimi sytuacji kryzysowych oraz niektórych innych ustaw (Dz. U. 2020 poz. 568)</w:t>
      </w:r>
      <w:r>
        <w:rPr>
          <w:rFonts w:cs="Arial" w:ascii="Arial" w:hAnsi="Arial"/>
          <w:sz w:val="22"/>
          <w:szCs w:val="22"/>
        </w:rPr>
        <w:t xml:space="preserve"> dokonuje się wydłużenia terminu konsultacji z mieszkańcami projektu Planu budowy ogólnodostępnych stacji ładowania dla miasta Częstochowy. </w:t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Przedmiotowy plan udostępniony jest w formie elektronicznej na stronie internetowej Urzędu Miasta Częstochowy pod adresem: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onsultacje.czestochow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ęcamy Państwa do zapoznania się z przedstawionym projektem planu oraz do wyrażenia swoich opinii, przedstawienia uwag lub propozycji zmian w terminie do dnia 30.04.2020 r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celu prosimy o wypełnienie zamieszczonego formularza.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</w:rPr>
        <w:tab/>
        <w:tab/>
        <w:t>Zatwierdził</w:t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Michał Konieczny</w:t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Naczelnik wydziału Inwestycji </w:t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i Zamówień Publiczny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22620" cy="820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2560" cy="820440"/>
                        <a:chOff x="0" y="0"/>
                        <a:chExt cx="5722560" cy="82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5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3816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6pt;height:64.6pt" coordorigin="25,-180" coordsize="9012,12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14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20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Wydział Inwestycji i Zamówień Publicznych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6-22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iz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94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ab/>
      <w:tab/>
      <w:t xml:space="preserve">   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2020-04-03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</w:r>
  </w:p>
  <w:p>
    <w:pPr>
      <w:pStyle w:val="Header"/>
      <w:rPr/>
    </w:pPr>
    <w:r>
      <w:rPr>
        <w:rFonts w:cs="Verdana" w:ascii="Verdana" w:hAnsi="Verdana"/>
        <w:sz w:val="20"/>
      </w:rPr>
      <w:t>IZ.IV.7001.4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iz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9:00Z</dcterms:created>
  <dc:creator>M</dc:creator>
  <dc:description/>
  <cp:keywords/>
  <dc:language>en-US</dc:language>
  <cp:lastModifiedBy>Artur Sekret</cp:lastModifiedBy>
  <cp:lastPrinted>2006-01-05T10:29:00Z</cp:lastPrinted>
  <dcterms:modified xsi:type="dcterms:W3CDTF">2020-04-03T12:12:00Z</dcterms:modified>
  <cp:revision>38</cp:revision>
  <dc:subject/>
  <dc:title>Or</dc:title>
</cp:coreProperties>
</file>