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</w:t>
      </w:r>
      <w:r>
        <w:rPr>
          <w:rFonts w:cs="Arial" w:ascii="Verdana" w:hAnsi="Verdana"/>
          <w:sz w:val="22"/>
          <w:szCs w:val="22"/>
        </w:rPr>
        <w:t xml:space="preserve"> montażu poręczy w budynku przy ul. </w:t>
        <w:tab/>
        <w:tab/>
        <w:t xml:space="preserve">         Nowowiejskiego 3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>W odpowiedzi na Pana interpelację z dnia 8.02.2014 roku w sprawie  montażu poręczy na klatce schodowej parteru budynku przy                                   ul. Nowowiejskiego 3 w Częstochowie  uprzejmie informuję,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iż pracownicy administracji ZGM TBS Sp. z o.o. wykonają montaż poręczy do końca lutego 2014 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4.02.19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246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5:00Z</dcterms:created>
  <dc:creator>M</dc:creator>
  <dc:description/>
  <cp:keywords/>
  <dc:language>en-US</dc:language>
  <cp:lastModifiedBy>pwojcik</cp:lastModifiedBy>
  <cp:lastPrinted>2014-02-19T08:29:00Z</cp:lastPrinted>
  <dcterms:modified xsi:type="dcterms:W3CDTF">2014-02-21T10:25:00Z</dcterms:modified>
  <cp:revision>2</cp:revision>
  <dc:subject/>
  <dc:title>Or</dc:title>
</cp:coreProperties>
</file>