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Częstochowa, 2013-04-30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4962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496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an </w:t>
      </w:r>
    </w:p>
    <w:p>
      <w:pPr>
        <w:pStyle w:val="Normal"/>
        <w:ind w:firstLine="4962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bigniew Strzelczak</w:t>
      </w:r>
    </w:p>
    <w:p>
      <w:pPr>
        <w:pStyle w:val="Normal"/>
        <w:ind w:firstLine="496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adny Miasta Częstochowy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 xml:space="preserve">W odpowiedzi na interpelację Pana Radnego z dnia 24 kwietnia 2013r. uprzejmie informuję, że słupki blokujące przejazd pojazdów samochodowych przez pasaż środkowy II Al. NPM zostaną zamontowane w miesiącu maju br. Jednocześnie informujemy, że podjęcie decyzji w sprawie montażu słupków blokujących przejazd przez pasaż środkowy III Al. NMP będzie możliwe po ogłoszeniu wyników trwających konsultacji społecznych „ III Aleja – co dalej ?” i ostatecznym ustaleniu organizacji ruchu w tej części Alei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205" cy="8858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Cs w:val="24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>
        <w:rFonts w:cs="Verdana" w:ascii="Verdana" w:hAnsi="Verdana"/>
        <w:szCs w:val="24"/>
      </w:rPr>
      <w:t>BDG.0003.1749.2013</w:t>
    </w:r>
    <w:r>
      <w:rPr>
        <w:rFonts w:cs="Verdana" w:ascii="Verdana" w:hAnsi="Verdana"/>
        <w:sz w:val="20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7:53:00Z</dcterms:created>
  <dc:creator>M</dc:creator>
  <dc:description/>
  <cp:keywords/>
  <dc:language>en-US</dc:language>
  <cp:lastModifiedBy>pwojcik</cp:lastModifiedBy>
  <cp:lastPrinted>2013-04-30T07:57:00Z</cp:lastPrinted>
  <dcterms:modified xsi:type="dcterms:W3CDTF">2013-05-02T07:53:00Z</dcterms:modified>
  <cp:revision>2</cp:revision>
  <dc:subject/>
  <dc:title>Or</dc:title>
</cp:coreProperties>
</file>