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 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wiadczam, iż prowadzona przez: ….....................................................................................................  z siedzibą w …........................................................................................................................................... w okresie od .................................. r. do ........................................ działalność gospodarcza*: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w przeważającej części w obejmowała zakres wymieniony w: .................................. Polskiej Klasyfikacji Działalności</w:t>
      </w:r>
    </w:p>
    <w:p>
      <w:pPr>
        <w:pStyle w:val="Bezodstpw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wpisać właściwe:  dziale 90.0; dziale 91.0; dziale 93.0; podklasie 55.20; podklasie 56.10.A; podklasie 56.30; podklasie 59.14.Z; podklasie 82.30.Z; podklasie 96.02.Z; podklasie 96.04.Z; podklasie 96.09.Z Polskiej Klasyfikacji Działalności)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równaniu do poprzednich miesięcy z powodu COVID-19 wykazała obniżenie przychodów o ponad 50%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awieszona z powodu COVID-19 z dniem ..................</w:t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bidi w:val="0"/>
        <w:spacing w:lineRule="auto" w:line="360"/>
        <w:ind w:left="6372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..........................................</w:t>
      </w:r>
    </w:p>
    <w:p>
      <w:pPr>
        <w:pStyle w:val="Normal"/>
        <w:spacing w:lineRule="auto" w:line="240" w:before="0" w:after="0"/>
        <w:ind w:left="6372" w:right="0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data, pieczątka, podpis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46:00Z</dcterms:created>
  <dc:creator>amarciniak</dc:creator>
  <dc:description/>
  <dc:language>en-US</dc:language>
  <cp:lastModifiedBy>amarciniak</cp:lastModifiedBy>
  <cp:lastPrinted>2020-04-10T12:28:00Z</cp:lastPrinted>
  <dcterms:modified xsi:type="dcterms:W3CDTF">2020-04-15T10:43:00Z</dcterms:modified>
  <cp:revision>6</cp:revision>
  <dc:subject/>
  <dc:title/>
</cp:coreProperties>
</file>