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5996940" cy="811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8119800"/>
                          <a:chOff x="0" y="0"/>
                          <a:chExt cx="5996880" cy="81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81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33160"/>
                            <a:ext cx="262584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Analiza prawdopodobieństwa naruszenia prawa zgodnie z art. 47 ust. 1 ustawy Prawo przedsiębiorców – Dz.U. z 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1280"/>
                            <a:ext cx="55976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Ogólny schemat procedury kontroli przedsiębiorców w zakresie zasad i warunków korzystania z zezwoleń na sprzedaż napojów alkohol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(art. 47 ust. 3 ustawy z dnia 6 marca 2018 r. Prawo przedsiębiorc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333160"/>
                            <a:ext cx="258768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Przeprowadzana w przypadkach określonych w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art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47 ust. 2 ustawy Prawo przedsiębiorców – Dz.U. z 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590280"/>
                            <a:ext cx="23990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isemne zawiadomienie przedsiębiorcy o zamiarze wszczęc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7428960"/>
                            <a:ext cx="23997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ostępowanie pokontrolne np. postępowania administracyjne w sprawie cofnięcia zezwole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6743160"/>
                            <a:ext cx="23983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Sporządzenie protokołu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4619160"/>
                            <a:ext cx="23990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Doręczenie upoważnienia do kontroli przedsiębiorcy lub osobie przez niego upoważnio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5647680"/>
                            <a:ext cx="240048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enie czynności kontrolnych w zakresie i czasie określonym w upoważnieniu do przeprowadzen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32880"/>
                            <a:ext cx="239904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PLAN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1532880"/>
                            <a:ext cx="23997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DORAŹ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9425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9425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314160"/>
                            <a:ext cx="340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3314160"/>
                            <a:ext cx="340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3426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371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14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2003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pt;height:639.35pt" coordorigin="0,0" coordsize="9444,12787">
                <v:rect id="shape_0" stroked="f" o:allowincell="f" style="position:absolute;left:0;top:0;width:9443;height:12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;top:3674;width:4134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Analiza prawdopodobieństwa naruszenia prawa zgodnie z art. 47 ust. 1 ustawy Prawo przedsiębiorców – Dz.U. z 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;top:254;width:8814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Ogólny schemat procedury kontroli przedsiębiorców w zakresie zasad i warunków korzystania z zezwoleń na sprzedaż napojów alkohol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(art. 47 ust. 3 ustawy z dnia 6 marca 2018 r. Prawo przedsiębiorców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1;top:3674;width:4074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Przeprowadzana w przypadkach określonych w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art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47 ust. 2 ustawy Prawo przedsiębiorców – Dz.U. z 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5654;width:3777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isemne zawiadomienie przedsiębiorcy o zamiarze wszczęc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1699;width:377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ostępowanie pokontrolne np. postępowania administracyjne w sprawie cofnięcia zezwol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0619;width:3776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Sporządzenie protokołu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7274;width:3777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Doręczenie upoważnienia do kontroli przedsiębiorcy lub osobie przez niego upoważnio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8894;width:3779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enie czynności kontrolnych w zakresie i czasie określonym w upoważnieniu do przeprowadzen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;top:2414;width:3777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PLAN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0;top:2414;width:3778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DORAŹ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52,3059" to="2052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3059" to="7271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219" to="3127,5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9,5219" to="7445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6839" to="4931,7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8459" to="4931,8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0259" to="4931,10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1339" to="4931,11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5:00Z</dcterms:created>
  <dc:creator>mwieczorek</dc:creator>
  <dc:description/>
  <cp:keywords/>
  <dc:language>en-US</dc:language>
  <cp:lastModifiedBy>mwieczorek</cp:lastModifiedBy>
  <cp:lastPrinted>2017-02-08T09:38:00Z</cp:lastPrinted>
  <dcterms:modified xsi:type="dcterms:W3CDTF">2020-04-22T09:17:00Z</dcterms:modified>
  <cp:revision>5</cp:revision>
  <dc:subject/>
  <dc:title> </dc:title>
</cp:coreProperties>
</file>