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g">
            <w:drawing>
              <wp:inline distT="0" distB="0" distL="0" distR="0">
                <wp:extent cx="5997575" cy="8120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8120520"/>
                          <a:chOff x="0" y="0"/>
                          <a:chExt cx="5997600" cy="812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7600" cy="81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33160"/>
                            <a:ext cx="262620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Analiza prawdopodobieństwa naruszenia prawa zgodnie z art. 47 ust. 1 ustawy Prawo przedsiębiorców – Dz.U. z 2019 poz. 129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161280"/>
                            <a:ext cx="5598000" cy="102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Ogólny schemat procedury kontroli przedsiębiorców w zakresie spełniania wymogów będących podstawą do wydania zezwolenia na wykonywanie zawodu przewoźnika drogowego, licencji, zezwolenia lub zaświadczenia o wykonywaniu przewozów na potrzeby włas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(art. 47 ust. 3 ustawy z dnia 6 marca 2018 r. Prawo przedsiębiorcó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2333160"/>
                            <a:ext cx="258840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 xml:space="preserve">Przeprowadzana w przypadkach określonych w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 xml:space="preserve">art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47 ust. 2 ustawy Prawo przedsiębiorców – Dz.U. z 2019 poz. 12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3590280"/>
                            <a:ext cx="239976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isemne zawiadomienie przedsiębiorcy o zamiarze wszczęcia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7428960"/>
                            <a:ext cx="240048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ostępowanie pokontrolne np. postępowania administracyjne w sprawie cofnięcia uprawnie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6743160"/>
                            <a:ext cx="239904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Sporządzenie protokołu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4619160"/>
                            <a:ext cx="239976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Doręczenie upoważnienia do kontroli przedsiębiorcy lub osobie przez niego upoważnio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5647680"/>
                            <a:ext cx="240084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rzeprowadzenie czynności kontrolnych w zakresie i czasie określonym w upoważnieniu do przeprowadzenia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1532880"/>
                            <a:ext cx="23997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KONTROLA PLANOW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1532880"/>
                            <a:ext cx="240048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KONTROLA DORAŹ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19425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9425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314160"/>
                            <a:ext cx="3416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680" y="3314160"/>
                            <a:ext cx="3416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34268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37156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651456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720036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25pt;height:639.4pt" coordorigin="0,0" coordsize="9445,12788">
                <v:rect id="shape_0" stroked="f" o:allowincell="f" style="position:absolute;left:0;top:0;width:9444;height:1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1;top:3674;width:4135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Analiza prawdopodobieństwa naruszenia prawa zgodnie z art. 47 ust. 1 ustawy Prawo przedsiębiorców – Dz.U. z 2019 poz. 129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1;top:254;width:8815;height:16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Ogólny schemat procedury kontroli przedsiębiorców w zakresie spełniania wymogów będących podstawą do wydania zezwolenia na wykonywanie zawodu przewoźnika drogowego, licencji, zezwolenia lub zaświadczenia o wykonywaniu przewozów na potrzeby włas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(art. 47 ust. 3 ustawy z dnia 6 marca 2018 r. Prawo przedsiębiorców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11;top:3674;width:4075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 xml:space="preserve">Przeprowadzana w przypadkach określonych w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 xml:space="preserve">art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47 ust. 2 ustawy Prawo przedsiębiorców – Dz.U. z 2019 poz. 1292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5654;width:3778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isemne zawiadomienie przedsiębiorcy o zamiarze wszczęcia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51;top:11699;width:3779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ostępowanie pokontrolne np. postępowania administracyjne w sprawie cofnięcia uprawnie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51;top:10619;width:3777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Sporządzenie protokołu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7274;width:3778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Doręczenie upoważnienia do kontroli przedsiębiorcy lub osobie przez niego upoważnio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8894;width:3780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rzeprowadzenie czynności kontrolnych w zakresie i czasie określonym w upoważnieniu do przeprowadzenia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1;top:2414;width:3778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KONTROLA PLAN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10;top:2414;width:3779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KONTROLA DORAŹ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052,3059" to="2052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1,3059" to="7271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5219" to="3128,5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0,5219" to="7447,55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6839" to="4931,70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8459" to="4931,8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0259" to="4931,10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1339" to="4931,11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4:00Z</dcterms:created>
  <dc:creator>mwieczorek</dc:creator>
  <dc:description/>
  <cp:keywords/>
  <dc:language>en-US</dc:language>
  <cp:lastModifiedBy>mwieczorek</cp:lastModifiedBy>
  <cp:lastPrinted>2017-02-07T10:47:00Z</cp:lastPrinted>
  <dcterms:modified xsi:type="dcterms:W3CDTF">2020-04-22T09:17:00Z</dcterms:modified>
  <cp:revision>4</cp:revision>
  <dc:subject/>
  <dc:title> </dc:title>
</cp:coreProperties>
</file>