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gólny schemat procedury kontroli przedsiębiorców w zakresie spełniania wymogów będących podstawą do wydania zezwolenia na wykonywanie zawodu przewoźnika drogowego, licencji, zezwolenia lub zaświadczenia o wykonywaniu przewozów na potrzeby własn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art. 47 ust. 3 ustawy z dnia 6 marca 2018 r. Prawo przedsiębiorców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NTROLA PLANOW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NTROLA DORAŹN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liza prawdopodobieństwa naruszenia prawa zgodnie z art. 47 ust. 1 ustawy Prawo przedsiębiorców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prowadzana w przypadkach określonych w art. 47 ust. 2 ustawy Prawo przedsiębiorców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emne zawiadomienie przedsiębiorcy o zamiarze wszczęcia kontrol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ęczenie upoważnienia do kontroli przedsiębiorcy lub osobie przez niego upoważnionej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2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Przeprowadzenie czynności kontrolnych w zakresie i czasie określonym w upoważnieniu do przeprowadzenia kontrol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rządzenie protokołu kontrol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ępowanie pokontrolne np. postępowania administracyjne w sprawie cofnięcia uprawnień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28:00Z</dcterms:created>
  <dc:creator>mwieczorek</dc:creator>
  <dc:description/>
  <cp:keywords/>
  <dc:language>en-US</dc:language>
  <cp:lastModifiedBy>mwieczorek</cp:lastModifiedBy>
  <dcterms:modified xsi:type="dcterms:W3CDTF">2020-09-09T10:38:00Z</dcterms:modified>
  <cp:revision>4</cp:revision>
  <dc:subject/>
  <dc:title>Ogólny schemat procedury kontroli przedsiębiorców w zakresie spełniania wymogów będących podstawą do wydania zezwolenia na wykonywanie zawodu przewoźnika drogowego, licencji, zezwolenia lub zaświadczenia o wykonywaniu przewozów na potrzeby własne</dc:title>
</cp:coreProperties>
</file>