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lny schemat procedury kontroli przedsiębiorców w zakresie zasad i warunków korzystania z zezwoleń na sprzedaż napojów alkohol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rt. 47 ust. 3 ustawy z dnia 6 marca 2018 r. Prawo przedsiębiorc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A PLAN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A DORAŹ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prawdopodobieństwa naruszenia prawa zgodnie z art. 47 ust. 1 ustawy Prawo przedsiębiorcó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rowadzana w przypadkach określonych w art. 47 ust. 2 ustawy Prawo przedsiębiorcó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emne zawiadomienie przedsiębiorcy o zamiarze wszczęcia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ęczenie upoważnienia do kontroli przedsiębiorcy lub osobie przez niego upoważnionej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prowadzenie czynności kontrolnych w zakresie i czasie określonym w upoważnieniu do przeprowadzenia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enie protokołu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ępowanie pokontrolne np. postępowania administracyjne w sprawie cofnięcia zezwoleń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0:00Z</dcterms:created>
  <dc:creator>mwieczorek</dc:creator>
  <dc:description/>
  <cp:keywords/>
  <dc:language>en-US</dc:language>
  <cp:lastModifiedBy>mwieczorek</cp:lastModifiedBy>
  <cp:lastPrinted>2020-09-09T12:46:00Z</cp:lastPrinted>
  <dcterms:modified xsi:type="dcterms:W3CDTF">2020-09-09T10:47:00Z</dcterms:modified>
  <cp:revision>4</cp:revision>
  <dc:subject/>
  <dc:title>Ogólny schemat procedury kontroli przedsiębiorców w zakresie zasad i warunków korzystania z zezwoleń na sprzedaż napojów alkoholowych</dc:title>
</cp:coreProperties>
</file>