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Szanowny Pan </w:t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Marek Domagała</w:t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Radny Miasta Częstochowy</w:t>
      </w:r>
    </w:p>
    <w:p>
      <w:pPr>
        <w:pStyle w:val="Normal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dot.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</w:t>
        <w:tab/>
        <w:t xml:space="preserve">interpelacji z dnia 30.06.2008 roku w sprawie korzyści finansowych jakie </w:t>
        <w:tab/>
        <w:t>przyniosło wprowadzenie biletu elektronicznego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ab/>
        <w:t xml:space="preserve">W odpowiedzi na interpelację Pana Radnego z dnia 30.06.2008 r., uprzejmie wyjaśniam, że podstawową korzyścią z wdrożenia systemu wspomagania zarządzania przedsiębiorstwem jest informacja, której wykorzystanie w zarządzaniu Spółką przekłada się na wymierne efekty finansowe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>Dane gromadzone w bazie systemu zawierają między innymi informacje dotyczące ilości skasowanych biletów, które są zapisywane w autokomputerach zainstalowanych</w:t>
        <w:br/>
        <w:t>w autobusach i tramwajach, a następnie przerzucane do serwera głównego, znajdującego się w zajezdni. System rejestruje skasowania biletów na karcie elektronicznej, bilety jednorazowe sprzedawane u kierujących pojazdami oraz bilety jednorazowe papierowe.</w:t>
        <w:br/>
        <w:t>Z systemu rejestracji skasowań uzyskuje się rzeczywiste dane dotyczące liczby skasowań biletów w poszczególnych grupach osób uprawnionych do ulgowych i bezpłatnych przejazdów. Raporty ze skasowań biletów są tworzone na podstawie bazy systemu</w:t>
        <w:br/>
        <w:t>i opierają się na faktycznej ilości sprzedanych biletów. W tym roku zaplanowany jest zakup modułów umożliwiających przeprowadzanie analiz dotyczących poziomu rentowności linii oraz całego układu komunikacyjnego, szczegółowych rozliczeń pracy przewozowej, takich jak wozokilometry i sprzedaż biletów w podziale na linie. Informacje te stanowią punkt wyjściowy i bazę danych, niezbędną do nowoczesnego zarządzania komunikacją publiczną  w oparciu o rzeczywiste dane ekonomiczno – eksploatacyj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>Dane o parametrach techniczno – eksploatacyjnych autobusów i tramwajów wykonujących przewozy zbiorowe pozwalają określać czasy przejazdów między poszczególnymi przystankami, co jest niezwykle cenne przy konstruowaniu</w:t>
        <w:br/>
        <w:t xml:space="preserve">i dostosowaniu rozkładów jazdy do kongestii ruchu w przekroju całego dnia. Na podstawie informacji z czujników zainstalowanych w autobusach i tramwajach przewoźnik posiada dane dotyczące zużycia paliwa lub prądu, prędkości, stanu płynów, pracy i temperatury silników, otwarcia drzwi na przystankach, postoju lub ominięciu przystanku itd.. Powyższe dane pozwalają efektywnie zarządzać flotą pojazdów, zauważać wcześniej objawy usterek i kontrolować stan techniczny pojazdów. Zastosowanie monitoringu parametrów techniczno – eksploatacyjnych ma zdecydowane przełożenie na obniżenie kosztów związanych z eksploatacją pojazdów i oszczędnością paliw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>System wydawania, ewidencjonowania i sprzedaży biletów elektronicznych zapisanych na „e-karcie”. spowodował zmniejszenie ilości pomyłek kasjerów (system sygnalizuje błędy),  zmniejszeniu uległa również ilość reklamacji i skarg związanych ze sprzedażą biletów, co w konsekwencji wpłynęło na poprawę obsługi klient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 xml:space="preserve">Nie bez znaczenia jest również wykorzystanie systemu do ciągłego poprawiania jakości świadczonych usług przez przewoźnika. Dane z systemu umożliwiają kontrolowanie planowanego wykonania zadań przewozowych, punktualności zatrzymań na przystankach (których w ciągu dnia jest około 65 000), prędkości pojazdów itd.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Są to niewymierne korzyści finansowe, które trudno oszacować, jednak mają one zasadniczy wpływ na zachęcenie mieszkańców do korzystania z komunikacji publicznej, co z kolei przekłada się na konkretne wyniki finansowe Spół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ab/>
        <w:t xml:space="preserve">Poniżej przedstawiam Panu Radnemu informacje na temat funkcjonowania karty elektronicznej od chwili jej wdrożenia do 30 czerwca 2008.: </w:t>
      </w:r>
    </w:p>
    <w:p>
      <w:pPr>
        <w:pStyle w:val="Normal"/>
        <w:spacing w:lineRule="atLeast" w:line="200"/>
        <w:ind w:left="720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>Wydano 64 487 kart elektronicznych, w tym: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normalnych 20 674 sztuki </w:t>
        <w:tab/>
        <w:tab/>
        <w:tab/>
        <w:t>– 32,1%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do przejazdów ulgowych 22 885 sztuk </w:t>
        <w:tab/>
        <w:t>– 35,4%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do przejazdów bezpłatnych 20 928 sztuk </w:t>
        <w:tab/>
        <w:t>– 32,5%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Miesięczna liczba skasowań kształtuje się w granicach od 1 500 000 do 1 700 000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ab/>
        <w:t xml:space="preserve">Wśród kart uprawniających do przejazdów ulgowych najliczniejszą grupę stanowią uczniowie szkół  podstawowych, gimnazjów, ponadgimnazjalnych i policealnych do ukończenia 21 roku życia – 9609 kart, czyli 14,9% wszystkich wydanych kart oraz emeryci i renciści 8512 kart, czyli 13,2% wszystkich wydanych kart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ab/>
        <w:t>Wśród kart uprawniających do bezpłatnych przejazdów najliczniejszą grupę społeczną stanowią osoby, które ukończyły 70 lat – 18 045 kart, czyli 28,0% wszystkich wydanych kart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>Przejazdy bezpłatne wykonywane przez MPK w Częstochowie mają wartość utraconych przychodów w wysokości około 9 000 000 złotych rocznie.</w:t>
      </w:r>
    </w:p>
    <w:p>
      <w:pPr>
        <w:pStyle w:val="Normal"/>
        <w:spacing w:lineRule="atLeast" w:line="200"/>
        <w:ind w:left="720" w:hanging="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>Suma sprzedaży elektronicznych biletów okresowych oraz papierowych biletów okresowych miejskich za 6 miesięcy 2008 roku jest porównywalna do roku poprzedniego (100,8%)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ab/>
        <w:t>Sprzedaż biletów jednorazowych czasowych sprzedawanych przez kierowców wzrosła w okresie 6 miesięcy 2008 roku o 47,6%, czyli o 165 000 sztuk w porównaniu</w:t>
        <w:br/>
        <w:t xml:space="preserve">z rokiem poprzednim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ab/>
        <w:t>Zwiększeniu o 7,6%, czyli o 433 000 sztuk uległa również sprzedaż biletów jednorazowych miejskich papierowych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ab/>
      </w:r>
      <w:r>
        <w:rPr>
          <w:rFonts w:eastAsia="Lucida Sans Unicode" w:cs="Tahoma" w:ascii="Verdana" w:hAnsi="Verdana"/>
          <w:sz w:val="20"/>
          <w:lang w:eastAsia="zxx" w:bidi="zxx"/>
        </w:rPr>
        <w:t xml:space="preserve">Sprzedaż ilościowa biletów elektronicznych stanowi obecnie 74% wszystkich biletów okresowych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ab/>
        <w:t xml:space="preserve">Analiza skasowań biletów elektronicznych, w podziale na poszczególne grupy podróżujących, na przykładzie czerwca 2008r.: </w:t>
      </w:r>
    </w:p>
    <w:p>
      <w:pPr>
        <w:pStyle w:val="Normal"/>
        <w:spacing w:lineRule="atLeast" w:line="200"/>
        <w:ind w:left="360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left="360" w:hanging="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Ilość skasow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normalne </w:t>
        <w:tab/>
        <w:t xml:space="preserve">– 672 107 skasowań </w:t>
        <w:tab/>
        <w:t xml:space="preserve">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44,3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ulgowe  </w:t>
        <w:tab/>
        <w:t>-  499 021 skasowań</w:t>
        <w:tab/>
        <w:tab/>
        <w:t xml:space="preserve">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33,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bezpłatne – 344 473 skasowania </w:t>
        <w:tab/>
        <w:t xml:space="preserve">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22,7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Ogółem </w:t>
        <w:tab/>
        <w:t>– 1 515 601 skasowań.</w:t>
        <w:tab/>
        <w:t xml:space="preserve">-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100 %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Szczegółowy podział skasowań ulgowych, stanowiących 33% wszystkich skasowań w czerwcu 2008r.: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uczniowie szkół podstawowych, gimnazjów, ponadgimnazjalnych i policealnych do ukończenia 21 roku życia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13,9% </w:t>
      </w:r>
      <w:r>
        <w:rPr>
          <w:rFonts w:eastAsia="Lucida Sans Unicode" w:cs="Tahoma" w:ascii="Verdana" w:hAnsi="Verdana"/>
          <w:sz w:val="20"/>
          <w:lang w:eastAsia="zxx" w:bidi="zxx"/>
        </w:rPr>
        <w:t>wszystkich skasow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emeryci i renciści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11,4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zasłużeni honorowi dawcy krwi I stopnia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0,2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studenci kształcący się na studiach pierwszego lub drugiego stopnia albo jednolitych studiach magisterskich uczelni wyższych publicznych i niepublicznych bez względu na wiek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6,8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osoby z umiarkowanym stopniem niepełnosprawności -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0,6% </w:t>
      </w:r>
      <w:r>
        <w:rPr>
          <w:rFonts w:eastAsia="Lucida Sans Unicode" w:cs="Tahoma" w:ascii="Verdana" w:hAnsi="Verdana"/>
          <w:sz w:val="20"/>
          <w:lang w:eastAsia="zxx" w:bidi="zxx"/>
        </w:rPr>
        <w:t>wszystkich skasowa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dzieci od 4 lat, kombatanci i osoby, które podlegały represjom wojennym i okresu powojennego oraz inne uprawnione osoby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0,1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Szczegółowy podział skasowań bezpłatnych, stanowiących 22,7% wszystkich skasowań w czerwcu 2008r.: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osoby, które ukończyły 70 lat życia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19,1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osoby niepełnosprawne ze znacznym stopniem niepełnosprawności oraz ich przewodnicy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2,5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ociemniali i ich przewodnicy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0,5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 xml:space="preserve">dzieci i młodzież dotknięta inwalidztwem lub niepełnosprawnością do ukończenia 21 roku życia wraz z opiekunem, inwalidzi wojenni i wojskowi wraz z opiekunem –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0,6%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wszystkich skasowań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sz w:val="20"/>
          <w:lang w:eastAsia="zxx" w:bidi="zxx"/>
        </w:rPr>
      </w:pPr>
      <w:r>
        <w:rPr>
          <w:rFonts w:eastAsia="Lucida Sans Unicode" w:cs="Verdana" w:ascii="Verdana" w:hAnsi="Verdana"/>
          <w:sz w:val="20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Do wiadomo</w:t>
      </w:r>
      <w:r>
        <w:rPr>
          <w:rFonts w:eastAsia="Lucida Sans Unicode" w:cs="Tahoma" w:ascii="Verdana" w:hAnsi="Verdana"/>
          <w:color w:val="000000"/>
          <w:sz w:val="16"/>
          <w:szCs w:val="16"/>
          <w:lang w:bidi="zxx"/>
        </w:rPr>
        <w:t>ś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ci: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1. Biuro Rady Miasta</w:t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2. Wydzia</w:t>
      </w:r>
      <w:r>
        <w:rPr>
          <w:rFonts w:cs="Verdana" w:ascii="Verdana" w:hAnsi="Verdana"/>
          <w:color w:val="000000"/>
          <w:sz w:val="16"/>
          <w:szCs w:val="16"/>
          <w:lang w:bidi="zxx"/>
        </w:rPr>
        <w:t>ł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Organizacyjny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   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Or.IV.0057-720/08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3.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330" cy="869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</w:t>
    </w: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z w:val="20"/>
      </w:rPr>
      <w:t>Częstochowa, 2008-07-1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>
        <w:rFonts w:cs="Verdana" w:ascii="Verdana" w:hAnsi="Verdana"/>
        <w:sz w:val="20"/>
      </w:rPr>
      <w:t>TEG.0057-20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2:00Z</dcterms:created>
  <dc:creator/>
  <dc:description/>
  <dc:language>en-US</dc:language>
  <cp:lastModifiedBy>wojcik_p</cp:lastModifiedBy>
  <cp:lastPrinted>2008-07-11T12:10:00Z</cp:lastPrinted>
  <dcterms:modified xsi:type="dcterms:W3CDTF">2009-09-08T11:18:00Z</dcterms:modified>
  <cp:revision>2</cp:revision>
  <dc:subject/>
  <dc:title>Or</dc:title>
</cp:coreProperties>
</file>