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ZASADNIENI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spacing w:lineRule="auto" w:line="276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>Projekt systemowy pn. „Kierunek przedsiębiorczość” został przygotowany w ramach Priorytetu VI: Rynek pracy otwarty dla wszystkich, Działanie 6.2: Wsparcie oraz promocja przedsiębiorczości i samozatrudnienia, Programu Operacyjnego Kapitał Ludzki.</w:t>
      </w:r>
    </w:p>
    <w:p>
      <w:pPr>
        <w:pStyle w:val="Akapitzlist"/>
        <w:spacing w:lineRule="auto" w:line="276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derem projektu jest Wojewódzki Urząd Pracy w Katowicach a partnerami powiatowe urzędy pracy województwa śląskiego.</w:t>
      </w:r>
    </w:p>
    <w:p>
      <w:pPr>
        <w:pStyle w:val="Akapitzlist"/>
        <w:spacing w:lineRule="auto" w:line="276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pn. „Kierunek przedsiębiorczość” jest ujęty w Wieloletniej Prognozie Finansowej Miasta Częstochowy na lata 2013-2031 (tj. Załącznik nr 4 do Uchwały Nr 660/XXXVII/2013 Rady Miasta Częstochowy z dnia 23 maja 2013 r.)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ównym celem projektu jest udzielenie wsparcia osobom bezrobotnym zamierzającym rozpocząć prowadzenie działalności gospodarczej poprzez zastosowanie następujących usług i instrumentów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adztwa zawodowego mającego na celu diagnozę potrzeb szkoleniowo-doradczych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ń z zakresu przedsiębiorczości umożliwiających uzyskanie wiedzy i umiejętności niezbędnych do podjęcia i prowadzenia działalności gospodarczej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znania środków finansowych na rozwój przedsiębiorczości do wysokości 21 tys. zł na osobę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projekt przewiduje zbadanie predyspozycji uczestników projektu  do samodzielnego prowadzenia działalności gospodarczej, m. in. poprzez wprowadzenie testów predyspozycji oraz wywiadów z doradcą zawodowy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cie uczestników projektów kompleksowym wsparciem (w tym szkoleniami i doradztwem z zakresu rozpoczynania i prowadzenia działalności gospodarczej) pozwoli na bardziej efektywne wykorzystanie przyznanego wsparcia finansowego, zapewniając powodzenie i trwałość utworzonym w ramach projektu mikro przedsiębiorstwom.</w:t>
      </w:r>
    </w:p>
    <w:p>
      <w:pPr>
        <w:pStyle w:val="Akapitzlist"/>
        <w:spacing w:lineRule="auto" w:line="276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dofinansowania projektu ze środków Europejskiego Funduszu Społecznego wynosi 3 391 792,10 zł.</w:t>
      </w:r>
    </w:p>
    <w:p>
      <w:pPr>
        <w:pStyle w:val="Akapitzlist"/>
        <w:spacing w:lineRule="auto" w:line="276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realizacji projektu wynosi 24 miesiące i realizowany będzie w latach 2013-2015.</w:t>
      </w:r>
    </w:p>
    <w:p>
      <w:pPr>
        <w:pStyle w:val="Akapitzlist"/>
        <w:spacing w:lineRule="auto" w:line="276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my się z prośbą o rekomendację stosownej uchwały na Radę Miasta Częstochowy w związku z wytycznymi Wojewódzkiego Urzędu Pracy w Katowicach w sprawie podpisania umowy o dofinansowanie projektu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owyższym zasadnym jest przyjęcie niniejszej uchwały.</w:t>
      </w:r>
    </w:p>
    <w:p>
      <w:pPr>
        <w:pStyle w:val="Normal"/>
        <w:spacing w:lineRule="auto" w:line="276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8"/>
        <w:jc w:val="right"/>
        <w:rPr/>
      </w:pPr>
      <w:r>
        <w:rPr/>
      </w:r>
    </w:p>
    <w:p>
      <w:pPr>
        <w:pStyle w:val="Normal"/>
        <w:spacing w:lineRule="auto" w:line="276"/>
        <w:ind w:firstLine="708"/>
        <w:jc w:val="right"/>
        <w:rPr/>
      </w:pPr>
      <w:r>
        <w:rPr/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Jarosław Marszałe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lineRule="auto" w:line="276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zasadnienie do Uchwały nr ... Rady Miasta Częstochowy z dnia .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17:00Z</dcterms:created>
  <dc:creator>jrekwirewicz</dc:creator>
  <dc:description/>
  <cp:keywords/>
  <dc:language>en-US</dc:language>
  <cp:lastModifiedBy>jrekwirewicz</cp:lastModifiedBy>
  <cp:lastPrinted>2013-06-21T11:16:00Z</cp:lastPrinted>
  <dcterms:modified xsi:type="dcterms:W3CDTF">2013-06-21T10:26:00Z</dcterms:modified>
  <cp:revision>3</cp:revision>
  <dc:subject/>
  <dc:title/>
</cp:coreProperties>
</file>