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ZASADNI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do projektu uchwały w sprawie zmian w </w:t>
      </w:r>
      <w:r>
        <w:rPr>
          <w:rFonts w:cs="Arial" w:ascii="Arial" w:hAnsi="Arial"/>
          <w:b/>
          <w:sz w:val="20"/>
          <w:szCs w:val="20"/>
        </w:rPr>
        <w:t>Wieloletniej Prognozie Finans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asta Częstochowy na lata 2020-203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latach przyszłych. Zmiany zostały szczegółowo opisane w objaśnieniach stanowiących załącznik nr 3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Andrzej Babczyński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zmian w Wieloletniej Prognozie Finansowej dla Miasta Częstochowy na lata 2020</w:t>
      <w:softHyphen/>
      <w:t>2035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eastAsia="Lucida Sans Unicode" w:cs="Aria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23:00Z</dcterms:created>
  <dc:creator>Agnieszka Kowalczyk</dc:creator>
  <dc:description/>
  <cp:keywords/>
  <dc:language>en-US</dc:language>
  <cp:lastModifiedBy>jrekwirewicz</cp:lastModifiedBy>
  <cp:lastPrinted>2020-05-14T18:23:00Z</cp:lastPrinted>
  <dcterms:modified xsi:type="dcterms:W3CDTF">2020-05-14T16:23:00Z</dcterms:modified>
  <cp:revision>2</cp:revision>
  <dc:subject/>
  <dc:title>U z a s a d n i e n i e</dc:title>
</cp:coreProperties>
</file>