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>Częstochowa dnia 27.05.2010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.I.0058-4/1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Szanowny P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Zbigniew Niesmaczny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>Radny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 xml:space="preserve">Częstochowskiej 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>Rady Miejskiej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W  odpowiedzi na interpelację Pana Radnego z dnia 23.05.2010r. w sprawie oddelegowania strażnika gminnego do zabezpieczania „ostrych dyżurów” w Szpitalu Miejskim przy ul. Mirowskiej 15 w Częstochowie informuję, co następu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ab/>
        <w:t>Zgodnie z internetowym wykazem dyżurów wiodących szpitali w miesiącu maju 2010r., w Szpitalu im. Ludwika Rydygiera tzw. „ostre dyżury” funkcjonują  na 4 jego oddziałach: chirurgii ogólnej, chirurgii urazowej oraz urologii i neurologii (</w:t>
      </w:r>
      <w:hyperlink r:id="rId2">
        <w:r>
          <w:rPr>
            <w:rStyle w:val="InternetLink"/>
            <w:rFonts w:cs="Arial" w:ascii="Arial" w:hAnsi="Arial"/>
          </w:rPr>
          <w:t>www.pr.czest.pl</w:t>
        </w:r>
      </w:hyperlink>
      <w:r>
        <w:rPr>
          <w:rFonts w:cs="Arial" w:ascii="Arial" w:hAnsi="Arial"/>
          <w:sz w:val="20"/>
          <w:lang w:eastAsia="zxx" w:bidi="zxx"/>
        </w:rPr>
        <w:t xml:space="preserve">). Dyżury te sprawowane są przez 24 godziny. Na oddziale urologii  w/w szpitala,  „ostry dyżur” funkcjonuje codziennie,  ponieważ jest to jedyny taki oddział w Częstochowie. Na oddziale chirurgi ogólnej i urazowej „ostry dyżur” przypada w miesiącu maju co drugi dzień a na oddziale neurologii, pełniony jest średnio 9 razy w miesiącu. 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Jak wynika z w/w harmonogramu, w szpitalu im. Ludwika Rygiera przez wszystkie dni miesiąca odbywa się ostry dyżur. Aby zapewnić całodobową obecność strażnika w szpitalu, do wykonywania tego zadania należałoby skierować 5 strażników. Z uwagi na zbyt małe zasoby kadrowe, wielość zadań jak również konieczność zapewnienia niezwłocznej reakcji na zgłoszenia i prośby o interwencje, skierowanie do współpracy  z jednym szpitalem 5 strażników jest niecelowe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  <w:t>Straż Miejska zapewnia ochronę porządku publicznego terenu miasta przez całą dobę. Całodobowo również dyżurny Straży przyjmuje zgłoszenia pod bezpłatnym nr telefonu 986, kierując na miejsce patrole, które podejmują interwencje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czes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M</dc:creator>
  <dc:description/>
  <dc:language>en-US</dc:language>
  <cp:lastModifiedBy>wojcik_p</cp:lastModifiedBy>
  <cp:lastPrinted>2010-03-16T13:22:00Z</cp:lastPrinted>
  <dcterms:modified xsi:type="dcterms:W3CDTF">2010-06-11T09:59:00Z</dcterms:modified>
  <cp:revision>3</cp:revision>
  <dc:subject/>
  <dc:title>Or</dc:title>
</cp:coreProperties>
</file>