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924.2020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5 maja 2020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 prawnych i fizycznych oraz jednostek organizacyjnych nieposiadających osobowości prawnej, którym w 2019r. w zakresie podatków lub opłat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 xml:space="preserve">udzielono ulg, odroczeń, umorzeń lub rozłożono spłatę na raty w kwocie przewyższającej łącznie 500 zł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 roku o samorządzie gminnym (tj. Dz. U. z 2020 r., poz. 713), art. 37 ust. 1 pkt 2 lit. f ustawy z dnia 27 sierpnia 2009r. o finansach publicznych (tj. Dz. U. z 2019 r., poz. 869)</w:t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 wykaz osób prawnych i fizycznych oraz jednostek organizacyjnych nieposiadających osobowości prawnej, którym w 2019 r. w zakresie podatków lub opłat udzielono ulg, odroczeń, umorzeń lub rozłożono spłatę na raty w kwocie przewyższającej łącznie 500 zł, wraz ze wskazaniem wysokości umorzonych kwot i przyczyn umorzenia, stanowiący załącznik do niniejszego 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709"/>
          <w:tab w:val="left" w:pos="4561" w:leader="none"/>
          <w:tab w:val="left" w:pos="4976" w:leader="none"/>
        </w:tabs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  <w:lang w:eastAsia="zxx" w:bidi="zxx"/>
      </w:rPr>
      <w:t>ZARZĄDZENIE Nr 924.2020 PREZYDENTA MIASTA CZĘSTOCHOWY z dnia 15 maja 2020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9:00Z</dcterms:created>
  <dc:creator>golebiowska_a</dc:creator>
  <dc:description/>
  <dc:language>en-US</dc:language>
  <cp:lastModifiedBy/>
  <cp:lastPrinted>1995-11-21T17:41:00Z</cp:lastPrinted>
  <dcterms:modified xsi:type="dcterms:W3CDTF">2020-04-24T11:35:51Z</dcterms:modified>
  <cp:revision>6</cp:revision>
  <dc:subject/>
  <dc:title/>
</cp:coreProperties>
</file>