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</w:t>
      </w:r>
    </w:p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 Zarządzenia Nr 924.2020</w:t>
      </w:r>
    </w:p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ezydenta Miasta Częstochowy</w:t>
      </w:r>
    </w:p>
    <w:p>
      <w:pPr>
        <w:pStyle w:val="Normal"/>
        <w:ind w:left="5967" w:right="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  <w:lang w:val="pl-PL"/>
        </w:rPr>
        <w:t>z dnia 15 maja 2020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970"/>
        <w:gridCol w:w="1320"/>
        <w:gridCol w:w="1890"/>
        <w:gridCol w:w="1560"/>
        <w:gridCol w:w="1902"/>
      </w:tblGrid>
      <w:tr>
        <w:trPr>
          <w:trHeight w:val="1200" w:hRule="atLeast"/>
        </w:trPr>
        <w:tc>
          <w:tcPr>
            <w:tcW w:w="9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OSÓB PRAWNYCH I FIZYCZNYCH ORAZ JEDNOSTEK ORGANIZACYJNYCH NIEPOSIADAJĄCYCH OSOBOWOŚCI PRAWNEJ, KTÓRYM W 2019 ROKU W ZAKRESIE PODATKÓW LUB OPŁAT UDZIELONO ULG, ODROCZEŃ, UMORZEŃ LUB ROZŁOŻONO SPŁATĘ NA RATY W KWOCIE PRZEWYŻSZAJĄCEJ ŁĄCZNIE 500 Z</w:t>
            </w:r>
            <w:r>
              <w:rPr>
                <w:sz w:val="20"/>
                <w:szCs w:val="20"/>
              </w:rPr>
              <w:t xml:space="preserve">Ł </w:t>
            </w:r>
            <w:r>
              <w:rPr>
                <w:b/>
                <w:bCs/>
                <w:sz w:val="20"/>
                <w:szCs w:val="20"/>
              </w:rPr>
              <w:t>WRAZ ZE WSKAZANIEM WYSOKOŚCI UMORZONYCH KWOT I PRZYCZYN UMORZ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, Imię/ Nazw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łożony na raty lub odroczony termin płatności podatków lub opłaty w kwocie 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rzony podatek , odsetki za zwłokę, opłata prolongacyjn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zyna umorzenia</w:t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ńska Eliz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czek Włodzimierz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czek Ewa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czek Jarosław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ik Janusz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ik Iwo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i Ryszar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mbowski Toma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k Zof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yk Aleksand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czyk Aleksandra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ński Pawe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cki Jan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cka Long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ska Emil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Grabowski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tara Józe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łądzyńska Joann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cki Wikto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czyk Jac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Filom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ińska Jolan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a Barto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oźnik Krzyszto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siński Beniami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Joan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ą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- ważny interes podatnika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cki Ryszar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 z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- interes publiczn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Zdzi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 Lilia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chna M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ecka An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i Jan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ciak Magda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y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ńska Ha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lewski D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99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- interes publiczny,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ska Mar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t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niewicz Aneta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per Małgorzat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 Miro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is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 Moni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ski Wacła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ski Wacła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ski Wacław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a E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0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 Wojciec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rasik Mieczy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ba Gabrie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wski Wacła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tz M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k Ag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wicz Mari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yk Zbignie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ela Wiolett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ela Ada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bała Arkad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ski Pawe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eń Hali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bir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ek Tade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 Henry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ewicz Stefania Lichterowicz Tade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omskin Wiesław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omski Beat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i Ryszar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a Boż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iw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aszczyk Ren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- interes publiczny,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chman Adrian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chman Jac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cz Ir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dor Barba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iecki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rzykraj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iewicz Waldema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iona Edy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 Graży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 Ada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or Sławom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wisk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óg Jac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 M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szka Izabel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szka Artu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arz Sławom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wa Monik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wa Krzyszto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asz Zbignie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Pols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jko-Nowak Wiolet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miński Sebasti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y Jac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żdż Ha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wąg Marek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Graży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Stani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czewski Fili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łacz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9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interes publiczny,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- Siudeja Danu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czyk Ryszard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czyk Barba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al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iek Tadeusz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ielska-Bieniek Jadwig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cz Agniesz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ecka Sylw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iński Sławom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nk Ann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 Elżbie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b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ćka Maci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at Urszu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era Józe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e Opolski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wolska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nusz Teres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nusz Kazimier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us Henryk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ych Sławom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a Danu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ko An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uszka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czewska Kryst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a Małgorz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wiór-Raszewska Elżbie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 Cezar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oźnik Toma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o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n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 Krzyszto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cki Artu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tkowski Zdzisła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łecka Barba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yńczak Jerzy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czak Jolan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nicka Karolina,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icki Fili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rla Jolan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pczewski Filip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czewska Aleksand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lowska An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lowski Toma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sna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iec Marek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iec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ski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icki Zbigniew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wicka Aleksand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gebauer Graż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k Iwo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ndek Agniesz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czewska Boż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jewska Agniesz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niczak Toma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 Krzyszto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zyk Sławom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biś Magdalena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obiś D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wicz J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walczyk Marci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czyńska Ani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źmiński Sebasti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łek Maci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M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D Huta Częstochowa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B KAN-GAZ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 MEBEL Sp. z o.o. Sp. k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KAR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PLEX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y i Remontów Sieci Energetycznych Sp.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FILM Sp. z o.o. S.K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KAR Sp.z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ALTIS S.C. Beata Srebrzyńsk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schke Toma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elak Jac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Marz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oń Paweł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Kulczyńska Urszu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ta Jolan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 z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- ważny interes podatnika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 Bogd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dzik M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iewska Zof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rowski Waldema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l Jolan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bała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Trzewicz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t Rober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ńska E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ek Elżbieta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iak Alicj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ski Pawe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ka Mar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ecka Boż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Katarz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Tere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a Ha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elka Tere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ta Rafa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ńska Izabe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l Mirosła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a Jerz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ń Ha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iona Edy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- Zielińska Ange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t Lucj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ęczewska Lilioz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lik Magda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zgalska Ren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 Agniesz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kot Moni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 Elżbie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a E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 Kasperu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a Stani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 Iwo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al Edy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kowska Kryst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ak Jan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lik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rowski Darius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zak Zbignie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wik Zygmun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ik Stani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wicz Bogusła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gard Optolith Bauprodukte Polska Sp. z o.o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les Kryst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eń Małgorz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czyk Urszu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nu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łek Małgorza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owska Elżbie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 Marz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Zygmun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dak Agniesz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ła Kryst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uszka Izabe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a Magda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Zeno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Katarzy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n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owska Sylw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ska Eulal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ak Edy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 Stara 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elewska E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ńska Wiolet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a 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ek Cze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owicz Jan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cińska Barbar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fgard OB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nomia Zatorska i Passon Sp.zo.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 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ec Henry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liński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owski Jaro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a Krzysztof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j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elak Wojciec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ła Grzegor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na Krystia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Rafa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sz Kami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t Zbignie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Mari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Witol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rańska Wand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cka Iwo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ski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i Rafa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rek Edwar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rzyk Kazimier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Witold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 Mirosł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rczyk Sylwest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owski Andrz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6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426" w:bottom="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2" w:space="2" w:color="000000"/>
      </w:pBdr>
      <w:suppressAutoHyphens w:val="true"/>
      <w:bidi w:val="0"/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ormal"/>
      <w:widowControl/>
      <w:suppressAutoHyphens w:val="true"/>
      <w:bidi w:val="0"/>
      <w:ind w:left="0" w:right="0" w:hanging="0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922.2020 Prezydenta Miasta Częstochowy z dnia 14 maja 2020 r.</w:t>
    </w:r>
  </w:p>
  <w:p>
    <w:pPr>
      <w:pStyle w:val="Normal"/>
      <w:widowControl/>
      <w:suppressAutoHyphens w:val="true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PAGE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6</w:t>
    </w:r>
    <w:r>
      <w:rPr>
        <w:sz w:val="16"/>
        <w:szCs w:val="16"/>
        <w:rFonts w:cs="Arial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eastAsia="Lucida Sans Unicode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eastAsia="Lucida Sans Unicod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outlineLvl w:val="4"/>
    </w:pPr>
    <w:rPr>
      <w:rFonts w:eastAsia="Lucida Sans Unicod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aps w:val="false"/>
      <w:smallCaps w:val="false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position w:val="0"/>
      <w:sz w:val="21"/>
      <w:sz w:val="21"/>
      <w:szCs w:val="21"/>
      <w:vertAlign w:val="baseline"/>
      <w:lang w:val="pl-PL"/>
    </w:rPr>
  </w:style>
  <w:style w:type="character" w:styleId="WW8Num3z1">
    <w:name w:val="WW8Num3z1"/>
    <w:qFormat/>
    <w:rPr>
      <w:rFonts w:ascii="Arial" w:hAnsi="Arial" w:cs="Courier New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auto"/>
      <w:position w:val="0"/>
      <w:sz w:val="21"/>
      <w:sz w:val="21"/>
      <w:szCs w:val="21"/>
      <w:vertAlign w:val="baseline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1"/>
      <w:sz w:val="21"/>
      <w:vertAlign w:val="baseline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Arial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Times New Roman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144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before="240" w:after="0"/>
      <w:ind w:left="0" w:right="0" w:firstLine="43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SimSun"/>
      <w:color w:val="auto"/>
      <w:sz w:val="24"/>
      <w:szCs w:val="24"/>
      <w:lang w:val="en-US" w:eastAsia="zh-CN" w:bidi="hi-IN"/>
    </w:rPr>
  </w:style>
  <w:style w:type="paragraph" w:styleId="WWZawartotabeli">
    <w:name w:val="WW-Zawarto?? tabeli"/>
    <w:basedOn w:val="WWDomylnie"/>
    <w:qFormat/>
    <w:pPr/>
    <w:rPr>
      <w:lang w:val="pl-PL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omylnie1">
    <w:name w:val="WW-Domy?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SimSun"/>
      <w:color w:val="auto"/>
      <w:sz w:val="24"/>
      <w:szCs w:val="24"/>
      <w:lang w:val="en-US" w:eastAsia="zh-CN" w:bidi="hi-IN"/>
    </w:rPr>
  </w:style>
  <w:style w:type="paragraph" w:styleId="WWZawartotabeli1">
    <w:name w:val="WW-Zawarto?? tabeli1"/>
    <w:basedOn w:val="WWDomylnie1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5:00Z</dcterms:created>
  <dc:creator>golebiowska_a</dc:creator>
  <dc:description/>
  <dc:language>en-US</dc:language>
  <cp:lastModifiedBy/>
  <cp:lastPrinted>1995-11-21T17:41:00Z</cp:lastPrinted>
  <dcterms:modified xsi:type="dcterms:W3CDTF">2020-04-29T09:09:30Z</dcterms:modified>
  <cp:revision>11</cp:revision>
  <dc:subject/>
  <dc:title/>
</cp:coreProperties>
</file>