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ZASADNIENIE 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rzepisami prawa, to jest art. 18 ust. 2 pkt 12 ustawy o samorządzie gminnym, decyzję o współdziałaniu między gminami podejmuje rada gminy w trybie uchwały. Zawarcie porozumienia z gminą Mykanów dotyczące obsługi komunikacyjnej wymaga zgody Rady Miasta Częstoch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spólnie z władzami gminy Mykanów przygotowano projekt dotyczący wydłużenia zasięgu linii autobusowej nr 13 łącznie o 3,0 km, w tym na terenie Gminy Mykanów ok. 2,1 km. Zgodnie z tym projektem, usługą przewozową objętych zostanie ok. 1 600 mieszkańców obu gmin, to jest mieszkańców ulicy Ludowej w Częstochowie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oraz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iejscowości Wola Kiedrzyńska oraz Wierzchowisko (Gmina Mykanów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Źródło pokrycia kosztów wynikających z przedłużenia trasy linii nr 13 o 2,1 km będzie stanowić dotacja gminy Mykanów na rzecz Miasta.</w:t>
      </w:r>
      <w:r>
        <w:rPr>
          <w:rFonts w:cs="Arial" w:ascii="Arial" w:hAnsi="Arial"/>
          <w:sz w:val="20"/>
        </w:rPr>
        <w:t xml:space="preserve"> W 2020 r. (w okresie od 8 czerwca do 31 grudnia) wyniesie 35 512,78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Koszty dla Gminy Miasta Częstochowa zmniejszą się o 44 654,41 zł rocznie, ponieważ razem z przedłużeniem linii 13 o 0,9 km na terenie Częstochowy zoptymalizowano rozkład linii nr 28. 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bie te linie znaczną część trasy pokonują wspólnie, stąd optymalizacja linii nr 28 pozwoliła uzyskać oszczędności przy jednoczesnym zwiększeniu pracy przewozowej na linii nr 13.</w:t>
      </w:r>
    </w:p>
    <w:p>
      <w:pPr>
        <w:pStyle w:val="TextBodyIndent"/>
        <w:spacing w:lineRule="atLeast" w:line="200"/>
        <w:ind w:left="13" w:right="0" w:hanging="13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 uwagi na powyższe Miejski Zarząd Dróg i Transportu w Częstochowie, jako wykonujący zadania organizatora transportu zbiorowego w Gminie Częstochowa, przygotował projekt ww. uchwały oraz przedstawił Gminie Mykanów warunki porozumienia międzygminnego, na mocy którego kursowanie autobusów na linii nr 13 do Wierzchowiska rozpocznie się dnia 8 czerwca 2020 rok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Andrzej Babczyński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284"/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8:00Z</dcterms:created>
  <dc:creator>umc</dc:creator>
  <dc:description/>
  <cp:keywords/>
  <dc:language>en-US</dc:language>
  <cp:lastModifiedBy>jrekwirewicz</cp:lastModifiedBy>
  <cp:lastPrinted>2020-06-01T09:27:00Z</cp:lastPrinted>
  <dcterms:modified xsi:type="dcterms:W3CDTF">2020-06-01T07:28:00Z</dcterms:modified>
  <cp:revision>2</cp:revision>
  <dc:subject/>
  <dc:title>UZASADNIENIE</dc:title>
</cp:coreProperties>
</file>