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Łukasz Kot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a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:  interpelacji w sprawie Centrum Integracji Społecznej w Częstochow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Wydział Promocji Zatrudnienia i Spraw Społecznych po wstępnym rozpoznaniu możliwości ewentualnego przejęcia zadania utrzymania dróg rowerowych na terenie miasta Częstochowy przez Centrum Integracji Społecznej w Częstochowie, przekazał sprawę do  dalszego rozpatrzenia przez kierownika podmiot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ejne działania w przedmiotowej sprawie będą podejmowane bezpośrednio przez kierownika CIS oraz dyrektora Miejskiego Zarządu Dróg i Transportu w Częstochowie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/>
    </w:pPr>
    <w:r>
      <w:rPr>
        <w:sz w:val="20"/>
      </w:rPr>
      <w:t>BDG.0003.2254.2013</w:t>
      <w:tab/>
      <w:tab/>
      <w:tab/>
      <w:tab/>
      <w:tab/>
      <w:tab/>
      <w:tab/>
    </w:r>
    <w:r>
      <w:rPr>
        <w:sz w:val="20"/>
        <w:szCs w:val="20"/>
      </w:rPr>
      <w:t>Częstochowa, 2013-11-1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8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11-13T08:48:00Z</dcterms:modified>
  <cp:revision>2</cp:revision>
  <dc:subject/>
  <dc:title>Or</dc:title>
</cp:coreProperties>
</file>