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Zwykytekst"/>
        <w:jc w:val="center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>WYNIKI</w:t>
      </w:r>
    </w:p>
    <w:p>
      <w:pPr>
        <w:pStyle w:val="Zwykytekst"/>
        <w:jc w:val="both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>PRZETARGU LICYTACJI NA WYNAJEM LOKALI UŻYTKOWYCH, KTÓRY ODBYŁ SIĘ W DNIU 29 MAJA 2020 r., ZATWIERDZONE PRZEZ PREZYDENTA MIASTA CZĘSTOCHOWY W DNIU 01 CZERWCA 2020 r.</w:t>
      </w:r>
    </w:p>
    <w:p>
      <w:pPr>
        <w:pStyle w:val="Zwykytekst"/>
        <w:jc w:val="both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Zwykytekst"/>
        <w:jc w:val="both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lokal przy ul. Feliksa Nowowiejskiego 22 - o pow. 78,00 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  - wylicytował Osoba fizyczna i Osoba fizyczna reprezentujący Przedsiębiorstwo ze stawką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  <w:t>21,00 zł netto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 za 1 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 powierzchni użytkowej lokalu. Przeznaczenie lokalu -  gastronom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" w:leader="none"/>
        </w:tabs>
        <w:ind w:left="75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lokal przy Alei Najświętszej Maryi Panny 24 o pow. 215,60 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 i pow. piwnicy 134,94 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– wylicytowała Osoba fizyczna reprezentująca Przedsiębiorstwo ze stawką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  <w:t>51,00 zł netto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 za 1 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 powierzchni użytkowej lokalu. Przeznaczenie lokalu -  prowadzenie apteki.</w:t>
      </w:r>
    </w:p>
    <w:p>
      <w:pPr>
        <w:pStyle w:val="Normal"/>
        <w:tabs>
          <w:tab w:val="clear" w:pos="709"/>
          <w:tab w:val="left" w:pos="30" w:leader="none"/>
        </w:tabs>
        <w:ind w:left="375" w:right="0" w:hanging="3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0" w:leader="none"/>
        </w:tabs>
        <w:ind w:left="375" w:right="0" w:hanging="375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Zwykytekst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Wymienieni oferenci są zobowiązani w ciągu 7 dni od dnia ogłoszenia wyników przetargu do zawarcia umowy najmu z Zakładem Gospodarki Mieszkaniowej TBS Sp. z o. o. Częstochowa, ul. Polskiej Organizacji Wojskowej 24.</w:t>
      </w:r>
    </w:p>
    <w:p>
      <w:pPr>
        <w:pStyle w:val="Zwykyteks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13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513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Verdana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right="0" w:hanging="360"/>
      <w:jc w:val="both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2:43Z</dcterms:created>
  <dc:creator/>
  <dc:description/>
  <dc:language>en-US</dc:language>
  <cp:lastModifiedBy/>
  <cp:lastPrinted>1995-11-21T17:41:00Z</cp:lastPrinted>
  <dcterms:modified xsi:type="dcterms:W3CDTF">2024-08-20T06:59:08Z</dcterms:modified>
  <cp:revision>3</cp:revision>
  <dc:subject/>
  <dc:title/>
</cp:coreProperties>
</file>