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rFonts w:cs="Verdana" w:ascii="Verdana" w:hAnsi="Verdana"/>
          <w:szCs w:val="24"/>
        </w:rPr>
        <w:t>Częstochowa, dn. 23.09.2011r..</w:t>
      </w:r>
      <w:r>
        <w:rPr>
          <w:szCs w:val="24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ZDiT.WO.0057-248/11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left="4395" w:hanging="0"/>
        <w:rPr/>
      </w:pPr>
      <w:r>
        <w:rPr>
          <w:rFonts w:cs="Verdana" w:ascii="Verdana" w:hAnsi="Verdana"/>
          <w:sz w:val="24"/>
          <w:szCs w:val="24"/>
        </w:rPr>
        <w:t>Szanowny Pan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/>
        <w:tab/>
      </w:r>
      <w:r>
        <w:rPr>
          <w:rFonts w:cs="Verdana" w:ascii="Verdana" w:hAnsi="Verdana"/>
          <w:b/>
          <w:szCs w:val="24"/>
        </w:rPr>
        <w:t>Jacek Krawczyk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Verdana" w:ascii="Verdana" w:hAnsi="Verdana"/>
          <w:b/>
          <w:szCs w:val="24"/>
        </w:rPr>
        <w:tab/>
        <w:t>Radny Rady Miasta Częstochowy.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 xml:space="preserve">W odpowiedzi na interpelację Pana Radnego z dnia 19.09.2011r. w sprawie naprawy nawierzchni ul. Bukowej uprzejmie informuję, że przyznane środki finansowe na bieżące utrzymanie nawierzchni dróg </w:t>
        <w:br/>
        <w:t xml:space="preserve">w granicach administracyjnych miasta na 2011r są niewystarczające, </w:t>
        <w:br/>
        <w:t xml:space="preserve">a potrzeby znaczne. Na dzień dzisiejszy środki finansowe przeznaczone na remonty bieżące zostały w całości wykorzystane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równanie ulicy będzie możliwe po uzyskaniu, w odpowiedniej wysokości środków finansowych przeznaczonych na bieżące utrzymanie dróg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uppressAutoHyphens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273" w:gutter="0" w:header="284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19:00Z</dcterms:created>
  <dc:creator>M</dc:creator>
  <dc:description/>
  <cp:keywords/>
  <dc:language>en-US</dc:language>
  <cp:lastModifiedBy>pwojcik</cp:lastModifiedBy>
  <cp:lastPrinted>2011-09-23T09:24:00Z</cp:lastPrinted>
  <dcterms:modified xsi:type="dcterms:W3CDTF">2011-09-29T07:11:00Z</dcterms:modified>
  <cp:revision>3</cp:revision>
  <dc:subject/>
  <dc:title>Or</dc:title>
</cp:coreProperties>
</file>