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1134" w:firstLine="3906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GK.0057-4-1/08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Pani Ewa Pachur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Radna Miasta Częstochow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w miejscu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Odpowiadając na Pani interpelację z dnia  21 lipca 2008r w sprawie nadania nowej nazwy dla mieszkańców posługujących się aktualnie adresem Bugajska 26a- Bugajska 42, uprzejmie informuję, iż do skutecznego nadania nazwy ulicy konieczne jest spełnienie kumulatywne trzech warunków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ica jest wydzielona geodezyjnie na gruncie i ma swój numer ewidencyj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a jest zaliczona do jednej z kategorii dróg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grunt pod drogą stanowi własność Gminy lub Skarbu Państwa.</w:t>
      </w:r>
    </w:p>
    <w:p>
      <w:pPr>
        <w:pStyle w:val="Normal"/>
        <w:ind w:left="17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zień dzisiejszy żaden z tych warunków nie jest spełniony i nadanie nowej nazwy ulicy jest niemożliwe.</w:t>
      </w:r>
    </w:p>
    <w:p>
      <w:pPr>
        <w:pStyle w:val="Normal"/>
        <w:ind w:left="17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zkańcy dojeżdżają do swoich posesji po fragmencie działki geodezyjnej nr 3 w obrębie 90, która według zapisów w ewidencji gruntów stanowi pastwisko na klasie gruntu VI, ale nie drogę.</w:t>
      </w:r>
    </w:p>
    <w:p>
      <w:pPr>
        <w:pStyle w:val="Normal"/>
        <w:ind w:left="17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że nie jest ustalony właściciel taj działki, ale na pewno nie jest  własnością Gminy Częstochowa.</w:t>
      </w:r>
    </w:p>
    <w:p>
      <w:pPr>
        <w:pStyle w:val="Normal"/>
        <w:ind w:left="17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tego nadanie jej nazwy w chwili obecnej z punktu  prawnego   jest niemożliwe.</w:t>
      </w:r>
    </w:p>
    <w:p>
      <w:pPr>
        <w:pStyle w:val="TextBodyIndent"/>
        <w:rPr/>
      </w:pPr>
      <w:r>
        <w:rPr/>
        <w:t>Urząd Miasta Częstochowa podejmie jednak działania, zmierzające do nabycia własności nieruchomości co umożliwiłoby rozpoczęcie procesu uporządkowania dojazdu do nieruchomości i nadania nowej nazwy. Ze względu jednak na fakt, iż wymaga to procesu sądowego dla ustalenia właściciela, nie możemy określić terminu przypuszczalnej realizacji.</w:t>
      </w:r>
    </w:p>
    <w:p>
      <w:pPr>
        <w:pStyle w:val="Normal"/>
        <w:ind w:left="174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1749" w:hanging="0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left="174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74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.P.</w:t>
      </w:r>
    </w:p>
    <w:p>
      <w:pPr>
        <w:pStyle w:val="Normal"/>
        <w:ind w:left="174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74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74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0</wp:posOffset>
          </wp:positionH>
          <wp:positionV relativeFrom="paragraph">
            <wp:posOffset>9677400</wp:posOffset>
          </wp:positionV>
          <wp:extent cx="779145" cy="7029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34075</wp:posOffset>
          </wp:positionH>
          <wp:positionV relativeFrom="paragraph">
            <wp:posOffset>9667875</wp:posOffset>
          </wp:positionV>
          <wp:extent cx="731520" cy="7315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Geodezji i Kartografii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Waszyngtona 5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8-32, fax. 34 370-71-83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gk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31570</wp:posOffset>
          </wp:positionH>
          <wp:positionV relativeFrom="paragraph">
            <wp:posOffset>485775</wp:posOffset>
          </wp:positionV>
          <wp:extent cx="512445" cy="6457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-07-2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9"/>
        </w:tabs>
        <w:ind w:left="210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49" w:hanging="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0:00Z</dcterms:created>
  <dc:creator>M</dc:creator>
  <dc:description/>
  <dc:language>en-US</dc:language>
  <cp:lastModifiedBy>wojcik_p</cp:lastModifiedBy>
  <cp:lastPrinted>2006-01-05T10:29:00Z</cp:lastPrinted>
  <dcterms:modified xsi:type="dcterms:W3CDTF">2009-09-08T07:21:00Z</dcterms:modified>
  <cp:revision>5</cp:revision>
  <dc:subject/>
  <dc:title>Or</dc:title>
</cp:coreProperties>
</file>