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 xml:space="preserve">MZD.WO. 0057-58/09                   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</w:t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ind w:right="28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Szanowny Pan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rzy Nowakowski</w:t>
      </w:r>
    </w:p>
    <w:p>
      <w:pPr>
        <w:pStyle w:val="Normal"/>
        <w:keepNext w:val="true"/>
        <w:widowControl w:val="false"/>
        <w:ind w:left="5387" w:firstLine="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dny Rady Miasta Częstochowy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 xml:space="preserve">W odpowiedzi na interpelację Pana Radnego złożoną w dniu 27.04.2009r. dotyczącą dojazdu do Zakładu Opieki Chronionej „BOMAX” </w:t>
      </w:r>
      <w:r>
        <w:rPr>
          <w:rFonts w:cs="Verdana" w:ascii="Verdana" w:hAnsi="Verdana"/>
        </w:rPr>
        <w:t xml:space="preserve"> uprzejmie informuję, iż z uwagi na skomplikowany charakter sprawy wymagający dokładnej i rzetelnej analizy sytuacji, oraz sprawdzenia        w Wydziale Planowania Przestrzennego Urzędu Miasta Częstochowy        w wydanej decyzji Prezydenta Miasta Częstochowy o warunkach zabudowy zapisu dotyczącego obsługi komunikacyjnej Zakładu Opieki Chronionej „BOMAX”, odpowiedź zostanie udzielona Panu Radnemu        w późniejszym termi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2835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                                  </w:t>
    </w:r>
    <w:r>
      <w:rPr>
        <w:rFonts w:cs="Verdana" w:ascii="Verdana" w:hAnsi="Verdana"/>
      </w:rPr>
      <w:t>Częstochowa, dnia 06.05.2009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8:00Z</dcterms:created>
  <dc:creator>M</dc:creator>
  <dc:description/>
  <dc:language>en-US</dc:language>
  <cp:lastModifiedBy>wojcik_p</cp:lastModifiedBy>
  <cp:lastPrinted>2009-05-06T12:28:00Z</cp:lastPrinted>
  <dcterms:modified xsi:type="dcterms:W3CDTF">2009-05-12T07:19:00Z</dcterms:modified>
  <cp:revision>3</cp:revision>
  <dc:subject/>
  <dc:title>Or</dc:title>
</cp:coreProperties>
</file>