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2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 xml:space="preserve">Marcin Marand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 xml:space="preserve">Radny Miasta Częstochowa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Indent"/>
        <w:rPr/>
      </w:pPr>
      <w:r>
        <w:rPr/>
        <w:t>W odpowiedzi na Pana interpelację złożoną w dniu 31.01.2008r. w sprawie podjęcia na terenie Częstochowy działań promocyjno-informacyjnych dotyczących możliwości ubiegania się o dotacje na renowację zabytków uprzejmie wyjaśniam, że i</w:t>
      </w:r>
      <w:r>
        <w:rPr>
          <w:rFonts w:eastAsia="Verdana" w:cs="Verdana"/>
          <w:color w:val="000000"/>
          <w:szCs w:val="22"/>
          <w:lang w:eastAsia="zxx" w:bidi="zxx"/>
        </w:rPr>
        <w:t xml:space="preserve">nformacje na temat dotacji Ministra Kultury </w:t>
        <w:br/>
        <w:t>i Dziedzictwa Narodowego oraz Śląskiego Wojewódzkiego Konserwatora Zabytków są dostępne na stronach internetowych tych instytucj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sz w:val="22"/>
          <w:szCs w:val="22"/>
          <w:lang w:eastAsia="ar-SA"/>
        </w:rPr>
        <w:tab/>
        <w:t>Szczegółowe warunki i tryb udzielania dotacji celowej na prace konserwatorskie, restauratorskie i roboty budowlane przy zabytku wpisanym do rejestru oraz sposób prowadzenia dokumentacji w tym zakresie określa Rozporządzenie Ministra Kultury w sprawie udzielania dotacji celowej na prace konserwatorskie, restauratorskie i roboty budowlane przy zabytku wpisanym do rejestru zabytków z dnia 6 czerwca 2005 r. (Dz. U. Nr 112, poz. 940 z późn. zmianami)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>Podzielam Pana pogląd, iż jako miasto powinniśmy zwiększyć skuteczność pozyskiwania środków budżetu państwa na zabytki, a także wspomagać w tym zakresie osoby prywatne – właścicieli obiektów zabytkowych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 xml:space="preserve">Mając to na uwadze zamierzamy na stronie internetowej urzędu miasta informować nie tylko o dotacjach gminnych, ale również o dotacjach Ministra Kultury i Dziedzictwa Narodowego oraz Śląskiego Wojewódzkiego Konserwatora Zabytków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>W tutejszym urzędzie sprawy zabytków prowadzone są w Wydziale Administracji Architektoniczno-Budowlanej, w Biurze Pełnomocnika ds. Rewitalizacji, który na bieżąco może udzielać informacji na ten tema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>Planujemy również zamieszczenie stosownej informacji w miejskich wydawnictwach periodycznych: dwumiesi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czniku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„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Informator Urz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du Miasta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”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(redakcja: Biuro Prasowe, sk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ł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ad KoS; aktualny numer w druku, najbli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ż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sze wydanie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prze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ł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om marca/kwietnia); oraz zredagowanie i przekazanie stosownej informacji w komunikacie Biura Prasowego Urz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du Miasta Cz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stochowy oraz jej rozpropagowanie przez media i lokalne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ś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rodowisk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Administracji Architektoniczno-Budowlanej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tel. 34 370-75-29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aab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02-0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AB.0057-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aab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48:00Z</dcterms:created>
  <dc:creator>M</dc:creator>
  <dc:description/>
  <dc:language>en-US</dc:language>
  <cp:lastModifiedBy>wojcik_p</cp:lastModifiedBy>
  <cp:lastPrinted>2007-03-16T07:57:00Z</cp:lastPrinted>
  <dcterms:modified xsi:type="dcterms:W3CDTF">2009-09-30T08:57:00Z</dcterms:modified>
  <cp:revision>8</cp:revision>
  <dc:subject/>
  <dc:title>Or</dc:title>
</cp:coreProperties>
</file>