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250.2013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3-11-06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>Marcin Biernat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W odpowiedzi na pytania zawarte w interpelacji Pana Radnego z dnia 25 października 2013r. w sprawie przebudowy skrzyżowania ulicy Kiedrzyńskiej z Al. Armii Krajowej w Częstochowie uprzejmie informuję: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.1 Czy i w jaki sposób analizowano proponowane rozwiązania w skomunikowaniu z skrzyżowaniem Al. Armii Krajowej, Al. Wyzwolenia, ul. Kisielewskiego …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Przebudowywane skrzyżowanie zostało powiązane ze skrzyżowaniem Al. Armii Krajowej z Al. Wyzwolenia tylko poprzez skoordynowanie sygnalizacji świetlnych, gdyż zadanie ujęte w budżecie miasta zatwierdzone uchwałą budżetową dotyczy tylko i  wyłącznie skrzyżowania Alei Armii Krajowej z ulicą Kiedrzyńską.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.2 Czy rozważana była kwestia ronda w ciągu obecnego przebiegu ul. Kiedrzyńskiej na wysokości wylotu zjazdu z CH Promenada..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Przedmiotowe rozwiązanie było rozważane ale jest nie możliwe z uwagi na poniższe:</w:t>
      </w:r>
    </w:p>
    <w:p>
      <w:pPr>
        <w:pStyle w:val="Normal"/>
        <w:tabs>
          <w:tab w:val="clear" w:pos="708"/>
          <w:tab w:val="left" w:pos="1134" w:leader="none"/>
        </w:tabs>
        <w:ind w:left="567" w:hanging="14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obsługa komunikacyjna CH Promenada musiałaby odbywać się zjazdem z projektowanego ronda, co jest niezgodne z obowiązującymi przepisami,</w:t>
      </w:r>
    </w:p>
    <w:p>
      <w:pPr>
        <w:pStyle w:val="Normal"/>
        <w:tabs>
          <w:tab w:val="clear" w:pos="708"/>
          <w:tab w:val="left" w:pos="1134" w:leader="none"/>
        </w:tabs>
        <w:ind w:left="567" w:hanging="14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projektowany pas lewoskrętu z Alei Armii Krajowej w ulicę Kiedrzyńska byłby krótszy,</w:t>
      </w:r>
    </w:p>
    <w:p>
      <w:pPr>
        <w:pStyle w:val="Normal"/>
        <w:tabs>
          <w:tab w:val="clear" w:pos="708"/>
          <w:tab w:val="left" w:pos="1134" w:leader="none"/>
        </w:tabs>
        <w:ind w:left="567" w:hanging="14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raktycznie nie byłoby odcinka akumulacji między projektowanym rondem, a przebudowywanym skrzyżowaniem ulicy Kiedrzyńskiej z Al. Armii Krajowej,</w:t>
      </w:r>
    </w:p>
    <w:p>
      <w:pPr>
        <w:pStyle w:val="Normal"/>
        <w:tabs>
          <w:tab w:val="clear" w:pos="708"/>
          <w:tab w:val="left" w:pos="1134" w:leader="none"/>
        </w:tabs>
        <w:ind w:left="567" w:hanging="14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iesi podążający w kierunku Promenady jak w stanie istniejącym musieliby przecinać ulicę Kiedrzyńską,</w:t>
      </w:r>
    </w:p>
    <w:p>
      <w:pPr>
        <w:pStyle w:val="Normal"/>
        <w:tabs>
          <w:tab w:val="clear" w:pos="708"/>
          <w:tab w:val="left" w:pos="1134" w:leader="none"/>
        </w:tabs>
        <w:ind w:left="567" w:hanging="14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iesi podążający z przystanku tramwajowo-autobusowego w kierunku północnym musieliby przecinać skrzyżowanie ulicy Kiedrzyńskiej z Al. Armii Krajowej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.3 Czy rozważana była kwestia wykorzystania pod zaplecze parkingowe terenów przyległych do starej pętli tramwajowej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Tereny przyległe do starej pętli tramwajowej nie były brane pod uwagę, gdyż nie wchodzą w zakres inwestycji zatwierdzonej uchwałą budżetową.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.4 W jaki sposób będzie skomunikowana sygnalizacja świetlna na projektowanym skrzyżowaniu ze skrzyżowaniami pobliskimi.…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Projektowana sygnalizacja świetlna skoordynowana zostanie tylko z istniejącą sygnalizacją świetlną na skrzyżowaniu Alei Armii Krajowej z Al. Wyzwolenia (tzw. zielona fala będzie na kierunku północ – południe)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.5 Jak rozkłada się obciążenie ruchem na poszczególnych wylotach ze skrzyżowania, które proponują Państwo przebudować i jakie relacje w nich dominują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Na dzień dzisiejszy MZDiT w Częstochowie nie dysponuje dokładnymi pomiarami natężenia ruchu na przedmiotowym skrzyżowaniu. Szczegółowe dane o natężeniu ruchu zostaną zawarte w opracowanej przez projektanta dokumentacji budowlanej. Termin ukończenia prac projektowych został wyznaczony na dzień  29.11.2013r.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.6 Czy w związku z przebudową skrzyżowania zmieni się także organizacja ruchu na skrzyżowaniu ulicy Kiedrzyńskiej z ulicą Dekabrystów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Nie zmieni się organizacja ruchu na skrzyżowaniu ulicy Kiedrzyńskiej z ulicą Dekabrystów, gdyż nie przewiduje się zmiany funkcji ulicy Kiedrzyńskiej w układzie komunikacyjnym miasta.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.7 Czy w związku z protestami mieszkańców pojawi się Pan osobiście na spotkaniu Rady Dzielnicy …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Zawsze bardzo chętnie uczestniczę w takich spotkaniach, niemniej jednak z uwagi na szereg terminowych spotkań i obowiązków nie jestem w stanie na dzień dzisiejszy potwierdzić swojej obecności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przypadku braku możliwości obecności mojej osoby na spotkaniu oddelegowane zostaną osoby, które będą dysponowały odpowiednią wiedzą w celu udzielenia odpowiedzi na zadane pytania. </w:t>
      </w:r>
    </w:p>
    <w:p>
      <w:pPr>
        <w:pStyle w:val="Normal"/>
        <w:tabs>
          <w:tab w:val="clear" w:pos="708"/>
          <w:tab w:val="left" w:pos="1134" w:leader="none"/>
        </w:tabs>
        <w:ind w:left="567" w:hanging="14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5:00Z</dcterms:created>
  <dc:creator>M</dc:creator>
  <dc:description/>
  <cp:keywords/>
  <dc:language>en-US</dc:language>
  <cp:lastModifiedBy>pwojcik</cp:lastModifiedBy>
  <cp:lastPrinted>2013-10-29T11:11:00Z</cp:lastPrinted>
  <dcterms:modified xsi:type="dcterms:W3CDTF">2013-11-08T09:55:00Z</dcterms:modified>
  <cp:revision>2</cp:revision>
  <dc:subject/>
  <dc:title>Or</dc:title>
</cp:coreProperties>
</file>