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 114 ust. 3 i 4 ustawy z dnia 21 sierpnia 1997 r. o gospodarce nieruchomościami (jt. Dz. U. z 2020 r, poz. 65 z późn. zm.), w związku z art. 12 ust. 5 ustawy z dnia 10 kwietnia 2003 r. o szczególnych zasadach przygotowania i realizacji inwestycji w zakresie dróg publicznych (jt  Dz. U. z 2018 r., poz. 1474 z późn. zm.), Prezydent Miasta Częstochowy wykonujący zadania z zakresu administracji rządow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zamiarze wszczęcia postępowania w sprawie o ustalenie odszkodowania za nieruchomość objętą decyzją Prezydenta Miasta Częstochowy wykonującego zadania z zakresu administracji rządowej o zezwoleniu na realizację inwestycji drogowej nr 1/2020 z dnia 16 stycznia 2020 r. znak AAB.7011.32.2019, przeznaczoną pod inwestycję drogową pn: </w:t>
      </w:r>
      <w:r>
        <w:rPr>
          <w:rFonts w:cs="Arial" w:ascii="Arial" w:hAnsi="Arial"/>
          <w:b/>
          <w:sz w:val="20"/>
        </w:rPr>
        <w:t>„Budowa ul. Suchej w Częstochowie"</w:t>
      </w:r>
      <w:r>
        <w:rPr>
          <w:rFonts w:cs="Arial" w:ascii="Arial" w:hAnsi="Arial"/>
          <w:sz w:val="20"/>
        </w:rPr>
        <w:t xml:space="preserve">, która stała się </w:t>
      </w:r>
      <w:r>
        <w:rPr>
          <w:rFonts w:cs="Arial" w:ascii="Arial" w:hAnsi="Arial"/>
          <w:color w:val="000000"/>
          <w:sz w:val="20"/>
        </w:rPr>
        <w:t>ostateczna 17 lutego 2020 r., oznaczoną</w:t>
      </w:r>
      <w:r>
        <w:rPr>
          <w:rFonts w:cs="Arial" w:ascii="Arial" w:hAnsi="Arial"/>
          <w:sz w:val="20"/>
        </w:rPr>
        <w:t xml:space="preserve"> w ewidencji gruntów i budynków jako </w:t>
      </w:r>
      <w:r>
        <w:rPr>
          <w:rFonts w:cs="Arial" w:ascii="Arial" w:hAnsi="Arial"/>
          <w:b/>
          <w:sz w:val="20"/>
        </w:rPr>
        <w:t>działka nr 1/20 o pow. 0,0010 ha, obręb 262</w:t>
      </w:r>
      <w:r>
        <w:rPr>
          <w:rFonts w:cs="Arial" w:ascii="Arial" w:hAnsi="Arial"/>
          <w:sz w:val="20"/>
        </w:rPr>
        <w:t>. Działka ta ma nieuregulowany stan prawn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bec powyższego osoby, którym przysługują prawa rzeczowe do ww. nieruchomości proszone są o zgłoszenie się w terminie 2 miesięcy od dnia niniejszego ogłoszenia, do siedziby Urzędu Miasta Częstochowy przy ul. Waszyngtona 5, II piętro, pokój 206 (tel. 34 37 07 744) w dniach pracy urzędu w godz. od 7</w:t>
      </w:r>
      <w:r>
        <w:rPr>
          <w:rFonts w:eastAsia="Verdana" w:cs="Arial" w:ascii="Arial" w:hAnsi="Arial"/>
          <w:sz w:val="20"/>
        </w:rPr>
        <w:t>³°</w:t>
      </w:r>
      <w:r>
        <w:rPr>
          <w:rFonts w:cs="Arial" w:ascii="Arial" w:hAnsi="Arial"/>
          <w:sz w:val="20"/>
        </w:rPr>
        <w:t xml:space="preserve"> do 15</w:t>
      </w:r>
      <w:r>
        <w:rPr>
          <w:rFonts w:eastAsia="Verdana" w:cs="Arial" w:ascii="Arial" w:hAnsi="Arial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sz w:val="10"/>
          <w:szCs w:val="10"/>
        </w:rPr>
      </w:pPr>
      <w:r>
        <w:rPr>
          <w:rFonts w:eastAsia="Verdana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 podanym powyżej terminie nie zgłoszą się osoby, którym przysługują prawa rzeczowe do ww. nieruchomości Prezydent Miasta Częstochowy wykonujący zadania z zakresu administracji rządowej podejmie postępowanie w przedmiocie ustalenia i wypłaty odszkodowania, a na podstawie art. 133 ust. 2 ustawy o gospodarce nieruchomościami kwota odszkodowania zostanie przekazana do depozytu sąd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115" w:leader="none"/>
        </w:tabs>
        <w:ind w:left="4956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20"/>
          <w:tab w:val="left" w:pos="5115" w:leader="none"/>
        </w:tabs>
        <w:ind w:left="4956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115" w:leader="none"/>
        </w:tabs>
        <w:ind w:left="4956" w:right="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Renata Ligocka</w:t>
      </w:r>
    </w:p>
    <w:p>
      <w:pPr>
        <w:pStyle w:val="Normal"/>
        <w:tabs>
          <w:tab w:val="clear" w:pos="720"/>
          <w:tab w:val="left" w:pos="5115" w:leader="none"/>
        </w:tabs>
        <w:ind w:left="4956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20"/>
          <w:tab w:val="left" w:pos="5115" w:leader="none"/>
        </w:tabs>
        <w:ind w:left="4956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nia i Nadzoru Właścicielskieg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mylnie"/>
        <w:bidi w:val="0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omylnie"/>
        <w:bidi w:val="0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7545" cy="882015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7480" cy="882000"/>
                        <a:chOff x="0" y="0"/>
                        <a:chExt cx="5757480" cy="88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6880" y="109080"/>
                          <a:ext cx="7232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74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2080"/>
                          <a:ext cx="8578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35pt;height:69.5pt" coordorigin="-1,-58" coordsize="9067,13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4;top:114;width:113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6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1;width:135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  <w:sz w:val="20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  <w:sz w:val="20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20-06-29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0" w:right="7085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911860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20268" t="1820268" r="1820268" b="182026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708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WW8Num2z0">
    <w:name w:val="WW8Num2z0"/>
    <w:qFormat/>
    <w:rPr>
      <w:rFonts w:ascii="Symbol" w:hAnsi="Symbol" w:cs="OpenSymbol;Arial Unicode MS"/>
      <w:sz w:val="20"/>
    </w:rPr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</dc:creator>
  <dc:description/>
  <dc:language>en-US</dc:language>
  <cp:lastModifiedBy>Dorota Sitek</cp:lastModifiedBy>
  <cp:lastPrinted>2020-07-02T09:26:00Z</cp:lastPrinted>
  <dcterms:modified xsi:type="dcterms:W3CDTF">2020-06-29T07:20:00Z</dcterms:modified>
  <cp:revision>2</cp:revision>
  <dc:subject/>
  <dc:title>Or</dc:title>
</cp:coreProperties>
</file>