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9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Zarządzenia Nr 1053.2020 </w:t>
        <w:br/>
        <w:t xml:space="preserve">Prezydenta Miasta Częstochowy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90" w:right="0" w:hanging="0"/>
        <w:jc w:val="left"/>
        <w:rPr>
          <w:rFonts w:eastAsia="TimesNewRomanPS-BoldMT;Times New Roman" w:cs="TimesNewRomanPS-BoldMT;Times New Roman"/>
          <w:b/>
          <w:b/>
          <w:bCs/>
          <w:color w:val="00000A"/>
          <w:sz w:val="22"/>
          <w:szCs w:val="22"/>
        </w:rPr>
      </w:pPr>
      <w:r>
        <w:rPr>
          <w:b/>
          <w:sz w:val="16"/>
          <w:szCs w:val="16"/>
        </w:rPr>
        <w:t>z dnia 28 lipca 2020 r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BUDŻECIE OBYWATELSKIM </w:t>
        <w:br/>
        <w:t>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Ta część formularza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u w:val="single"/>
        </w:rPr>
        <w:t>nie zostanie opublikowana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Y SKŁADAJĄCEJ PROJEKT ZADANIA: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owe:</w:t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860"/>
        <w:gridCol w:w="860"/>
        <w:gridCol w:w="860"/>
        <w:gridCol w:w="861"/>
        <w:gridCol w:w="860"/>
        <w:gridCol w:w="860"/>
        <w:gridCol w:w="860"/>
        <w:gridCol w:w="871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MI</w:t>
            </w: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 NAZWISKO*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URODZENIA*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rrrrr-mm-d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ojekty zadań mogą składać wyłącznie mieszkańcy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Adres zamieszkania:</w:t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689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ULICA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MU/BLOKU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Ta część formularza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zostanie opublikowana.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/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LNICOW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942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>
          <w:trHeight w:val="60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2"/>
                <w:szCs w:val="22"/>
              </w:rPr>
              <w:t xml:space="preserve">INFRASTRUKTURA DROGOWA / INFRASTRUKTURA ROWEROWA / MAŁ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2"/>
                <w:szCs w:val="22"/>
              </w:rPr>
              <w:t>ARCHITEKTURA (ŁAWKI, KOSZE ITP.) / FAUNA I FLORA / REKREACJA (PLACE ZABAW, SIŁOWNIE PLENEROWE ITP.) / SPORT / INTEGRACJA (PIKNIK, FESTYN ITP.) / KULTURA I OŚWIATA / REWITALIZACJA (REMONT PODWÓRKA, BUDYNKU ITP.) / IN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"/>
          <w:szCs w:val="2"/>
        </w:rPr>
      </w:pPr>
      <w:r>
        <w:rPr>
          <w:rFonts w:cs="Arial" w:ascii="Arial" w:hAnsi="Arial"/>
          <w:b/>
          <w:bCs/>
          <w:color w:val="00000A"/>
          <w:sz w:val="2"/>
          <w:szCs w:val="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Nazwa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150 znaków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Skrócony opis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pl-PL" w:bidi="ar-SA"/>
              </w:rPr>
              <w:t>w art. 2 pkt 4 ustawy z dnia 19 lipca 2019 r. o zapewnianiu dostępności osobom ze szczególnymi potrzeb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94"/>
      </w:tblGrid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LNI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ALIZACJI ZADANIA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 / PLAC /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ZIAŁKI/ NUMER ADRESOWY (od.... do ....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6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80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zkowe.</w:t>
            </w:r>
          </w:p>
          <w:tbl>
            <w:tblPr>
              <w:tblW w:w="9658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181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Times New Roman" w:cs="Arial" w:ascii="Arial" w:hAnsi="Arial"/>
                      <w:b/>
                      <w:color w:val="00000A"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A: Realizacja zadań odbywa się z zachowaniem zasady konkurencyjności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WAGA: W przypadku zadania zlokalizowanego na terenie znajdującym się w zarządzie, wymagane jest oświadczenie zarządcy obiektu o zapoznaniu się z projektem oraz przystosowaniu obiektu do potrzeb wynikających z realizacji zadania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WAGA: W przypadku zadania dotyczącego wykupu działki wymagane jest oświadczenie właściciela/właścicieli działki o wyrażeniu zgody na jej sprzedaż, podanie numeru działki i numeru księgi wieczystej.</w:t>
            </w:r>
          </w:p>
        </w:tc>
      </w:tr>
    </w:tbl>
    <w:p>
      <w:pPr>
        <w:pStyle w:val="TextBody"/>
        <w:spacing w:before="0" w:after="0"/>
        <w:ind w:left="709" w:right="0" w:hanging="36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709" w:right="0" w:hanging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ind w:left="709" w:right="0" w:hanging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ind w:left="709" w:right="0" w:hanging="360"/>
        <w:jc w:val="center"/>
        <w:rPr>
          <w:rFonts w:ascii="Arial" w:hAnsi="Arial" w:cs="Arial"/>
          <w:color w:val="00000A"/>
          <w:sz w:val="8"/>
          <w:szCs w:val="8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OŚWIADCZENI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8"/>
          <w:szCs w:val="8"/>
        </w:rPr>
      </w:pPr>
      <w:r>
        <w:rPr>
          <w:rFonts w:cs="Arial" w:ascii="Arial" w:hAnsi="Arial"/>
          <w:color w:val="00000A"/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right="0" w:hanging="36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formularz projektu zadania</w:t>
            </w:r>
          </w:p>
        </w:tc>
      </w:tr>
    </w:tbl>
    <w:p>
      <w:pPr>
        <w:pStyle w:val="TextBody"/>
        <w:spacing w:lineRule="auto" w:line="18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TextBody"/>
        <w:spacing w:lineRule="auto" w:line="1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A"/>
          <w:sz w:val="20"/>
          <w:szCs w:val="20"/>
        </w:rPr>
        <w:t>UWAGA: W przypadku, gdy osoba składająca formularz projektu zadania jest niepełnoletnia, wymagane jest dołączenie zgody rodzica/opiekuna prawnego z podpisem.</w:t>
      </w:r>
      <w:r>
        <w:br w:type="page"/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OSOBY SKŁADAJĄCEJ FORMULARZ PROJEKTU ZADANIA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Pa4"/>
        <w:bidi w:val="0"/>
        <w:spacing w:before="0" w:after="120"/>
        <w:ind w:left="0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 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e złożenie projektu zadania do realizacji w budżecie obywatelskim miasta Częstochowy.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color w:val="00000A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color w:val="00000A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color w:val="00000A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1053.2020 Prezydenta Miasta Częstochowy z dnia 28 lipca 202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9:00Z</dcterms:created>
  <dc:creator>kwolnik</dc:creator>
  <dc:description/>
  <dc:language>en-US</dc:language>
  <cp:lastModifiedBy>jmroz</cp:lastModifiedBy>
  <cp:lastPrinted>2020-07-28T15:10:00Z</cp:lastPrinted>
  <dcterms:modified xsi:type="dcterms:W3CDTF">2020-07-24T07:50:00Z</dcterms:modified>
  <cp:revision>37</cp:revision>
  <dc:subject/>
  <dc:title>Załącznik nr</dc:title>
</cp:coreProperties>
</file>