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Jerzy NOWAKOWSK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 xml:space="preserve">Radny Miasta Częstochowy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organizacji ruchu pojazdów na parkingu przed hipermarketem Simply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Verdana" w:ascii="Verdana" w:hAnsi="Verdana"/>
          <w:sz w:val="20"/>
        </w:rPr>
        <w:t>W odpowiedzi na interpelację Pana Radnego zgłoszoną w dniu 13 lutego 2014r. w sprawie organizacji ruchu pojazdów na parkingu przed hipermarketem Simply ( dawna Billa)  uprzejmie wyjaśniam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Teren wskazany w interpelacji, zagospodarowany jako parking hipermarketu, oznaczony jest w ewidencji gruntów m. Częstochowy jako działka nr 28, obręb 183 o powierzchni 1,7183 ha. Właścicielem nieruchomości jest ELEA Polska Spółka z o.o. z siedzibą w Piasecznie.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a wniosek Pana Radnego wystosowano pismo do właściciela nieruchomości, gdyż jest to jedyna droga do interwencji w tej sprawie. W piśmie zawarto uwagi Pana Radnego oraz prośbę do właściciela o poprawę organizacji parkingu, dla dobra korzystających z niego mieszkańców miasta.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Na nieruchomościach prywatnych, w tym również na tym ogólnodostępnym parkingu, służby miejskie nie mają kompetencji do kontroli i wprowadzania zmian w organizacji ruchu.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>NA.0003.840.2012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sz w:val="20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931799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33.7pt" to="523.55pt,73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4-02-24</w:t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48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10" w:hanging="0"/>
      <w:outlineLvl w:val="3"/>
    </w:pPr>
    <w:rPr>
      <w:rFonts w:ascii="Verdana" w:hAnsi="Verdana" w:cs="Verdana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0" w:right="0" w:firstLine="567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jc w:val="both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6:00Z</dcterms:created>
  <dc:creator>M</dc:creator>
  <dc:description/>
  <cp:keywords/>
  <dc:language>en-US</dc:language>
  <cp:lastModifiedBy>pwojcik</cp:lastModifiedBy>
  <cp:lastPrinted>2014-02-20T13:10:00Z</cp:lastPrinted>
  <dcterms:modified xsi:type="dcterms:W3CDTF">2014-02-25T11:56:00Z</dcterms:modified>
  <cp:revision>2</cp:revision>
  <dc:subject/>
  <dc:title>Or</dc:title>
</cp:coreProperties>
</file>