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Odpowiedź na pytanie nr 2-84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oraz zmiana SIWZ nr 3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ind w:left="709" w:hanging="709"/>
        <w:jc w:val="both"/>
        <w:rPr>
          <w:rStyle w:val="InternetLink"/>
          <w:rFonts w:cs="Arial"/>
          <w:bCs/>
          <w:kern w:val="2"/>
          <w:sz w:val="20"/>
          <w:shd w:fill="FFFFFF" w:val="clear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bCs/>
          <w:sz w:val="20"/>
        </w:rPr>
      </w:pPr>
      <w:r>
        <w:rPr>
          <w:rStyle w:val="InternetLink"/>
          <w:rFonts w:cs="Arial" w:ascii="Verdana" w:hAnsi="Verdana"/>
          <w:b/>
          <w:bCs/>
          <w:color w:val="000000"/>
          <w:kern w:val="2"/>
          <w:sz w:val="20"/>
          <w:u w:val="none"/>
          <w:shd w:fill="FFFFFF" w:val="clear"/>
        </w:rPr>
        <w:t xml:space="preserve">Dot. </w:t>
        <w:tab/>
        <w:t>postępowania prowadzonego w trybie przetargu nieograniczonego na</w:t>
      </w:r>
      <w:r>
        <w:rPr>
          <w:rFonts w:cs="Arial" w:ascii="Verdana" w:hAnsi="Verdana"/>
          <w:sz w:val="20"/>
        </w:rPr>
        <w:t>  </w:t>
      </w:r>
      <w:r>
        <w:rPr>
          <w:rFonts w:cs="Arial" w:ascii="Verdana" w:hAnsi="Verdana"/>
          <w:b/>
          <w:bCs/>
          <w:sz w:val="20"/>
        </w:rPr>
        <w:t>budowę budynku Bursy Miejskiej w pierzei alei T. Kościuszki 8 w    Częstochowie wraz z rozbiórką budynku istniejącego oraz zagospodarowaniem terenu na dz. nr 28 obręb 149.</w:t>
      </w:r>
    </w:p>
    <w:p>
      <w:pPr>
        <w:pStyle w:val="Normal"/>
        <w:spacing w:before="0" w:after="120"/>
        <w:ind w:firstLine="709"/>
        <w:jc w:val="both"/>
        <w:rPr>
          <w:rStyle w:val="InternetLink"/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Style w:val="InternetLink"/>
          <w:rFonts w:ascii="Verdana" w:hAnsi="Verdana" w:cs="Verdana"/>
          <w:color w:val="000000"/>
          <w:sz w:val="2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color w:val="000000"/>
          <w:sz w:val="20"/>
          <w:u w:val="none"/>
        </w:rPr>
        <w:t>Informuję, że wpłynęły następujące pytania dotyczące ww. postępowania:</w:t>
      </w:r>
    </w:p>
    <w:p>
      <w:pPr>
        <w:pStyle w:val="Normal"/>
        <w:tabs>
          <w:tab w:val="clear" w:pos="708"/>
          <w:tab w:val="left" w:pos="342" w:leader="none"/>
        </w:tabs>
        <w:ind w:left="-14" w:hanging="0"/>
        <w:jc w:val="both"/>
        <w:rPr>
          <w:rStyle w:val="InternetLink"/>
          <w:rFonts w:ascii="Verdana" w:hAnsi="Verdana" w:cs="Verdana"/>
          <w:b/>
          <w:b/>
          <w:bCs/>
          <w:i/>
          <w:i/>
          <w:iCs/>
          <w:color w:val="000000"/>
          <w:sz w:val="20"/>
          <w:u w:val="none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2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simy o udostępnienie decyzji o pozwoleniu na budowę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2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ek o pozwolenie na rozbiórkę budynku oraz na budowę nowego obiektu Bursy Miejskiej przy al. T. Kościuszki 8 w Częstochowie został złożony do Wydz. AAB w dniu 02.06.2020r. Obecnie trwa postępowanie administracyjne o wydanie przedmiotowej decyzji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3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simy o udostępnienie decyzji lokalizacyjnej inwestycji celu publicznego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Odpowiedź na pytanie nr 3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yzja lokalizacyjna celu publicznego w załączeniu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4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simy o udostępnienie opinii geotechnicznej Geobios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Odpowiedź na pytanie nr 4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inia geotechniczna w załączeniu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5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simy o udostępnienie warunków technicznych dotyczących przyłączenia do sieci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Odpowiedź na pytanie nr 5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unki techniczne Tauron, Wodociągi, MZDiT znajdują się w opracowaniach branżowych. Warunki przebudowy sieci cieplnej Fortum w załączeniu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6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godnie z warunkiem opisanym w pkt. 5.4. ppkt. 4) SIWZ, Zamawiający wymaga dysponowaniem osobą, która będzie pełnić funkcję kierownika robót wyburzeniowych w specjalności inżynieryjnej: wyburzeniowej. Uprawnienia budowlane w specjalności inżynieryjnej wyburzeniowej bez ograniczeń uprawniają do projektowania robót rozbiórkowych lub kierowania tymi robotami budowlanymi, związanymi z użyciem materiałów wybuchowych. W zakres niniejszej inwestycji nie wchodzi rozbiórka przy użyciu materiałów wybuchowych, dlatego też wnosimy o wykreślenie wskazanego warunku udziału jako wymogu nadmiernego, który w sposób nie uzasadniony może ograniczyć konkurencję w postępowaniu naruszając art. 7. ust. 1 ustawy pzp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6: 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</w:rPr>
        <w:t>Zamawiający rezygnuje z warunku opisanego w pkt 5.5. ppkt 4 SIWZ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7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imy o uzupełnienie dokumentacji projektowej o rysunki i szczegółowy opis drzwi wewnętrznych przesuwnych „D-S” wskazanych w przedmiarze robót budowlanych w poz. 177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Odpowiedź na pytanie nr 7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ono plik o nazwie: Drzwi.pdf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8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imy o uzupełnienie dokumentacji projektowej o rysunki i szczegółowy opis drzwi wewnętrznych przesuwnych „D-S1” wskazanych w przedmiarze robót budowlanych w poz. 178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Odpowiedź na pytanie nr 8: 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</w:rPr>
        <w:t>Załączono plik o nazwie: Drzwi.pdf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9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imy o uzupełnienie dokumentacji projektowej o rysunki i szczegółowy opis balustrad schodowych wskazanych w przedmiarze robót budowlanych w poz. 141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Odpowiedź na pytanie nr 9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leży zastosować typowe balustrady ze stali nierdzewnej z wypełnieniem  szkłem słupki i pochwyty z rur kwadratowych 40/40/2mm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10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edmiarze robót budowlanych brakuje pozycji dot. balustrad – zabezpieczenia okien w ciągach komunikacyjnych ze szkła bezpiecznego P4 z pochwytem stalowym ze stali nierdzewnej wskazanych w pkt. 5.8 opisu technicznego projektu architektury. Jeśli w/w balustrady podlegają wycenie, prosimy o wskazanie na rzutach i przekrojach gdzie w/w balustrady występują, uzupełnienie dokumentacji projektowej o szczegółowe rysunki oraz wyspecyfikowanie ilości balustrad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Odpowiedź na pytanie nr 10: 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</w:rPr>
        <w:t xml:space="preserve">W przedmiarze robót poz. 154 - "Okna aluminiowe o powierzchni ponad 2.0 m2 - o wym. 120x260cm - "O9" - okna aluminiowe  u = 0,9 potrójne szklenie, okno uchylno - rozwieralne, z balustradą szklaną wg detalu, kolor biały" - (1,20*2,60)*19 { O9 }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11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rakuje pozycji dot. luster wskazanych w dziale XV STWOiR w pkt. 2.4. Jeśli w/w lustra podlegają wycenie prosimy o podanie ich wymiarów i ilości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Odpowiedź na pytanie nr 11: 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</w:rPr>
        <w:t xml:space="preserve">We wszystkich pomieszczeniach sanitarnych należy zastosować nad umywalkami lustra wklejane na ścianę o wymiarach 70 / 100 cm. 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12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kazane w przedmiarze robót budowlanych pozycje od 226 do 267 dot. wyposażenia meblowego odbiegają znaczenie pod względem rodzaju oraz ilości od wskazanego w pkt. 13.1 opisu technicznego architektury zestawienia mebli, oraz od rysunków A, B, C, D projektu architektury. Prosimy o wskazanie prawidłowego zestawienia meblowego które należy przyjąć do wyceny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Odpowiedź na pytanie nr 12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leży przyjąć zgodnie z projektem architektury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0" w:name="OBJ_PREFIX_DWT152_com_zimbra_date"/>
      <w:bookmarkStart w:id="1" w:name="OBJ_PREFIX_DWT152_com_zimbra_date"/>
      <w:bookmarkEnd w:id="1"/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13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imy o odpowiedź z jakiego gatunku i jakiej grubości stali nierdzewnej mają być wykonane meble technologiczne wyposażenia gastronomicznego.</w:t>
        <w:br/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Odpowiedź na pytanie nr 13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ble powinny być wykonane  ze stali nierdzewnej kwasoodpornej chromo-niklowej. </w:t>
      </w:r>
      <w:r>
        <w:rPr>
          <w:rFonts w:cs="Verdana" w:ascii="Verdana" w:hAnsi="Verdana"/>
          <w:b/>
          <w:bCs/>
          <w:sz w:val="20"/>
        </w:rPr>
        <w:t xml:space="preserve">Gatunek wg PN 0H18N9 (wg EN 1.4301 ; wg ASTM 304)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</w:rPr>
        <w:t>Jest to stal odporna na działanie kwasów organicznych i większości nieorganicznych, z wyjątkiem kwasu solnego i siarkowego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łówne podzespoły wykonane z: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łyty robocze stołów - blacha gr. 1,0 mm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łyty stołów ze zlewami - blacha gr. 1,2 mm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łyty stołów podawczo - odbiorczych - blacha gr. 1,5(1,2) mm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korpusy szafek w stołach - blacha gr. 0,8 mm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korpusy szaf i szafek wiszących - blacha gr. 0,8 mm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komory basenów - blacha gr. 1,2 mm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ółki w regałach - blacha gr. 1,0 mm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ółki wiszące - blacha gr. 1,2(1,0) mm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korpusy okapów - blacha gr. 0,8 mm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</w:rPr>
        <w:t>- drzwi i szuflady - blacha gr. 0,8 mm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ółki w stołach i szafach - blacha gr. 1,0 mm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telaże stołów i szaf - profil kwadratowy 40x40 mm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telaże regałów i wózków - profil kwadratowy 30x30 mm</w:t>
      </w:r>
    </w:p>
    <w:p>
      <w:pPr>
        <w:pStyle w:val="Normal"/>
        <w:suppressAutoHyphens w:val="false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telaże wózków kelnerskich - rura okrągła Ø 25 mm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n powierzchni - widoczne powierzchnie mebli są wykończone szlifem z zachowaniem struktury liniowej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ble wykonywane są z oryginalnych blach szlifowanych w atmosferze olejowej (standard 4N)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14</w:t>
      </w:r>
      <w:r>
        <w:rPr>
          <w:rFonts w:cs="Verdana" w:ascii="Verdana" w:hAnsi="Verdana"/>
          <w:b/>
          <w:bCs/>
          <w:iCs/>
          <w:sz w:val="20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dokumentacji projektowej nie podano wymiarów urządzeń wyposażenia gastronomicznego. Prosimy o uzupełnienie opisu technicznego oraz rysunków projektu architektury o w/w braki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Odpowiedź na pytanie nr 14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łączeniu specyfikacja wyposażeni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15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simy o odpowiedź jaką klasę wodoszczelności IPX mają mieć urządzenia gastronomiczne?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Odpowiedź na pytanie nr 15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 najmniej IPX 5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16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simy o odpowiedź jakiego rodzaju okap centralny należy przyjąć: wyciągowy, wywiewno – nawiewny czy wywiewno - nawiewny z kompensacją?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16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leży przyjąć okap centralny wywiewno-nawiewny kompensacyjny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17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simy o uzupełnienie dokumentacji projektowej o szczegółową specyfikację techniczną dla urządzeń technologicznych kuchni i zaplecza kuchennego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17: 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</w:rPr>
        <w:t>W załączeniu specyfikacja wyposażenia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18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simy o odpowiedź czy ościeżnice drzwi wewnętrznych płytowych mają być stałe czy regulowane?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Odpowiedź na pytanie nr 18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cieżnice regulowane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19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simy o odpowiedź czy skrzydła drzwi wewnętrznych płytowych mogą być wypełnione plastrem miodu czy mają być wzmocnione i wypełnione płytą wiórową?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Odpowiedź na pytanie nr 19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osować drzwi wzmocnione wypełnione płytą wiórową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20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simy o odpowiedź czy skrzydła drzwi wewnętrznych płytowych mają być oklejone folią finish czy warstwową (cpl)?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Odpowiedź na pytanie nr 20: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kleina CPL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21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edmiarach robót brakuje pozycji dotyczących dostawy i montażu klap oddymiających. Prosimy o odpowiedź czy w/w zakres robót podlega wycenie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Odpowiedź na pytanie nr 21: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podlega wycenie.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 w:val="20"/>
          <w:shd w:fill="FF9999" w:val="clear"/>
        </w:rPr>
      </w:pPr>
      <w:r>
        <w:rPr>
          <w:rFonts w:cs="Verdana" w:ascii="Verdana" w:hAnsi="Verdana"/>
          <w:color w:val="000000"/>
          <w:sz w:val="20"/>
          <w:shd w:fill="FF9999" w:val="clea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22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g pkt. 5.2. STWOiR instalacji elektrycznych, wskazano że sposób montażu klap dymowych oraz drzwi i okien napowietrzających należy wykonać wg projektu architektonicznego. W projekcie architektonicznym brak jest jakiejkolwiek informacji na temat klap dymowych. Prosimy o uzupełnienie dokumentacji o w/w zakres robót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Odpowiedź na pytanie nr 22: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łączeniu sposób montażu klap oddymiających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23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simy o uzupełnienie dokumentacji projektowej o parametry techniczne oraz wymiary ogrodzenia, bramy przesuwnej oraz furtki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Odpowiedź na pytanie nr 23: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rodzenie o szerokości całkowitej 18,2m wysokość 2,0m z bramą przesuwaną elektrycznie o szerokości   w świetle 5,5m  i furtką rozwieralną o szerokości w świetle 1,0m. Ogrodzenie z profili stalowych rury kwadratowe 50/50 mm  ocynkowanych malowane proszkowo na kolor biały, rury ogrodzenia montowane bezpośrednio do fundamentu każdy czyli pojedyncza rura (50/50/2000mm) element  osobno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24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załączonym opisie technicznym projektu architektury w dziale 13. Wyposażenie meblowe, wykończenie i kolorystyka pomieszczeń, brakuje części poglądowych zdjęć wyposażenia. Prosimy o poprawienie opisu technicznego projektu architektury w w/w zakresie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Odpowiedź na pytanie nr 24: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color w:val="000000"/>
          <w:sz w:val="20"/>
        </w:rPr>
        <w:t>Przedmiot zamówienia określony został w dokumentacji projektowej. Zamawiający nie będzie załączał wszystkich zdjęć poglądowych wyposażenia.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25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dokumentacji projektowej brakuje części wymiarów lady recepcyjnej, prosimy o uzupełnienie dokumentacji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Odpowiedź na pytanie nr 25: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leży zastosować typową ladę recepcyjną np BALMA FURONTO moduły F2-03,F2-04, F2-10, F2-26 lub inną o niegorszych parametrach i wymiarach zgodnych ze wskazaną z tolerancją do 10%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26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dokumentacji projektowej brakuje wymiarów stolika kawowego SK, prosimy o uzupełnienie dokumentacji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Odpowiedź na pytanie nr 26:</w:t>
      </w:r>
    </w:p>
    <w:p>
      <w:pPr>
        <w:pStyle w:val="Normal"/>
        <w:suppressAutoHyphens w:val="false"/>
        <w:rPr>
          <w:sz w:val="20"/>
        </w:rPr>
      </w:pPr>
      <w:r>
        <w:rPr>
          <w:rFonts w:cs="Verdana" w:ascii="Verdana" w:hAnsi="Verdana"/>
          <w:color w:val="000000"/>
          <w:sz w:val="20"/>
        </w:rPr>
        <w:t>Stolik kawowy SK średnica 50 cm  wysokość 60 cm. </w:t>
      </w:r>
    </w:p>
    <w:p>
      <w:pPr>
        <w:pStyle w:val="Normal"/>
        <w:suppressAutoHyphens w:val="false"/>
        <w:rPr>
          <w:sz w:val="20"/>
        </w:rPr>
      </w:pPr>
      <w:r>
        <w:rPr>
          <w:color w:val="000000"/>
          <w:sz w:val="20"/>
        </w:rPr>
        <w:t xml:space="preserve">  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27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dokumentacji projektowej brakuje wymiarów kontenera mobilnego K, prosimy o uzupełnienie dokumentacji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Odpowiedź na pytanie nr 27: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Kontener mobilny  K szerokość 40cm wysokość 65cm  głębokość 40 cm. 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28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</w:rPr>
        <w:t>Prosimy o wyznaczenie terminu wizji lokalnej na terenie inwestycji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Odpowiedź na pytanie nr 28: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lędziny w terenie odbyły się w dniu 07.08.2020 r. – informacja z dnia 05.08.2020 r. zamieszczona na stronie BIP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Verdana" w:hAnsi="Verdana" w:cs="Verdana"/>
          <w:b/>
          <w:b/>
          <w:bCs/>
          <w:iCs/>
          <w:color w:val="FF0000"/>
          <w:sz w:val="20"/>
          <w:u w:val="single"/>
        </w:rPr>
      </w:pPr>
      <w:r>
        <w:rPr>
          <w:rFonts w:cs="Verdana" w:ascii="Verdana" w:hAnsi="Verdana"/>
          <w:b/>
          <w:bCs/>
          <w:iCs/>
          <w:color w:val="FF0000"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29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Prosimy o potwierdzenie, że zgodnie z zapisami SIWZ punkt 12 stawkę VAT w wysokości 23% należy przyjąć jedynie dla robót rozbiórkowych, to są prace ujęte w przedmiarze w pliku „</w:t>
      </w:r>
      <w:r>
        <w:rPr>
          <w:rFonts w:cs="Verdana" w:ascii="Verdana" w:hAnsi="Verdana"/>
          <w:i/>
          <w:iCs/>
          <w:sz w:val="20"/>
        </w:rPr>
        <w:t>przedm. Bursa rozbiórka</w:t>
      </w:r>
      <w:r>
        <w:rPr>
          <w:rFonts w:cs="Verdana" w:ascii="Verdana" w:hAnsi="Verdana"/>
          <w:sz w:val="20"/>
        </w:rPr>
        <w:t xml:space="preserve">”, natomiast stawkę VAT w wysokości 8% należy przyjąć dla pozostałych </w:t>
      </w:r>
      <w:bookmarkStart w:id="2" w:name="_GoBack"/>
      <w:bookmarkEnd w:id="2"/>
      <w:r>
        <w:rPr>
          <w:rFonts w:cs="Verdana" w:ascii="Verdana" w:hAnsi="Verdana"/>
          <w:sz w:val="20"/>
        </w:rPr>
        <w:t>prac ujętych w przedmiarach: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10P-20-N. Bursa_Przedmiar_wentylacja”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18_29_CO_9P-20-N. Przedmiar_instalacje co.”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18_29_INST_WODY_12BP-20-N.Przedmiar_ BursaMiejska_Kościuszki8”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18_29_KANALIZACJA_11P-20-N.Przedmiar_ BursaMiejska8”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18_29_PRZYŁĄCZE_WODY_12AP-20-N.Przedmiar_ BursaMiejska_Kościuszki8”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18_29_SIEĆ_CIEPŁOWNICZA_14P-20-N.Przedmiar_ BursaMiejska_Kościuszki8”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18_29_ZEW_KAN_DESZCZOWA_13P-20-N. Przedmiar_BursaMiejska_Koścuszki8”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IE_Bursa Miejska-przedmiar”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przedmiar Zagospodarowanie Architektura i Konstrukcja”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29:  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 xml:space="preserve">Zamawiający potwierdza, że zapis w punkcie 12. SIWZ, dot. stawki </w:t>
      </w:r>
      <w:r>
        <w:rPr>
          <w:rFonts w:cs="Verdana" w:ascii="Verdana" w:hAnsi="Verdana"/>
          <w:sz w:val="20"/>
        </w:rPr>
        <w:t>VAT w wysokości 8% i 23% dla wskazanych robót jest prawidłowy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30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nawiązaniu do zamieszczonego ogłoszenia na "Budowę budynku Bursy Miejskiej w pierzei alei T. Kościuszki 8 w </w:t>
      </w:r>
      <w:r>
        <w:rPr>
          <w:rStyle w:val="Object"/>
          <w:rFonts w:cs="Verdana" w:ascii="Verdana" w:hAnsi="Verdana"/>
          <w:sz w:val="20"/>
        </w:rPr>
        <w:t>Cz</w:t>
      </w:r>
      <w:r>
        <w:rPr>
          <w:rFonts w:cs="Verdana" w:ascii="Verdana" w:hAnsi="Verdana"/>
          <w:sz w:val="20"/>
        </w:rPr>
        <w:t>ęstochowie wraz z rozbiórką budynku istniejącego oraz zagospodarowaniem terenu na dz. nr 28 obręb 149" w imieniu firmy KAR-BUD zwracam się z prośbą o przesłanie umieszczonych na stronie przedmiarów (plik PDF) w programie kalkulacyjnym np. NORMA.  Nie ukrywam że termin nadesłania oferty na wykonanie powyższego zadania jest dość krótki ale dołożymy wszelkich starań by podołać i złożyć dla Państwa rzetelną ofertę. 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30: 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amawiający nie posiada przedmiarów w programie kalkulacyjnym NORM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31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</w:rPr>
        <w:t>Występuje duża rozbieżność w ilościach wyposażenia meblowego pomiędzy udostępnionym przedmiarem (Architektura i konstrukcja), a ilościami zawartymi w projekcie (opis techniczny str 37). Które ilości przyjąć do wyliczeń?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31:  </w:t>
      </w:r>
    </w:p>
    <w:p>
      <w:pPr>
        <w:pStyle w:val="Normal"/>
        <w:suppressAutoHyphens w:val="false"/>
        <w:autoSpaceDE w:val="false"/>
        <w:jc w:val="both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Style w:val="StrongEmphasis"/>
          <w:rFonts w:cs="Verdana" w:ascii="Verdana" w:hAnsi="Verdana"/>
          <w:b w:val="false"/>
          <w:sz w:val="20"/>
        </w:rPr>
        <w:t>Należy przyjąć wg architektury.</w:t>
      </w:r>
    </w:p>
    <w:p>
      <w:pPr>
        <w:pStyle w:val="Normal"/>
        <w:suppressAutoHyphens w:val="false"/>
        <w:autoSpaceDE w:val="false"/>
        <w:jc w:val="both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32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ak dokładnej specyfikacji mebli oraz urządzeń mających być na wyposażeniu kuchni. Czy zamawiający może udostępnić dokładna specyfikację dotyczącą wyposażenia kuchni?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32: 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Specyfikacja w załączeniu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33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Wg rys. nr 2 projektu architektury w pomieszczeniu nr 102 należy wykonać posadzkę z  płytek gresowych natomiast w poz. 115 przedmiaru robót budowlanych w pomieszczeniu nr 102 wskazano posadzkę epoksydową. Prosimy o podanie prawidłowego rozwiązania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33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leży wykonać posadzkę z  płytek gresowych o wymiarach  minimum 60/120cm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34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Wg rys. nr 2 projektu architektury w pomieszczeniu nr 107 należy wykonać posadzkę z  paneli winylowych natomiast w poz. 114 przedmiaru robót budowlanych w pomieszczeniu nr 107 wskazano posadzkę z granitu palonego. Prosimy o podanie prawidłowego rozwiązania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34: 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</w:rPr>
        <w:t xml:space="preserve">Należy wykonać posadzkę z  granitu o powierzchni palonej w kolorze szarym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35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g rys. nr 3 projektu architektury w pomieszczeniu nr 203 należy wykonać posadzkę żywiczną natomiast w poz. 114 przedmiaru robót budowlanych w pomieszczeniu nr 203 wskazano posadzkę z granitu palonego. Prosimy o podanie prawidłowego rozwiązania. 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35: 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</w:rPr>
        <w:t xml:space="preserve">Należy wykonać posadzkę z  granitu o powierzchni palonej w kolorze szarym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36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W dokumentacji projektowej nie określono wymiarów płyt elewacyjnych ze spieku kwarcowego. Prosimy o uzupełnienie dokumentacji w tym zakresie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36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iary należy przyjąć zgodnie z rysunkiem elewacji, dopuszcza się jednak zmianę wymiaru po dokonaniu pomiarów z natury wykonanych ścian elewacyjnych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37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imy o uzupełnienie dokumentacji projektowej o projekt wykonawczy wykonania elewacji z płyt ze spieku kwarcowego.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37: 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</w:rPr>
        <w:t xml:space="preserve">W załączeniu detale elewacji wentylowanej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38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Prosimy o uzupełnienie dokumentacji projektowej o szczegółowe parametry techniczne dla posadzek z granitu palonego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38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nit o grubości minimum 2 cm na stopnie szerokość zgodnie z biegiem schodów, podstopnie o grubości mini 1 cm, spoczniki z płyt granitowych o wymiarach minimum 60/120 cm i grubości minimum 2 cm. Granit w kolorze szarym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39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edmiarze robót budowlanych brakuje pozycji dot. koszy otwartych 47l KSM102 wskazanych w dziale XV STWOiR w pkt. 2.3. Jeśli w/w element podlega wycenie prosimy o podanie ilości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39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leży przyjąć 34 sztuki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40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edmiarze robót budowlanych poz. nr 270 wskazano jako element wyposażenia mały kosz KSM301 – szt. 26, natomiast dziale XV STWOiR w pkt. 2.3 – Wyposażenie łazienek, nie wskazano takiego elementu. Prosimy o odpowiedź czy w/w element podlega wycenie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40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k, podlega wycenie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41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Prosimy o podanie wymiarów oraz koloru płyt z betonu architektonicznego wskazanych w poz. 122, 123 przedmiaru robót budowlanych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41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ą to płyty ze spieków kwarcowych kolor wg rysunku elewacji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42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Prosimy o uzupełnienie dokumentacji o schemat węzła cieplnego o mocy 190 kW razem z legendą urządzeń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42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łączniku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43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simy o uzupełnienie dokumentacji o zestawienie wentylacji dla poszczególnych ciągów wentylacyjnych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43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leży przyjąć na podstawie przedmiarów i części rysunkowej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44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simy o uzupełnienie dokumentacji o zestawienie instalacji c.o., wody, kanalizacji, przyłącza wody, kanalizacji deszczowej, sieci cieplnej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44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leży przyjąć na podstawie przedmiarów i części rysunkowej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45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rysunkach instalacji elektrycznej są zaznaczone oprawy L1 natomiast nie są on ujęte w przedmiarze branży elektrycznej. Prosimy o odpowiedź czy w/w oprawy podlegają wycenie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45: 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</w:rPr>
        <w:t>Tak, należy wycenić oprawy L1 - taśmy LED w profilu z kloszem + zasilacz, łączna dł. linii 40 m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46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dokumentacji projektowej znajduje się opis parametrów Access point, w przedmiarze brak jest takich elementów. Czy w/w urządzenia są w zakresie wyceny?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46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k, należy założyć dostawę urządzeń zgodnie z opisem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47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edmiarze oraz na projekcie instalacji elektrycznych nie uwzględniono tras kablowych pionowych (drabinek). Prosimy o informację czy ujmować je w wycenie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47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edmiarze uwzględniono korytka jako trasy poziome i pionowe. Dopuszcza się zastosowanie drabinek dla ciągów pionowych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48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edmiarze robót instalacji elektrycznych nie ma ujętego montażu czujek pogodowych dla instalacji oddymiania. Prosimy o informację czy ujmować je w wycenie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48: 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</w:rPr>
        <w:t>W projekcie założono otwieranie dla potrzeb wentylacji klap łącznikami z kluczem, zabezpieczającymi przed przypadkowym nieuprawnionym otwieraniem klap.  W trybie normalnej pracy klapy nie będą używane dla potrzeb wentylacji.  W związku z tym czujniki pogodowe należy traktować jako dodatkowe zabezpieczenie (zalecane, ale nie konieczne)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49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Wg przedmiaru robót budowlanych poz. nr 293 należy przyjąć do wyceny litery led naklejane na elewację – napis w poziomie „BURSA MIEJSKA CZĘSTOCHOWA”, tymczasem na rysunku elewacji nr 11 napis ten występuje trzy razy. Prosimy o odpowiedź ile napisów na elewacji należy przyjąć do wyceny. 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49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pis zgodnie z elewacją przyjąć trzykrotnie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50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simy o podanie klasy antywłamaniowości dla drzwi aluminiowych D1, D2, D3, D3A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50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leży przyjąć klasę  minimum RC 4 lub wyższą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51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simy o podanie klasy antywłamaniowości dla drzwi stalowych D4, D5, D6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51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leży przyjąć klasę  minimum RC 4 lub wyższą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52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g rysunku zestawienia ślusarki okiennej nr 16, współczynnik przenikania ciepła dla okien O9, O10, O11, O12, O13 wynosi U=1,1, natomiast wg rozdziału X STWOiR współczynnik przenikania ciepła dla okien O9, O10, O11, O12, O13 wynosi U=0,9. Prosimy o podanie prawidłowego rozwiązania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52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leży przyjąć współczynnik U=0.9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53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wiązku z ryczałtowym rozliczeniem zamówienia wymagającym wnikliwej analizy udostępnionej dokumentacji projektowej i weryfikacji udostępnionych przedmiarów robót oraz w związku z okresem urlopowym, prosimy o przesunięcie terminu składania ofert o dwa tygodnie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53:  </w:t>
      </w:r>
    </w:p>
    <w:p>
      <w:pPr>
        <w:pStyle w:val="Normal"/>
        <w:suppressAutoHyphens w:val="false"/>
        <w:jc w:val="both"/>
        <w:rPr/>
      </w:pPr>
      <w:r>
        <w:rPr>
          <w:rFonts w:cs="Arial" w:ascii="Verdana" w:hAnsi="Verdana"/>
          <w:bCs/>
          <w:color w:val="000000"/>
          <w:sz w:val="20"/>
        </w:rPr>
        <w:t>Zgodnie ze zmianą SIWZ nr 2 z dnia 06.08.2020 r. zamieszczoną w BIP, termin składania ofert został przesunięty o 2 tygodnie,</w:t>
      </w:r>
      <w:r>
        <w:rPr>
          <w:rFonts w:cs="Arial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>tj. do dnia 25.08.2020 r. do godz.9:30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54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hd w:fill="FFFFFF" w:val="clear"/>
        </w:rPr>
        <w:t xml:space="preserve">Biorąc pod uwagę zaistniałą sytuację epidemiologiczną związaną z rozprzestrzenianiem się koronawirusa (COVID19) a także mając na względzie szczególnie ciężką sytuację na Śląsku, która może mieć istotny wpływ na właściwe, kompletne przygotowanie ofert w postępowaniu, z uwagi na zmianę organizacji pracy u wykonawców (w tym praca zdalna oraz dostosowanie procesu pracy do warunków sanitarnych), proszę o informację, czy </w:t>
      </w:r>
      <w:r>
        <w:rPr>
          <w:rFonts w:cs="Verdana" w:ascii="Verdana" w:hAnsi="Verdana"/>
          <w:sz w:val="20"/>
        </w:rPr>
        <w:t>Zamawiający dopuszcza możliwość wydłużenia terminu składania ofert w prowadzonym postępowaniu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54:  </w:t>
      </w:r>
    </w:p>
    <w:p>
      <w:pPr>
        <w:pStyle w:val="Normal"/>
        <w:suppressAutoHyphens w:val="false"/>
        <w:jc w:val="both"/>
        <w:rPr/>
      </w:pPr>
      <w:r>
        <w:rPr>
          <w:rFonts w:cs="Arial" w:ascii="Verdana" w:hAnsi="Verdana"/>
          <w:bCs/>
          <w:color w:val="000000"/>
          <w:sz w:val="20"/>
        </w:rPr>
        <w:t>Zgodnie ze zmianą SIWZ nr 2 z dnia 06.08.2020 r. zamieszczoną w BIP, termin składania ofert został przesunięty o 2 tygodnie,</w:t>
      </w:r>
      <w:r>
        <w:rPr>
          <w:rFonts w:cs="Arial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>tj. do dnia 25.08.2020 r. do godz.9:30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55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edmiarze robót budowlanych brakuje pozycji dotyczącej wykonania tynków cienkowarstwowych silikonowych zewnętrznych. W pozycji 286 i 287 ujęto jedynie nałożenie podkładowej masy tynkarskiej. Prosimy o uzupełnienie przedmiaru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55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>Poz. 286 i 287 kosztorysu błędnie policzono 2x podkłady pod masy tynkarskie. Pozycja 287 mówi o wyprawie tynkarskiej silikonowej zewnętrznej. Poprawiono przedmiar, stanowiący załącznik nr 12 do niniejszych odpowiedzi na pytania.</w:t>
      </w:r>
      <w:r>
        <w:rPr>
          <w:rFonts w:cs="Arial" w:ascii="Verdana" w:hAnsi="Verdana"/>
          <w:color w:val="FF3333"/>
          <w:sz w:val="20"/>
        </w:rPr>
        <w:br/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56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edmiarze robót jest mowa o tynkach mineralnych, dokumentacja techniczna wskazuje na tynki cienkowarstwowe silikonowe. Jaki rodzaj tynku należy uwzględnić w wycenie robót?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56:  </w:t>
      </w:r>
    </w:p>
    <w:p>
      <w:pPr>
        <w:pStyle w:val="Normal"/>
        <w:suppressAutoHyphens w:val="false"/>
        <w:spacing w:lineRule="auto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zę zastosować tynki cienkowarstwowe silikonowe. Uzupełnione w przedmiarze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57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</w:rPr>
        <w:t>W przedmiarze robót budowlanych brakuje pozycji dotyczących montażu listew startowych w systemie docieplenia ścian zewnętrznych. Czy należy uwzględnić w wycenie? Prosimy o uzupełnienie przedmiaru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57:  </w:t>
      </w:r>
    </w:p>
    <w:p>
      <w:pPr>
        <w:pStyle w:val="Normal"/>
        <w:suppressAutoHyphens w:val="false"/>
        <w:spacing w:lineRule="auto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upełniono w przedmiarze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58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edmiarze robót budowlanych brakuje pozycji dotyczących montażu narożników aluminiowych z siatką w systemie docieplenia ścian zewnętrznych. Czy należy uwzględnić w wycenie? Prosimy o uzupełnienie przedmiaru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58:  </w:t>
      </w:r>
    </w:p>
    <w:p>
      <w:pPr>
        <w:pStyle w:val="Normal"/>
        <w:suppressAutoHyphens w:val="false"/>
        <w:spacing w:lineRule="auto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upełniono w przedmiarze.</w:t>
      </w:r>
    </w:p>
    <w:p>
      <w:pPr>
        <w:pStyle w:val="Normal"/>
        <w:suppressAutoHyphens w:val="false"/>
        <w:spacing w:lineRule="auto" w:line="256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59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ozycji 288 przedmiaru robót przyjęto wykonanie izolacji styropianem słupów w przejściu. W przedmiarze brak wyprawy na słupach. Prosimy o uzupełnienie przedmiaru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59:  </w:t>
      </w:r>
    </w:p>
    <w:p>
      <w:pPr>
        <w:pStyle w:val="Normal"/>
        <w:suppressAutoHyphens w:val="false"/>
        <w:spacing w:lineRule="auto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upełniono w przedmiarze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60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ozycjach 291 i 292 przedmiaru robót przyjęto wykonanie okładziny bez docieplania - płyta spiek kwarcowy gr. 5,6mm (np.Grespania), klejona do konstrukcji. Wg dokumentacji pod płytą należy zastosować wełnę mineralną z welonem gr 15 cm. W przedmiarze robót budowlanych brakuje pozycji dotyczącej wykonania docieplenia w systemie elewacji wentylowanej. Prosimy o uzupełnienie przedmiaru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60:  </w:t>
      </w:r>
    </w:p>
    <w:p>
      <w:pPr>
        <w:pStyle w:val="Normal"/>
        <w:suppressAutoHyphens w:val="false"/>
        <w:spacing w:lineRule="auto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upełniono w przedmiarze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61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zycjach 307 i 308 przedmiaru robót przyjęto wykonanie podkonstrukcji pod elewację wentylowaną z płyt spiek kwarcowy. W kolejnych pozycjach brakuje jednak pozycji dotyczących montażu płyt na elewacji. Prosimy o uzupełnienie przedmiaru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61:  </w:t>
      </w:r>
    </w:p>
    <w:p>
      <w:pPr>
        <w:pStyle w:val="Normal"/>
        <w:suppressAutoHyphens w:val="false"/>
        <w:spacing w:lineRule="auto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upełniono w przedmiarze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62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edmiarze robót budowlanych brakuje pozycji dotyczącej wykonania docieplenia stropu nad przejazdem, który zgodnie z dokumentacją techniczną należy zaizolować od spodu wełną mineralną gr. 20 cm. Prosimy o uzupełnienie przedmiaru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62:  </w:t>
      </w:r>
    </w:p>
    <w:p>
      <w:pPr>
        <w:pStyle w:val="Normal"/>
        <w:suppressAutoHyphens w:val="false"/>
        <w:spacing w:lineRule="auto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st w przedmiarze poz. 288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63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edmiarze robót budowlanych brakuje pozycji dotyczącej wykonania obudowy stropu nad przejazdem, który zgodnie z dokumentacją techniczną należy obudować stropu od spodu płytami ze spieków kwarcowych. Prosimy o uzupełnienie przedmiaru.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63:  </w:t>
      </w:r>
    </w:p>
    <w:p>
      <w:pPr>
        <w:pStyle w:val="Normal"/>
        <w:suppressAutoHyphens w:val="false"/>
        <w:spacing w:lineRule="auto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st w przedmiarze poz. 291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64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g rys. 5 rzut dachu, pustaki wentylacyjne np: schiedel docieplić warstwą styropianu gr 12 cm ponad dachem i obłożyć blachą wg. dachu. W przedmiarze robót budowlanych brakuje pozycji dotyczącej wykonania powyższych robót. Prosimy o uzupełnienie przedmiaru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Odpowiedź na pytanie nr 64:  </w:t>
      </w:r>
    </w:p>
    <w:p>
      <w:pPr>
        <w:pStyle w:val="Normal"/>
        <w:suppressAutoHyphens w:val="false"/>
        <w:spacing w:lineRule="auto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upełniono w przedmiarze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65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zycji 114 przedmiaru robót przyjęto wykonanie okładzin w postaci granitu palonego - płytki 60x60x2cm. Brakuje pozycji dotyczących wykonania cokolików. Czy należy uwzględnić w wycenie? Prosimy o podanie parametrów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Odpowiedź na pytanie nr 65:  </w:t>
      </w:r>
    </w:p>
    <w:p>
      <w:pPr>
        <w:pStyle w:val="Normal"/>
        <w:suppressAutoHyphens w:val="false"/>
        <w:spacing w:lineRule="auto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leży przyjąć cokoły z granitu palonego, wysokość cokołu 10 cm grubość 2 cm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66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zycjach 116 i 117 przedmiaru robót przyjęto wykonanie okładzin w postaci płytek ceramicznych o wym. 60X90cm. Brakuje pozycji dotyczących wykonania cokolików. Czy należy uwzględnić w wycenie? Prosimy o podanie parametrów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Odpowiedź na pytanie nr 66:  </w:t>
      </w:r>
    </w:p>
    <w:p>
      <w:pPr>
        <w:pStyle w:val="Normal"/>
        <w:suppressAutoHyphens w:val="false"/>
        <w:spacing w:lineRule="auto" w:line="25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mieszczeniach w których na ścianach zastosowano płytki ceramiczne  należy układać je od poziomu posadzki  bez cokołów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67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zycji 118 przedmiaru robót przyjęto wykonanie paneli winylowych. Brakuje pozycji dotyczących wykonania listew. Czy należy uwzględnić w wycenie? Prosimy o podanie parametrów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Odpowiedź na pytanie nr 67:  </w:t>
      </w:r>
    </w:p>
    <w:p>
      <w:pPr>
        <w:pStyle w:val="Normal"/>
        <w:suppressAutoHyphens w:val="false"/>
        <w:spacing w:lineRule="auto" w:line="25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stawa wyceny w pozycji 118 obejmuje wykonanie listew przyściennych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68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Po wstępnym zapoznaniu się z dokumentacją przetargową wykonawca zwraca uwagę na duże rozbieżności i braki w udostępnionych przedmiarach robót. W związku z ryczałtowym rozliczeniem zamówienia, prosimy o przesunięcie terminu składania ofert o co najmniej dwa tygodnie w celu dokonania niezbędnych korekt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Odpowiedź na pytanie nr 68:  </w:t>
      </w:r>
    </w:p>
    <w:p>
      <w:pPr>
        <w:pStyle w:val="Normal"/>
        <w:suppressAutoHyphens w:val="false"/>
        <w:jc w:val="both"/>
        <w:rPr/>
      </w:pPr>
      <w:r>
        <w:rPr>
          <w:rFonts w:cs="Arial" w:ascii="Verdana" w:hAnsi="Verdana"/>
          <w:bCs/>
          <w:color w:val="000000"/>
          <w:sz w:val="20"/>
        </w:rPr>
        <w:t xml:space="preserve">Zgodnie ze zmianą SIWZ nr 2 z dnia 06.08.2020 r. zamieszczoną w BIP, termin składania ofert został przesunięty o 2 tygodnie, </w:t>
      </w:r>
      <w:r>
        <w:rPr>
          <w:rFonts w:cs="Verdana" w:ascii="Verdana" w:hAnsi="Verdana"/>
          <w:sz w:val="20"/>
        </w:rPr>
        <w:t>tj. do dnia 25.08.2020 r. do godz.9:30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69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 względu na usytuowanie inwestycji w ścisłym centrum miasta z dojazdem do obiektu od ulicy Kościuszki przy, której dodatkowo przebiega linia tramwajowa z trakcja zawieszoną na wysokości ok. 5,5m, w trakcie realizacji robót niewątpliwie wystąpi konieczność zajęcia fragmentu drogi/chodnika czy torów tramwajowych. Prosimy o potwierdzenie, że koszty związane z zajęciem pasa drogowego/chodnika/torów oraz opracowanie i uzyskanie projektu organizacji ruchu, oznakowanie na czas prowadzonych prac należą do obowiązków Zamawiającego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69:  </w:t>
      </w:r>
    </w:p>
    <w:p>
      <w:pPr>
        <w:pStyle w:val="Normal"/>
        <w:suppressAutoHyphens w:val="false"/>
        <w:rPr>
          <w:rFonts w:ascii="Verdana" w:hAnsi="Verdana" w:cs="Verdana"/>
          <w:sz w:val="20"/>
        </w:rPr>
      </w:pPr>
      <w:r>
        <w:rPr>
          <w:rFonts w:cs="Arial" w:ascii="Verdana" w:hAnsi="Verdana"/>
          <w:bCs/>
          <w:color w:val="000000"/>
          <w:sz w:val="20"/>
        </w:rPr>
        <w:t>Koszty te ponosi Wykonawc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70:</w:t>
      </w:r>
    </w:p>
    <w:p>
      <w:pPr>
        <w:pStyle w:val="Normal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Zwracamy się z prośbą o potwierdzenie, że w ramach zamówienia należy dostarczyć meble do wszystkich pokoi w ilościach zgodnych z zestawieniem wyposażenia na str. 37 opisu technicznego architektury. W udostępnionej SIWZ zakres prac obejmuje cyt. "wyposażenie pokoi i kuchni w meble i sprzęt", z kolei zamieszczony przedmiar zawiera wyposażenie tylko dla jednego pokoju.</w:t>
      </w:r>
    </w:p>
    <w:p>
      <w:pPr>
        <w:pStyle w:val="Normal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70: 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Potwierdzam, należy przyjąć do wyceny wyposażenie zgodnie z opisem </w:t>
      </w:r>
      <w:r>
        <w:rPr>
          <w:rStyle w:val="Object"/>
          <w:rFonts w:cs="Arial" w:ascii="Verdana" w:hAnsi="Verdana"/>
          <w:color w:val="000000"/>
          <w:sz w:val="20"/>
        </w:rPr>
        <w:t>CZ</w:t>
      </w:r>
      <w:r>
        <w:rPr>
          <w:rFonts w:cs="Arial" w:ascii="Verdana" w:hAnsi="Verdana"/>
          <w:color w:val="000000"/>
          <w:sz w:val="20"/>
        </w:rPr>
        <w:t>. ARCHITEKTUR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71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udostępnionej dokumentacji projektowej występują rozbieżności w zakresie stolarki okiennej i drzwiowej. W zestawieniach stolarki nie występują wszystkie elementy pokazane na rzutach, jak również pojawiają się rozbieżne informacje odnośnie klas odporności ogniowej. Prosimy o załączenie prawidłowych zestawień stolarki okiennej i drzwiowej, na bazie których wykonawcy będą mogli dokonać prawidłowej wyceny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71:  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0"/>
        </w:rPr>
        <w:t>Skorygowane zestawienia w załączniku. Pliki o nazwie: Drzwi.pdf , Okna.pdf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72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udostępnionej dokumentacji projektowej występują rozbieżności odnośnie typu stropu teriva. Prosimy o podanie czy do wyceny należy przyjąć strop typu Teriva 6 czy 8?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72:  </w:t>
      </w:r>
    </w:p>
    <w:p>
      <w:pPr>
        <w:pStyle w:val="Normal"/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leży przyjąć strop Teriva 8.0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73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udostępnionej dokumentacji projektowej i przedmiarze robót brak informacji na temat dylatacji oraz osłon szczelin dylatacyjnych pomiędzy budynkiem frontowym a oficyną. Prosimy o podanie parametrów dylatacji oraz uzupełnienie przedmiarów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73: 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</w:rPr>
        <w:t>Detal w załączeniu. Na rzutach oznaczono dylatacje i należy przyjąć je do wyceny. Plik o nazwie: D2.pdf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74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udostępnionej dokumentacji projektowej i przedmiarze robót brak informacji na temat dylatacji oraz osłon szczelin dylatacyjnych pomiędzy nowobudowanym budynkiem a istniejącymi budynkami sąsiednimi. Prosimy o podanie parametrów dylatacji oraz uzupełnienie przedmiarów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74: 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</w:rPr>
        <w:t>Detal w załączeniu. Na rzutach oznaczono dylatacje i należy przyjąć je do wyceny. Plik o nazwie: D1.pdf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75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szę o udostępnienie projektu wykonawczego na przedmiotową inwestycję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75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posiada dokumentacji projektowej o nazwie projekt wykonawczy. Załączony do ogłoszenia o przetargu projekt budowlany spełnia również wymóg projektu wykonawczego, który umożliwia przygotowanie oferty przez wykonawcę i realizację robót budowlanych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76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zy przyłącze wodociągowe od studni wodomierzowej do włączenia w Al. Kościuszki należy ująć w ofercie? Jeśli tak proszę o podanie średnicy, długości oraz rodzaju rury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76:  </w:t>
      </w:r>
    </w:p>
    <w:p>
      <w:pPr>
        <w:pStyle w:val="Normal"/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czegóły znajdują się w projekcie przyłącza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77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y przyłącze kanalizacji deszczowej od studni D1 do włączenia w Al. Kościuszki należy ująć w ofercie? Jeśli tak proszę o podanie średnicy i długości rury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77:  </w:t>
      </w:r>
    </w:p>
    <w:p>
      <w:pPr>
        <w:pStyle w:val="Normal"/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znajdują się w projekcie przyłącz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78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czas wizji lokalnej stwierdzono, że w bramie budynku przeznaczonego do rozbiórki znajdują się przyłącza mediów na potrzeby funkcjonującego na terenie objętym inwestycją budynku liceum ogólnokształcącego. Dokumentacja przetargowa nie informuje w jaki sposób należy zapewnić media do budynku liceum na czas budowy. Czy zakres tych robót należy do obowiązków Zamawiającego?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78: 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</w:rPr>
        <w:t>W trakcie wyburzenia istniejącego budynku należy zachować ciągłość instalacji zapewniających media  dla budynku Liceum. Należy wykonać przekładki mediów w okresie w którym budynek liceum nie będzie normalnie użytkowany tj. okres wakacyjny lub ferie. Zakres tych robót należy do Wykonawcy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79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czas wizji lokalnej stwierdzono, że dostęp do funkcjonującego na terenie objętym inwestycją budynku liceum ogólnokształcącego, odbywa się przez bramę zlokalizowaną od strony ul. Kościuszki. Prosimy o informację jak ma odbywać się dostęp do budynku liceum na czas realizacji robót. Czy jest możliwość dostępu do obiektu liceum nie kolidującego z terenem budowy?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79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sób dojścia młodzieży do I LO im. J. Słowackiego ustalony zostanie na etapie przygotowania inwestycji do realizacji przez Inżyniera Kontraktu . Istnieje możliwość wyznaczenia ciągów komunikacyjnych przez dz. nr 32/2 obręb 149, ale niezbędne są dodatkowe uzgodnieni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80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simy o informację czy Zamawiający posiada wiedzę w jakim okresie będzie realizowana przebudowa linii tramwajowej w al. Kościuszki i czy prace związane z remontem mogą spowodować jakiekolwiek ograniczenia w realizacji przedmiotowej inwestycji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80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informacji ustnej uzyskanej od kierownika budowy firmy NDI roboty te powinny rozpocząć się w miesiącu sierpniu br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81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udostępnionej dokumentacji projektowej plansza PZT rys. 2 w legendzie kolorem niebieskim zaznaczono projektowane miejsca postojowe. Prosimy o zaznaczenie/wskazanie lokalizacji miejsc postojowych na planszy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81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rojektuje się dodatkowych miejsc postojowych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82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imy o wyjaśnienie jaki element zaznaczono na planszy kolorem pomarańczowym z oznaczeniem k. Brak oznaczenia elementu w legendzie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82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legendzie znajdują się drzewa i krzewy do wycięcia i przesadzenia  kolorem pomarańczowym oznaczono krzewy bukszpanu do przesadzenia, co jest uwidocznione w legendzie dotyczącej drzew i krzewów na rysunku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83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simy o wyjaśnienie ile drzew jest przeznaczonych do wycinki: - zgodnie z opisem technicznym - 7 szt - zgodnie z planszą PZT – 6 szt - zgodnie z przedmiarem – 5 szt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83: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wnioskiem i pozwoleniem na wycinkę – szt. 5 oraz dodatkowo jeszcze jedno poza koniecznością uzyskania zgody przez RDOŚ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nr 84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imy o wyjaśnienie ile drzew jest przeznaczonych do nasadzenia: - zgodnie z opisem technicznym - 7 szt - zgodnie z planszą PZT – 7 szt - zgodnie z przedmiarem – 5 szt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Odpowiedź na pytanie nr 84: 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</w:rPr>
        <w:t>Zgodnie z wnioskiem i decyzją o pozwoleniu na wycinkę zamieszczonym na stronie BIP</w:t>
      </w:r>
      <w:r>
        <w:rPr>
          <w:szCs w:val="24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3"/>
        <w:widowControl w:val="false"/>
        <w:suppressAutoHyphens w:val="true"/>
        <w:spacing w:before="0" w:after="0"/>
        <w:ind w:left="6237" w:hanging="0"/>
        <w:jc w:val="both"/>
        <w:rPr>
          <w:rStyle w:val="Iceouttxt"/>
          <w:rFonts w:ascii="Verdana" w:hAnsi="Verdana" w:cs="Verdana"/>
          <w:i/>
          <w:i/>
          <w:iCs/>
          <w:sz w:val="20"/>
          <w:szCs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kstpodstawowy33"/>
        <w:widowControl w:val="false"/>
        <w:suppressAutoHyphens w:val="true"/>
        <w:spacing w:before="0" w:after="0"/>
        <w:ind w:left="6237" w:hanging="0"/>
        <w:jc w:val="both"/>
        <w:rPr>
          <w:rStyle w:val="Iceouttxt"/>
          <w:rFonts w:ascii="Verdana" w:hAnsi="Verdana" w:cs="Verdana"/>
          <w:i/>
          <w:i/>
          <w:iCs/>
          <w:sz w:val="20"/>
          <w:szCs w:val="20"/>
          <w:lang w:val="pl-PL"/>
        </w:rPr>
      </w:pPr>
      <w:r>
        <w:rPr/>
      </w:r>
    </w:p>
    <w:p>
      <w:pPr>
        <w:pStyle w:val="Tekstpodstawowy33"/>
        <w:widowControl w:val="false"/>
        <w:suppressAutoHyphens w:val="true"/>
        <w:spacing w:before="0" w:after="0"/>
        <w:ind w:left="6237" w:hanging="0"/>
        <w:jc w:val="both"/>
        <w:rPr/>
      </w:pPr>
      <w:r>
        <w:rPr>
          <w:rStyle w:val="Iceouttxt"/>
          <w:rFonts w:cs="Verdana" w:ascii="Verdana" w:hAnsi="Verdana"/>
          <w:i/>
          <w:iCs/>
          <w:sz w:val="20"/>
          <w:szCs w:val="20"/>
          <w:lang w:val="pl-PL"/>
        </w:rPr>
        <w:t>(-) Michał Konieczny</w:t>
      </w:r>
    </w:p>
    <w:p>
      <w:pPr>
        <w:pStyle w:val="Tekstpodstawowy33"/>
        <w:widowControl w:val="false"/>
        <w:suppressAutoHyphens w:val="true"/>
        <w:spacing w:before="0" w:after="0"/>
        <w:ind w:left="6237" w:hanging="850"/>
        <w:jc w:val="both"/>
        <w:rPr>
          <w:rStyle w:val="Iceouttxt"/>
          <w:rFonts w:ascii="Verdana" w:hAnsi="Verdana" w:cs="Verdana"/>
          <w:i/>
          <w:i/>
          <w:iCs/>
          <w:sz w:val="20"/>
          <w:szCs w:val="20"/>
          <w:lang w:val="pl-PL"/>
        </w:rPr>
      </w:pPr>
      <w:r>
        <w:rPr/>
      </w:r>
    </w:p>
    <w:p>
      <w:pPr>
        <w:pStyle w:val="Tekstpodstawowy33"/>
        <w:widowControl w:val="false"/>
        <w:suppressAutoHyphens w:val="true"/>
        <w:spacing w:before="0" w:after="0"/>
        <w:ind w:left="6663" w:hanging="850"/>
        <w:jc w:val="both"/>
        <w:rPr>
          <w:rFonts w:ascii="Verdana" w:hAnsi="Verdana" w:cs="Verdana"/>
          <w:i/>
          <w:i/>
          <w:iCs/>
          <w:sz w:val="20"/>
          <w:szCs w:val="20"/>
          <w:lang w:val="pl-PL"/>
        </w:rPr>
      </w:pPr>
      <w:r>
        <w:rPr>
          <w:rFonts w:cs="Verdana" w:ascii="Verdana" w:hAnsi="Verdana"/>
          <w:i/>
          <w:iCs/>
          <w:sz w:val="20"/>
          <w:szCs w:val="20"/>
          <w:lang w:val="pl-PL"/>
        </w:rPr>
        <w:t>Naczelnik Wydziału Inwestycji</w:t>
      </w:r>
    </w:p>
    <w:p>
      <w:pPr>
        <w:pStyle w:val="Tekstpodstawowy33"/>
        <w:widowControl w:val="false"/>
        <w:suppressAutoHyphens w:val="true"/>
        <w:spacing w:before="0" w:after="0"/>
        <w:ind w:left="6663" w:hanging="850"/>
        <w:jc w:val="both"/>
        <w:rPr>
          <w:rFonts w:ascii="Verdana" w:hAnsi="Verdana" w:cs="Verdana"/>
          <w:i/>
          <w:i/>
          <w:iCs/>
          <w:sz w:val="20"/>
          <w:szCs w:val="20"/>
          <w:lang w:val="pl-PL"/>
        </w:rPr>
      </w:pPr>
      <w:r>
        <w:rPr>
          <w:rFonts w:eastAsia="Verdana" w:cs="Verdana" w:ascii="Verdana" w:hAnsi="Verdana"/>
          <w:i/>
          <w:iCs/>
          <w:sz w:val="20"/>
          <w:szCs w:val="20"/>
          <w:lang w:val="pl-PL"/>
        </w:rPr>
        <w:t xml:space="preserve">   </w:t>
      </w:r>
      <w:r>
        <w:rPr>
          <w:rFonts w:cs="Verdana" w:ascii="Verdana" w:hAnsi="Verdana"/>
          <w:i/>
          <w:iCs/>
          <w:sz w:val="20"/>
          <w:szCs w:val="20"/>
          <w:lang w:val="pl-PL"/>
        </w:rPr>
        <w:t>i Zamówień Publicznych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Verdana" w:hAnsi="Verdana" w:cs="Verdana"/>
          <w:i/>
          <w:i/>
          <w:iCs/>
          <w:sz w:val="20"/>
          <w:szCs w:val="20"/>
          <w:lang w:val="pl-PL"/>
        </w:rPr>
      </w:pPr>
      <w:r>
        <w:rPr>
          <w:rFonts w:cs="Verdana" w:ascii="Verdana" w:hAnsi="Verdana"/>
          <w:i/>
          <w:iCs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IZ.271.</w:t>
    </w:r>
    <w:r>
      <w:rPr>
        <w:rFonts w:cs="Verdana" w:ascii="Verdana" w:hAnsi="Verdana"/>
        <w:sz w:val="16"/>
        <w:szCs w:val="16"/>
        <w:lang w:val="pl-PL"/>
      </w:rPr>
      <w:t>40</w:t>
    </w:r>
    <w:r>
      <w:rPr>
        <w:rFonts w:cs="Verdana" w:ascii="Verdana" w:hAnsi="Verdana"/>
        <w:sz w:val="16"/>
        <w:szCs w:val="16"/>
      </w:rPr>
      <w:t xml:space="preserve">.2020      </w:t>
    </w:r>
    <w:r>
      <w:rPr>
        <w:rFonts w:cs="Verdana" w:ascii="Verdana" w:hAnsi="Verdana"/>
        <w:sz w:val="16"/>
        <w:szCs w:val="16"/>
        <w:lang w:val="pl-PL"/>
      </w:rPr>
      <w:t xml:space="preserve">          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0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0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22620" cy="8204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2560" cy="820440"/>
                        <a:chOff x="0" y="0"/>
                        <a:chExt cx="5722560" cy="82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52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3816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50.6pt;height:64.6pt" coordorigin="25,-180" coordsize="9012,12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314;height:12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20;width:1154;height:11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Wydział Inwestycji i Zamówień Publicznych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6-22, fax. 34 370-71-70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en-US"/>
      </w:rPr>
    </w:pP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iz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5945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ab/>
      <w:tab/>
      <w:t xml:space="preserve">      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Arial"/>
        <w:sz w:val="20"/>
      </w:rPr>
    </w:pPr>
    <w:r>
      <w:rPr>
        <w:rFonts w:cs="Verdana" w:ascii="Verdana" w:hAnsi="Verdana"/>
        <w:sz w:val="20"/>
      </w:rPr>
      <w:tab/>
      <w:tab/>
    </w:r>
    <w:r>
      <w:rPr>
        <w:rFonts w:cs="Arial" w:ascii="Verdana" w:hAnsi="Verdana"/>
        <w:sz w:val="20"/>
      </w:rPr>
      <w:t>Częstochowa, 2020-08-13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ab/>
      <w:tab/>
    </w:r>
  </w:p>
  <w:p>
    <w:pPr>
      <w:pStyle w:val="Header"/>
      <w:rPr/>
    </w:pPr>
    <w:r>
      <w:rPr>
        <w:rFonts w:cs="Arial" w:ascii="Verdana" w:hAnsi="Verdana"/>
        <w:sz w:val="20"/>
      </w:rPr>
      <w:t>IZ.271.4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Verdana" w:hAnsi="Verdana" w:eastAsia="ArialNarrow" w:cs="Arial"/>
      <w:b/>
      <w:bCs/>
      <w:i/>
      <w:iCs/>
      <w:sz w:val="20"/>
      <w:lang w:bidi="zxx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Iceouttxt">
    <w:name w:val="iceouttxt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kern w:val="2"/>
      <w:sz w:val="24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bject">
    <w:name w:val="objec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kern w:val="2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rFonts w:ascii="Verdana" w:hAnsi="Verdana" w:cs="Verdana"/>
      <w:b/>
      <w:sz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wstpniesformatowany">
    <w:name w:val="Tekst wstępnie sformatowany"/>
    <w:basedOn w:val="Normal"/>
    <w:qFormat/>
    <w:pPr/>
    <w:rPr>
      <w:rFonts w:eastAsia="Courier New" w:cs="Courier New"/>
      <w:sz w:val="20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20561" w:leader="none"/>
      </w:tabs>
      <w:spacing w:before="0" w:after="120"/>
      <w:ind w:left="709" w:hanging="709"/>
      <w:jc w:val="both"/>
    </w:pPr>
    <w:rPr>
      <w:rFonts w:ascii="Verdana" w:hAnsi="Verdana" w:cs="Verdana"/>
      <w:b/>
      <w:kern w:val="2"/>
      <w:sz w:val="22"/>
    </w:rPr>
  </w:style>
  <w:style w:type="paragraph" w:styleId="Glowny">
    <w:name w:val="glowny"/>
    <w:basedOn w:val="Footer"/>
    <w:next w:val="Footer"/>
    <w:qFormat/>
    <w:pPr>
      <w:suppressAutoHyphens w:val="fals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b/>
      <w:sz w:val="32"/>
    </w:rPr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Cs w:val="24"/>
    </w:rPr>
  </w:style>
  <w:style w:type="paragraph" w:styleId="WWTekstpodstawowywcity21">
    <w:name w:val="WW-Tekst podstawowy wcięty 21"/>
    <w:basedOn w:val="Normal"/>
    <w:qFormat/>
    <w:pPr>
      <w:spacing w:before="0" w:after="120"/>
      <w:ind w:left="284" w:hanging="284"/>
      <w:jc w:val="both"/>
    </w:pPr>
    <w:rPr>
      <w:kern w:val="2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0" w:after="120"/>
      <w:ind w:left="284" w:hanging="284"/>
      <w:jc w:val="both"/>
    </w:pPr>
    <w:rPr>
      <w:kern w:val="2"/>
    </w:rPr>
  </w:style>
  <w:style w:type="paragraph" w:styleId="11">
    <w:name w:val="1"/>
    <w:basedOn w:val="Normal"/>
    <w:qFormat/>
    <w:pPr>
      <w:suppressAutoHyphens w:val="false"/>
      <w:spacing w:before="100" w:after="100"/>
    </w:pPr>
    <w:rPr>
      <w:rFonts w:eastAsia="SimSun;宋体"/>
      <w:szCs w:val="24"/>
      <w:lang w:eastAsia="zh-CN"/>
    </w:rPr>
  </w:style>
  <w:style w:type="paragraph" w:styleId="WWTekstpodstawowywcity2">
    <w:name w:val="WW-Tekst podstawowy wcięty 2"/>
    <w:basedOn w:val="Normal"/>
    <w:qFormat/>
    <w:pPr>
      <w:spacing w:before="0" w:after="120"/>
      <w:ind w:left="284" w:hanging="284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iz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3:00Z</dcterms:created>
  <dc:creator>M</dc:creator>
  <dc:description/>
  <cp:keywords/>
  <dc:language>en-US</dc:language>
  <cp:lastModifiedBy>jmusial</cp:lastModifiedBy>
  <cp:lastPrinted>2020-08-13T15:09:00Z</cp:lastPrinted>
  <dcterms:modified xsi:type="dcterms:W3CDTF">2020-08-13T13:10:00Z</dcterms:modified>
  <cp:revision>5</cp:revision>
  <dc:subject/>
  <dc:title>Or</dc:title>
</cp:coreProperties>
</file>