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a Nr 1080.2020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 sierpnia 2020 r.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u przyznawania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grody Teatralnej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Spac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jlepszy Spektakl” - plebiscyt publiczności</w:t>
      </w:r>
    </w:p>
    <w:p>
      <w:pPr>
        <w:pStyle w:val="NoSpac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Spacing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lebiscycie biorą udział spektakle własne Teatru im. Adama Mickiewicza w Częstochowie, zwanego dalej „Teatrem”, prezentowane w siedzibie Teatru w okresie, o którym mowa w ust. 2 Regulaminu przyznawania Nagrody Teatralnej Prezydenta Miasta Częstochowy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spektakli prezentowanych w okresie wskazanym w ust. 1 niniejszego regulaminu, aktorzy, pracownicy merytoryczni działu promocyjno-literackiego oraz dyrekcja Teatru typują do plebiscytu 10 spektakli. W dziesiątce tej obligatoryjnie znaleźć się muszą wszystkie premiery zrealizowane w okresie wskazanym w ust. 1 niniejszego regulaminu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10 spektakli biorących udział w plebiscycie Teatr publikuje w swoich materiałach, na stronie internetowej oraz na specjalnych planszach w holu kasowym w terminie każdorazowo ustalanym przez dyrektora Teatru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lucza się promocji plebiscytu w lokalnych mediach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osowanie publiczności na „Najlepszy Spektakl” odbywa się drogą internetową (przez specjalnie do tego celu utworzoną podstronę), mailową lub przez wypełnienie kupon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 wrzucenie go do urny w holu kasowym Teatru - w terminie każdorazowo ustalanym przez dyrektora Teatru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prawidłowym przebiegiem głosowania oraz podliczeniem oddanych głosów czuwa trzyosobowa komisja powołana przez dyrektora Teatru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zwycięskiego spektaklu, zyskującego status „Najlepszego Spektaklu” odbywa się podczas uroczystości wręczenia Nagrody Teatralnej Prezydenta Miasta Częstochowy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y spektakl może być nagrodzony tylko raz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żyser spektaklu zyskującego status „Najlepszego Spektaklu” otrzymuje nagrodę rzeczową (statuetka).</w:t>
      </w:r>
    </w:p>
    <w:p>
      <w:pPr>
        <w:pStyle w:val="NoSpacing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rganizacyjną plebiscytu zapewnia Teatr im. Adama Mickiewicza w Częstochowie.</w:t>
      </w:r>
    </w:p>
    <w:p>
      <w:pPr>
        <w:pStyle w:val="NoSpacing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tLeast" w:line="200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7" w:footer="666" w:bottom="22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Nr 1080.2020 PREZYDENTA MIASTA CZĘSTOCHOWY z dnia 19 sierpnia 2020 r.</w:t>
    </w:r>
  </w:p>
  <w:p>
    <w:pPr>
      <w:pStyle w:val="Footer"/>
      <w:spacing w:before="0" w:after="16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;ËÎĚĺ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;ËÎĚĺ" w:cs=";Times New Roman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2:00Z</dcterms:created>
  <dc:creator>Robert Dorosławski</dc:creator>
  <dc:description/>
  <dc:language>en-US</dc:language>
  <cp:lastModifiedBy>jmroz</cp:lastModifiedBy>
  <cp:lastPrinted>2020-08-21T08:33:00Z</cp:lastPrinted>
  <dcterms:modified xsi:type="dcterms:W3CDTF">2020-07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