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082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 dnia 21 sierpnia 2020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określenia zasad, trybu i sposobu pozyskania środków oraz realizacji zadań w ramach środków Funduszu Przeciwdziałania COVID-19 (Rządowy Fundusz Inwestycji Lokalnych - RFIL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 30 ust. 1 i ust. 2 pkt 3 ustawy z dnia 8 marca 1990 r. o samorządzie gminnym (jt. Dz. U z 2020 r. poz. 713) w związku  z art.  65 ustawy z dnia 31 marca 2020 r. o zmianie ustawy o szczególnych rozwiązaniach związanych z zapobieganiem, przeciwdziałaniem i zwalczaniem COVID-19, innych chorób zakaźnych oraz wywołanych nimi sytuacji kryzysowych oraz niektórych innych ustaw (Dz.U. z 2020 r. poz. 568 z późn. zm.) oraz Uchwałą nr 102 Rady Ministrów z dnia 23 lipca 2020 r. (M.P. z 2020 r. poz. 6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instrukcję w sprawie zasad,  trybu i sposobu pozyskania środków oraz realizacji zadań w ramach środków Funduszu Przeciwdziałania COVID-19 (Rządowy Fundusz Inwestycji Lokalnych - RFIL) w brzmieniu określonym w załączniku do niniejszego zarządzenia.</w:t>
      </w:r>
    </w:p>
    <w:p>
      <w:pPr>
        <w:pStyle w:val="Normal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zarządzenia powierza się kierownikom jednostek organizacyjnych urzędu oraz kierownikom gminnych jednostek organizacyjnych.</w:t>
      </w:r>
    </w:p>
    <w:p>
      <w:pPr>
        <w:pStyle w:val="Normal"/>
        <w:spacing w:lineRule="exac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exac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dzór nad wykonaniem zarządzenia powierza się Skarbnikowi Miasta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Zarządzenie wchodzi w życie z dniem podpisania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567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 1082.2020 PREZYDENTA MIASTA CZĘSTOCHOWY z dnia 21 sierpnia 2020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7.2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1:00Z</dcterms:created>
  <dc:creator>Wydz. Skarbu</dc:creator>
  <dc:description/>
  <dc:language>en-US</dc:language>
  <cp:lastModifiedBy>eolszewska</cp:lastModifiedBy>
  <cp:lastPrinted>2020-08-21T11:17:00Z</cp:lastPrinted>
  <dcterms:modified xsi:type="dcterms:W3CDTF">2020-08-21T08:06:00Z</dcterms:modified>
  <cp:revision>3</cp:revision>
  <dc:subject/>
  <dc:title>UCHWAŁA    NR</dc:title>
</cp:coreProperties>
</file>