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567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082.2020</w:t>
      </w:r>
    </w:p>
    <w:p>
      <w:pPr>
        <w:pStyle w:val="Normal"/>
        <w:ind w:left="567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 dnia 21 sierpnia 2020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KC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asad, trybu i sposobu pozyskania środków oraz realizacji zadań w ramach środków Funduszu Przeciwdziałania COVID-19 (Rządowy Fundusz Inwestycji Lokalnych - RFI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el: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instrukcji jest określenie zasad, trybu i sposobu pozyskania środków oraz realizacji zadań w ramach środków Funduszu Przeciwdziałania COVID-19 (Rządowy Fundusz Inwestycji Lokalnych – RFI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ywania: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dotyczy jednostek organiz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je, odpowiedzialność: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zadań ujętych w niniejszej instrukcji odpowiedzialni są kierownicy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logia:</w:t>
      </w:r>
    </w:p>
    <w:p>
      <w:pPr>
        <w:pStyle w:val="Normal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instrukcji jest mowa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ce organizacyjnej, należy przez to rozumieć jednostki organizacyjne Urzędu Miasta ustalone Regulaminem Organizacyjnym Urzędu Miasta Częstochowy, miejskie jednostki budżetowe oraz zakłady budże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ch jednostek organizacyjnych, należy przez to rozumieć osoby kierujące jednostkami organizacyjnymi Urzędu Miasta ustalone Regulaminem Organizacyjnym Urzędu Miasta Częstochowy oraz kierowników miejskich jednostek budżetowych i samorządowych zakładów budże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uszu należy przez to rozumieć Fundusz Przeciwdziałania COVID-19 (Rządowy Fundusz Inwestycji Lokalny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 Rady Ministrów należy przez to rozumieć Uchwałę nr 102 Rady Ministrów z dnia 23 lipca 2020 r. w sprawie wsparcia na realizację zadań inwestycyjnych przez jednostki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tach środków Funduszu, należy przez to rozumieć kierowników jednostek organizacyjnych dysponujących środkami Funduszu określonymi zatwierdzonym planem finansowym Fundus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ce realizującej należy przez to rozumieć jednostki organizacyjne dysponujące środkami Funduszu określonymi zatwierdzonym planem finansowym Fundus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IZ należy przez to rozumieć Wydział Inwestycji i Zamówień Publicznych Urzędu Miasta Częstochowy.</w:t>
      </w:r>
    </w:p>
    <w:p>
      <w:pPr>
        <w:pStyle w:val="Normal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z Funduszu Przeciwdziałania COVID-19 przyznane w ramach Rządowego Funduszu Inwestycji Lokalnych przeznaczane mogą być wyłącznie na wydatki majątkow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środków w ramach Funduszu składa do Wojewody Wydział Inwestycji i Zamówień Publicznych po rozpoznaniu zapotrzebowania na środki inwestycyjne i możliwości realizacyjnych zadań. Wnioski dotycz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dostępnych dla miasta w wysokości 25 097 848 zł określonej w Uchwale Rady Ministrów. Wniosek sporządza się zgodnie ze wzorem stanowiącym załącznik nr 3 do Uchwały Rady Ministr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rozdzielanych na konkretne zadania inwestycyjne. Wniosek sporządza się zgodnie ze wzorem stanowiącym załącznik nr 4 do Uchwały Rady Ministr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, o których mowa w ust. 5 pkt 2) Wydział IZ przedkłada do kontrasygnaty Skarbnika Miasta oraz do zatwierdzenia do Prezydenta Miasta. Zatwierdzony wniosek Wydział IZ przekazuje do Wojew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yznanych środków realizowane mogą być zarówno zadania noworozpoczynane jak i kontynuowane. Możliwe jest przeznaczenie środków Funduszu na wkład własny inwestycji finansowanych z innych środków publicznych (np. z budżetu państwa, ze środków europejskich), jeśli zakładano, że wkład ten będzie pokrywany z dochodów własnych Miasta, a nie z zaciąganego długu. Środkami Funduszu nie można zrefundować wcześniej poniesionych wydat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trzymane z Funduszu gromadzone są na wyodrębnionym do tego celu rachunku bankowym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ruchomienie rachunku bankowego przeznaczonego do gromadzenia i wydatkowania środków Funduszu przygotowuje i składa do banku prowadzącego obsługę budżetu Wydział Budżetu i Analiz. Wniosek składa się i zatwierdza za pośrednictwem systemu bankowości elektronicznej. Przygotowany wniosek zatwierdza Skarbnik Miasta zgodnie z posiadanym upoważnie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bankowy pn. „Fundusz przeciwdziałania COVID – 19” działa, jako rachunek służący do gromadzenia środków jak i ich wydatkowania. Wydatkowanie dokonywane będzie poprzez przelewy bankowe akceptowane przez upoważnione osoby w jednostce realizującej. Osoby upoważnione w jednostce realizującej mogą dysponować środkami zgromadzonymi na rachunku do wysokości określonej na dane zadanie w planie finansowym. Przyjmuje się zasadę dwustopniowej akceptacji przelewów, co oznacza, że aby dany przelew mógł być zrealizowany musi zostać zaakceptowany łącznie przez dwie upoważnione osob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 bankowy z rachunku pobierany będzie codziennie przez pracowników Wydziału Budżetu i Analiz i przekazywany do dysponenta wskazanego w planie finansowym poprzez pocztę elektroniczną w przypadku dokonania zapłaty ze środków Funduszu (zmian stanu środków na rachunk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do Wojewody  i przyznanie środków są podstawą dokonania zmian w budżecie miasta  polegających na wprowadzeniu  po stronie dochodów środków, a po stronie wydatków zadań nimi finansowa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e środków z Funduszu odbywać się będzie na podstawie budżetu i zatwierdzonego planu finansowego sporządzonego zgodnie z załącznikiem nr 1 do niniejszej instruk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finansowego opracowuje Wydział IZ po uzyskaniu informacji od jednostek uczestniczących w realizacji zadań inwestycyjnych w zakresie planowanych do realizacji zadań, ich kosztów oraz możliwości realiz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y projekt planu finansowego Wydział IZ przedkłada do akceptacji Kolegium Prezyden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przez Prezydenta Miasta i kontrasygnowany przez Skarbnika miasta plan finansowy zgodny z budżetem miasta stanowi podstawę zaciągania zobowiązań i wydatkowania środków otrzymanych w ramach Funduszu. Zatwierdzony plan finansowy Wydział IZ niezwłocznie przekazuje do realizacji właściwym jednostkom oraz do wiadomości do Wydziału Budżetu i Analiz oraz Skarbnika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realizacja zadań z Funduszu w ramach planu finansowego wymaga jego aktualizacji, jednostka realizująca zgłasza do Wydziału IZ wniosek dotyczący zmian w planie finansowym Funduszu. Wydział IZ opracowuje projekt zmian w planie Funduszu i zaktualizowany plan przedkłada na Kolegium Prezydenta celem uzyskania akceptacji. Zmiany w planie finansowym Funduszu kontrasygnuje Skarbnik i zatwierdza Prezydent Miasta. Wydział IZ przekazuje zaktualizowany plan finansowy Funduszu do dysponentów środków funduszu oraz do wiadomości do Skarbnika Miasta i Wydziału Budżetu i Analiz. Zmiany w budżecie miasta  związane z planem finansowym  dla zadań realizowanych z Funduszu  dokonywane będą zgodnie z procedurą określoną w Zarządzeniu nr 149.2015 Prezydenta Miasta Częstochowy w sprawie zasad wykonywania budżetu miasta Częstochowy przez samorządowe jednostki sektora finansów publi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ci środków Funduszu ponoszą odpowiedzialność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e wydat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zastosowanej klasyfikacji budże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racjonalne i gospodarne wydatkowanie środ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ość i poprawność realizacji zadani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e zobowiązań w granicach planu finansowego i otrzymanych pełnomocnict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i rozliczenie środków Fundusz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stosowania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przygotowywanych projektów umów, zamów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stosowanie nazewnictwa ulic, placów, skwerów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ponenci środków Funduszu prowadzą wyodrębnioną ewidencję księgową pozwalającą na ewidencjonowanie wydatków poniesionych w ramach Funduszu w podziale na poszczególne zadania i klasyfikację budżetową. Z zaprowadzonej ewidencji powinien wynikać plan, zaangażowanie, wykonanie, a także zobowiązania dla każdego zadania ujętego w planie finan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adania ujęte w planie finansowym Funduszu będą jednocześnie ujęte w aktualnych załącznikach do budżetu miasta, jednostka realizująca zgłasza do Wydziału Budżetu i Analiz stosowne wnioski w sprawie zmian w budżecie miasta pod kątem przemieszczenia środków do odpowiedniego pla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źródłowy stanowiący podstawę wydatkowania środków z Funduszu należy nanieść zapis dotyczący źródła finansowania, numeru rachunku bankowego z którego wydatek ma zostać poniesiony, nazwę zadania inwestycyjnego i klasyfikację budżetową.</w:t>
      </w:r>
    </w:p>
    <w:p>
      <w:pPr>
        <w:pStyle w:val="Normal"/>
        <w:tabs>
          <w:tab w:val="clear" w:pos="708"/>
          <w:tab w:val="left" w:pos="360" w:leader="none"/>
        </w:tabs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realizujące zadania finansowane z Funduszu zobowiązane są do przekazywania comiesięcznej informacji do 10 dnia następnego miesiąca na Kolegium Prezydenta o postępie w realizacji zadań zgodnie z załącznikiem nr 2 do niniejszej instru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realizujące zadania finansowane z Funduszu zobowiązane są do oznakowania inwestycji zgodnie z zapisami Uchwały Rady Minist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żdej jednostce realizującej zadania w ramach Funduszu wyznacza się pracownika odpowiedzialnego za koordynację realizacji danego zadania. Informację dotyczącą pracowników odpowiedzialnych jednostka realizująca przekazuje do Wydziału IZ na zestawieniu określonym w załączniku nr 3 do niniejszej instrukcji. Zestawienie zatwierdza kierownik jednostki realizującej zadania w ramach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realizująca zadania w ramach Funduszu sporządza informację o wykorzystaniu środków wg stanu na koniec 2020, 2021 i 2022 roku na wzorze określonym załącznikiem nr 5 do Uchwały Rady Ministrów w terminie 8 dni po zakończeniu danego roku i przekazuje ją do Wydziału IZ. Wydział IZ w terminie 14 dni od zakończenia danego roku opracowuje zbiorczą informację. Informację tą zatwierdzoną przez Prezydenta i kontrasygnowaną przez Skarbnika Miasta Wydział IZ przesyła do Wojew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ci środków funduszu monitorują wydatkowanie środków Funduszu - pod kątem prawidłow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13" w:right="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ostępowań wyboru wykonawc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13" w:right="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a umów/ zaciągania zobowiąz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13" w:right="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u inwestycyj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13" w:right="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a inwestycji zgodnie z Uchwałą Rady Ministr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IZ monitoruje wydatkowanie środków Funduszu pod kątem prawidłowości przedkładanych rozliczeń i przygotowywanych sprawozd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tyczące ewidencjonowania środków i wydatków z Funduszu określone są w Zarządzeniu Prezydenta Miasta w sprawie zasad prowadzenia rachunkowości Gminy Miasta Częstoch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w zastosowaniu mają przepisy ustaw dotyczących przeciwdziałania COVID-19, Rozporządzenia, Uchwały Rady Ministrów oraz ewentualne wytyczne Ministerstw w zakresie Rządowego Funduszu Inwestycji Lokalnych.</w:t>
      </w:r>
    </w:p>
    <w:p>
      <w:pPr>
        <w:pStyle w:val="Normal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wiązane z instrukcj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1 marca 2020 r. o zmianie ustawy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2 Rady Ministrów z dnia 23 lipca 2020 r. w sprawie wsparcia na realizację zadań inwestycyjnych przez jednostk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082.2020 Prezydenta Miasta Częstochowy z dnia 21 sierpnia 202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Calibri"/>
    </w:rPr>
  </w:style>
  <w:style w:type="character" w:styleId="ZnakZnak1">
    <w:name w:val=" Znak Znak1"/>
    <w:qFormat/>
    <w:rPr>
      <w:rFonts w:cs="Calibri"/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Times New Roman"/>
      <w:bCs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2:00Z</dcterms:created>
  <dc:creator>mgorczynska</dc:creator>
  <dc:description/>
  <dc:language>en-US</dc:language>
  <cp:lastModifiedBy>akonieczna</cp:lastModifiedBy>
  <cp:lastPrinted>2020-08-21T11:19:00Z</cp:lastPrinted>
  <dcterms:modified xsi:type="dcterms:W3CDTF">2020-08-20T12:32:00Z</dcterms:modified>
  <cp:revision>2</cp:revision>
  <dc:subject/>
  <dc:title>Załącznik Nr 1</dc:title>
</cp:coreProperties>
</file>