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084.2020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sierpnia 2020 r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rFonts w:ascii="Arial" w:hAnsi="Arial" w:cs="Arial"/>
          <w:sz w:val="20"/>
        </w:rPr>
      </w:pPr>
      <w:r>
        <w:rPr/>
        <w:t>w sprawie ustalenia stawek czynszu za najem lokali mieszkalnych wchodzących w skład mieszkaniowego zasobu Gmi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/>
        </w:rPr>
        <w:t>Na podstawie art. 30 ust. 1 i 2 pkt 3 ustawy z dnia 8 marca 1990 r. o samorządzie gminnym (jt. Dz. U. z 2020 r. poz. 713), art. 8 pkt 1 i art</w:t>
      </w:r>
      <w:r>
        <w:rPr>
          <w:rFonts w:cs="Arial"/>
          <w:color w:val="000000"/>
        </w:rPr>
        <w:t>. 23 ust. 4 u</w:t>
      </w:r>
      <w:r>
        <w:rPr>
          <w:rFonts w:cs="Arial"/>
        </w:rPr>
        <w:t>stawy z dnia 21 czerwca 2001 r. o ochronie praw lokatorów, mieszkaniowym zasobie gminy i o zmianie Kodeksu cywilnego (jt. Dz. U. z 2020 r. poz. 611), uchwały Nr 229.XIX.2015 Rady Miasta Częstochowy z dnia 30 grudnia  2015 r. w sprawie „Wieloletniego programu gospodarowania mieszkaniowym zasobem Gminy Miasta Częstochowy na lata 2016-2020” (Dz. Urz. woj. śląskiego z 2016 r. poz. 264, z 2019 r. poz. 4652) oraz § 31 Regulaminu Organizacyjnego Urzędu Miasta Częstochowy, stanowiącego Załącznik Nr 1 do Zarządzenia Nr k/15/12 Prezydenta Miasta Częstochowy z dnia 1 czerwca 2012 r. w sprawie nadania Regulaminu Organizacyjnego Urzędu Miasta Częstochowy (z późn.zm.)</w:t>
      </w:r>
    </w:p>
    <w:p>
      <w:pPr>
        <w:pStyle w:val="TextBody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0" w:right="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ind w:left="0" w:righ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rządz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0" w:leader="none"/>
        </w:tabs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stalam stawkę bazową do wyliczenia czynszu za najem lokali mieszkalnych wchodzących w skład mieszkaniowego zasobu Gminy Miasta Częstochowy w wysokości 3,52 zł miesięcznie za 1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4316" w:leader="none"/>
        </w:tabs>
        <w:ind w:left="284" w:right="0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>Ustalam stawkę czynszu za najem socjalnych lokali wchodzących w skład mieszkaniowego zasobu Gminy Miasta Częstochowy w wysokości 1,05 zł miesięcznie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użytkowej lokalu mieszkalnego.</w:t>
      </w:r>
    </w:p>
    <w:p>
      <w:pPr>
        <w:pStyle w:val="Normal"/>
        <w:tabs>
          <w:tab w:val="clear" w:pos="708"/>
          <w:tab w:val="left" w:pos="10540" w:leader="none"/>
        </w:tabs>
        <w:ind w:left="68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</w:rPr>
        <w:t>Stawka bazowa określona w § 1 ust. 1 niniejszego zarządzenia ulega zróżnicowaniu o czynniki podwyższające i obniżające wartość użytkową lokali mieszkalnych określone w rozdziale 4 § 7 ust. 2 załącznika do Uchwały Nr 229.XIX.2015 Rady Miasta Częstochowy z dnia 30 grudnia 2015 r. w sprawie „Wieloletniego programu gospodarowania mieszkaniowym zasobem Gminy Miasta Częstochowy na lata 2016-2020” (z późn. zm.).</w:t>
      </w:r>
    </w:p>
    <w:p>
      <w:pPr>
        <w:pStyle w:val="WWTekstpodstawowy2"/>
        <w:rPr>
          <w:rFonts w:ascii="Arial" w:hAnsi="Arial" w:cs="Arial"/>
          <w:sz w:val="20"/>
          <w:shd w:fill="00FF00" w:val="clear"/>
        </w:rPr>
      </w:pPr>
      <w:r>
        <w:rPr>
          <w:rFonts w:cs="Arial" w:ascii="Arial" w:hAnsi="Arial"/>
          <w:sz w:val="20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ci moc zarządzenie Nr 406.2019 Prezydenta Miasta Częstochowy z dnia 28 czerwca 2019 r. w sprawie ustalenia stawek czynszu za najem lokali mieszkalnych wchodzących w skład mieszkaniowego zasobu Gminy Miasta 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Biura Gospodarki Lokalowej i Usług Komunalnych oraz Prezesowi Zarządu Dyrektorowi Naczelnemu Zakładu Gospodarki Mieszkaniowej Towarzystwa Budownictwa Społecznego w Częstochowie Sp. z o. 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hanging="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/>
          <w:b w:val="false"/>
          <w:sz w:val="20"/>
          <w:szCs w:val="20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709" w:footer="68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1084.2020 PREZYDENTA MIASTA CZĘSTOCHOWY z dnia 21 sierpnia 2020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widowControl w:val="false"/>
      <w:ind w:left="0" w:right="0" w:firstLine="284"/>
      <w:jc w:val="both"/>
    </w:pPr>
    <w:rPr>
      <w:rFonts w:ascii="Arial" w:hAnsi="Arial" w:eastAsia="Lucida Sans Unicode" w:cs="Tahoma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Urząd Miasta Częstochowy</dc:creator>
  <dc:description/>
  <dc:language>en-US</dc:language>
  <cp:lastModifiedBy>eolszewska</cp:lastModifiedBy>
  <cp:lastPrinted>2020-08-21T13:49:00Z</cp:lastPrinted>
  <dcterms:modified xsi:type="dcterms:W3CDTF">2020-08-21T09:37:00Z</dcterms:modified>
  <cp:revision>2</cp:revision>
  <dc:subject/>
  <dc:title>Zarządzenie Nr</dc:title>
</cp:coreProperties>
</file>