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m.0057-26/07 </w:t>
        <w:tab/>
        <w:tab/>
        <w:tab/>
        <w:tab/>
        <w:tab/>
        <w:tab/>
        <w:tab/>
        <w:t>Częstochowa, 2007-10-03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a Pani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żbieta Janczarek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  <w:tab/>
        <w:t>Odpowiadając na Pani interpelację w sprawie przydziału mieszkania Pani ……………….zam. Częstochowa, ul. …………………. uprzejmie informuję, iż Pani ………………….. w ramach zamiany zajmowanego mieszkania z urzędem dnia 02.10 2007 został zaproponowany lokal mieszkalny przy Alei ………………………..</w:t>
      </w:r>
    </w:p>
    <w:p>
      <w:pPr>
        <w:pStyle w:val="Normal"/>
        <w:ind w:firstLine="708"/>
        <w:jc w:val="both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  <w:tab/>
        <w:t>Jest to lokal usytuowany na parterze budynku o składzie 2 pokoje z kuchnią o powierzchni 54,68 m².</w:t>
      </w:r>
    </w:p>
    <w:p>
      <w:pPr>
        <w:pStyle w:val="Normal"/>
        <w:ind w:firstLine="708"/>
        <w:jc w:val="both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firstLine="708"/>
        <w:jc w:val="right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6:00Z</dcterms:created>
  <dc:creator>kloczkowska_m</dc:creator>
  <dc:description/>
  <cp:keywords/>
  <dc:language>en-US</dc:language>
  <cp:lastModifiedBy>mgoszczynska</cp:lastModifiedBy>
  <cp:lastPrinted>2007-10-03T10:27:00Z</cp:lastPrinted>
  <dcterms:modified xsi:type="dcterms:W3CDTF">2017-12-07T10:26:00Z</dcterms:modified>
  <cp:revision>2</cp:revision>
  <dc:subject/>
  <dc:title>Km</dc:title>
</cp:coreProperties>
</file>