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uto" w:line="36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lowek5"/>
        <w:spacing w:lineRule="auto" w:line="36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YFIKACJA ISTOTNYCH WARUNKÓW ZAMÓWIENIA</w:t>
      </w:r>
    </w:p>
    <w:p>
      <w:pPr>
        <w:pStyle w:val="Naglowek5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dla zamówienia o wartości mniejszej od kwot określonych w przepisach</w:t>
      </w:r>
    </w:p>
    <w:p>
      <w:pPr>
        <w:pStyle w:val="Naglowek5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wydanych na podstawie art. 11 ust. 8 ustawy z dnia 29 stycznia 2004 r.</w:t>
      </w:r>
    </w:p>
    <w:p>
      <w:pPr>
        <w:pStyle w:val="Naglowek5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-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Glownyakapit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</w:t>
      </w:r>
      <w:r>
        <w:rPr>
          <w:rFonts w:cs="Verdana" w:ascii="Verdana" w:hAnsi="Verdana"/>
          <w:bCs/>
          <w:sz w:val="20"/>
        </w:rPr>
        <w:t>jt. Dz. U. z 2019 r., poz. 1843 ze zm.)</w:t>
      </w:r>
      <w:r>
        <w:rPr>
          <w:rFonts w:cs="Verdana" w:ascii="Verdana" w:hAnsi="Verdana"/>
          <w:sz w:val="20"/>
        </w:rPr>
        <w:t>.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Zamawiający: Gmina Miasto Częstochowa, ul. Śląska 11/13, 42-217 Częstochowa, tel. +48/34 37-07-324, faks +48/34 37-07-175, e-mail: </w:t>
      </w:r>
      <w:hyperlink r:id="rId2">
        <w:r>
          <w:rPr>
            <w:rStyle w:val="InternetLink"/>
            <w:rFonts w:cs="Verdana" w:ascii="Verdana" w:hAnsi="Verdana"/>
            <w:sz w:val="20"/>
          </w:rPr>
          <w:t>fer@czestochowa.um.gov.pl</w:t>
        </w:r>
      </w:hyperlink>
      <w:r>
        <w:rPr>
          <w:rStyle w:val="InternetLink"/>
          <w:rFonts w:cs="Verdana" w:ascii="Verdana" w:hAnsi="Verdana"/>
          <w:color w:val="000000"/>
          <w:sz w:val="20"/>
        </w:rPr>
        <w:t xml:space="preserve"> 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://bip.czestochowa.pl</w:t>
        </w:r>
      </w:hyperlink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 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 xml:space="preserve">przetargu nieograniczonego. </w:t>
      </w:r>
    </w:p>
    <w:p>
      <w:pPr>
        <w:pStyle w:val="Glowny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right="0" w:hanging="284"/>
        <w:rPr>
          <w:sz w:val="20"/>
        </w:rPr>
      </w:pPr>
      <w:r>
        <w:rPr>
          <w:rFonts w:eastAsia="Lucida Sans Unicode"/>
          <w:color w:val="000000"/>
          <w:sz w:val="20"/>
          <w:lang w:eastAsia="zxx" w:bidi="zxx"/>
        </w:rPr>
        <w:t xml:space="preserve">3. Przedmiotem zamówienia jest </w:t>
      </w:r>
      <w:r>
        <w:rPr>
          <w:rFonts w:eastAsia="Verdana"/>
          <w:color w:val="000000"/>
          <w:sz w:val="20"/>
          <w:lang w:eastAsia="zxx" w:bidi="zxx"/>
        </w:rPr>
        <w:t>zakup i dostawa sprzętu elektrycznego</w:t>
      </w:r>
      <w:r>
        <w:rPr>
          <w:rStyle w:val="InternetLink"/>
          <w:rFonts w:eastAsia="Verdana"/>
          <w:bCs/>
          <w:color w:val="000000"/>
          <w:sz w:val="20"/>
          <w:u w:val="none"/>
        </w:rPr>
        <w:t xml:space="preserve"> </w:t>
      </w:r>
      <w:r>
        <w:rPr>
          <w:rFonts w:eastAsia="Verdana"/>
          <w:color w:val="000000"/>
          <w:sz w:val="20"/>
          <w:lang w:eastAsia="zxx" w:bidi="zxx"/>
        </w:rPr>
        <w:t xml:space="preserve">na potrzeby projektu pn. „Zawodowa współpraca 2” </w:t>
      </w:r>
      <w:r>
        <w:rPr>
          <w:rFonts w:eastAsia="Verdana"/>
          <w:bCs/>
          <w:color w:val="000000"/>
          <w:sz w:val="20"/>
          <w:lang w:eastAsia="zxx" w:bidi="zxx"/>
        </w:rPr>
        <w:t>– 2 części</w:t>
      </w:r>
      <w:r>
        <w:rPr>
          <w:rFonts w:eastAsia="Lucida Sans Unicode"/>
          <w:bCs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CZĘŚĆ 1. Zakup i dostawa stołów laboratoryjnych i stanowisk egzaminacyj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ab/>
        <w:t>CZĘŚĆ 2. Zakup i dostawa akcesoriów elektrycz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ab/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right="0" w:hanging="284"/>
        <w:rPr>
          <w:sz w:val="20"/>
        </w:rPr>
      </w:pPr>
      <w:r>
        <w:rPr>
          <w:b w:val="false"/>
          <w:color w:val="000000"/>
          <w:sz w:val="20"/>
        </w:rPr>
        <w:t xml:space="preserve">3.1. Szczegółowy opis przedmiotu zamówienia zawiera Załącznik nr 1 do niniejszej specyfikacji pn.: ”Szczegółowy opis przedmiotu zamówienia”. </w:t>
      </w:r>
    </w:p>
    <w:p>
      <w:pPr>
        <w:pStyle w:val="Tekstpodstawowy2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2. Wymagania szczegółowe związane z przedmiotem zamówienia: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1. Wykonawca jest odpowiedzialny za całokształt, w tym za przebieg oraz terminowe wykonanie zamówienia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2. Wymagana jest należyta staranność przy realizacji zobowiązań umowy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3. Dostarczony przedmiot zamówienia musi być fabrycznie nowy, wolny od wad oraz musi posiadać odpowiednie atesty, certyfikaty, świadectwa jakości lub inne dokumenty dopuszczające do użytku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</w:rPr>
        <w:t>3.2.4. Przedmiot zamówienia należy dostarczyć do Zespołu Szkół Mechaniczno-Elektrycznych im. K. Pułaskiego, ul. Targowa, 42</w:t>
        <w:noBreakHyphen/>
        <w:t>200 Częstochowa</w:t>
      </w:r>
      <w:r>
        <w:rPr>
          <w:rStyle w:val="Domylnaczcionkaakapitu6"/>
          <w:rFonts w:cs="Verdana" w:ascii="Verdana" w:hAnsi="Verdana"/>
          <w:sz w:val="20"/>
        </w:rPr>
        <w:t>.</w:t>
      </w:r>
    </w:p>
    <w:p>
      <w:pPr>
        <w:pStyle w:val="Default"/>
        <w:tabs>
          <w:tab w:val="clear" w:pos="709"/>
          <w:tab w:val="left" w:pos="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3. Rozliczenie za wykonanie przedmiotu zamówienia nastąpi nie później niż w terminie 30 dni od daty otrzymania prawidłowo wystawionej faktury po zatwierdzeniu protokołu odbioru przez </w:t>
      </w:r>
      <w:r>
        <w:rPr>
          <w:rFonts w:cs="Verdana" w:ascii="Verdana" w:hAnsi="Verdana"/>
          <w:sz w:val="20"/>
          <w:lang w:eastAsia="zxx" w:bidi="zxx"/>
        </w:rPr>
        <w:t>Dyrektora Szkoły do której dostarczono przedmiot zamówienia lub osobę przez niego upoważnioną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.4. Kod CPV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eastAsia="Lucida Sans Unicode" w:cs="Verdana" w:ascii="Verdana" w:hAnsi="Verdana"/>
          <w:color w:val="000000"/>
          <w:sz w:val="20"/>
          <w:lang w:eastAsia="pl-PL"/>
        </w:rPr>
        <w:t>31.00.00.00-6   </w:t>
      </w:r>
      <w:r>
        <w:rPr>
          <w:rFonts w:cs="Verdana" w:ascii="Verdana" w:hAnsi="Verdana"/>
          <w:kern w:val="0"/>
          <w:sz w:val="20"/>
          <w:lang w:eastAsia="pl-PL"/>
        </w:rPr>
        <w:t>Maszyny, aparatura, urządzenia i wyroby elektryczne; oświetlenie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3.5. 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tabs>
          <w:tab w:val="clear" w:pos="709"/>
          <w:tab w:val="right" w:pos="-30048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uto" w:line="360"/>
        <w:ind w:left="345" w:hanging="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TextBody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color w:val="000000"/>
          <w:sz w:val="20"/>
        </w:rPr>
        <w:tab/>
        <w:t xml:space="preserve">Termin </w:t>
      </w:r>
      <w:r>
        <w:rPr>
          <w:rFonts w:cs="Verdana" w:ascii="Verdana" w:hAnsi="Verdana"/>
          <w:b/>
          <w:bCs/>
          <w:color w:val="000000"/>
          <w:sz w:val="20"/>
        </w:rPr>
        <w:t xml:space="preserve">wykonania zamówienia: </w:t>
      </w:r>
      <w:r>
        <w:rPr>
          <w:rFonts w:cs="Verdana" w:ascii="Verdana" w:hAnsi="Verdana"/>
          <w:b/>
          <w:color w:val="000000"/>
          <w:sz w:val="20"/>
        </w:rPr>
        <w:t>zgodny z ofertą, z tym że nie dłuższy niż 30 dni od dnia podpisania umowy.</w:t>
      </w:r>
    </w:p>
    <w:p>
      <w:pPr>
        <w:pStyle w:val="TextBody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30 dni. </w:t>
      </w:r>
    </w:p>
    <w:p>
      <w:pPr>
        <w:pStyle w:val="TextBody"/>
        <w:spacing w:lineRule="auto" w:line="360"/>
        <w:ind w:left="-1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color w:val="000000"/>
          <w:sz w:val="20"/>
        </w:rPr>
        <w:t>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spacing w:lineRule="auto" w:line="360" w:before="60" w:after="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  <w:t xml:space="preserve">5a. </w:t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Niepodleganie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 xml:space="preserve"> wykluczeniu z postępowania na podstawie art. 24 ust. 5 pkt  2), 3) i 4) ustawy Prawo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amówień publicznych, tzn. zamawiający wykluczy wykonawcę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>:</w:t>
      </w:r>
    </w:p>
    <w:p>
      <w:pPr>
        <w:pStyle w:val="TextBody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 który w sposób zawiniony poważnie naruszył obowiązki zawodowe, co podważa jego uczciwość, w szczególności gdy wykonawca w wyniku zamierzonego działania lub  rażącego niedbalstwa nie wykonał lub nienależycie wykonał zamówienie, co zamawiający jest w stanie wykazać za pomocą stosownych środków dowodowych;</w:t>
      </w:r>
    </w:p>
    <w:p>
      <w:pPr>
        <w:pStyle w:val="TextBody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jeżeli wykonawca lub osoby, o których mowa w art. 24 ust. 1 pkt 14, uprawnione do reprezentowania wykonawcy pozostają w relacjach określonych w art. 17 ust. 1 pkt 2-4 z: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) zamawiającym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) osobami uprawnionymi do reprezentowania zamawiającego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) członkami komisji przetargowej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) osobami, które złożyły oświadczenie, o którym mowa w art. 17 ust. 2a;</w:t>
      </w:r>
    </w:p>
    <w:p>
      <w:pPr>
        <w:pStyle w:val="Normal"/>
        <w:tabs>
          <w:tab w:val="clear" w:pos="709"/>
          <w:tab w:val="left" w:pos="-19871" w:leader="none"/>
          <w:tab w:val="left" w:pos="915" w:leader="none"/>
        </w:tabs>
        <w:overflowPunct w:val="false"/>
        <w:spacing w:lineRule="auto" w:line="360" w:before="60" w:after="60"/>
        <w:ind w:left="1140" w:hanging="27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iCs/>
          <w:color w:val="000000"/>
          <w:sz w:val="20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 1  pkt  1–4, co doprowadziło do rozwiązania umowy lub zasądzenia odszkodowania. </w:t>
      </w:r>
    </w:p>
    <w:p>
      <w:pPr>
        <w:pStyle w:val="Ust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eastAsia="TimesNewRomanPSMT;Times New Roman" w:cs="Verdana"/>
          <w:b/>
          <w:b/>
          <w:iCs/>
          <w:color w:val="000000"/>
          <w:sz w:val="20"/>
          <w:u w:val="single"/>
        </w:rPr>
      </w:pPr>
      <w:r>
        <w:rPr>
          <w:rFonts w:eastAsia="TimesNewRomanPSMT;Times New Roman" w:cs="Verdana" w:ascii="Verdana" w:hAnsi="Verdana"/>
          <w:b/>
          <w:iCs/>
          <w:color w:val="000000"/>
          <w:sz w:val="20"/>
          <w:u w:val="single"/>
        </w:rPr>
      </w:r>
    </w:p>
    <w:p>
      <w:pPr>
        <w:pStyle w:val="Ust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Ust"/>
        <w:tabs>
          <w:tab w:val="clear" w:pos="709"/>
          <w:tab w:val="left" w:pos="-1987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przesłanki skutkujące wykluczeniem wykonawcy z postępowania dotyczą nie tylko wykonawcy ale także każdego ze wspólników konsorcjum oraz każdego podmiotu, na którego zasoby powołuje się wykonawca</w:t>
      </w:r>
      <w:r>
        <w:rPr>
          <w:rFonts w:eastAsia="TimesNewRoman;MS PMincho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celu spełnienia warunków udziału w postępowaniu.</w:t>
      </w:r>
    </w:p>
    <w:p>
      <w:pPr>
        <w:pStyle w:val="Nagwek6"/>
        <w:widowControl w:val="false"/>
        <w:tabs>
          <w:tab w:val="left" w:pos="709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eastAsia="TimesNewRomanPSMT;Times New Roman" w:cs="Verdana" w:ascii="Verdana" w:hAnsi="Verdana"/>
          <w:b/>
          <w:sz w:val="20"/>
        </w:rPr>
        <w:t>W</w:t>
      </w:r>
      <w:r>
        <w:rPr>
          <w:rFonts w:eastAsia="TimesNewRomanPSMT;Times New Roman" w:cs="Verdana" w:ascii="Verdana" w:hAnsi="Verdana"/>
          <w:b/>
          <w:bCs/>
          <w:spacing w:val="-2"/>
          <w:sz w:val="20"/>
        </w:rPr>
        <w:t xml:space="preserve">ykaz oświadczeń lub dokumentów, potwierdzających spełnianie warunków </w:t>
      </w:r>
      <w:r>
        <w:rPr>
          <w:rFonts w:eastAsia="TimesNewRomanPSMT;Times New Roman" w:cs="Verdana" w:ascii="Verdana" w:hAnsi="Verdana"/>
          <w:b/>
          <w:bCs/>
          <w:sz w:val="20"/>
        </w:rPr>
        <w:t>udziału w postępowaniu oraz brak podstaw wykluczeni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color w:val="000000"/>
          <w:spacing w:val="-1"/>
          <w:sz w:val="20"/>
        </w:rPr>
        <w:t>Aktualne na dzień składania ofert o</w:t>
      </w:r>
      <w:r>
        <w:rPr>
          <w:rFonts w:cs="Verdana" w:ascii="Verdana" w:hAnsi="Verdana"/>
          <w:b/>
          <w:color w:val="000000"/>
          <w:sz w:val="20"/>
        </w:rPr>
        <w:t xml:space="preserve">świadczenie </w:t>
      </w:r>
      <w:r>
        <w:rPr>
          <w:rFonts w:cs="Verdana" w:ascii="Verdana" w:hAnsi="Verdana"/>
          <w:iCs/>
          <w:color w:val="000000"/>
          <w:sz w:val="20"/>
        </w:rPr>
        <w:t>wypełnione w zakresie wskazanym w punkcie 5 oraz 5a niniejszej specyfikacji oświadczenie W</w:t>
      </w:r>
      <w:r>
        <w:rPr>
          <w:rFonts w:cs="Verdana" w:ascii="Verdana" w:hAnsi="Verdana"/>
          <w:color w:val="000000"/>
          <w:sz w:val="20"/>
        </w:rPr>
        <w:t xml:space="preserve">ykonawcy </w:t>
      </w:r>
      <w:r>
        <w:rPr>
          <w:rFonts w:cs="Verdana" w:ascii="Verdana" w:hAnsi="Verdana"/>
          <w:color w:val="000000"/>
          <w:sz w:val="20"/>
          <w:lang w:eastAsia="zxx" w:bidi="zxx"/>
        </w:rPr>
        <w:t>dotyczące przesłanek wykluczenia z postępowania,</w:t>
      </w:r>
      <w:r>
        <w:rPr>
          <w:rFonts w:cs="Verdana" w:ascii="Verdana" w:hAnsi="Verdana"/>
          <w:color w:val="000000"/>
          <w:sz w:val="20"/>
        </w:rPr>
        <w:t xml:space="preserve"> ZAWARTE W DRUKU OFERTA</w:t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bCs/>
          <w:iCs/>
          <w:sz w:val="20"/>
        </w:rPr>
        <w:t>,</w:t>
      </w:r>
      <w:r>
        <w:rPr>
          <w:rFonts w:cs="Verdana" w:ascii="Verdana" w:hAnsi="Verdana"/>
          <w:iCs/>
          <w:sz w:val="20"/>
        </w:rPr>
        <w:t xml:space="preserve"> każdy ze wspólników konsorcjum lub spółki cywilnej musi złożyć dokumenty wymienione w niniejszym punkcie.</w:t>
      </w:r>
    </w:p>
    <w:p>
      <w:pPr>
        <w:pStyle w:val="1"/>
        <w:widowControl w:val="false"/>
        <w:tabs>
          <w:tab w:val="left" w:pos="709" w:leader="none"/>
        </w:tabs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 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widowControl w:val="false"/>
        <w:tabs>
          <w:tab w:val="left" w:pos="709" w:leader="none"/>
        </w:tabs>
        <w:spacing w:lineRule="auto" w:line="360" w:before="0" w:after="57"/>
        <w:ind w:left="709" w:right="0" w:hanging="42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6.2.Dokumenty, które wykonawcy muszą złożyć w ofercie:</w:t>
      </w:r>
    </w:p>
    <w:p>
      <w:pPr>
        <w:pStyle w:val="Awciet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120"/>
        <w:ind w:left="992" w:right="0" w:hanging="2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druk OFERTA, stanowiący załącznik nr 2 do niniejszej specyfikacji. Do oferty należy dołączyć aktualne dokumenty potwierdzające status prawny wykonawcy, np. odpis z właściwego rejestru lub z centralnej ewidencji i informacji o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/w dokumentów.</w:t>
      </w:r>
    </w:p>
    <w:p>
      <w:pPr>
        <w:pStyle w:val="Awciety"/>
        <w:rPr/>
      </w:pP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0" w:after="120"/>
        <w:rPr>
          <w:rStyle w:val="Domylnaczcionkaakapitu4"/>
          <w:rFonts w:ascii="Verdana" w:hAnsi="Verdana" w:eastAsia="SimSun;宋体" w:cs="Verdana"/>
          <w:b/>
          <w:b/>
          <w:bCs/>
          <w:iCs/>
          <w:sz w:val="20"/>
          <w:shd w:fill="FFFFFF" w:val="clear"/>
          <w:lang w:eastAsia="zxx" w:bidi="zxx"/>
        </w:rPr>
      </w:pPr>
      <w:r>
        <w:rPr>
          <w:rFonts w:cs="Verdana" w:ascii="Verdana" w:hAnsi="Verdana"/>
          <w:sz w:val="20"/>
        </w:rPr>
        <w:t>Wykaz oferowanych produktów, jako załącznik nr 3 do SIWZ - w zakresie potwierdzenia, że oferowane dostawy odpowiadają wymaganiom określonym w szczegółowym opisie przedmiotu zamówienia stanowiącym załącznik nr 1 do niniejszej specyfikacji. Wykaz oferowanych produktów musi zawierać dane (producent, nazwa, typ, model, itp) umożliwiające jednoznaczną identyfikację oferowanego produktu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992" w:right="0" w:hanging="287"/>
        <w:rPr>
          <w:rFonts w:ascii="Verdana" w:hAnsi="Verdana" w:cs="Verdana"/>
          <w:color w:val="000000"/>
          <w:sz w:val="20"/>
        </w:rPr>
      </w:pPr>
      <w:r>
        <w:rPr>
          <w:rStyle w:val="Domylnaczcionkaakapitu4"/>
          <w:rFonts w:eastAsia="SimSun;宋体" w:cs="Verdana" w:ascii="Verdana" w:hAnsi="Verdana"/>
          <w:b/>
          <w:bCs/>
          <w:iCs/>
          <w:sz w:val="20"/>
          <w:shd w:fill="FFFFFF" w:val="clear"/>
          <w:lang w:eastAsia="zxx" w:bidi="zxx"/>
        </w:rPr>
        <w:t>Wykaz musi zawierać spis oferowanych produktów z podaniem modelu, parametrów oraz producenta.</w:t>
      </w:r>
    </w:p>
    <w:p>
      <w:pPr>
        <w:pStyle w:val="Awciety"/>
        <w:widowControl w:val="false"/>
        <w:tabs>
          <w:tab w:val="clear" w:pos="709"/>
          <w:tab w:val="left" w:pos="1134" w:leader="none"/>
          <w:tab w:val="left" w:pos="25893" w:leader="none"/>
        </w:tabs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sytuacji niezłożenia wykazu lub niepodania producenta</w:t>
      </w:r>
      <w:r>
        <w:rPr>
          <w:rFonts w:cs="Verdana" w:ascii="Verdana" w:hAnsi="Verdana"/>
          <w:iCs/>
          <w:color w:val="000000"/>
          <w:sz w:val="20"/>
          <w:shd w:fill="FFFFFF" w:val="clear"/>
        </w:rPr>
        <w:t>, modelu</w:t>
      </w:r>
      <w:r>
        <w:rPr>
          <w:rFonts w:cs="Verdana" w:ascii="Verdana" w:hAnsi="Verdana"/>
          <w:bCs/>
          <w:iCs/>
          <w:color w:val="000000"/>
          <w:sz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</w:rPr>
        <w:t>oferta zostanie odrzucona na podstawie art. 89 ust. 1 pkt 2 ustawy Prawo zamówień publicznych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numPr>
          <w:ilvl w:val="0"/>
          <w:numId w:val="6"/>
        </w:numPr>
        <w:tabs>
          <w:tab w:val="clear" w:pos="709"/>
          <w:tab w:val="center" w:pos="-31954" w:leader="none"/>
          <w:tab w:val="right" w:pos="-27418" w:leader="none"/>
          <w:tab w:val="left" w:pos="29330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(jeżeli dotyczy).</w:t>
        <w:br/>
        <w:t xml:space="preserve">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, ustanowione do reprezentowania wykonawców ubiegających się o udzielenie zamówienia publicznego. 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 xml:space="preserve">W prowadzonym postępowaniu wszelkie oświadczenia, wnioski, zawiadomienia oraz 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sz w:val="20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sz w:val="20"/>
        </w:rPr>
        <w:t>.</w:t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13"/>
        <w:ind w:left="284" w:right="0" w:hanging="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 porozumiewania się z Wykonawcami upoważniona jest Aleksandra Bożek, Wydział Funduszy Europejskich i Rozwoju Urzędu Miasta Częstochowy, ul. Śląska 11/13, pokój 409B, tel. 34 37 07 324, </w:t>
      </w:r>
      <w:hyperlink r:id="rId4">
        <w:r>
          <w:rPr>
            <w:rStyle w:val="InternetLink"/>
            <w:rFonts w:cs="Verdana" w:ascii="Verdana" w:hAnsi="Verdana"/>
            <w:sz w:val="20"/>
          </w:rPr>
          <w:t>abozek@czestochowa.um.gov.p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/>
          <w:bCs/>
          <w:color w:val="000000"/>
          <w:sz w:val="20"/>
        </w:rPr>
        <w:t>Zamawiający nie wymaga złożenia wadium.</w:t>
      </w:r>
    </w:p>
    <w:p>
      <w:pPr>
        <w:pStyle w:val="TextBody"/>
        <w:tabs>
          <w:tab w:val="clear" w:pos="709"/>
          <w:tab w:val="left" w:pos="18336" w:leader="none"/>
        </w:tabs>
        <w:spacing w:lineRule="auto" w:line="360" w:before="0" w:after="0"/>
        <w:ind w:left="60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.</w:t>
      </w:r>
    </w:p>
    <w:p>
      <w:pPr>
        <w:pStyle w:val="1"/>
        <w:spacing w:lineRule="auto" w:line="360"/>
        <w:ind w:left="360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709"/>
          <w:tab w:val="left" w:pos="284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 Oferta ma być sporządzona w języku polskim i pod rygorem nieważności w formie pisemnej. Zamawiający nie wyraża zgody na składanie ofert w postaci elektronicznej. </w:t>
      </w:r>
    </w:p>
    <w:p>
      <w:pPr>
        <w:pStyle w:val="1"/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color w:val="000000"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ferta przetargowa na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zakup i dostawę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sprzętu elektrycznego</w:t>
      </w:r>
      <w:r>
        <w:rPr>
          <w:rStyle w:val="InternetLink"/>
          <w:rFonts w:eastAsia="Verdana" w:cs="Verdana" w:ascii="Verdana" w:hAnsi="Verdana"/>
          <w:b/>
          <w:bCs/>
          <w:color w:val="000000"/>
          <w:sz w:val="20"/>
          <w:u w:val="none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 xml:space="preserve">na potrzeby projektu pn. „Zawodowa współpraca 2”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>– 2 części</w:t>
      </w:r>
      <w:r>
        <w:rPr>
          <w:rFonts w:eastAsia="Arial" w:cs="Verdana" w:ascii="Verdana" w:hAnsi="Verdana"/>
          <w:b/>
          <w:bCs/>
          <w:color w:val="000000"/>
          <w:sz w:val="20"/>
          <w:lang w:eastAsia="de-DE" w:bidi="de-DE"/>
        </w:rPr>
        <w:t>.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Proszę nie otwierać przed ..........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" </w:t>
      </w:r>
      <w:r>
        <w:rPr>
          <w:rFonts w:cs="Verdana" w:ascii="Verdana" w:hAnsi="Verdana"/>
          <w:color w:val="000000"/>
          <w:sz w:val="20"/>
        </w:rPr>
        <w:t>oraz dodatkowo dokładny adres i miejsce złożenia ofert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27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rząd Miasta Częstochowy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tanowisko Wydziału Nadzoru i Administracji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  <w:b/>
          <w:bCs/>
          <w:color w:val="000000"/>
          <w:sz w:val="20"/>
          <w:u w:val="none"/>
          <w:lang w:eastAsia="zxx" w:bidi="zxx"/>
        </w:rPr>
        <w:t>ul. Śląska 11/13, 42-217 Częstoch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142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3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11. Oferty należy składać w bezpiecznej kopercie w siedzibie zamawiającego w Biurze Obsługi Interesanta (parter), </w:t>
      </w:r>
      <w:r>
        <w:rPr>
          <w:rFonts w:cs="Verdana" w:ascii="Verdana" w:hAnsi="Verdana"/>
          <w:bCs/>
          <w:color w:val="000000"/>
          <w:sz w:val="20"/>
        </w:rPr>
        <w:t xml:space="preserve">stanowisko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Wydziału Nadzoru i Administracji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 terminie </w:t>
      </w:r>
      <w:r>
        <w:rPr>
          <w:rFonts w:cs="Verdana" w:ascii="Verdana" w:hAnsi="Verdana"/>
          <w:b/>
          <w:color w:val="000000"/>
          <w:sz w:val="20"/>
        </w:rPr>
        <w:t xml:space="preserve">do dnia 21.09.202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. do godz. 10:00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color w:val="000000"/>
          <w:sz w:val="20"/>
        </w:rPr>
        <w:t xml:space="preserve">21.09.202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r.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 godz. 10:3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w pokoju 409B</w:t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 Cenę oferty należy podać zgodnie z drukiem OFERTA stanowiącym załącznik nr 2 do niniejszej specyfikacji.</w:t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1 Cena oferty musi zawierać wszelkie koszty niezbędne do realizacji zamówienia, określonego w punkcie 3 niniejszej specyfikacji.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  <w:t xml:space="preserve">W cenie musi być zawarty obowiązujący podatek od towarów i usług VAT lub informacja o zwolnieniu z VAT-u. 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przypadku urzędowej zmiany stawki podatku VAT, wysokość podatku ulegnie zmianie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wiązku z powyższym cena oferty musi zawierać wszelkie koszty niezbędne do realizacji zamówienia, w tym podatek VAT. </w:t>
      </w:r>
      <w:r>
        <w:rPr>
          <w:rStyle w:val="StrongEmphasis"/>
          <w:rFonts w:cs="Verdana" w:ascii="Verdana" w:hAnsi="Verdana"/>
          <w:b w:val="false"/>
          <w:color w:val="000000"/>
          <w:sz w:val="20"/>
        </w:rPr>
        <w:t>Wykonawcy nie będący płatnikami podatku VAT, w druku OFERTA wpisują: "nie dotyczy"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</w:rPr>
        <w:t>Wykonawcy, którzy są zwolnieni z podatku VAT, w druku OFERTA wpisują "zw" oraz podają podstawę prawną zwolnienia z VAT. Wykonawcy, którzy posiadają stawkę VAT inną niż 23%, w druku OFERTA wpisują podstawę prawną zastosowania innej stawki."</w:t>
      </w:r>
    </w:p>
    <w:p>
      <w:pPr>
        <w:pStyle w:val="Tekstpodstawowywcity34"/>
        <w:spacing w:lineRule="auto" w:line="360"/>
        <w:ind w:left="284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right="0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b/>
          <w:sz w:val="20"/>
        </w:rPr>
        <w:t>Kryteriami wyboru oferty najkorzystniejszej</w:t>
      </w:r>
      <w:r>
        <w:rPr>
          <w:rFonts w:cs="Verdana" w:ascii="Verdana" w:hAnsi="Verdana"/>
          <w:sz w:val="20"/>
        </w:rPr>
        <w:t xml:space="preserve"> będą: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cena całkowita brutto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60 %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) termin dostawy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35 %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dostawy liczony będzie od dnia podpisania umowy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ksymalny termin dostawy wymagany przez zamawiającego wynosi 30 dni.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30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a oceny tego kryterium w zakresie od 21 do 30 dni. Zaoferowany przez wykonawcę termin dostawy krótszy niż 21 dni nie będzie dodatkowo punktowany.</w:t>
      </w:r>
    </w:p>
    <w:p>
      <w:pPr>
        <w:pStyle w:val="TextBody"/>
        <w:tabs>
          <w:tab w:val="clear" w:pos="709"/>
          <w:tab w:val="left" w:pos="23030" w:leader="none"/>
        </w:tabs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30 dni.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) włączenie osób z niepełnosprawnościami przy realizacji zamówienia – 5%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 xml:space="preserve">Kryterium punktowane będzie </w:t>
      </w:r>
      <w:r>
        <w:rPr>
          <w:rFonts w:cs="Verdana" w:ascii="Verdana" w:hAnsi="Verdana"/>
          <w:color w:val="000000"/>
          <w:sz w:val="20"/>
        </w:rPr>
        <w:t>według następujących zasad</w:t>
      </w:r>
      <w:r>
        <w:rPr>
          <w:rFonts w:eastAsia="Tahoma" w:cs="Verdana" w:ascii="Verdana" w:hAnsi="Verdana"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brak włączenia osób z niepełnosprawnościami w wykonanie zamówienia: 0 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min. 1 osoba z niepełnosprawnością włączona w wykonanie zamówienia: 5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 xml:space="preserve">Punkty w zakresie przedmiotowego kryterium przyznawane będą za włączenie w aktywną realizację zamówienia min. 1 osoby posiadającej niepełnosprawność potwierdzoną orzeczeniem o niepełnosprawności lub orzeczeniem lekarskim. 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uprawniony będzie do kontroli spełniania przez Wykonawcę spełnienia kryterium 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żeli pomimo złożenia deklaracji o włączeniu osób z niepełnosprawnościami w realizację zamówienia, Zamawiający nie włączy w realizację zamówienia co najmniej 1 osoby z niepełnosprawnościami, co zostanie ustalone przez Zamawiającego lub jego przedstawicieli,  Wykonawca zapłaci Zamawiającemu tytułem kary umownej 30% wynagrodzenia  </w:t>
      </w:r>
      <w:r>
        <w:rPr>
          <w:rFonts w:cs="Verdana" w:ascii="Verdana" w:hAnsi="Verdana"/>
          <w:color w:val="000000"/>
          <w:sz w:val="20"/>
          <w:lang w:eastAsia="zxx" w:bidi="zxx"/>
        </w:rPr>
        <w:t>wynagrodzenia umownego brutto za przedmiot umowy.</w:t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nieodrzucone oceniane będą według wzoru:</w:t>
      </w:r>
    </w:p>
    <w:p>
      <w:pPr>
        <w:pStyle w:val="NormalnyWeb"/>
        <w:spacing w:lineRule="auto" w:line="360" w:before="0" w:after="100"/>
        <w:ind w:lef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Cmin/Cb * 60%) * 100 + T + N = ilość punktów </w:t>
      </w:r>
    </w:p>
    <w:p>
      <w:pPr>
        <w:pStyle w:val="1"/>
        <w:spacing w:lineRule="auto" w:line="360"/>
        <w:ind w:left="30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1"/>
        <w:tabs>
          <w:tab w:val="clear" w:pos="709"/>
          <w:tab w:val="left" w:pos="23045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in – najniższa cena spośród ofert nieodrzuconych;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 – cena oferty rozpatrywanej;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 – </w:t>
      </w:r>
      <w:r>
        <w:rPr>
          <w:rFonts w:cs="Verdana" w:ascii="Verdana" w:hAnsi="Verdana"/>
          <w:color w:val="000000"/>
          <w:sz w:val="20"/>
        </w:rPr>
        <w:t>Punkty za długość terminu dostawy w ofercie badanej przyznane w następujący sposób:</w:t>
        <w:br/>
        <w:t xml:space="preserve">21 dni: 35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 xml:space="preserve">22 dni: 31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23 dni: 27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24 dni: 23 pkt </w:t>
        <w:br/>
        <w:t>25 dni: 19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26 dni: 15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27 dni: 11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28 dni: 7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29 dni: 3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30 dni: 0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– punkty przyznane za włączenie osób z niepełnosprawnościami przy realizacji zamówienia;</w:t>
      </w:r>
    </w:p>
    <w:p>
      <w:pPr>
        <w:pStyle w:val="1"/>
        <w:tabs>
          <w:tab w:val="clear" w:pos="709"/>
          <w:tab w:val="left" w:pos="23084" w:leader="none"/>
          <w:tab w:val="left" w:pos="26264" w:leader="none"/>
        </w:tabs>
        <w:spacing w:lineRule="auto" w:line="360" w:before="6" w:after="6"/>
        <w:ind w:left="1260" w:right="0" w:hanging="9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 – stały wskaźnik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ość punktów obliczona wg powyższego wzoru,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right="0" w:hanging="425"/>
        <w:rPr>
          <w:rFonts w:ascii="Verdana" w:hAnsi="Verdana" w:cs="Verdana"/>
          <w:sz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14. 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Ust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Ust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5. Zamawiający nie będzie wymagał od Wykonawcy, który złoży najkorzystniejszą ofertę, złożenia zabezpieczenia należytego wykonania umowy.</w:t>
      </w:r>
    </w:p>
    <w:p>
      <w:pPr>
        <w:pStyle w:val="Ust"/>
        <w:tabs>
          <w:tab w:val="clear" w:pos="709"/>
          <w:tab w:val="left" w:pos="11928" w:leader="none"/>
        </w:tabs>
        <w:spacing w:lineRule="auto" w:line="36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right="0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6. Z wykonawcą, który złoży najkorzystniejszą ofertę zostanie zawarta umowa, której wzór stanowi załącznik nr 4 do niniejszej specyfikacji.</w:t>
        <w:tab/>
      </w:r>
    </w:p>
    <w:p>
      <w:pPr>
        <w:pStyle w:val="NormalnyWeb"/>
        <w:spacing w:lineRule="auto" w:line="360" w:before="0" w:after="0"/>
        <w:ind w:left="283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0" w:after="0"/>
        <w:ind w:left="28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7.</w:t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owadzonym postępowaniu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) określenia warunków udziału w postępowaniu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) wykluczenia odwołującego z postępowania o udzielenie zamówienia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) odrzucenia oferty odwołującego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4) 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5) wyboru </w:t>
      </w:r>
      <w:r>
        <w:rPr>
          <w:rFonts w:cs="Verdana" w:ascii="Verdana" w:hAnsi="Verdana"/>
          <w:b/>
          <w:bCs/>
          <w:color w:val="000000"/>
          <w:sz w:val="20"/>
        </w:rPr>
        <w:t>najkorzystniejszej oferty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nyWeb"/>
        <w:spacing w:lineRule="auto" w:line="360" w:before="0" w:after="0"/>
        <w:ind w:left="283" w:firstLine="1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283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spacing w:lineRule="auto" w:line="360"/>
        <w:ind w:left="615" w:hanging="3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lineRule="auto" w:line="360" w:before="0" w:after="0"/>
        <w:ind w:left="615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 238).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Zgodnie z art. 181 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</w:t>
        <w:tab/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  <w:tab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</w:t>
        <w:tab/>
        <w:t>Na czynności, o których mowa w ust. 2, nie przysługuje odwołanie, z zastrzeżeniem art. 180 ust. 2.”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lineRule="auto" w:line="360" w:before="0" w:after="0"/>
        <w:ind w:left="283" w:hanging="42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8. Zamawiający</w:t>
      </w:r>
      <w:r>
        <w:rPr>
          <w:rFonts w:cs="Verdana" w:ascii="Verdana" w:hAnsi="Verdana"/>
          <w:b/>
          <w:bCs/>
          <w:sz w:val="20"/>
        </w:rPr>
        <w:t xml:space="preserve"> dopuszcza składanie ofert częściowych na poszczególne części zamówienia wykazane w pkt. 3 niniejszej specyfikacji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9. Zamawiający nie przewiduje zawarcia umowy ramowej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0. Zamawiający nie przewiduje udzielenia zamówień, o których mowa w art. 67 ust. 1 pkt 6 i 7 ustawy Pzp.</w:t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1. Zamawiający nie dopuszcza składania ofert wariantowych.</w:t>
        <w:tab/>
      </w:r>
    </w:p>
    <w:p>
      <w:pPr>
        <w:pStyle w:val="1"/>
        <w:tabs>
          <w:tab w:val="clear" w:pos="709"/>
          <w:tab w:val="left" w:pos="284" w:leader="none"/>
        </w:tabs>
        <w:spacing w:lineRule="auto" w:line="360"/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2. Adresy poczty elektronicznej oraz strony internetowej zamawiającego znajdują się w punkcie 1 niniejszej specyfikacji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3. 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4. Zamawiający nie przewiduje aukcji elektronicznej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5. Zamawiający nie przewiduje zwrotu kosztów udziału w postępowaniu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ind w:left="227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6. Zamawiający nie </w:t>
      </w:r>
      <w:r>
        <w:rPr>
          <w:rFonts w:cs="Arial" w:ascii="Verdana" w:hAnsi="Verdana"/>
          <w:sz w:val="20"/>
        </w:rPr>
        <w:t>określ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1) administratorem Pani/Pana danych osobowych przetwarzanych w Urzędzie Miasta Częstochowy jest </w:t>
      </w:r>
      <w:r>
        <w:rPr>
          <w:rFonts w:cs="Verdana" w:ascii="Verdana" w:hAnsi="Verdana"/>
          <w:szCs w:val="20"/>
        </w:rPr>
        <w:t>Gmina Miasto Częstochowa z siedzibą: ul. Śląska 11/13, 42</w:t>
        <w:noBreakHyphen/>
        <w:t>217 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2) we wszystkich sprawach związanych z przetwarzaniem udostępnionych danych osobowych może się Pani/Pan kontaktować z Inspektorem Ochrony Danych </w:t>
      </w:r>
      <w:r>
        <w:rPr>
          <w:rFonts w:cs="Verdana" w:ascii="Verdana" w:hAnsi="Verdana"/>
          <w:szCs w:val="20"/>
        </w:rPr>
        <w:t>Gminy Miasta Częstochowa</w:t>
      </w:r>
      <w:r>
        <w:rPr>
          <w:rFonts w:cs="Verdana" w:ascii="Verdana" w:hAnsi="Verdana"/>
          <w:szCs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Verdana" w:ascii="Verdana" w:hAnsi="Verdana"/>
            <w:szCs w:val="20"/>
            <w:lang w:eastAsia="pl-PL"/>
          </w:rPr>
          <w:t>iod@czestochowa.um.gov.pl</w:t>
        </w:r>
      </w:hyperlink>
      <w:r>
        <w:rPr>
          <w:rFonts w:cs="Verdana" w:ascii="Verdana" w:hAnsi="Verdana"/>
          <w:szCs w:val="20"/>
          <w:lang w:eastAsia="pl-PL"/>
        </w:rPr>
        <w:t xml:space="preserve"> lub na adres siedziby Urzędu Miasta Częstochowy, ul. Śląska 11/13, 42-217 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3) Pani/Pana dane osobowe przetwarzane będą na podstawie art. 6 ust. 1 lit. c</w:t>
      </w:r>
      <w:r>
        <w:rPr>
          <w:rFonts w:cs="Verdana" w:ascii="Verdana" w:hAnsi="Verdana"/>
          <w:i/>
          <w:szCs w:val="20"/>
          <w:lang w:eastAsia="pl-PL"/>
        </w:rPr>
        <w:t xml:space="preserve"> </w:t>
      </w:r>
      <w:r>
        <w:rPr>
          <w:rFonts w:cs="Verdana" w:ascii="Verdana" w:hAnsi="Verdana"/>
          <w:szCs w:val="20"/>
          <w:lang w:eastAsia="pl-PL"/>
        </w:rPr>
        <w:t xml:space="preserve">RODO w celu </w:t>
      </w:r>
      <w:r>
        <w:rPr>
          <w:rFonts w:cs="Verdana" w:ascii="Verdana" w:hAnsi="Verdana"/>
          <w:szCs w:val="20"/>
        </w:rPr>
        <w:t>związanym z niniejszym postępowaniem o udzielenie zamówienia publicznego prowadzonym w trybie przetargu nieograniczoneg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 3 ustawy z dnia 29 stycznia 2004 r. - Prawo zamówień publicznych (dalej ustawy Pzp) oraz podmioty uprawnione do ich przetwarzania na podstawie przepisów prawa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 umowy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7) w odniesieniu do Pani/Pana danych osobowych decyzje nie będą podejmowane w sposób zautomatyzowany i nie będą profilowane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8) posiada Pani/Pan: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na podstawie art. 15 RODO prawo dostępu do danych osobowych Pani/Pana dotyczących;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na podstawie art. 16 RODO prawo do sprostowania Pani/Pana danych osobowych</w:t>
      </w:r>
      <w:r>
        <w:rPr>
          <w:rFonts w:cs="Verdana" w:ascii="Verdana" w:hAnsi="Verdana"/>
          <w:color w:val="FF0000"/>
          <w:szCs w:val="20"/>
        </w:rPr>
        <w:t>*</w:t>
      </w:r>
      <w:r>
        <w:rPr>
          <w:rFonts w:cs="Verdana" w:ascii="Verdana" w:hAnsi="Verdana"/>
          <w:szCs w:val="20"/>
          <w:lang w:eastAsia="pl-PL"/>
        </w:rPr>
        <w:t>;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color w:val="FF0000"/>
          <w:szCs w:val="20"/>
        </w:rPr>
        <w:t>**</w:t>
      </w:r>
      <w:r>
        <w:rPr>
          <w:rFonts w:cs="Verdana" w:ascii="Verdana" w:hAnsi="Verdana"/>
          <w:szCs w:val="20"/>
          <w:lang w:eastAsia="pl-PL"/>
        </w:rPr>
        <w:t xml:space="preserve">;  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d) prawo do wniesienia skargi do Prezesa Urzędu Ochrony Danych Osobowych, gdy uzna Pani/Pan, że przetwarzanie danych osobowych Pani/Pana dotyczących narusza przepisy ROD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9) nie przysługuje Pani/Panu:</w:t>
      </w:r>
    </w:p>
    <w:p>
      <w:pPr>
        <w:pStyle w:val="Akapitzlist"/>
        <w:spacing w:before="0" w:after="0"/>
        <w:ind w:left="851" w:right="0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w związku z art. 17 ust. 3 lit. b, d lub e RODO prawo do usunięcia danych osobowych;</w:t>
      </w:r>
    </w:p>
    <w:p>
      <w:pPr>
        <w:pStyle w:val="Akapitzlist"/>
        <w:spacing w:before="0" w:after="0"/>
        <w:ind w:left="851" w:right="0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prawo do przenoszenia danych osobowych, o którym mowa w art. 20 RODO;</w:t>
      </w:r>
    </w:p>
    <w:p>
      <w:pPr>
        <w:pStyle w:val="Akapitzlist"/>
        <w:spacing w:before="0" w:after="120"/>
        <w:ind w:left="851" w:right="0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Cs w:val="20"/>
          <w:lang w:eastAsia="pl-PL"/>
        </w:rPr>
        <w:t>.</w:t>
      </w:r>
      <w:r>
        <w:rPr>
          <w:rFonts w:cs="Verdana" w:ascii="Verdana" w:hAnsi="Verdana"/>
          <w:b/>
          <w:szCs w:val="20"/>
          <w:lang w:eastAsia="pl-PL"/>
        </w:rPr>
        <w:t xml:space="preserve"> 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łączniki do specyfikacj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Szczegółowy opis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ruk "OFERTA"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az oferowanych produktów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Wzór umowy 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bCs/>
          <w:color w:val="000000"/>
          <w:sz w:val="20"/>
        </w:rPr>
        <w:t>CZĘŚĆ 1. Zakup i dostawa stołów laboratoryjnych i stanowisk egzaminacyjnych na potrzeby projektu „Zawodowa współpraca 2”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45"/>
        <w:gridCol w:w="5386"/>
        <w:gridCol w:w="919"/>
      </w:tblGrid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ół laboratoryjn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Stół elektrotechniczny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Konstrukcja stołu metalowa, malowana proszkowo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>Noga techniczna metalowa malowana proszkowo, wyposażona w drzwi rewizyjne z dodatkowym okienkiem wyposażonym w szybkę i kluczyk do zabezpieczeń. 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sz w:val="20"/>
                <w:lang w:eastAsia="pl-PL"/>
              </w:rPr>
              <w:t>lat odporny na zarysowania, wysoką temperaturę i środki chemiczne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Helvetica" w:ascii="Verdana" w:hAnsi="Verdana"/>
                <w:sz w:val="20"/>
              </w:rPr>
              <w:t>Konsola zasilająca wyposażona co najmniej w następujące ele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>Min. 2 gniazda 230V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 xml:space="preserve">Wyjście 3 fazowe 400V 16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>Lampka LED średnica min. 30mm sygnalizująca obecność napięc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Główny przycisk bezpieczeństwa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Obwody zabezpieczone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 xml:space="preserve">Wymiary stołu min. </w:t>
            </w:r>
            <w:r>
              <w:rPr>
                <w:rFonts w:cs="Verdana" w:ascii="Verdana" w:hAnsi="Verdana"/>
                <w:sz w:val="20"/>
              </w:rPr>
              <w:t>2000x750 mm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kern w:val="0"/>
                <w:sz w:val="20"/>
                <w:lang w:eastAsia="pl-PL"/>
              </w:rPr>
            </w:pPr>
            <w:r>
              <w:rPr>
                <w:rFonts w:cs="Verdana" w:ascii="Verdana" w:hAnsi="Verdana"/>
                <w:kern w:val="0"/>
                <w:sz w:val="20"/>
                <w:lang w:eastAsia="pl-PL"/>
              </w:rPr>
              <w:t>Wysokość min. 8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szt. 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nowisko egzaminacyjne do realizacji co najmniej następujących zagadnień edukacyjnych: badanie silnika DC z magnesami trwałymi obciążany innym silnikiem DC z magnesami trwałymi o większej mocy                                                                              Możliwość odwracania i obciążania większy mniejszym albo mniejszy większym.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skład stanowiska muszą wejść co najmniej następujące elementy: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DC 100W 12V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DC 200W 12V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ltomierz – 2szt.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peromierz – 2szt.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silacz 12V 30A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WM 12V 30A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zystory mocy 1,2,3,5 10Ohm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stawa aluminiowa 30x30 umożliwiająca zamocowanie silników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tanowisko egzaminacyjne do realizacji co najmniej następujących zagadnień edukacyjnych: obserwację zachowań prądnicy synchronicznej w funkcji obrotów i obciążenia                                                                                                                                            W skład stanowiska muszą wejść co najmniej następujące elementy: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klatkowy min. 400W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lownik min. 0,4kW – dopasowany do parametrów silnika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ernator 12V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silacz regulowany 30V 5A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ltomierz i amperomierz</w:t>
            </w:r>
          </w:p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Rezystory 1,2,3,5,10 ohm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stawa aluminiowa 30x30 umożliwiająca zamocowanie silników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wyznaczanie charakterystyk diody półprzewodnikowej, wyznaczanie charakterystyk tranzystora, studium przepływu prądu w obwodzie do którego podłączane są żarówki, prawo indukcji elektromagnetycznej Faradaya, studium zjawiska indukcji wzajemnej, studium zjawiska prądów wirowych, studium przekaźnika, tworzenie układu przełączającego opartego o przekaźnik, galwanometr jako woltomierz lub amperomierz, studium transformatora obniżającego oraz podwyższającego napięcie przy użyciu cewek oraz rdzeni (w komplecie), studium zjawiska rezystancji, studium prawa Ohma oraz prawa Kirchhoffa, obwód R-C oraz studium kondensatorów, obwód L-C jako obwód rezonansowy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 miernik uniwersalny, zasilacz, kompletne okabl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obserwacja zachowania serwonapędu bez i z pętlą sprzężenia zwrotnego, obserwacja impulsów sterujących serwonapędem podczas wykonywania zadanych ruchów (zalecane wyposażenie dodatkowe oscyloskop), obserwacja sygnałów sprzężenia zwrotnego (zalecane wyposażenie dodatkowe oscyloskop), obserwacja sygnałów wyjściowych serwonapędu i elementów sygnalizacyjnych przy normalnej pracy i w momencie wystąpienia błędu, zapoznanie z obsługą oprogramowania konfiguracyjnego serwonapędu, zapoznanie z metodami doboru parametrów pracy serwonapędu, w tym m.in.: dobór parametrów silnika i enkodera, ustawienia regulatora PID, obserwacja pracy regulatora PID: wartość błędu, nadążanie napędu za pozycją zadaną przez zadajnik, skutki nieprawidłowego ustawienia regulatora.                                                                                                                                   W skład stanowiska muszą wejść co najmniej następujące elementy:                                                                                                                                   - sterownik serwo silnika szczotkowego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ilnik DC z enkodere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ozycji umożliwiający jednokrotną zmianę pozycji o określoną wartość w prawo/lewo, wielokrotną zmianę pozycji o określoną wartość naprzemian w prawo/lewo symulującą cykliczne ruchy maszyny, zmianę pozycji wykonaną skokowo lub ze zboczem narastającym i opadającym symulując rozpędzanie i hamowanie, regulowaną przerwę pomiędzy ruchami, zmianę pozycji sinusoidalnej, zmianę pozycji na czas wymuszony przez operatora np. w celu ustawienia tarczy pozycji na zadaną wartość, wyświetlanie zadanych/wymuszanych parametró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zekładnia obniżająca obroty z wyskalowaną tarczą pozwalającą odczytać pozycję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komputer z oprogramowaniem konfiguracyjnym do sterownika serwo                 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scylosko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obserwacja zachowania serwonapędu bez i z pętlą sprzężenia zwrotnego, obserwacja impulsów sterujących serwonapędem podczas wykonywania zadanych ruchów, obserwacja sygnałów sprzężenia zwrotnego, obserwacja sygnałów wyjściowych serwonapędu i elementów sygnalizacyjnych przy normalnej pracy i w momencie wystąpienia błędu, zapoznanie z obsługą oprogramowania konfiguracyjnego serwonapędu, zapoznanie z metodami doboru parametrów pracy serwonapędu, w tym m.in.: dobór parametrów silnika i enkodera, ustawienia regulatora PID, obserwacja pracy regulatora PID: wartość błędu, nadążanie napędu za pozycją zadaną przez zadajnik, skutki nieprawidłowego ustawienia regulatora.                                                                                                                                   W skład stanowiska muszą wejść co najmniej następujące elementy: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sterownik serwo silnika szczotkowego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ilnik DC z enkodere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rędkości umożliwiający jednokrotną zmianę prędkości, wielokrotną zmianę prędkości o określoną wartość na przemian w górę/dół symulującą cykliczne ruchy maszyny, zmianę prędkości wykonaną skokowo lub ze zboczem narastającym i opadającym symulując rozpędzanie i hamowanie, przerwę pomiędzy zmianami może być regulowana, zmianę prędkości sinusoidalnej, wyświetlanie zadanych/wymuszanych parametrów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bciążenie w postaci silnika DC i przełączanych rezystorów moc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omputer z oprogramowaniem konfiguracyjnym do sterownika serw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porównanie cech i własności różnych rodzajów serwonapędów, obserwacja zachowania serwonapędów bez i z pętlą sprzężenia zwrotnego, obserwacja sygnałów sterowania serwonapędów: szerokość impulsów, impulsy Step/Dir, sterowanie sygnałem analogowym (prędkość, moment), obserwacja kształów i poziomów sygnałów, obserwacja sygnałów sprzężenia zwrotnego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wacja sygnałów wyjściowych serwonapędów i elementów sygnalizacyjnych przy normalnej pracy i w momencie wystąpienia błędu, zapoznanie z obsługą oprogramowania konfiguracyjnego serwonapędów, zapoznanie z metodami doboru parametrów pracy serwonapędów, w tym m.in.: dobór parametrów silnika i enkodera, ustawienia regulatora PID, obserwacja pracy regulatora PID: wartość błędu, nadążanie napędu za pozycją zadaną przez zadajnik, skutki nieprawidłowego ustawienia regulatora.                                                                                                                                   W skład stanowiska muszą wejść co najmniej następujące elementy: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erwomechanizm modelarski małej mocy sterowny szerokością impulsów z wyprowadzonym analogowym sygnałem pozycji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terownik serwo silnika trójfazowego AC z regulatorem PID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silnik trójfazowy AC z enkoderem - oprogramowanie konfiguracyjne do sterownika serwo AC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terownik serwo silnika szczotkowego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lnik DC z enkodere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omputer z oprogramowaniem konfiguracyjne do sterownika serwo DC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ozycji umożliwiający jednokrotną zmianę pozycji o określoną wartość w prawo/lewo, wielokrotną zmianę pozycji o określoną wartość na przemian w prawo/lewo symulującą cykliczne ruchy maszyny, zmianę pozycji wykonywaną skokowo lub ze zboczem narastającym i opadającym symulując rozpędzanie i hamowanie, regulowaną przerwę pomiędzy ruchami, zmianę pozycji sinusoidalnej,  zmianę pozycji na czas wymuszony przez operatora np. w celu ustawienia tarczy pozycji na zadaną wartość, wyświetlanie zadanych/wymuszanych parametró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dwie przekładnie obniżające obroty z wyskalowaną tarczą pozwalającą odczytać pozycję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zapoznanie z zasadą działania czujników analogowych i cyfrowych, obserwacja i pomiar sygnałów czujników (rezystancja, sygnał prądowy w standarcie 4-20mA, sygnały cyfrowe w standardzie 1-wire, I2C), obserwacja surowych i przetworzonych sygnałów czujnika ruchu IR, obserwacja surowych i przetworzonych sygnałów czujnika odbiciowego IR, porównanie wyników pomiaru temperatury różnymi czujnikami, sprawdzenie reakcji pola odczytowego na uszkodzenie przewodów czujnika (zwarcie, rozwarcie).                                                                                                                                 W skład stanowiska muszą wejść co najmniej następujące elementy: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temperatury PT100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zetwornik czujnika PT100 na sygnał 4-20m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ermistor NT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temperatury cyfrowy z interfejsem 1-wire, działający w minimalnym zakresie od -55 °C do 125 °C, zasilany napięciem w minimalnym zakresie od 3,0 V do 5,5 V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ciśnieni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yfrowy czujnik zintegrowany ciśnienia, wilgotności, temperatury otoczenia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otorezystor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światła RGB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czujnik ruchu IR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odbiciowy IR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łytka z aluminium z modułem Peltier'a umożliwiająca zmianę temperatury zamocowanych czujników wraz ze sterownikiem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mpka umożliwiająca zadawanie ciśnienia do czujnika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olorowe filtry z plexi (czerwony, żółty, zielony, niebieski)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tarka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le odczytowe do czujników umożliwiające jednoczesne wyświetlanie z grupy czujników danej wielkości fizycznej mierzonej wartości surowej i przeliczonej na odpowiednie jednostki, przełączanie pomiędzy pomiarami różnych wielkości fizycznych,  sygnalizację błędów przewodów doprowadzających sygnały z czujników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 12V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ltimet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/>
        <w:tab/>
        <w:t>CZĘŚĆ 2. Zakup i dostawa akcesoriów elektrycznych na potrzeby projektu „Zawodowa współpraca 2”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45"/>
        <w:gridCol w:w="5386"/>
        <w:gridCol w:w="919"/>
      </w:tblGrid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ycznik 3-fazowy ze stykami pomocnicz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biegunów: min. 3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napięcia sterowniczego: A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7 A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silnika: min. 3 kW (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sterowania: 230V/50Hz, 240V/60H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ki pomocnicze: 1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łącznik instalacyjny nadprądowy jednoto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6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230/400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warciowy: 6k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akterystyka: B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min. IP20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biegunów: 1P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ewodów przyłączeniowych: 1-25 mm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ujnik zaniku fa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lanie: min. 3×400 V + N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obciążenia: min. 10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k: separowany 1 x NO/N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gnalizacja: LE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ymetria napięciowa zadziałania: min. 5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tereza napięciowa: min. 5 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spół przycisków sterownicz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trzymałość  (liczba cykli): min. 15000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6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wyjścia: 23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 łączeniowe Ue (AC): 23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stotliwość znamionowa: 50/60 H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 udarowe Uimp: 400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izolacji Ui: 25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ewodów podłączeniowych: 0,75 - 6mm²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ment dokręcający: min. 1,7 N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sterowniczy samopowrot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NC: min. 1                                        Liczba styków NO: min. 1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ewodów podłączeniowych : 0,75 - 6mm²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ment dokręcający: min. 1,7 N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trzymałość (liczba cykli): min. 15000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6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izolacji Ui: 25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udarowe wytrzymywane Uimp: 400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ałączające: 23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stotliwość znamionowa: 50/60 Hz                       Napięcie znamionowe łączeniowe Ue (AC): 230 V Stopień ochron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pomocniczy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olność łączeniowa dla żarówek: min. 2300 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olność łączeniowa dla świetlówek: min. 800V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: mechaniczn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przełącznych: min. 1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napięcia sterowania i zasilania: A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6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sterowania i zasilania: 230 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pomocniczy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 16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przełącznych min. 1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sterowania i zasilania: 24/24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napięcia sterowania i zasilającego: AC/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stotliwość napięcia sterowania: 50/60 H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napięcia zasilającego AC/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ałączania: 10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 obudow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gniazda – trójką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rowanie rozruchem silników trójfazowych metodą przełączania uzwojeń w układzie GWIAZDA-TRÓJKĄT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ulacja czasu przerwy pomiędzy przełączaniem z układu gwiazdy na trójkąt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. dwa niezależne wyjścia przekaźnikowe, beznapięciowe 2 x NO/NC o obciążalności 10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ulacja czasu rozruchu w układzie gwiazd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zasilania: 230 V / 400 V A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maksymalne styków: 250 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tegoria użytkowania </w:t>
              <w:tab/>
              <w:t>AC1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maksymalna przekaźnika: min. 4000  V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ład styków: 1NO/N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przekaźnika: 10 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nastawu czasu: 10 - 250 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wonek na szyn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znaczenie: do sygnalizacji dźwiękowej, bez konieczności użycia transformatora dzwonkowego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modułów: min. 1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: min. 6 V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: 23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mność zacisków: min. 2.5 mm2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mpka sygnalizacyjna jednofazowa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dyncza dioda LED służąca do optycznej sygnalizacji obecności napięcia w obwodzie elektryczny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zielon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napięć: min. 10-30 V AC/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Lampka sygnalizacyjna jednofazowa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dyncza dioda LED służąca do optycznej sygnalizacji obecności napięcia w obwodzie elektryczny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czerwon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napięć: min. 10-30 V AC/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Lampka sygnalizacyjna jednofazowa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dyncza dioda LED służąca do optycznej sygnalizacji obecności napięcia w obwodzie elektryczny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żółt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napięć: min. 10-30 V AC/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łączki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bkozłączka instalacyjna z dźwignią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ż elektryczny: zacisk sprężynowy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400V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32A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ż mechaniczny: na przewód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torów: min. 1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zacisków: 2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ewodu: 0,1-2,5mm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Złączki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bkozłączka instalacyjna z dźwignią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ż elektryczny: zacisk sprężynowy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400V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32A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ż mechaniczny: na przewód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torów: min. 1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zacisków: 3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ewodu: 0,1-2,5mm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Złączki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bkozłączka instalacyjna z dźwignią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ż elektryczny: zacisk sprężynowy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400V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32A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ż mechaniczny: na przewód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torów: min. 1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zacisków: 5 </w:t>
              <w:tab/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ewodu: 0,1-2,5mm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rozgałęźna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wa zaciskowa min. 12-torowa na szynę TH35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lor: niebieski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00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rozgałęźna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wa zaciskowa min. 12-torowa na szynę TH35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: żółt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00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Gniazdo 3-faz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siłowe stałe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guny: 3P+Z+N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6A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00V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ki: mosię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Wtyczka 3-faz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łącze pinowe oraz tulejkow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6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00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ż na kablu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złącza: wtyk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figuracja pinów: 3P+Z+N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Rozdzielnic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Rozdzielnica modułowa natynkowa z szybką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rzędów: 1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modułów: min. 6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 obudowy: tworzywo sztuczn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Ściągacz uniwersalny do łożysk i kół pas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ramienn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miar: 150 m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: me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Tuleje do montażu i demontażu łoży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dysków do zakładania i ściągania łożysk w walizc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: oksydowana stal węglow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ład zestawu: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. 50 różnych dysków okrągłych w rozmiarach 18-74 m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ękojeść 22,5 c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ucz h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utomat schodowy z funkcją nastawy cza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pracujący z przyciskami podświetlanymi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asilania: 230 V A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obciążenia AC: 16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 wykonawczy: przekaźnik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figuracja styków: min. 1 × NO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óźnienie wyłączenia – regulowane w minimalnym zakresie: 0,5 - 10 min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Przekaźnik bistabi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wyłącznikiem czasowym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lanie: 23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ciążenie: 16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szynę 35 mm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dynczy przekaźniki 16 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Gniazdo 1-fazowe natyn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natynkowe jednofazow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: 16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: 230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biegunów: 2P+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biegunów: 3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ż natynkow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Łącznik pojedynczy natynk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pojedynczy, natynkowy, instalacyjn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: 25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0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iom ochrony: min. IP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Łącznik świecznikowy natynk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świecznikowy, natynkowy, instalacyjny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: 250 V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10 A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iom ochrony: min. IP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2 do SIWZ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zwa firmy (wykonawcy): .....................                         ........................ , dnia 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ionow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dres wykonawcy: 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ojewództwo: 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SEL: 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tyczy wykonawców wpisanych do CEIDG RP oraz wykonawców będących osobami fizycznymi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IP: 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telefonu i faksu wykonawcy wraz z numerem kierunkowym</w:t>
      </w:r>
    </w:p>
    <w:p>
      <w:pPr>
        <w:pStyle w:val="Foote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res e-mail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rachunku bankowego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rząd Skarbowy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 xml:space="preserve">                                </w:t>
        <w:tab/>
        <w:tab/>
        <w:t>Urząd Miasta Częstochowy</w:t>
      </w:r>
    </w:p>
    <w:p>
      <w:pPr>
        <w:pStyle w:val="Normal"/>
        <w:spacing w:lineRule="auto" w:line="360"/>
        <w:ind w:left="4159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Wydział Funduszy Europejskich i Rozwoju</w:t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zakup i dostawę sprzętu elektrycznego</w:t>
      </w:r>
      <w:r>
        <w:rPr>
          <w:rStyle w:val="InternetLink"/>
          <w:rFonts w:eastAsia="Verdana" w:cs="Verdana" w:ascii="Verdana" w:hAnsi="Verdana"/>
          <w:bCs/>
          <w:color w:val="000000"/>
          <w:sz w:val="20"/>
          <w:u w:val="none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na potrzeby projektu pn. „Zawodowa współpraca 2”,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spółfinansowanego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,  oferujemy wykonanie przedmiotu zamówienia zgodnie z opisem i na warunkach zawartych w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Oferujemy wykonanie przedmiotu zamówienia na następujących zasadach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ĘŚĆ 1. Zakup i dostawa stołów laboratoryjnych i stanowisk egzaminacyjnych na potrzeby projektu „Zawodowa współpraca 2”</w:t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ół laboratoryj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szt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CZĘŚĆ 2. Zakup i dostawa akcesoriów elektrycznych</w:t>
      </w:r>
      <w:r>
        <w:rPr/>
        <w:t xml:space="preserve"> na potrzeby projektu „Zawodowa współpraca 2”</w:t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ycznik 3-fazowy ze stykami pomocniczym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łącznik instalacyjny nadprądowy jednotor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ujnik zaniku faz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spół przycisków sterowniczych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sterowniczy samopowrotn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pomocniczy 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pomocniczy 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gniazda – trójką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wonek na szyn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mpka sygnalizacyjna jednofazowa 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Lampka sygnalizacyjna jednofazowa 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Lampka sygnalizacyjna jednofazowa I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łączki 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Złączki 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Złączki I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rozgałęźna 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rozgałęźna 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niazdo 3-fazow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tyczka 3-fazow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ozdzielnica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ciągacz uniwersalny do łożysk i kół pasowych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uleje do montażu i demontażu łożysk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omat schodowy z funkcją nastawy czas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bistabiln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niazdo 1-fazowe natynkow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pojedynczy natynk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świecznikowy natynk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* UWAGA:</w:t>
        <w:br/>
        <w:t>- Wykonawcy nie będący płatnikami podatku VAT wpisują: "nie dotyczy"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są zwolnieni z podatku VAT, wpisują "zw" oraz podają</w:t>
        <w:br/>
        <w:t xml:space="preserve"> podstawę prawną zwolnienia z VAT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posiadają stawkę VAT inną niż 23%, wpisują podstawę prawną zastosowania innej stawki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/>
          <w:bCs/>
          <w:sz w:val="20"/>
        </w:rPr>
        <w:t>Wa</w:t>
      </w:r>
      <w:r>
        <w:rPr>
          <w:rFonts w:cs="Verdana" w:ascii="Verdana" w:hAnsi="Verdana"/>
          <w:b/>
          <w:sz w:val="20"/>
        </w:rPr>
        <w:t xml:space="preserve">runki płatności – </w:t>
      </w:r>
      <w:r>
        <w:rPr>
          <w:rFonts w:cs="Verdana" w:ascii="Verdana" w:hAnsi="Verdana"/>
          <w:sz w:val="20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kres dostaw jest zgodny z zakresem objętym specyfikacją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 Termin dostawy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2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(Uwaga*: termin dostawy liczony będzie od dnia podpisania umowy, maksymalny termin dostawy wymagany przez zamawiającego wynosi 30 dni. Zamawiający dokona oceny tego kryterium w zakresie od 21 do 30 dni. Zaoferowany przez wykonawcę termin dostawy krótszy niż 21 dni nie będzie dodatkowo punktowany. Jeśli Wykonawca nie poda w „Ofercie” oferowanego terminu realizacji zamówienia, Zamawiający przyjmie do oceny ofert termin 30 dni.).</w:t>
      </w:r>
    </w:p>
    <w:p>
      <w:pPr>
        <w:pStyle w:val="Awciety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360" w:before="0" w:after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klarujemy, iż </w:t>
      </w:r>
      <w:r>
        <w:rPr>
          <w:rFonts w:cs="Verdana" w:ascii="Verdana" w:hAnsi="Verdana"/>
          <w:b/>
          <w:bCs/>
          <w:sz w:val="20"/>
        </w:rPr>
        <w:t>włączymy/nie włączymy*</w:t>
      </w:r>
      <w:r>
        <w:rPr>
          <w:rFonts w:cs="Verdana" w:ascii="Verdana" w:hAnsi="Verdana"/>
          <w:sz w:val="20"/>
        </w:rPr>
        <w:t xml:space="preserve"> w realizację zamówienia min. 1 osobę </w:t>
      </w:r>
      <w:r>
        <w:rPr>
          <w:rFonts w:eastAsia="Tahoma" w:cs="Verdana" w:ascii="Verdana" w:hAnsi="Verdana"/>
          <w:sz w:val="20"/>
          <w:lang w:eastAsia="zxx" w:bidi="zxx"/>
        </w:rPr>
        <w:t>posiadającą niepełnosprawność potwierdzoną orzeczeniem o niepełnosprawności lub orzeczeniem lekarski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>* Niepotrzebne skreśli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OŚWIADCZENIE O NIEPODLEGANIU WYKLUCZENIU DOTYCZĄCE WYKONAWCY:</w:t>
      </w:r>
    </w:p>
    <w:tbl>
      <w:tblPr>
        <w:tblW w:w="98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y, że nie podlegamy wykluczeniu z 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 podstawie art. 24 ust. 1 pkt 12-22 oraz art. 24 ust. 5 pkt 2, 3 i 4 ustawy Prawo zamówień publicznych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, że zachodzą w stosunku do mnie podstawy wykluczenia z 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 podstawie art. …………………..…. ustawy Pzp </w:t>
            </w:r>
            <w:r>
              <w:rPr>
                <w:rFonts w:eastAsia="TimesNewRomanPSMT;Times New Roman" w:cs="Verdana" w:ascii="Verdana" w:hAnsi="Verdana"/>
                <w:i/>
                <w:color w:val="000000"/>
                <w:sz w:val="20"/>
              </w:rPr>
              <w:t>(podać mającą zastosowanie podstawę wykluczenia spośród wymienionych w art. 24 ust. 1 pkt 13-14, 16-20 lub art. 24 ust. 5 pkt. 2,3 i 4 ustawy Pzp).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Jednocześnie oświadczam, że w związku z ww. okolicznością, na podstawie art. 24 ust. 8 ustawy Pzp podjąłem następujące środki naprawcze ………................................................……………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 xml:space="preserve">* 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6.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 zamierzamy powierzyć podwykonawcom wykonanie następujących części  zamówienia</w:t>
      </w:r>
      <w:r>
        <w:rPr>
          <w:rFonts w:eastAsia="TimesNewRomanPSMT;Times New Roman" w:cs="Verdana" w:ascii="Verdana" w:hAnsi="Verdana"/>
          <w:color w:val="000000"/>
          <w:sz w:val="20"/>
        </w:rPr>
        <w:t>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 xml:space="preserve">wykonanie </w:t>
      </w:r>
      <w:r>
        <w:rPr>
          <w:rFonts w:eastAsia="TimesNewRomanPSMT;Times New Roman" w:cs="Verdana" w:ascii="Verdana" w:hAnsi="Verdana"/>
          <w:sz w:val="20"/>
        </w:rPr>
        <w:t xml:space="preserve">części dotyczącej </w:t>
      </w:r>
      <w:r>
        <w:rPr>
          <w:rFonts w:cs="Verdana" w:ascii="Verdana" w:hAnsi="Verdana"/>
          <w:sz w:val="20"/>
        </w:rPr>
        <w:t>.......................... firmie …............... z siedzibą                  w …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b)</w:t>
        <w:tab/>
        <w:t>wykonanie części dotyczącej .......................... firmie …............... z siedzibą                 w …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  <w:vertAlign w:val="subscript"/>
        </w:rPr>
        <w:t>*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Niepotrzebne skreślić</w:t>
      </w:r>
    </w:p>
    <w:p>
      <w:pPr>
        <w:pStyle w:val="1"/>
        <w:tabs>
          <w:tab w:val="clear" w:pos="709"/>
          <w:tab w:val="left" w:pos="16756" w:leader="none"/>
        </w:tabs>
        <w:spacing w:before="120" w:after="113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Średnie przedsiębiorstwo</w:t>
      </w:r>
      <w:r>
        <w:rPr>
          <w:rFonts w:cs="Verdana" w:ascii="Verdana" w:hAnsi="Verdana"/>
          <w:sz w:val="20"/>
          <w:lang w:eastAsia="pl-PL"/>
        </w:rPr>
        <w:t xml:space="preserve">: </w:t>
      </w:r>
      <w:r>
        <w:rPr>
          <w:rFonts w:cs="Verdana" w:ascii="Verdana" w:hAnsi="Verdana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iCs/>
          <w:sz w:val="20"/>
        </w:rPr>
        <w:t>, każdy ze wspólników konsorcjum lub spółki cywilnej musi złożyć w/w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8. Oświadczamy, że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*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*</w:t>
      </w:r>
      <w:r>
        <w:rPr>
          <w:rFonts w:cs="Verdana" w:ascii="Verdana" w:hAnsi="Verdana"/>
          <w:b/>
          <w:sz w:val="20"/>
        </w:rPr>
        <w:t xml:space="preserve"> 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zapoznaliśmy się ze specyfikacją istotnych warunków zamówienia i  nie  wnosimy do niej zastrzeżeń oraz zdobyliśmy konieczne informacje potrzebne do  właściwego wykonania zamówienia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 w:before="0" w:after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0. Oświadczamy, że uważamy się za związanych niniejszą ofertą na czas wskazany w specyfikacji istotnych warunków zamówienia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lineRule="auto" w:line="360" w:before="0" w:after="113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color w:val="000000"/>
          <w:sz w:val="20"/>
          <w:lang w:eastAsia="zxx" w:bidi="zxx"/>
        </w:rPr>
        <w:t xml:space="preserve">  </w:t>
      </w:r>
      <w:r>
        <w:rPr>
          <w:rFonts w:eastAsia="TimesNewRomanPSMT;Times New Roman" w:cs="Verdana" w:ascii="Verdana" w:hAnsi="Verdana"/>
          <w:bCs/>
          <w:color w:val="000000"/>
          <w:sz w:val="20"/>
          <w:lang w:eastAsia="zxx" w:bidi="zxx"/>
        </w:rPr>
        <w:t>11</w:t>
      </w:r>
      <w:r>
        <w:rPr>
          <w:rFonts w:cs="Verdana" w:ascii="Verdana" w:hAnsi="Verdana"/>
          <w:color w:val="000000"/>
          <w:sz w:val="20"/>
        </w:rPr>
        <w:t>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lang w:eastAsia="zxx" w:bidi="zxx"/>
        </w:rPr>
        <w:t>12. Podajemy adres strony internetowej</w:t>
      </w: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  <w:t>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spacing w:before="0" w:after="240"/>
        <w:ind w:left="200" w:hanging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hanging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426" w:hanging="20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                                                                              …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</w:rPr>
        <w:t>WYKAZ OFEROWANYCH P</w:t>
      </w:r>
      <w:r>
        <w:rPr>
          <w:rFonts w:cs="Verdana" w:ascii="Verdana" w:hAnsi="Verdana"/>
          <w:b/>
          <w:bCs/>
          <w:color w:val="000000"/>
          <w:sz w:val="20"/>
        </w:rPr>
        <w:t>RODUKTÓW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Wykonawcy będą musieli złożyć wykaz wraz z drukiem „OFERTA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ĘŚĆ 1. Zakup i dostawa stołów laboratoryjnych i stanowisk egzaminacyjnych na potrzeby projektu „Zawodowa współpraca 2”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109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modelu i producen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w zakresie potwierdzenia, że oferowane dostawy odpowiadają wymaganiom określonym w  szczegółowym opisie przedmiotu zamówienia stanowiącym załącznik nr 1 do SIWZ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ół laboratoryj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ZĘŚĆ 2. Zakup i dostawa akcesoriów elektrycznych</w:t>
      </w:r>
      <w:r>
        <w:rPr/>
        <w:t xml:space="preserve"> na potrzeby projektu „Zawodowa współpraca 2”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109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modelu i producen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w zakresie potwierdzenia, że oferowane dostawy odpowiadają wymaganiom określonym w  szczegółowym opisie przedmiotu zamówienia stanowiącym załącznik nr 1 do SIWZ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ycznik 3-fazowy ze stykami pomocniczym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łącznik instalacyjny nadprądowy jednotor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ujnik zaniku fa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spół przycisków sterownicz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sterowniczy samopowrot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pomocniczy 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pomocniczy 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gniazda – trójką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wonek na szyn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mpka sygnalizacyjna jednofazowa 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Lampka sygnalizacyjna jednofazowa 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Lampka sygnalizacyjna jednofazowa I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łączki 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Złączki 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Złączki I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rozgałęźna 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rozgałęźna 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niazdo 3-faz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tyczka 3-faz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ozdzielnic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ciągacz uniwersalny do łożysk i kół pasow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uleje do montażu i demontażu łożys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omat schodowy z funkcją nastawy czas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kaźnik bistabi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niazdo 1-fazowe natynk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pojedynczy natynk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świecznikowy natynk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Heading3"/>
        <w:spacing w:lineRule="auto" w:line="360"/>
        <w:ind w:left="15" w:right="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Heading3"/>
        <w:spacing w:lineRule="auto" w:line="360"/>
        <w:ind w:left="15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UMOWA Nr </w:t>
      </w:r>
      <w:r>
        <w:rPr>
          <w:rFonts w:cs="Verdana" w:ascii="Verdana" w:hAnsi="Verdana"/>
          <w:b/>
          <w:bCs/>
          <w:color w:val="000000"/>
          <w:sz w:val="20"/>
        </w:rPr>
        <w:t xml:space="preserve">…………………..  </w:t>
      </w:r>
    </w:p>
    <w:p>
      <w:pPr>
        <w:pStyle w:val="Normal"/>
        <w:spacing w:lineRule="auto" w:line="360"/>
        <w:ind w:left="287" w:hanging="287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warta w dniu ............................ w Częstochowie pomiędzy </w:t>
      </w:r>
      <w:r>
        <w:rPr>
          <w:rFonts w:cs="Verdana" w:ascii="Verdana" w:hAnsi="Verdana"/>
          <w:b/>
          <w:color w:val="000000"/>
          <w:sz w:val="20"/>
        </w:rPr>
        <w:t>Gminą Miastem Częstochowa</w:t>
      </w:r>
      <w:r>
        <w:rPr>
          <w:rFonts w:cs="Verdana" w:ascii="Verdana" w:hAnsi="Verdana"/>
          <w:color w:val="000000"/>
          <w:sz w:val="20"/>
        </w:rPr>
        <w:t xml:space="preserve"> z siedzibą: 42-217 Częstochowa, ul. Śląska 11/13, NIP 5732745883, zwaną dalej „Zamawiającym”, którą reprezentują: …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:</w:t>
      </w:r>
      <w:r>
        <w:rPr>
          <w:rFonts w:cs="Verdana" w:ascii="Verdana" w:hAnsi="Verdana"/>
          <w:color w:val="000000"/>
          <w:sz w:val="20"/>
        </w:rPr>
        <w:t xml:space="preserve"> ................................................ z siedzibą 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P: ..............................................., zwanym dalej „Wykonawcą”, reprezentowanym przez:  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godnie z wynikiem przetargu nieograniczonego ogłoszonego w Biuletynie Zamówień Publicznych w dniu .......................... pod Nr .....................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 </w:t>
      </w:r>
      <w:r>
        <w:rPr>
          <w:rStyle w:val="InternetLink"/>
          <w:rFonts w:cs="Verdana" w:ascii="Verdana" w:hAnsi="Verdana"/>
          <w:b/>
          <w:bCs/>
          <w:color w:val="000000"/>
          <w:sz w:val="20"/>
          <w:u w:val="none"/>
        </w:rPr>
        <w:t> </w:t>
      </w:r>
      <w:r>
        <w:rPr>
          <w:rStyle w:val="InternetLink"/>
          <w:rFonts w:eastAsia="Lucida Sans Unicode" w:cs="Verdana" w:ascii="Verdana" w:hAnsi="Verdana"/>
          <w:b/>
          <w:bCs/>
          <w:color w:val="000000"/>
          <w:sz w:val="20"/>
          <w:u w:val="none"/>
        </w:rPr>
        <w:t xml:space="preserve">Przedmiotem zamówienia jest  zakup i dostawa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sprzętu elektrycznego</w:t>
      </w:r>
      <w:r>
        <w:rPr>
          <w:rStyle w:val="InternetLink"/>
          <w:rFonts w:eastAsia="Verdana" w:cs="Verdana" w:ascii="Verdana" w:hAnsi="Verdana"/>
          <w:b/>
          <w:bCs/>
          <w:color w:val="000000"/>
          <w:sz w:val="20"/>
          <w:u w:val="none"/>
        </w:rPr>
        <w:t xml:space="preserve"> na potrzeby projektu pn. „Zawodowa współpraca 2”.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InternetLink"/>
          <w:rFonts w:eastAsia="Lucida Sans Unicode" w:cs="Verdana" w:ascii="Verdana" w:hAnsi="Verdana"/>
          <w:b/>
          <w:bCs/>
          <w:color w:val="000000"/>
          <w:sz w:val="20"/>
          <w:u w:val="none"/>
        </w:rPr>
        <w:t>2. Szczegółowy opis przedmiotu umowy: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1. Umowa obejmuje dostawę oprogramowania zgodnie z Częścią ….. zamówienia: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…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InternetLink"/>
          <w:rFonts w:eastAsia="Verdana" w:cs="Verdana" w:ascii="Verdana" w:hAnsi="Verdana"/>
          <w:color w:val="000000"/>
          <w:sz w:val="20"/>
          <w:u w:val="none"/>
        </w:rPr>
        <w:t>3. Przedmiot niniejszej umowy zostanie wykonany zgodnie ze specyfikacją istotnych warunków zamówienia, szczegółowym opisem przedmiotu zamówienia - stanowiącym załącznik nr 1 do specyfikacji i ofertą przetargową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InternetLink"/>
          <w:rFonts w:eastAsia="Verdana" w:cs="Verdana" w:ascii="Verdana" w:hAnsi="Verdana"/>
          <w:color w:val="000000"/>
          <w:sz w:val="20"/>
          <w:u w:val="none"/>
        </w:rPr>
        <w:t xml:space="preserve">4. </w:t>
      </w:r>
      <w:r>
        <w:rPr>
          <w:rStyle w:val="InternetLink"/>
          <w:rFonts w:eastAsia="Lucida Sans Unicode" w:cs="Verdana" w:ascii="Verdana" w:hAnsi="Verdana"/>
          <w:color w:val="000000"/>
          <w:sz w:val="20"/>
          <w:u w:val="none"/>
        </w:rPr>
        <w:t>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/>
      </w:pPr>
      <w:r>
        <w:rPr>
          <w:rFonts w:cs="Verdana" w:ascii="Verdana" w:hAnsi="Verdana"/>
          <w:color w:val="000000"/>
          <w:sz w:val="20"/>
        </w:rPr>
        <w:t>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Wykonawca jest odpowiedzialny za całokształt, w tym za przebieg oraz terminowe wykonanie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ind w:left="400" w:hanging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Style w:val="Domylnaczcionkaakapitu6"/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 Dostarczenia przedmiotu umowy do </w:t>
      </w:r>
      <w:r>
        <w:rPr>
          <w:rFonts w:cs="Verdana" w:ascii="Verdana" w:hAnsi="Verdana"/>
          <w:sz w:val="20"/>
        </w:rPr>
        <w:t>Zespołu Szkół Mechaniczno-Elektrycznych im. K. Pułaskiego, ul. Targowa, 42</w:t>
        <w:noBreakHyphen/>
        <w:t>200 Częstochowa.</w:t>
      </w:r>
    </w:p>
    <w:p>
      <w:pPr>
        <w:pStyle w:val="Normal"/>
        <w:spacing w:lineRule="auto" w:line="360"/>
        <w:jc w:val="center"/>
        <w:rPr>
          <w:rStyle w:val="Domylnaczcionkaakapitu6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1. Wykonawcy za wykonanie przedmiotu umowy zgodnie ze złożoną ofertą przysługuje wynagrodzenie</w:t>
      </w:r>
      <w:r>
        <w:rPr>
          <w:rFonts w:cs="Verdana" w:ascii="Verdana" w:hAnsi="Verdana"/>
          <w:color w:val="000000"/>
          <w:sz w:val="20"/>
        </w:rPr>
        <w:t xml:space="preserve">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netto: ..........................zł./słownie: 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brutto :.......................zł./słownie: ..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w tym podatek VAT w wysoko</w:t>
      </w:r>
      <w:r>
        <w:rPr>
          <w:rFonts w:cs="Verdana" w:ascii="Verdana" w:hAnsi="Verdana"/>
          <w:color w:val="000000"/>
          <w:sz w:val="20"/>
        </w:rPr>
        <w:t>ś</w:t>
      </w:r>
      <w:r>
        <w:rPr>
          <w:rFonts w:cs="Verdana" w:ascii="Verdana" w:hAnsi="Verdana"/>
          <w:b/>
          <w:bCs/>
          <w:color w:val="000000"/>
          <w:sz w:val="20"/>
        </w:rPr>
        <w:t>ci ........%, tj. ............................................. zł./.</w:t>
      </w:r>
    </w:p>
    <w:p>
      <w:pPr>
        <w:pStyle w:val="Tekstpodstawowy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z tytułu realizacji niniejszej umowy zostanie uregulowana ze środków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budżetu miasta: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zxx" w:bidi="zxx"/>
        </w:rPr>
        <w:t xml:space="preserve">Dz. 801, Rozdz. 80195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§ 4217/9 -..............zł., </w:t>
      </w:r>
      <w:r>
        <w:rPr>
          <w:rFonts w:cs="Verdana" w:ascii="Verdana" w:hAnsi="Verdana"/>
          <w:bCs/>
          <w:color w:val="000000"/>
          <w:sz w:val="20"/>
          <w:szCs w:val="20"/>
          <w:lang w:eastAsia="zxx" w:bidi="zxx"/>
        </w:rPr>
        <w:t>FER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/B/055 Zawodowa współpraca 2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faktur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 Przekazanie przez Wykonawcę faktury nastąpi najwcześniej w dniu stwierdzenia przez Zamawiającego terminowego i prawidłowego wykonania dostawy oraz zatwierdzenia protokołu odbioru o którym mowa w § 4 ust. 2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4. Wynagrodzenie, o którym mowa w ust. 1 niniejszego paragrafu, będzie współfinansowane przez Unię Europejską ze środków Europejskiego Funduszu Społecznego </w:t>
      </w:r>
      <w:r>
        <w:rPr>
          <w:rStyle w:val="InternetLink"/>
          <w:rFonts w:eastAsia="Lucida Sans Unicode" w:cs="Verdana" w:ascii="Verdana" w:hAnsi="Verdana"/>
          <w:color w:val="000000"/>
          <w:sz w:val="20"/>
          <w:u w:val="none"/>
        </w:rPr>
        <w:t>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6. Ewentualna zmiana klasyfikacji budżetowej nie wymaga zmiany umowy, a Wykonawca wyraża zgod</w:t>
      </w:r>
      <w:r>
        <w:rPr>
          <w:rFonts w:cs="Verdana" w:ascii="Verdana" w:hAnsi="Verdana"/>
          <w:color w:val="000000"/>
          <w:sz w:val="20"/>
        </w:rPr>
        <w:t>ę, aby Zamawiający dokonywał tego we własnym zakresie bez  konieczności informowania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w </w:t>
      </w:r>
      <w:r>
        <w:rPr>
          <w:rFonts w:cs="Helvetica" w:ascii="Verdana" w:hAnsi="Verdana"/>
          <w:sz w:val="20"/>
          <w:lang w:eastAsia="pl-PL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Termin realizacji przedmiotu zamówienia: …...... dni od podpisania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Dokumentem potwierdzającym przyjęcie przez Zamawiającego wykonanego przedmiotu umowy jest protokół odbioru sporządzony przez Wykonawcę i podpisany przez Dyrektora Szkoły do której dostarczono przedmiot umowy lub osobę przez niego upoważnion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§ 5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 Wykonawca zapłaci karę umowną za niedotrzymanie terminu dostaw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0,2 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artości brutto umowy za każdy dzień zwłoki, liczony od ustalonego w umowie terminu realizacji zamówie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3. Zamawiający zapłaci Wykonawcy karę umowną za odstąpienie od umowy przez Wykonawcę z przyczyn, za które odpowiedzialność ponosi Zamawiając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7. Zamawiający ma prawo dochodzić odszkodowania uzupełniającego na zasadach Kodeksu Cywiln</w:t>
      </w:r>
      <w:r>
        <w:rPr>
          <w:rFonts w:cs="Verdana" w:ascii="Verdana" w:hAnsi="Verdana"/>
          <w:color w:val="000000"/>
          <w:sz w:val="20"/>
        </w:rPr>
        <w:t>ego, jeżeli szkoda przewyższy wysokość kar umownych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W przypadku stwierdzenia </w:t>
      </w:r>
      <w:r>
        <w:rPr>
          <w:rFonts w:cs="Verdana" w:ascii="Verdana" w:hAnsi="Verdana"/>
          <w:color w:val="000000"/>
          <w:sz w:val="20"/>
        </w:rPr>
        <w:t xml:space="preserve">niemożliwych do naprawienia wad ukrytych </w:t>
      </w:r>
      <w:r>
        <w:rPr>
          <w:rFonts w:cs="Verdana" w:ascii="Verdana" w:hAnsi="Verdana"/>
          <w:sz w:val="20"/>
        </w:rPr>
        <w:t>w dostarczon</w:t>
      </w:r>
      <w:r>
        <w:rPr>
          <w:rFonts w:cs="Verdana" w:ascii="Verdana" w:hAnsi="Verdana"/>
          <w:color w:val="000000"/>
          <w:sz w:val="20"/>
        </w:rPr>
        <w:t>ym towarze Wykonawca zobowiązuje się do jego wymiany na sprzęt o nie gorszych parametrach w ciągu 5 dni roboczych (dotyczy to okresu gwarancji)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285"/>
        <w:jc w:val="both"/>
        <w:rPr/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b/>
          <w:sz w:val="20"/>
        </w:rPr>
        <w:t>Wykonawca udziela gwarancji na okres ……………… miesięcy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2. Okres gwarancji liczony jest od daty podpisania protokołu odbioru, o którym mowa w § 4 ust. 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 Wykonawca odpowiada za wady prawne i fizyczne, ujawnione w wyrobach będących przedmiotem umowy oraz ponosi z tego tytułu wszelkie zobowiązania. Jest odpowiedzialny względem Zamawiającego, jeżeli dostarczone wyroby: stanowią własność osoby trzeciej, albo, jeżeli są obciążone prawem osoby trzeciej mają wadę zmniejszającą ich wartość lub użyteczność wynikającą z ich przeznaczenia, nie mają właściwości wymaganych przez Zamawiającego albo jeżeli dostarczono je w stanie niezupełn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4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sz w:val="20"/>
        </w:rPr>
        <w:t>sprzętu zastępczego o nie gorszych parametrach technicznych na cały czas naprawy sprzętu objętego gwarancją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.</w:t>
        <w:tab/>
        <w:t>Odbiór wadliwego sprzętu nastąpi na koszt Wykonawcy ze szkoły do której został dostarczon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6. Diagnostyka awarii zostanie przeprowadzona przez Wykonawcę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>7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W okresie objętym gwarancją wszelkie zgłoszenia dotyczące awarii/wad/usterek w przedmiocie zamówienia odbywać się będą jednym z poniższych sposobów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elefonicznie, numer 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4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>- wiadomością e-mail, adres: 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 xml:space="preserve">(W przypadku zgłoszenia telefonicznego Wykonawca zobowiązany jest do potwierdzenia przyjęcia zgłoszenia elektronicznie na adres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fer@czestochowa.um.gov.pl</w:t>
        </w:r>
      </w:hyperlink>
      <w:r>
        <w:rPr>
          <w:rFonts w:cs="Verdana" w:ascii="Verdana" w:hAnsi="Verdana"/>
          <w:sz w:val="20"/>
          <w:lang w:eastAsia="zxx" w:bidi="zxx"/>
        </w:rPr>
        <w:t xml:space="preserve"> w czasie nie dłuższym niż 24 godziny. W przypadku braku potwierdzenia zgłoszenia Zamawiający wysyła zgłoszenie na wskazany przez Wykonawcę adres e-mail: ……………………., uznając za skuteczne zgłoszenie awarii/wady/usterki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9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10. Każda czynność serwisowa musi być udokumentowana przez Wykonawcę i przedłożona Zamawiającem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11. Serwis urządzeń musi być realizowany przez producenta lub  autoryzowanego partnera serwisowego producenta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8</w:t>
      </w:r>
    </w:p>
    <w:p>
      <w:pPr>
        <w:pStyle w:val="Normal"/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  <w:lang w:eastAsia="zxx" w:bidi="zxx"/>
        </w:rPr>
        <w:t>Zamawiający dopuszcza, w przypadku udokumentowanego wycofania z rynku, dostarczenie innego, niż wskazany w ofercie, przedmiotu zamówienia, jednak posiadającego funkcjonalność nie gorszą niż produkty zaproponowane w 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</w:t>
      </w:r>
      <w:r>
        <w:rPr>
          <w:rFonts w:cs="Verdana" w:ascii="Verdana" w:hAnsi="Verdana"/>
          <w:color w:val="000000"/>
          <w:sz w:val="20"/>
        </w:rPr>
        <w:t>iana ta nie może spowodować zmiany w kwocie wynagrodzenia.</w:t>
      </w:r>
    </w:p>
    <w:p>
      <w:pPr>
        <w:pStyle w:val="Normal"/>
        <w:spacing w:lineRule="auto" w:line="360"/>
        <w:ind w:left="255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9</w:t>
      </w:r>
    </w:p>
    <w:p>
      <w:pPr>
        <w:pStyle w:val="Normal"/>
        <w:spacing w:lineRule="auto" w:line="360"/>
        <w:ind w:left="270" w:hanging="27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 Wykonawca zobowiązany jest do włączenia w realizację min. 1 osoby z niepełnosprawnościami, jeżeli zadeklarował taką gotowość w złożonej ofercie. </w:t>
      </w:r>
    </w:p>
    <w:p>
      <w:pPr>
        <w:pStyle w:val="TextBody"/>
        <w:spacing w:lineRule="auto" w:line="360" w:before="0" w:after="0"/>
        <w:ind w:left="270" w:hanging="270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2. Wykonawca musi przed rozpoczęciem wykonywania czynności przez te osoby przedstawić Zamawiającemu dokumenty potwierdzające włączenie tych osób w realizację zamówienia w tym np.  kopię umowy o pracę, kopię umów cywilno-prawnych lub wyciągi z tych umów zawierające co najmniej imię i nazwisko danej osoby, okres zatrudnienia, nazwę pracodawcy lub kopie zgłoszenia tych osób do ZUS. K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opie ww dokumentów muszą być poświadczone za zgodność z oryginałem przez Wykonawcę.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Pracodawcą musi być wykonawca lub jeden ze wspólników konsorcjum, zgłoszonym zgodnie z przepisami Pzp podwykonawca lub dalszy podwykonawca. </w:t>
      </w:r>
    </w:p>
    <w:p>
      <w:pPr>
        <w:pStyle w:val="TextBody"/>
        <w:snapToGrid w:val="false"/>
        <w:spacing w:lineRule="auto" w:line="360" w:before="0" w:after="0"/>
        <w:ind w:left="270" w:hanging="270"/>
        <w:jc w:val="both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netto za przedmiot umowy.</w:t>
      </w:r>
    </w:p>
    <w:p>
      <w:pPr>
        <w:pStyle w:val="Normal"/>
        <w:snapToGrid w:val="false"/>
        <w:spacing w:lineRule="auto" w:line="360"/>
        <w:ind w:left="270" w:hanging="27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0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Wykonawca zobowiązuje się do poinformowania w formie pisemnego powiadomienia Zamawiającego o zmianie siedziby, nazwy firmy  lub  osób reprezentujących Wykonawcę. Informacja musi wpłynąć do Zamawiającego na piśmie w terminie 7 dni przed ww. zmianami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1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1. Do współpracy w sprawach związanych z wykonaniem umowy ze strony Zamawiającego upoważniona jest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Aleksandra Bożek, Wydział Funduszy Europejskich i Rozwoju Urzędu </w:t>
        <w:tab/>
        <w:t>Miasta Częstochowy, tel. 034/37</w:t>
        <w:noBreakHyphen/>
        <w:t>07</w:t>
        <w:noBreakHyphen/>
        <w:t>324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iana osoby, o której mowa w ust. 1, następuje poprzez pisemne powiadomienie drug</w:t>
      </w:r>
      <w:r>
        <w:rPr>
          <w:rFonts w:cs="Verdana" w:ascii="Verdana" w:hAnsi="Verdana"/>
          <w:color w:val="000000"/>
          <w:sz w:val="20"/>
        </w:rPr>
        <w:t>iej Strony i nie stanowi istotnej zmiany treśc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2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y postanowień zawartej umowy mogą nastąpić za zgodą obu Stron wyrażoną na piśmie, w formie aneksu do umowy, pod rygorem nieważności. </w:t>
      </w:r>
      <w:r>
        <w:rPr>
          <w:rFonts w:cs="DejaVuSans-Bold" w:ascii="Verdana" w:hAnsi="Verdana"/>
          <w:bCs/>
          <w:sz w:val="20"/>
          <w:lang w:eastAsia="pl-PL"/>
        </w:rPr>
        <w:t>Zmiany umowy muszą być zgodne z treścią art. 144 ust. 1 Prawa zamówień publicznych.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prawach nieuregulowanych niniejszą umową obowiązuje ustawa Prawo zamówień publicznych, Kodeks cywilny, Ustawa o prawie autorskim i prawach pokrewnych oraz przepisy o ochronie danych </w:t>
      </w:r>
      <w:r>
        <w:rPr>
          <w:rFonts w:cs="Verdana" w:ascii="Verdana" w:hAnsi="Verdana"/>
          <w:sz w:val="20"/>
        </w:rPr>
        <w:t>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ory mogące wyniknąć w związku z realizacją niniejszej umowy Strony zobowiązują się rozwiązywać polubownie, a w razie braku porozumienia będzie je rozstrzygał sąd właściwy dla siedzib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3 jednobrzmiących egzemplarzach - 2 egzemplarze dla Zamawiającego i 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100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030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......................................</w:t>
        <w:tab/>
        <w:t>......................................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0" w:top="420" w:footer="8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6955" cy="730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ojekt pn. „Zawodowa współpraca 2”</w:t>
    </w:r>
    <w:r>
      <w:rPr>
        <w:rFonts w:cs="Verdana" w:ascii="Verdana" w:hAnsi="Verdana"/>
        <w:sz w:val="20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6116955" cy="7353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ojekt pn. „Zawodowa współpraca 2”</w:t>
    </w:r>
    <w:r>
      <w:rPr>
        <w:rFonts w:cs="Verdana" w:ascii="Verdana" w:hAnsi="Verdana"/>
        <w:sz w:val="20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shd w:fill="FFFFFF" w:val="clear"/>
        <w:szCs w:val="18"/>
        <w:rFonts w:ascii="Symbol" w:hAnsi="Symbol" w:eastAsia="Times New Roman" w:cs="StarSymbol;Arial Unicode MS"/>
        <w:color w:val="FF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ahom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0" w:after="0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 w:val="false"/>
      <w:i/>
      <w:iCs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>
      <w:rFonts w:ascii="Verdana" w:hAnsi="Verdana" w:eastAsia="Tahoma" w:cs="Verdana"/>
      <w:sz w:val="20"/>
      <w:lang w:eastAsia="zxx" w:bidi="zxx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  <w:b w:val="false"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  <w:sz w:val="20"/>
      <w:szCs w:val="24"/>
      <w:shd w:fill="auto" w:val="clear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Verdana"/>
      <w:b w:val="false"/>
      <w:i/>
      <w:i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Times New Roman"/>
      <w:b w:val="false"/>
    </w:rPr>
  </w:style>
  <w:style w:type="character" w:styleId="WW8Num12z1">
    <w:name w:val="WW8Num12z1"/>
    <w:qFormat/>
    <w:rPr>
      <w:rFonts w:ascii="OpenSymbol" w:hAnsi="OpenSymbol" w:cs="Times New Roman"/>
      <w:b w:val="false"/>
    </w:rPr>
  </w:style>
  <w:style w:type="character" w:styleId="WW8Num13z1">
    <w:name w:val="WW8Num13z1"/>
    <w:qFormat/>
    <w:rPr>
      <w:rFonts w:ascii="OpenSymbol" w:hAnsi="OpenSymbol" w:cs="Times New Roman"/>
      <w:b w:val="false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ahoma" w:cs="Verdana"/>
      <w:sz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Verdana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Verdana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"/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  <w:caps w:val="false"/>
      <w:smallCaps w:val="false"/>
      <w:color w:val="000000"/>
      <w:sz w:val="20"/>
      <w:szCs w:val="20"/>
      <w:shd w:fill="FFFF00" w:val="clear"/>
      <w:lang w:val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aps w:val="false"/>
      <w:smallCaps w:val="false"/>
      <w:color w:val="000000"/>
      <w:sz w:val="20"/>
      <w:szCs w:val="20"/>
      <w:lang w:val="pl-P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Verdana" w:hAnsi="Verdana" w:cs="Times New Roman"/>
      <w:caps w:val="false"/>
      <w:smallCaps w:val="false"/>
      <w:color w:val="000000"/>
      <w:sz w:val="20"/>
      <w:szCs w:val="20"/>
      <w:lang w:val="pl-PL"/>
    </w:rPr>
  </w:style>
  <w:style w:type="character" w:styleId="WW8Num43z1">
    <w:name w:val="WW8Num43z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color w:val="000000"/>
      <w:sz w:val="24"/>
      <w:szCs w:val="24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  <w:caps w:val="false"/>
      <w:smallCaps w:val="false"/>
      <w:sz w:val="24"/>
      <w:szCs w:val="24"/>
      <w:lang w:val="pl-PL"/>
    </w:rPr>
  </w:style>
  <w:style w:type="character" w:styleId="WW8Num44z1">
    <w:name w:val="WW8Num44z1"/>
    <w:qFormat/>
    <w:rPr>
      <w:rFonts w:ascii="OpenSymbol" w:hAnsi="OpenSymbol" w:cs="OpenSymbol"/>
      <w:b w:val="false"/>
      <w:bCs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31">
    <w:name w:val="Domyślna czcionka akapitu3"/>
    <w:qFormat/>
    <w:rPr/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St">
    <w:name w:val="st"/>
    <w:qFormat/>
    <w:rPr/>
  </w:style>
  <w:style w:type="character" w:styleId="Artbesch">
    <w:name w:val="artbes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spacing w:before="0" w:after="0"/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spacing w:before="0" w:after="0"/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spacing w:before="0" w:after="0"/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 w:before="0" w:after="0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 w:before="0" w:after="0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spacing w:before="0" w:after="0"/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spacing w:before="0" w:after="0"/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spacing w:before="0" w:after="0"/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spacing w:before="0" w:after="0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0"/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spacing w:before="0" w:after="0"/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spacing w:before="0" w:after="0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spacing w:before="0" w:after="0"/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spacing w:before="0" w:after="0"/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2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listy">
    <w:name w:val="Nagłówek listy"/>
    <w:basedOn w:val="Normal"/>
    <w:next w:val="Zawartolisty"/>
    <w:qFormat/>
    <w:pPr>
      <w:spacing w:before="0" w:after="0"/>
      <w:ind w:left="0" w:right="0" w:hanging="0"/>
    </w:pPr>
    <w:rPr/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napToGrid w:val="false"/>
      <w:spacing w:lineRule="auto" w:line="3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abozek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yperlink" Target="mailto:fer@czestochowa.um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5:00Z</dcterms:created>
  <dc:creator>Aleksandra Bożek</dc:creator>
  <dc:description/>
  <cp:keywords/>
  <dc:language>en-US</dc:language>
  <cp:lastModifiedBy>Aleksandra Bożek</cp:lastModifiedBy>
  <cp:lastPrinted>2018-02-02T12:39:00Z</cp:lastPrinted>
  <dcterms:modified xsi:type="dcterms:W3CDTF">2020-09-10T05:56:00Z</dcterms:modified>
  <cp:revision>19</cp:revision>
  <dc:subject/>
  <dc:title>Or</dc:title>
</cp:coreProperties>
</file>