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Częstochowa 14.10.2011 r.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524.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gwek1"/>
        <w:spacing w:before="0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>Pan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Zbigniew Strzelczak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uto" w:line="360"/>
        <w:ind w:left="414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200"/>
        <w:ind w:left="1260" w:right="15" w:hanging="124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tLeast" w:line="200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00"/>
        <w:ind w:righ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tLeast" w:line="200"/>
        <w:ind w:right="15" w:hanging="0"/>
        <w:jc w:val="both"/>
        <w:rPr/>
      </w:pPr>
      <w:r>
        <w:rPr>
          <w:rFonts w:eastAsia="Andale Sans UI;Arial Unicode MS" w:cs="Tahoma" w:ascii="Verdana" w:hAnsi="Verdana"/>
          <w:sz w:val="20"/>
          <w:lang w:eastAsia="zxx" w:bidi="zxx"/>
        </w:rPr>
        <w:tab/>
      </w: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>Uprzejmie informuję, że decyzja o nadbudowie wieży Budynku Ratusza Miejskiego została podjęta podczas prac przy renowacji Zespołu Budynków Ratusza Miejskiego, przeprowadzonych ze względu na bardzo zły stan techniczny budynków.</w:t>
      </w:r>
    </w:p>
    <w:p>
      <w:pPr>
        <w:pStyle w:val="Normal"/>
        <w:spacing w:lineRule="atLeast" w:line="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ab/>
        <w:t>Renowacja budynków poprzedzona została wykonaniem wielu badań technicznych, ekspertyz oraz opracowań dokumentacyjnych.</w:t>
      </w:r>
    </w:p>
    <w:p>
      <w:pPr>
        <w:pStyle w:val="Normal"/>
        <w:spacing w:lineRule="atLeast" w:line="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ab/>
        <w:t>Celem renowacji było przede wszystkim przywrócenie pierwotnego charakteru obiektów w rozumieniu estetycznym, a także poprawa ich stanu technicznego.</w:t>
      </w:r>
    </w:p>
    <w:p>
      <w:pPr>
        <w:pStyle w:val="Normal"/>
        <w:spacing w:lineRule="atLeast" w:line="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ab/>
        <w:t xml:space="preserve">Rozwiązania projektowe zakładały zachowanie dotychczasowej wiodącej funkcji budynku, tj. funkcji ekspozycyjnej z obsługą zwiedzających oraz rozszerzenie o nowe:      - powiększenie sali reprezentacyjno-konferencyjnej na I piętrze, </w:t>
      </w:r>
    </w:p>
    <w:p>
      <w:pPr>
        <w:pStyle w:val="Normal"/>
        <w:spacing w:lineRule="atLeast" w:line="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>- ekspozycję oraz pomieszczenia techniczne i magazynowe na poddaszu.</w:t>
      </w:r>
    </w:p>
    <w:p>
      <w:pPr>
        <w:pStyle w:val="Normal"/>
        <w:spacing w:lineRule="atLeast" w:line="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ab/>
        <w:t>Całkowitą nowością było wprowadzenie funkcji gastronomicznej w poziomie piwnic, a także nadbudowa wieży Ratusza w celu udostępnienia jej zwiedzającym.</w:t>
      </w:r>
    </w:p>
    <w:p>
      <w:pPr>
        <w:pStyle w:val="Normal"/>
        <w:spacing w:lineRule="atLeast" w:line="0"/>
        <w:jc w:val="both"/>
        <w:rPr/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ab/>
        <w:t xml:space="preserve">Z uwagi na fakt, że Zespół Budynków Ratusza Miejskiego jest wpisany do rejestru zabytków, wszelkie prace budowlane i decyzje o ich prowadzeniu, również nadbudowa wieży, były podejmowane za pozwoleniem Służby Ochrony Zabytków, która miała decydujący głos w sprawie zarówno funkcji, jak i formy architektonicznej. </w:t>
      </w:r>
    </w:p>
    <w:p>
      <w:pPr>
        <w:pStyle w:val="Normal"/>
        <w:spacing w:lineRule="atLeast" w:line="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ab/>
        <w:t>Zgodnie z wymaganiami Konserwatora Zabytków Projektant obiektu przedstawił osiem wariantów nadbudowy wieży, z których został wybrany wariant zrealizowany.</w:t>
      </w:r>
    </w:p>
    <w:p>
      <w:pPr>
        <w:pStyle w:val="Normal"/>
        <w:spacing w:lineRule="atLeast" w:line="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ab/>
        <w:t>Konserwator Zabytków zdecydował o oddzieleniu architektonicznym starej, zabytkowej części budynku od nadbudowywanej.</w:t>
      </w:r>
    </w:p>
    <w:p>
      <w:pPr>
        <w:pStyle w:val="Normal"/>
        <w:spacing w:lineRule="atLeast" w:line="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  <w:tab/>
        <w:t>Proponowana przez Pana zmiana formy wieży wymagałaby zezwoleń Konserwatora Zabytków oraz zabezpieczenia środków finansowych na powtórny remont budynku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StarSymbol;Arial Unicode MS"/>
          <w:color w:val="000000"/>
          <w:sz w:val="20"/>
          <w:lang w:eastAsia="zxx" w:bidi="zxx"/>
        </w:rPr>
      </w:pPr>
      <w:r>
        <w:rPr>
          <w:rFonts w:eastAsia="Lucida Sans Unicode" w:cs="StarSymbol;Arial Unicode MS" w:ascii="Verdana" w:hAnsi="Verdana"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10-12T14:26:00Z</cp:lastPrinted>
  <dcterms:modified xsi:type="dcterms:W3CDTF">2011-10-18T08:00:00Z</dcterms:modified>
  <cp:revision>2</cp:revision>
  <dc:subject/>
  <dc:title>Or</dc:title>
</cp:coreProperties>
</file>