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likwidacji I Uzupełniającego Liceum Ogólnokształcącego dla Dorosłych w Częstochowie przy ul. Legionów 58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Na podstawie art. 59 ust. 1, 2 i 3 w związku z art. 5c pkt 1, 3, art. 63 ustawy z dnia 7 września 1991 r. o systemie oświaty (jt. Dz. U. z 2004 r., Nr 256, poz. 2572 z późn. zm.), art. 18 ust. 2 pkt 9 lit. h ustawy z dnia 8 marca 1990 r. o samorządzie gminnym (jt. Dz. U z 2013 r., poz. 594 z późn. zm.) oraz art. 12 pkt 8 lit. i, art. 92 ust. 1 i 2 ustawy z dnia 5 czerwca 1998 r. o samorządzie powiatowym (jt. Dz. U. z 2013 r., poz. 595 z późn. zm.), art. 12 ust. 1 pkt 2 oraz ust. 3 i 4 ustawy z dnia 27 sierpnia 2009 r. o finansach publicznych (Dz. U. z 2013 r., poz. 885 z późn. zm.) i w związku z uchwałą nr 798/XLIV/2013 Rady Miasta Częstochowy z dnia 21 listopada 2013 r. w sprawie zamiaru likwidacji I 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go Liceum Ogólnokształcącego dla Dorosłych w Częstochowie przy ul. Legionów 58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4 roku likwiduje się I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 Liceum Ogólnokształcące dla Dorosłych w Częstochowie przy ul. Legionów 5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szkoły pozostaje mieniem Zespołu Szkół im. gen. Władysława Andersa w Częstochowie przy ul. Legionów 58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szkoły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Dokumentację zlikwidowanej szkoły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spacing w:before="0" w:after="0"/>
        <w:ind w:left="0" w:right="127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1:00Z</dcterms:created>
  <dc:creator>Podwysocki_P</dc:creator>
  <dc:description/>
  <cp:keywords/>
  <dc:language>en-US</dc:language>
  <cp:lastModifiedBy>jrekwirewicz</cp:lastModifiedBy>
  <cp:lastPrinted>2014-01-31T14:10:00Z</cp:lastPrinted>
  <dcterms:modified xsi:type="dcterms:W3CDTF">2014-02-13T12:22:00Z</dcterms:modified>
  <cp:revision>3</cp:revision>
  <dc:subject/>
  <dc:title>UCHWAŁA NR</dc:title>
</cp:coreProperties>
</file>