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do Zarządzenia nr 1156.2020</w:t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 dnia 24 wrześni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WYKAZ I SPOSÓB ROZPATRZENIA WNIOSKÓW ZŁOŻONYCH NA PODSTAWIE ART. 17 PKT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STAWY Z DNIA 27 MARCA 2003 R. O PLANOWANIU I ZAGOSPODAROWANIU PRZESTRZENNY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DO SPORZĄDZANEGO MIEJSCOWEGO PLANU ZAGOSPODAROWANIA PRZESTRZENNEGO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OBEJMUJĄCEGO OBSZAR POŁOŻONY W CZĘSTOCHOWIE, W DZIELNICACH BŁESZNO I STRADOM W REJONIE ULIC: JAGIELLOŃSKIEJ, KRÓLEWSKIEJ I DOJAZDOWEJ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lang w:val="pl-PL" w:eastAsia="zxx" w:bidi="zxx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077"/>
        <w:gridCol w:w="1688"/>
        <w:gridCol w:w="2712"/>
        <w:gridCol w:w="1288"/>
        <w:gridCol w:w="1312"/>
        <w:gridCol w:w="1344"/>
        <w:gridCol w:w="4756"/>
      </w:tblGrid>
      <w:tr>
        <w:trPr>
          <w:tblHeader w:val="true"/>
          <w:trHeight w:val="890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ata wpływu wniosku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Nazwisko i imię, </w:t>
            </w:r>
          </w:p>
          <w:p>
            <w:pPr>
              <w:pStyle w:val="Nagwektabeli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nazwa jednostki organizacyjnej </w:t>
            </w:r>
          </w:p>
          <w:p>
            <w:pPr>
              <w:pStyle w:val="Nagwektabeli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i adres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Treść wniosku (streszczenie)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znaczenie nieruchomości których dotyczy wniosek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Rozstrzygnięcie prezydenta miasta w sprawie rozpatrzenia wniosku</w:t>
            </w:r>
          </w:p>
        </w:tc>
        <w:tc>
          <w:tcPr>
            <w:tcW w:w="4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wniosek 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wniosek nie-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4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Zachowanie dotychczasowych warunków użytkowania przedmiotowej nieruchomości oraz rozszerzenie dotychczasowej funkcji mieszkalnej o funkcję usługową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 46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3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Teren objęty wnioskiem położony jest w przeważającej części w dolinie rzeki Konopki, w granicach obszaru, który w obowiązującym Studium uwarunkowań i kierunków zagospodarowania przestrzennego miasta Częstochowy jest określony jako „obszary w ciągach dolin, cenne pod względem przyrodniczo-krajobrazowym” (oznaczone symbolem ZE) oraz w niewielkiej części w granicach „obszaru zabudowy usługowej z produkcją” (oznaczonego symbolem UP). Jako jeden z dopuszczalnych kierunków zagospodarowania w obszarze UP, studium wskazuje zabudowę usługowo-mieszkaniową. Mając na uwadze zapis studium, mówiący iż: „Linie rozdzielające obszary w studium nie są liniami rozgraniczającymi w rozumieniu przepisów dotyczących miejscowych planów zagospodarowania przestrzennego – w planach należy doprecyzować zasięg przestrzenny wydzielanych terenów, w dostosowaniu do istniejących elementów zagospodarowania lub ukształtowania terenu oraz – o ile uzna się za wskazane – do granic działek ewidencyjnych.”, proponuje się przeznaczenie części wnioskowanego terenu pod funkcję „usługowo-mieszkaniową” (od ul. Dojazdowej do skarpy wyznaczającej dolinę rzeki). Powierzchnia terenu przeznaczonego pod zabudowę to ok. 43% powierzchni działki (ok. 1689 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US" w:eastAsia="zh-CN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). Dla pozostałej części wnioskowanej działki w projekcie planu proponuje się funkcję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 „zieleni w ciągach ekologicznych”.</w:t>
            </w:r>
          </w:p>
          <w:p>
            <w:pPr>
              <w:pStyle w:val="Zawartotabeli"/>
              <w:snapToGrid w:val="false"/>
              <w:spacing w:lineRule="atLeast" w:line="100" w:before="57" w:after="0"/>
              <w:ind w:left="0" w:righ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20 r.</w:t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la terenu oznaczonego w studium jako UP (obszary zabudowy usługowej z produkcją) zawarcie zapisów: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procent zabudowy – do 45%,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wielkość powierzchni terenu biologicznie czynnej – nie mniej niż 15%,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maksymalna wysokość zabudowy – 3 kondygnacje naziemne o wys. kalenicy do 12m,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geometria dachu – dachy dwuspadowe o kącie nachylenia połaci dachowych – do 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º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 xml:space="preserve">Na terenie ww. działek wnioskodawca zamierza realizować budynki handlowo-magazynowo-usługowe. 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: 11/3, 11/6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18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Wnioskowany teren został przeznaczony w projekcie planu pod zabudowę usługową – zgodnie z wnioskiem. W celu harmonijnego kształtowania zabudowy oraz w dostosowaniu do zabudowy zlokalizowanej w sąsiedztwie, proponuje się następujące parametry dla nowej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 xml:space="preserve">zabudowy: 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wielkość powierzchni zabudowy w stosunku do powierzchni działki –  nie więcej niż 60%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wielkość powierzchni biologicznie czynnej w stosunku do powierzchni działki – nie mniej niż 20%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wysokość budynków usługowych, produkcyjnych i magazynowych – maksymalnie 10,0 m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wysokość budynków garażowych i wiat – maksymalnie 6,0 m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wysokość innych obiektów budowlanych mierzona od poziomu terenu  – maksymalnie 14,0 m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- dachy budynków usługowych, magazynowych – dwu lub wielospadowe, symetryczne o nachyleniu głównych połaci dachowych 20 - 4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US" w:eastAsia="zh-CN"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lub dachy płaskie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- dachy budynków garażowych jedno lub dwuspadowe, symetryczne o nachyleniu głównych połaci dachowych 15 – 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US" w:eastAsia="zh-CN"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lub dachy płaskie,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- dachy wiat –  jedno lub dwuspadowe symetryczne o nachyleniu połaci dachowych do 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US" w:eastAsia="zh-CN"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100" w:before="57" w:after="0"/>
              <w:ind w:left="0" w:righ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la terenu UP zawarcie zapisów: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procent zabudowy – do 4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wielkość powierzchni terenu biologicznie czynnej – nie mniej niż 1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maksymalna wysokość zabudowy – 3 kondygnacje naziemne o wys. kalenicy do 12m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geometria dachu – dachy dwuspadowe o kącie nachylenia połaci dachowych – do 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º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 xml:space="preserve">Na terenie ww. działek wnioskodawca zamierza realizować budynki handlowo-magazynowo-usługowe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: 11/3, 11/6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 2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la terenu UP zawarcie zapisów: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procent zabudowy – do 4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wielkość powierzchni terenu biologicznie czynnej – nie mniej niż 1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maksymalna wysokość zabudowy – 3 kondygnacje naziemne o wys. kalenicy do 12m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geometria dachu – dachy dwuspadowe o kącie nachylenia połaci dachowych – do 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º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Na terenie ww. działek wnioskodawca zamierza realizować budynki handlowo-magazynowo-usługowe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 nr ewid.: 11/3, 11/6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 2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la terenu UP zawarcie zapisów: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procent zabudowy – do 4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wielkość powierzchni terenu biologicznie czynnej – nie mniej niż 15%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maksymalna wysokość zabudowy – 3 kondygnacje naziemne o wys. kalenicy do 12m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geometria dachu – dachy dwuspadowe o kącie nachylenia połaci dachowych – do 2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º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zxx"/>
              </w:rPr>
              <w:t>Na terenie ww. działek wnioskodawca zamierza realizować budynki handlowo-magazynowo-usługowe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: 11/3, 11/6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 2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Zawarcie zapisów dopuszczających funkcję usługową – umożliwiając składowanie, magazynowanie, parkowanie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: 2/2, 4/2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2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 xml:space="preserve">1. Działka o nr ewid. 2/2 w obowiązującym Studium uwarunkowań i kierunków zagospodarowania przestrzennego miasta Częstochowy położona jest w granicach „obszaru zabudowy usługowo-mieszkaniowej” (oznaczonego symbolem UMN), natomiast działka o nr ewid. 4/2 w przeważającej części położona jest w granicach „obszarów w ciągach dolin, cenne pod względem przyrodniczo-krajobrazowym” (oznaczonych symbolem ZE). Teren objęty wnioskiem położony jest również w zasięgu strefy 50 m od stopy wału przeciwpowodziowego, chronionej na mocy przepisów ustawy z dnia 20 lipca 2017 r. Prawo wodne (jt. Dz. U. z 2020 r. poz. 310 z późn. zm.). W projekcie planu działki o nr ewid.: 2/2 i 4/2 zostały przeznaczone pod funkcje usługowe – składowanie (bez możliwości lokalizacji budynków ze względu na ww. przepisy). 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Przeznaczenie terenu pod budowę odcinka drogi ul. Królewskiej w kierunku północnym z włączeniem do ul. Jagielloński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2. Nie uwzględniono wniosku o przeznaczenie części terenu pod budowę odcinka drogi ul. Królewskiej wraz z włączeniem do ul. Jagiellońskiej, gdyż teren drogi ul. Królewskiej położony jest poza granicami opracowania planu (objęty jest „sąsiednim” obowiązującym miejscowym planem zagospodarowania przestrzennego - Uchwała Nr 988/LV/2014 Rady Miasta Częstochowy z dnia 25 września 2014 r.)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1. W sporządzanym projekcie planu miejscowego, dla wnioskowanych terenów będących we własności lub zarządzie gminy lub Skarbu Państwa, zaproponowane zostało przeznaczenie zgodnie z obowiązującym Studium uwarunkowań i kierunków zagospodarowania przestrzennego miasta Częstochowy. Działka o nr ewid. 45 obr. 330 (własność Skarb Państwa) została przeznaczona pod funkcje usługowe i produkcyjne (w przeważającej części jest tak zainwestowana i użytkowana), działki o nr ewid.: 1/20, 1/21, 19/2, 5/1, 24 (własności Gmina Miasto Częstochowa) 3/1 (własność Skarb Państwa) obr. 318 zostały przeznaczone pod teren drogi publicznej – ul. Dojazdowej (w ramach wyznaczonych w studium „obszarów zabudowy usługowej z produkcją” oznaczonych symbolem UP), natomiast pozostałe tereny zostały przeznaczone pod funkcję zieleni w ciągach ekologicznych, z dopuszczeniem użytkowania rekreacyjnego na potrzeby turystyki pieszej i rowerowej oraz funkcji dydaktycznej i edukacyjnej (z zakazem lokalizacji budynków) oraz zieleni urządzonej i izolacyjnej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2. W projekcie planu uwzględniono wniosek o „dopuszczenie wyłącznie niskokondygnacyjnych budynków użyteczności publicznej”. Maksymalna wysokość zabudowy dopuszczona w projekcie tekstu planu wynosi 12 m, co zgodnie z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§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8 Rozporządzenia Ministra Infrastruktury z dnia 12 kwietnia 2002 r. w sprawie warunków technicznych, jakim powinny odpowiadać budynki i ich usytuowanie (jt. Dz. U. z 2019 r. poz. 1065), zalicza tę zabudowę do budynków niskich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3. W projekcie planu, w granicach całego obszaru objętego planem, został zapisany zakaz realizacji działalności polegającej na przetwarzaniu odpadów i ich magazynowaniu, z wyjątkiem wstępnego magazynowania odpadów przez ich wytwórcę w miejscu ich wytworzenia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. Wniosek jest nieprecyzyjny i niezrozumiały w kontekście formułowania zapisów planu miejscowego. Każdy właściciel nieruchomości ma prawo do zagospodarowania terenu, do którego ma tytuł prawny, zgodnie z warunkami ustalonymi w miejscowym planie zagospodarowania przestrzennego albo decyzji o warunkach zabudowy i zagospodarowania terenu, jeżeli nie narusza to chronionego prawem interesu publicznego oraz osób trzecich oraz do ochrony własnego interesu prawnego przy zagospodarowaniu terenów należących do innych osób lub jednostek organizacyjnych, zgodnie z art. 6 ustawy z dnia 27 marca 2003 r. o planowaniu i zagospodarowaniu przestrzennym (jt. Dz. U. z 2020 r. poz. 293 z późn. zm.)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 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4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y fizyczne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Przeznaczenie przedmiotowych działek wyłącznie pod tereny UP, zrezygnować z częściowego przeznaczenia jako tereny ZE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dz. o nr ewid.: 13, 13/3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obręb 3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 częściow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ewidencji brak działki o nr ewid. 13 obr. 318.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ałka o nr ewid.13/3 obr. 318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w dużej części położona jest w dolinie rzeki Konopki, w granicach terenu, który w obowiązującym Studium uwarunkowań i kierunków zagospodarowania przestrzennego miasta Częstochowy jest określony jako „obszary w ciągach dolin, cenne pod względem przyrodniczo-krajobrazowym” (oznaczone symbolem ZE) oraz w niewielkiej części w granicach „obszaru zabudowy usługowej z produkcją” (oznaczonego symbolem UP). Mając na uwadze zapis studium, mówiący iż: „Linie rozdzielające obszary w studium nie są liniami rozgraniczającymi w rozumieniu przepisów dotyczących miejscowych planów zagospodarowania przestrzennego – w planach należy doprecyzować zasięg przestrzenny wydzielanych terenów, w dostosowaniu do istniejących elementów zagospodarowania lub ukształtowania terenu oraz – o ile uzna się za wskazane – do granic działek ewidencyjnych.”, proponuje się przeznaczenie części wnioskowanego terenu pod funkcję usługową (od ul. Dojazdowej do skarpy wyznaczającej dolinę rzeki). Powierzchnia terenu przeznaczonego pod zabudowę to ok. 49% powierzchni działki (ok. 1910 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US" w:eastAsia="zh-CN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). Dla pozostałej części wnioskowanej działki projekt planu proponuje funkcję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 zieleni w ciągach ekologicznych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 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Załączono listę z podpisami 90 osób popierających wniosek dot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 Zapisania zakazu lokalizacji obiektów służących działalności określonej w przepisach jako mogąca znacząco oddziaływać na środowisko – zawsze lub potencjalnie – z dopuszczeniem jedynie rodzajów działalności imiennie wymienionych, a przy tym niewymagających opracowania raportu ws. oddziaływania na środowisko; z dopuszczenia należy wyłączyć działalności polegające na skupie, składowaniu i przerobie odpadów niepochodzących z własnej produkcji lub działalności usługowej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 xml:space="preserve">uwzględniony 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1. W projekcie planu miejscowego zapisano zakaz: realizacji przedsięwzięć mogących zawsze znacząco oddziaływać na środowisko z wyjątkiem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inwestycji celu publicznego z zakresu łączności publicznej;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lokalizacji zakładów stwarzających zagrożenie dla życia lub zdrowia ludzi, a zwłaszcza o zwiększonym lub o dużym ryzyku wystąpienia poważnej awarii przemysłowej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realizacji działalności polegającej na przetwarzaniu odpadów i ich magazynowaniu, z wyjątkiem wstępnego magazynowania odpadów przez ich wytwórcę w miejscu ich wytworzenia. 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Zapisania zakazu lokalizacji obiektów dla działalności niewymienionej w przepisach jako mogąca znacząco oddziaływać na środowisko, ale powodujących powstawanie substancji „odorowych”, w szczególności siarkowodoru i amoniaku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. W związku z brakiem przepisów normatywnych dla tzw. „odorów”, nie ma możliwości zapisania w projekcie planu zakazu działalności powodujących ich emisję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Usankcjonowania istniejącej zabudowy mieszkaniowej – jako odrębnego przeznaczenia terenu, a nie jako dopuszczenia utrzymania tej zabudowy, w granicach terenów przemysłowych – i wprowadzenie wymogu, nieprzekraczania odpowiednich norm hałasu, na jej granicy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. W projekcie planu ustalono tereny zabudowy usługowo-mieszkaniowej obejmujące istniejącą zabudowę mieszkaniową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Co najmniej ścisłego przeniesienia do planu ze Studium uwarunkowań i kierunków zagospodarowania przestrzennego miasta Częstochowy, granicy pomiędzy terenami zielonymi, a przemysłowymi; dodatkowo zapisania wymogu, stworzenia od strony zachodniej – w granicach terenów przemysłowych – pasa zieleni izolacyj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. W projekcie planu ustalono tereny zieleni w ciągach ekologicznych w granicach „obszarów w ciągach dolin, cennych pod względem przyrodniczo-krajobrazowym” wyznaczonych w obowiązującym Studium uwarunkowań i kierunków zagospodarowania przestrzennego miasta Częstochowy (oznaczonych symbolem ZE) z dostosowaniem do istniejących elementów zagospodarowania i ukształtowania terenu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Zapisania terenów zielonych w granicach planu jako terenów zieleni nieurządzonej – wysokiej, z ewentualną możliwością okresowego zalewania po odpowiednim zabezpieczeniu sąsiadujących terenów zabudowy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5. Dla terenów zieleni w ciągach ekologicznych jako podstawowe przeznaczenie ustalono: użytki zielone – łąki, pastwiska, zieleń łęgowa, wody powierzchniowe płynące i stojące – starorzecza, zadrzewienia i zakrzewienia oraz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przeznaczenie dopuszczalne: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wały przeciwpowodziowe i inne urządzenia i budowle przeciwpowodziowe, zieleń urządzona i rekreacyjna, ekstensywne użytkowanie rekreacyjne na potrzeby turystyki pieszej i rowerowej oraz funkcji dydaktycznej i edukacyjnej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Zapisania wymogu zabezpieczenia terenów zainwestowanych przed zalaniem – co najmniej przed poziomem wody zaobserwowanym w latach: 1997, 2001 i 2010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 xml:space="preserve">nieuwzględniony 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6. W projekcie rysunku planu, w warstwie informacyjnej wskazano tereny zalane w latach: 1997, 2000 i 2010 jako „tereny narażone na zalanie lub podtopienia”. W tekście planu brak możliwości prawnych zapisania „wymogu zabezpieczenia terenów zainwestowanych przed zalaniem”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Zapisania bezwzględnego zakazu odprowadzania nieoczyszczonych ścieków przemysłowych oraz wód opadowych i roztopowych do rzeki Konopki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7. W projekcie planu wprowadzono zakaz wprowadzania ścieków do wód lub ziemi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Wykluczenia możliwości dojazdu do terenów przemysłowo-składowych od ulicy Królewski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. Tereny przeznaczone w projekcie planu pod funkcje produkcyjne posiadają obsługę komunikacyjną z ul. Dojazdowej i ul. Bór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9. Dopuszczenia kontynuacji aktualnie prowadzonej i zgodnej z prawem działalności – bez możliwości zmiany profilu, na wymienione wcześniej jako niedopuszczalne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9. Zgodnie z art. 35 ustawy z dnia 27 marca 2003 r. o planowaniu i zagospodarowaniu przestrzennym (jt. Dz. U. z 2020 r. poz. 293 z późn. zm.) tereny objęte planem miejscowym mogą być wykorzystywane w sposób dotychczasowy, natomiast zapisany w projekcie planu zakaz realizacji przedsięwzięć mogących zawsze znacząco oddziaływać na środowisko z wyjątkiem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inwestycji celu publicznego z zakresu łączności publicznej;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lokalizacji zakładów stwarzających zagrożenie dla życia lub zdrowia ludzi, a zwłaszcza o zwiększonym lub o dużym ryzyku wystąpienia poważnej awarii przemysłowej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realizacji działalności polegającej na przetwarzaniu odpadów i ich magazynowaniu, z wyjątkiem wstępnego magazynowania odpadów przez ich wytwórcę w miejscu ich wytworzenia, obowiązuje dla wszystkich projektowanych inwestycji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a Dzielnicy Błeszno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Długa 63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-208 Częstochowa</w:t>
            </w:r>
          </w:p>
          <w:p>
            <w:pPr>
              <w:pStyle w:val="Zawartotabeli"/>
              <w:suppressLineNumbers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wniosek podpisany przez Panią Martę Różycką Wiceprzewodniczącą Rady Dzielnicy Błeszno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na: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tereny zielone z funkcją rekreacji i odpoczynku w obrębie rzeki oraz obecnych terenów zielonych,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- pod zabudowę jednorodzinną, niską, tereny zabudowane oraz pod działalność handlowo-usługową tereny, na których znajduje się obecnie ta działalność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. W sporządzanym projekcie planu miejscowego, dla wnioskowanych terenów będących we własności lub zarządzie gminy lub Skarbu Państwa, zaproponowane zostało przeznaczenie zgodnie z obowiązującym Studium uwarunkowań i kierunków zagospodarowania przestrzennego miasta Częstochowy. Działka o nr ewid. 45 obr. 330 (własność Skarb Państwa) została przeznaczona pod funkcje usługowe i produkcyjne (w przeważającej części jest tak zainwestowana i użytkowana), działki o nr ewid.: 1/20, 1/21, 19/2, 5/1, 24 (własności Gmina Miasto Częstochowa) 3/1 (własność Skarb Państwa) obr. 318 zostały przeznaczone pod teren drogi publicznej – ul. Dojazdowej (w ramach wyznaczonych w studium „obszarów zabudowy usługowej z produkcją” oznaczonych symbolem UP), natomiast pozostałe tereny zostały przeznaczone pod funkcję zieleni w ciągach ekologicznych, z dopuszczeniem użytkowania rekreacyjnego na potrzeby turystyki pieszej i rowerowej oraz funkcji dydaktycznej i edukacyjnej (z zakazem lokalizacji budynków) oraz zieleni urządzonej i izolacyjnej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Wykluczenie możliwości umieszczenia na przedmiotowym terenie produkcji, usług i handlu uciążliwego dla funkcjonowania mieszkańców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2. W projekcie planu, w granicach całego obszaru objętego planem, został zapisany zakaz: realizacji przedsięwzięć mogących zawsze znacząco oddziaływać na środowisko z wyjątkiem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inwestycji celu publicznego z zakresu łączności publicznej,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lokalizacji zakładów stwarzających zagrożenie dla życia lub zdrowia ludzi, a zwłaszcza o zwiększonym lub o dużym ryzyku wystąpienia poważnej awarii przemysłowej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realizacji działalności polegającej na przetwarzaniu odpadów i ich magazynowaniu, z wyjątkiem wstępnego magazynowania odpadów przez ich wytwórcę w miejscu ich wytworzenia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KOL Kolańczyk Sp.J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ór 122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-202 Częstochow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enie istniejących na obszarze objętym przystąpieniem do sporządzenia planu miejscowego działalności gospodarczych, których skutkiem jest wytwarzanie odpadów o charakterze przemysłowym tj. pochodzących z działalności gospodarczej, czy realizujących czynności w zakresie zbierania, przetwarzania odpadów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Ewentualne ograniczenia winny dotyczyć wyłącznie przetwarzania odpadów w celu produkcji paliwa alternatywnego, a w tym przetwarzania odpadów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komunalnych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W projekcie planu, w granicach całego obszaru objętego planem, został zapisany zakaz realizacji działalności polegającej na przetwarzaniu odpadów i ich magazynowaniu, z wyjątkiem wstępnego magazynowania odpadów przez ich wytwórcę w miejscu ich wytworzenia.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cały obszar objęty plane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 w uwagach do wniosku nr 7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Dopuszczenie wyłącznie niskokondygnacyjnych budynków użyteczności publicznej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Wykluczenie usług związanych ze składowaniem lub przetwarzaniem odpadów oraz paliw stałych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najbliżsi mieszkańcy mogli decydować o swoich posesjach w kontekście powstania zabudowy mieszkalnej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zh-CN" w:bidi="ar-SA"/>
              </w:rPr>
              <w:t>nieuwzględniony</w:t>
            </w:r>
          </w:p>
        </w:tc>
        <w:tc>
          <w:tcPr>
            <w:tcW w:w="4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2020 r.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nadania:</w:t>
            </w:r>
          </w:p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04.2020 r.</w:t>
            </w:r>
          </w:p>
        </w:tc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bidi="zxx"/>
              </w:rPr>
              <w:t>osoba fizyczna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. Przeznaczenie nieruchomości należących lub zarządzanych przez gminę/Skarb Państwa pod park krajobrazowo-naukowy, stanowiący teren do rekreacji i odpoczynku z zakazem przetwarzania odpadów.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cały obszar objęty planem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uwzględniony 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. W sporządzanym projekcie planu miejscowego, dla wnioskowanych terenów będących we własności lub zarządzie gminy lub Skarbu Państwa, zaproponowane zostało przeznaczenie zgodnie z obowiązującym Studium uwarunkowań i kierunków zagospodarowania przestrzennego miasta Częstochowy. Działka o nr ewid. 45 obr. 330 (własność Skarb Państwa) została przeznaczona pod funkcje usługowe i produkcyjne (w przeważającej części jest tak zainwestowana i użytkowana), działki o nr ewid.: 1/20, 1/21, 19/2, 5/1, 24 (własności Gmina Miasto Częstochowa) 3/1 (własność Skarb Państwa) obr. 318 zostały przeznaczone pod teren drogi publicznej – ul. Dojazdowej (w ramach wyznaczonych w studium „obszarów zabudowy usługowej z produkcją” oznaczonych symbolem UP), natomiast pozostałe tereny zostały przeznaczone pod funkcję zieleni w ciągach ekologicznych, z dopuszczeniem użytkowania rekreacyjnego na potrzeby turystyki pieszej i rowerowej oraz funkcji dydaktycznej i edukacyjnej (z zakazem lokalizacji budynków) oraz zieleni urządzonej i izolacyjnej.</w:t>
            </w:r>
          </w:p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W projekcie planu, w granicach całego obszaru objętego planem, został zapisany zakaz: realizacji przedsięwzięć mogących zawsze znacząco oddziaływać na środowisko z wyjątkiem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 xml:space="preserve">inwestycji celu publicznego z zakresu łączności publicznej,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lokalizacji zakładów stwarzających zagrożenie dla życia lub zdrowia ludzi, a zwłaszcza o zwiększonym lub o dużym ryzyku wystąpienia poważnej awarii przemysłowej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 realizacji działalności polegającej na przetwarzaniu odpadów i ich magazynowaniu, z wyjątkiem wstępnego magazynowania odpadów przez ich wytwórcę w miejscu ich wytworzenia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. Pozostawienie łąk wzdłuż rzeki Konopki jako tereny zalewowe chroniące pozostałe dzielnice przed zalewaniem; pozostawienie mieszkańcom obszarów zielonej enklawy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uwzględniony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. Tereny łąk wzdłuż rzeki Konopki przeznaczono pod funkcję zieleni w ciągach ekologicznych z przeznaczeniem podstawowym: użytki zielone, zieleń łęgowa, wody powierzchniowe płynące i stojące – starorzecza, zadrzewienia i zakrzewienia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. Ujęcie w planie drogi pełnowymiarowej, która byłaby wytyczona wzdłuż „torów-sabinowskich” i łączyła się bezpośrednio z ul. Bór (przejazd kolejowy)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. Ze względu na istniejące zagospodarowanie terenu i istniejącą zabudowę nie ma możliwości u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zxx"/>
              </w:rPr>
              <w:t>jęcie w planie drogi pełnowymiarowej, która byłaby wytyczona wzdłuż „torów-sabinowskich” i łączyła się bezpośrednio z ul. Bór.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4. „(...) wytyczenie nowego planu zagospodarowania tak,by mieszkańcy obszaru między ulicami Jagiellońską, Królewską i Dojazdową mogli decydować o swoich posesjach w kontekście powstawania zabudowy mieszkaniowej i infrastruktury”.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nieuwzględniony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 xml:space="preserve">4. Wniosek jest nieprecyzyjny i niezrozumiały w kontekście formułowania zapisów planu miejscowego. Każdy właściciel nieruchomości ma prawo do zagospodarowania terenu, do którego ma tytuł prawny, zgodnie z warunkami ustalonymi w miejscowym planie zagospodarowania przestrzennego albo decyzji o warunkach zabudowy i zagospodarowania terenu, jeżeli nie narusza to chronionego prawem interesu publicznego oraz osób trzecich oraz do ochrony własnego interesu prawnego przy zagospodarowaniu terenów należących do innych osób lub jednostek organizacyjnych, zgodnie z art. 6 ustawy z dnia 27 marca 2003 r. o planowaniu i zagospodarowaniu przestrzennym (jt. Dz. U. z 2020 r. poz. 293 z późn. zm.). </w:t>
            </w:r>
          </w:p>
        </w:tc>
      </w:tr>
    </w:tbl>
    <w:p>
      <w:pPr>
        <w:pStyle w:val="Normal"/>
        <w:spacing w:before="57" w:after="0"/>
        <w:rPr>
          <w:rFonts w:ascii="Arial" w:hAnsi="Arial" w:cs="Arial"/>
          <w:sz w:val="16"/>
          <w:szCs w:val="16"/>
          <w:u w:val="none"/>
          <w:lang w:bidi="zxx"/>
        </w:rPr>
      </w:pPr>
      <w:r>
        <w:rPr>
          <w:rFonts w:cs="Arial" w:ascii="Arial" w:hAnsi="Arial"/>
          <w:sz w:val="16"/>
          <w:szCs w:val="16"/>
          <w:u w:val="single"/>
          <w:lang w:bidi="zxx"/>
        </w:rPr>
        <w:t>Załączniki: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  <w:szCs w:val="16"/>
          <w:u w:val="none"/>
          <w:lang w:bidi="zxx"/>
        </w:rPr>
        <w:t>- wnioski</w:t>
      </w:r>
      <w:r>
        <w:rPr>
          <w:rFonts w:cs="Arial" w:ascii="Arial" w:hAnsi="Arial"/>
          <w:sz w:val="16"/>
          <w:szCs w:val="16"/>
          <w:lang w:bidi="zxx"/>
        </w:rPr>
        <w:t xml:space="preserve"> zamieszczone w wykazie znajdują się w dokumentacji prac planistycznych</w:t>
      </w:r>
      <w:r>
        <w:rPr>
          <w:rFonts w:cs="Arial" w:ascii="Arial" w:hAnsi="Arial"/>
          <w:sz w:val="16"/>
          <w:szCs w:val="16"/>
          <w:lang w:val="pl-PL" w:bidi="zxx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720" w:leader="none"/>
        </w:tabs>
        <w:spacing w:before="567" w:after="0"/>
        <w:jc w:val="righ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4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ee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widowControl w:val="false"/>
      <w:suppressAutoHyphens w:val="true"/>
      <w:bidi w:val="0"/>
      <w:ind w:left="0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 w:val="false"/>
        <w:bCs w:val="false"/>
        <w:sz w:val="16"/>
        <w:szCs w:val="16"/>
        <w:lang w:eastAsia="zxx" w:bidi="zxx"/>
      </w:rPr>
      <w:t>Załącznik do Zarządzenia nr 1156.2020 Prezydenta Miasta Częstochowy z dnia 24 września 2020 r.</w:t>
    </w:r>
  </w:p>
  <w:p>
    <w:pPr>
      <w:pStyle w:val="Normal"/>
      <w:pBdr>
        <w:bottom w:val="single" w:sz="2" w:space="2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5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5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99" w:right="0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2">
    <w:name w:val="WW8Num5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3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2:00Z</dcterms:created>
  <dc:creator/>
  <dc:description/>
  <dc:language>en-US</dc:language>
  <cp:lastModifiedBy>jciesielska</cp:lastModifiedBy>
  <cp:lastPrinted>2020-09-24T10:50:00Z</cp:lastPrinted>
  <dcterms:modified xsi:type="dcterms:W3CDTF">2013-12-02T13:12:00Z</dcterms:modified>
  <cp:revision>2</cp:revision>
  <dc:subject/>
  <dc:title/>
</cp:coreProperties>
</file>