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416" w:hanging="1416"/>
        <w:jc w:val="center"/>
        <w:rPr>
          <w:color w:val="000000"/>
        </w:rPr>
      </w:pPr>
      <w:r>
        <w:rPr>
          <w:color w:val="000000"/>
        </w:rPr>
        <w:t>UCHWAŁA Nr 184/XXI/91</w:t>
      </w:r>
    </w:p>
    <w:p>
      <w:pPr>
        <w:pStyle w:val="Heading2"/>
        <w:rPr/>
      </w:pPr>
      <w:r>
        <w:rPr/>
        <w:t>RADY MIASTA CZĘSTOCH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11 grudnia 1991 rok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w sprawie projektu budżetu na rok 19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51 ust. 1 i 2 oraz art. 52 i art. 53 ust. 1 i 2 ustawy z dnia 8 marca 1990 r.  o samorządzie terytorialnym (Dz. U. Nr 16, poz. 95 z późniejszymi zmianami) - Rada Miasta Częstochowy uchwala, co następuj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spacing w:lineRule="atLeast" w:line="100"/>
        <w:rPr/>
      </w:pPr>
      <w:r>
        <w:rPr/>
        <w:t xml:space="preserve">Przyjąć do wiadomości projekt budżetu na rok 1992, który stanowi podstawę gospodarki budżetowej do czasu uchwalenia budżetu miasta zgodnie z załącznikiem do niniejszej uchwały.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spacing w:lineRule="atLeast" w:line="100"/>
        <w:rPr>
          <w:lang w:eastAsia="en-US"/>
        </w:rPr>
      </w:pPr>
      <w:r>
        <w:rPr>
          <w:lang w:eastAsia="en-US"/>
        </w:rPr>
        <w:t>Zobowiązać Zarząd Miasta do przedłożenia w terminie do 29 lutego 1992 roku poszczególnym Komisjom rady Miasta projektu budżetu (z poprawkami) na rok 1992.</w:t>
      </w:r>
    </w:p>
    <w:p>
      <w:pPr>
        <w:pStyle w:val="Normal"/>
        <w:spacing w:lineRule="atLeast" w:line="10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xtBody"/>
        <w:spacing w:lineRule="atLeast" w:line="100"/>
        <w:rPr>
          <w:lang w:eastAsia="en-US"/>
        </w:rPr>
      </w:pPr>
      <w:r>
        <w:rPr>
          <w:lang w:eastAsia="en-US"/>
        </w:rPr>
        <w:t>Upoważnić Zarząd Miasta do realizacji wydatków związanych z funkcjonowaniem jednostek organizacyjnych przejętych od Kuratora Częstochowskiego nie uwzględnionych w projekcie budżetu na rok 1992.</w:t>
      </w:r>
    </w:p>
    <w:p>
      <w:pPr>
        <w:pStyle w:val="Normal"/>
        <w:spacing w:lineRule="atLeast" w:line="10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Wykonanie uchwały powierza się Zarządowi Miasta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Uchwała wchodzi w życie z dniem podjęcia.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Rady Miasta Częstochowy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  <w:t>inż. Teodor Haraba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10:00Z</dcterms:created>
  <dc:creator>Goszczyńska Magdalena</dc:creator>
  <dc:description/>
  <dc:language>en-US</dc:language>
  <cp:lastModifiedBy>Goszczyńska Magdalena</cp:lastModifiedBy>
  <dcterms:modified xsi:type="dcterms:W3CDTF">2005-01-12T07:57:00Z</dcterms:modified>
  <cp:revision>4</cp:revision>
  <dc:subject/>
  <dc:title/>
</cp:coreProperties>
</file>